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ганизация международного бизнес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.03.01 Эконом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ровая экономика (на английском языке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Б1.В.ДВ.11.02 «Организация международного бизнеса» относится к части, формируемой участниками образовательных отношений ОПОП направления подготовки 38.03.01 Эконом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ДВ.11.02 «Организация международного бизнес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03"/>
        <w:gridCol w:w="3299"/>
        <w:gridCol w:w="1879"/>
      </w:tblGrid>
      <w:tr>
        <w:trPr>
          <w:trHeight w:val="419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иентироваться в основных теоретических и прикладных аспектах международных финансово-экономических отношений и внешнеэкономической деятельности, учитывать данный фактор при обосновании управленческих решений по разработке направлений развития компа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 Обосновывает управленческие решения с учетом международных финансово-экономических параметров развития компаний, финансовых институтов и рынк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организации международного бизнес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различные аспекты международного бизнеса для разработки и принятия управленческих решени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сновами методики оценки международного бизнеса с учетом международных финансово-экономических параметр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Задача (практические задания), кейс-задача, проект, курсовая работа доклады- презентации по проблемным вопросам лекций</w:t>
            </w:r>
          </w:p>
        </w:tc>
      </w:tr>
      <w:tr>
        <w:trPr>
          <w:trHeight w:val="52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ет обоснованные управленческие решения на основе анализа эффективности различных вариан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инципы формирования управленческих решений при организации международного бизнес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управленческие решения при организации международного бизнес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одготовки предложений по совершенствованию управленческих решений при организации международного бизне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Задача (практические задания), кейс-задача, проект, курсовая работа доклады- презентации по проблемным вопросам лекций</w:t>
            </w:r>
          </w:p>
        </w:tc>
      </w:tr>
      <w:tr>
        <w:trPr>
          <w:trHeight w:val="50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 Способен на основе типовых методик собрать и проанализировать экономические данные, рассчитать и обосновать социально-экономические показатели, используя для решения задач современные технические средства и информационные технолог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1. Использует типовые методики, современные технические средства и информационные технологии для сбора и анализа экономических данных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сбора аналитических, информационных данных для проведения анали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ирать и анализировать необходимые данные о международном бизнесе используя отечественные и зарубежные источники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 и отбора информации .о международном бизнес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Задача (практические задания), кейс-задача, проект, курсовая работа доклады- презентации по проблемным вопросам лекций</w:t>
            </w:r>
          </w:p>
        </w:tc>
      </w:tr>
      <w:tr>
        <w:trPr>
          <w:trHeight w:val="52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2. Рассчитывает и обосновывает социально-экономические показатели на основе типовых методик с использованием современных технических средств и информационных технологий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дходы, инструментарий оценки и анализа источников информ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явления и процессы в международном бизнесе и формировать информационно-аналитические отчетные форм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едставления результатов аналитической и исследовательской работы в виде доклада, информационного/аналитического обзора о международном бизнес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Задача (практические задания), кейс-задача, проект, курсовая работа доклады- презентации по проблемным вопросам лекций</w:t>
            </w:r>
          </w:p>
        </w:tc>
      </w:tr>
    </w:tbl>
    <w:p>
      <w:pPr>
        <w:pStyle w:val="Style17"/>
        <w:tabs>
          <w:tab w:val="clear" w:pos="822"/>
        </w:tabs>
        <w:ind w:left="0" w:right="-2" w:hanging="0"/>
        <w:rPr/>
      </w:pPr>
      <w:r>
        <w:rPr/>
      </w:r>
    </w:p>
    <w:p>
      <w:pPr>
        <w:pStyle w:val="Style17"/>
        <w:tabs>
          <w:tab w:val="clear" w:pos="822"/>
        </w:tabs>
        <w:ind w:left="0" w:right="-2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и ВКР.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43"/>
        <w:gridCol w:w="554"/>
        <w:gridCol w:w="550"/>
        <w:gridCol w:w="550"/>
        <w:gridCol w:w="553"/>
        <w:gridCol w:w="687"/>
        <w:gridCol w:w="688"/>
        <w:gridCol w:w="690"/>
        <w:gridCol w:w="549"/>
        <w:gridCol w:w="554"/>
        <w:gridCol w:w="550"/>
        <w:gridCol w:w="683"/>
      </w:tblGrid>
      <w:tr>
        <w:trPr>
          <w:trHeight w:val="29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Теоретические основы международного бизнес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ранснациональные структуры в международном бизнес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среда международного бизнес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Международный бизнес и его конкурентоспособност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екущий контро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– экзамен (36 часов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Теоретические основы международного бизне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ждународного бизнеса и этапы его развития. Цели международного бизнеса: выход на новые рынки сбыта; доступ к ресурсам; диверсификация; удобное географическое положение; выгодные правовые и налоговые условия деятельности. Формы международного бизнеса. Внешняя и внутренняя среда международного бизнеса: географическая, историческая, политическая, правовая, экономическая, культурна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ория меркантилизма. Теория абсолютных преимуществ. Теория сравнительных преимуществ. Теория Хекшера – Олина. Теория конкурентных преимуществ Майкла Портера. Неотехнологические те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Транснациональные структуры в международном бизне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основы возникновения, сущность и формы международных корпораций. Роль ТНК и ТНБ в мировой экономике. ТНК и национальные интересы. ТНК и мировая политика. Структура ТНК. Особенности ведения деловых операций ТНК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PRG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дход. Уровень транснационализации мировой экономики и групп стран. Индекс транснационализации ТНК. Масштабы и особенности деятельности американских, европейских, японских, ю-корейских, китайских ТНК. Российские ТНК на мировом рынке. </w:t>
      </w:r>
      <w:r>
        <w:rPr>
          <w:rFonts w:cs="Times New Roman" w:ascii="Times New Roman" w:hAnsi="Times New Roman"/>
          <w:sz w:val="24"/>
          <w:szCs w:val="24"/>
        </w:rPr>
        <w:t>Теории международного производства, парадигма Дж. Данинг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Международное движение капитала – Прямые иностранные инвестиции (ПИИ). </w:t>
      </w:r>
      <w:r>
        <w:rPr>
          <w:rFonts w:cs="Times New Roman" w:ascii="Times New Roman" w:hAnsi="Times New Roman"/>
          <w:sz w:val="24"/>
          <w:szCs w:val="24"/>
        </w:rPr>
        <w:t>Классификация проектов прямых иностранных инвест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Внешняя среда международного бизнес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регулирования международного бизнеса. Виды межгосударственного регулирования международного бизнеса. Роль международных организаций в регулировании и развитии международного бизнеса. Двусторонние и многосторонние межправительственные соглашения о сотрудничестве. Партнерство государства и международного бизнеса. Эволюция мировой валютной системы. Валютная политика. Международные расчеты. Международные кредитные отношения. Мировые валютно-кредитные и финансовые институт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ждународный бизнес и его конкурентоспособность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международной конкуренции, конкурентоспособности. Теории международной конкурентоспособности. Конкурентоспособность, конкурентные преимущества, конкурентные стратегии фирмы. Источники конкурентоспособности фирмы. Инновационные аспекты конкурентоспособности продукции фирмы на мировых рынках. Особенности и масштабы интернационализации бизнеса в различных секторах (агропромышленном, топливно-энергетическом, химическом, металлургическом, машиностроительном и др.). Мировой рынок услуг. </w:t>
      </w:r>
      <w:bookmarkStart w:id="0" w:name="page17"/>
      <w:bookmarkEnd w:id="0"/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подавание учебной дисциплины «Организация международного бизнеса» строится на сочетании лекций, практических занятий и различных форм самостоятельной работы бакалавр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ab/>
        <w:t>Изучение дисциплины проходит в виде аудиторной и самостоятельной работы студентов. Аудиторная работа включ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-  занятия лекционного типа в форме </w:t>
      </w:r>
      <w:r>
        <w:rPr>
          <w:rFonts w:cs="Times New Roman" w:ascii="Times New Roman" w:hAnsi="Times New Roman"/>
          <w:sz w:val="24"/>
          <w:szCs w:val="24"/>
        </w:rPr>
        <w:t xml:space="preserve">лекций-бесед с использованием мультимедийных средств поддержки образовательного процесса и лекций с проблемным изложением учебного материал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занятия, предусматривающие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 На проведение практических занятий в форме практической подготовки отводится 4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 подготовку и презентацию группового проекта по Теме: «Международный бизнес в основных секторах экономики и его конкурентные преиму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выков компетенций: 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К-1 </w:t>
      </w:r>
      <w:r>
        <w:rPr>
          <w:rFonts w:cs="Times New Roman" w:ascii="Times New Roman" w:hAnsi="Times New Roman"/>
          <w:sz w:val="24"/>
          <w:szCs w:val="24"/>
        </w:rPr>
        <w:t>Способен ориентироваться в основных теоретических и прикладных аспектах международных финансово-экономических отношений и внешнеэкономической деятельности, учитывать данный фактор при обосновании управленческих решений по разработке направлений развития компании;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К-6 </w:t>
      </w:r>
      <w:r>
        <w:rPr>
          <w:rFonts w:cs="Times New Roman" w:ascii="Times New Roman" w:hAnsi="Times New Roman"/>
          <w:sz w:val="24"/>
          <w:szCs w:val="24"/>
        </w:rPr>
        <w:t>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, возможных рисков и социально-экономически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К-6 </w:t>
      </w:r>
      <w:r>
        <w:rPr>
          <w:rFonts w:cs="Times New Roman" w:ascii="Times New Roman" w:hAnsi="Times New Roman"/>
          <w:sz w:val="24"/>
          <w:szCs w:val="24"/>
        </w:rPr>
        <w:t>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х навыков решения задач профессиональной деятельности следующих типов в соответствии с профилем ОП: организационно-управленческий и научно-исследовател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в ходе подготовки коллективного проекта, объединенные в малые группы (3-4 человека), выполняют сбор и анализ данных по международным корпорациям в основных секторах экономики. Проводится анализ организационной структуры и экономических показателей деятельности корпораций, выделяются конкурентные преимущества корпораций на внешних рынках. На основе выполненного анализа формулируются выводы о управленческих решениях корпораций по разработке направлений развития. Каждая малая группа обучающихся, презентует свой коллективный проект. Коллективный проект подробно представлен в Ф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практических занятий,  групповых или индивидуальных консультаций. Промежуточная аттестация проходит в виде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22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риал, представляемый  для оценк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контроля и оценк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езультатов тестирования преподавателем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практических заданий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бор практических заданий. Оценка результатов преподавателем.</w:t>
            </w:r>
          </w:p>
        </w:tc>
      </w:tr>
      <w:tr>
        <w:trPr>
          <w:trHeight w:val="2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йс задач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куссия по итогам обсуждениея представления кейсов по мини группам. Оценка результатов защиты презентации кейс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изучение теоретического материала дисциплины на лекции с использованием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амостоятельное изучение теоретического материала дисциплины с использованием Internet-ресурсов, информационных баз, методических разработок, специальной и науч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закрепление теоретического материала при проведении практических занятий с использованием учебного и научного оборудования, выполнения проблемно-ориентированных, поисковых, творческих зад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 студентов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учебной литературы по курс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практических ситуаций и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Изучение источников управлен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Работу с ресурсам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Решение практических ситуаций в виде кей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Изучение практических материалов деятельности конкретных международных корпо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Изучение международной эконом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Подготовку к тестированию по темам курса «Организация международного бизне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 Подготовку к защите курсовой работы по курсу «Организация международного бизнес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. Подготовку к экзамену по курс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Организация международного бизнес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Организация международного бизнес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=5230</w:t>
        </w:r>
      </w:hyperlink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ный в системе электронного обучения ННГУ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рганизация международного бизнеса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=5230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)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u w:val="single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u w:val="single"/>
          <w:shd w:fill="FFFFFF" w:val="clear"/>
        </w:rPr>
      </w:r>
    </w:p>
    <w:p>
      <w:pPr>
        <w:pStyle w:val="Normal"/>
        <w:numPr>
          <w:ilvl w:val="0"/>
          <w:numId w:val="11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793"/>
      </w:tblGrid>
      <w:tr>
        <w:trPr>
          <w:trHeight w:val="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2"/>
        </w:numPr>
        <w:ind w:left="0" w:right="-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19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к экзамену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1661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еждународного бизнеса и этапы его развити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еждународного бизнеса: выход на новые рынки сбыта; доступ к ресурсам; диверсификация; удобное географическое положение; выгодные правовые и налоговые условия деятельност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международного бизнес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 среда международного бизнеса: географическая, историческая, политическая, правовая, экономическая, культурна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вые теории исследования международного бизнеса: теория меркантилизма, теории абсолютных и сравнительных преимуществ, теория Хекшера – Олин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факторные и неотехнологические теории исследования международного бизне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национальные структуры в международном бизнесе. Основные черты ТН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дразделений ТН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ь ведения деловых операций ТН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P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подхо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изация международного бизнеса. Индекс транснационализа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международного производства, парадигма Дж. Данинг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чные и неспецифичные активы в международном бизнес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ностранные инвестиции. Классификация проектов прямых иностранных инвестиц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е, экономические, социокультурные и географические барьеры в международном бизнес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ы и особенности деятельности американских и европейских ТН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ы и особенности деятельности японских, ю-корейских и китайских ТН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ждународных организаций в международном бизнес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государственное регулирование международного бизне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ирования современной валютной системы и ее влияние на международный бизне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ые валютно-кредитные и финансовые институ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ютная политика и факторы валютного ри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еждународной конкурентоспособности М.Портера на уровне стра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ые стратегии М.Портера для международного бизне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ые стратегии М.Портера в мультилокальных и глобальных отрасл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2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 внутренние конкурентные преимущ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ПК-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Что из перечисленного можно отнести к формам организации международного бизне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трудничество и партнер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Н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рпоративные объеди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Н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ое вер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из перечисленного можно отнести к такой форме организации международного бизнеса как Сотрудничество и партнерст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еловые союз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тратегические альянс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Холдин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Заполните назван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PRG</w:t>
      </w:r>
      <w:r>
        <w:rPr>
          <w:rFonts w:cs="Times New Roman" w:ascii="Times New Roman" w:hAnsi="Times New Roman"/>
          <w:b/>
          <w:bCs/>
          <w:sz w:val="24"/>
          <w:szCs w:val="24"/>
        </w:rPr>
        <w:t>-подходов в соответствии с характеристиками возможных управленческих взглядов во взаимодействии материнской компании ТНК и ее международных подразделен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PRG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подх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тегические решения вытекают исключительно из ценностей и интересов материнской комп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тегические решения приспосабливаются к условиям, ценностям и культуре каждой страны, где действует ТН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тегии балансируют интересы материнской компании ее дочерних предприятий в границах группы ст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тегии призваны интегрировать дочерние предприятия в разных странах на базе глобального подхода к принятию решении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ПК –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и, созданные по соглашению между государствами, членами которых являются сами государства, называ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жправительстве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еправительстве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еждународ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Мультилокаль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 xml:space="preserve">Лока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олните название валютных систем в соответствии с их основ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звание валютных систе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монетный станд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девизный стандарт (золото и ведущие валю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девизный стандарт (золото и резервная валю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Д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 для оценки сформированности компетенции ПК – 7: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сследователем, который разделил историческое развитие международного бизнеса на пять этапов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. Робинс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. Сми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. Рикард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Э. Хекшер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Б. 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ишите авторов теор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технологического разры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международного жизненного цикла проду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экономия от масшта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конкурентных преиму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ак называется исследование М. Портера, опубликованное в 1991 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нкурентные преимущества стр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нкуренция на мировом рын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нкуренция в современном ми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Теория несовершенной конкуренции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чи (практические задачи) для оценки сформированности компетенций ПК-1, ПК-6: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1 </w:t>
      </w:r>
    </w:p>
    <w:p>
      <w:pPr>
        <w:pStyle w:val="Style24"/>
        <w:spacing w:lineRule="auto" w:line="288"/>
        <w:ind w:firstLine="720"/>
        <w:jc w:val="both"/>
        <w:rPr/>
      </w:pPr>
      <w:r>
        <w:rPr>
          <w:sz w:val="24"/>
          <w:szCs w:val="24"/>
        </w:rPr>
        <w:t>Характеризуемые подсистемы внешней среды для зарубежной страны:</w:t>
      </w:r>
    </w:p>
    <w:p>
      <w:pPr>
        <w:pStyle w:val="Style24"/>
        <w:numPr>
          <w:ilvl w:val="0"/>
          <w:numId w:val="2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литико-законодательная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стема государственного устройства, форма правления и политический режим, партии и идеологии, существующие в стране;</w:t>
      </w:r>
    </w:p>
    <w:p>
      <w:pPr>
        <w:pStyle w:val="Style24"/>
        <w:numPr>
          <w:ilvl w:val="0"/>
          <w:numId w:val="2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культурная подсистема</w:t>
      </w:r>
      <w:r>
        <w:rPr>
          <w:sz w:val="24"/>
          <w:szCs w:val="24"/>
        </w:rPr>
        <w:t>: совокупность принципов, ценностей и убеждений в обществе, которые имеют определяющую роль в формировании стиля жизни и привычек; национальный стереотип поведения; распространенные субкультуры, контркультуры;</w:t>
      </w:r>
    </w:p>
    <w:p>
      <w:pPr>
        <w:pStyle w:val="Style24"/>
        <w:numPr>
          <w:ilvl w:val="0"/>
          <w:numId w:val="2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мографическая подсистема</w:t>
      </w:r>
      <w:r>
        <w:rPr>
          <w:sz w:val="24"/>
          <w:szCs w:val="24"/>
        </w:rPr>
        <w:t>: половозрастная структура населения, семейные отношения, показатели внутренней и внешней миграция;</w:t>
      </w:r>
    </w:p>
    <w:p>
      <w:pPr>
        <w:pStyle w:val="Style24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i/>
          <w:sz w:val="24"/>
          <w:szCs w:val="24"/>
        </w:rPr>
        <w:t>экономическая подсистема</w:t>
      </w:r>
      <w:r>
        <w:rPr>
          <w:sz w:val="24"/>
          <w:szCs w:val="24"/>
        </w:rPr>
        <w:t>:</w:t>
      </w:r>
    </w:p>
    <w:p>
      <w:pPr>
        <w:pStyle w:val="Style24"/>
        <w:numPr>
          <w:ilvl w:val="0"/>
          <w:numId w:val="4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ая подсистема;</w:t>
      </w:r>
    </w:p>
    <w:p>
      <w:pPr>
        <w:pStyle w:val="Style24"/>
        <w:numPr>
          <w:ilvl w:val="0"/>
          <w:numId w:val="4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подсистема (отраслевая структура экономики, наличие кластеров мирового или регионального значения);</w:t>
      </w:r>
    </w:p>
    <w:p>
      <w:pPr>
        <w:pStyle w:val="Style24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i/>
          <w:sz w:val="24"/>
          <w:szCs w:val="24"/>
        </w:rPr>
        <w:t>подсистема фундаментальных технологий</w:t>
      </w:r>
      <w:r>
        <w:rPr>
          <w:sz w:val="24"/>
          <w:szCs w:val="24"/>
        </w:rPr>
        <w:t>: уровень развития системы методов и навыков, направленных на улучшение систем производства и использования ресурсов, характеристик отдельных товаров и всего того, что может способствовать повышению эффективности предприятия;</w:t>
      </w:r>
    </w:p>
    <w:p>
      <w:pPr>
        <w:pStyle w:val="Style24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i/>
          <w:sz w:val="24"/>
          <w:szCs w:val="24"/>
        </w:rPr>
        <w:t xml:space="preserve">природно-климатическая подсистема: </w:t>
      </w:r>
      <w:r>
        <w:rPr>
          <w:sz w:val="24"/>
          <w:szCs w:val="24"/>
        </w:rPr>
        <w:t>влияние на организацию бизнеса;</w:t>
      </w:r>
    </w:p>
    <w:p>
      <w:pPr>
        <w:pStyle w:val="Style24"/>
        <w:numPr>
          <w:ilvl w:val="0"/>
          <w:numId w:val="2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раслевая среда для конкретного вида бизнеса.</w:t>
      </w:r>
    </w:p>
    <w:p>
      <w:pPr>
        <w:pStyle w:val="21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Формулируемые выводы: </w:t>
      </w:r>
    </w:p>
    <w:p>
      <w:pPr>
        <w:pStyle w:val="211"/>
        <w:numPr>
          <w:ilvl w:val="1"/>
          <w:numId w:val="4"/>
        </w:numPr>
        <w:spacing w:lineRule="auto" w:line="240"/>
        <w:jc w:val="both"/>
        <w:rPr/>
      </w:pPr>
      <w:r>
        <w:rPr>
          <w:szCs w:val="24"/>
        </w:rPr>
        <w:t xml:space="preserve">перспективные направления взаимодействия для российского бизнеса; </w:t>
      </w:r>
    </w:p>
    <w:p>
      <w:pPr>
        <w:pStyle w:val="211"/>
        <w:numPr>
          <w:ilvl w:val="1"/>
          <w:numId w:val="4"/>
        </w:numPr>
        <w:spacing w:lineRule="auto" w:line="240"/>
        <w:jc w:val="both"/>
        <w:rPr/>
      </w:pPr>
      <w:r>
        <w:rPr>
          <w:szCs w:val="24"/>
        </w:rPr>
        <w:t>потенциальные трудности взаимодействия для российского бизнеса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2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выполнения задания используется электронный курс Организация международного бизнес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=5230</w:t>
        </w:r>
      </w:hyperlink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ный в системе электронного обучения ННГУ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рганизация международного бизнеса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=5230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электронном курс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мотрите видео к Заданию по Теме 2 о деятельности ТН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е данные по показателям деятельности ТНК. Б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ьшую часть показателей за 2016 год вы почерпнёте из видео, а показатели за 2019 год вам необходимо будет найти на официальных сайтах корпор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несколько вопросов по видео: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был третьим основателем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за сколько он продал свою долю? Сколько бы сейчас стоила его доля в компании?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человек составляет аудитор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бренды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lev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м известны?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бренды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st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м известны?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ве компании занимают 1 и 2 места соответственно в числе самых крупных работодателей мира?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Фольксваген содержит в своём названии компании слово «группа»?</w:t>
      </w:r>
    </w:p>
    <w:p>
      <w:pPr>
        <w:pStyle w:val="Style19"/>
        <w:ind w:left="0" w:right="-284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чи (практические задачи) для оценки сформированности компетенции ПК-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дание 1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выполнения задания используется электронный курс Организация международного бизнес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=5230</w:t>
        </w:r>
      </w:hyperlink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ный в системе электронного обучения ННГУ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рганизация международного бизнеса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=5230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электронном курс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мотрите видео к Заданию по Теме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ьте письменно на следующие вопросы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ледовательность теорий международной торговли, представленных в видео – название теории и ее автор?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какой теорией связаны исследования экономиста В. Леонтьева?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е выводы теории П. Кругмана о преимуществах международной торговли?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ия эффекта масштаба – в чем выигрыш от международной торговли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е меры использует государство для защиты своих внутренних рынков (протекционизм)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каких случаях оправдан протекционизм?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асность протекционизма. Кто проигрывает от протекционизма?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выигрывает от протекционизма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ему протекционизм трудно отменить?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ведите письменно примеры протекционизма в современной международной торговле </w:t>
      </w:r>
    </w:p>
    <w:p>
      <w:pPr>
        <w:pStyle w:val="Style19"/>
        <w:ind w:left="0" w:right="-284" w:hanging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2 </w:t>
      </w:r>
    </w:p>
    <w:p>
      <w:pPr>
        <w:pStyle w:val="23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а основе лекционного материала построить диаграмму Фрейера по ключевым понятиям курса: «Формы организации международного бизнеса», «Этапы развития международного бизнеса» и др.</w:t>
      </w:r>
    </w:p>
    <w:p>
      <w:pPr>
        <w:pStyle w:val="23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28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Определение</w:t>
            </w:r>
          </w:p>
          <w:p>
            <w:pPr>
              <w:pStyle w:val="231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61820</wp:posOffset>
                      </wp:positionH>
                      <wp:positionV relativeFrom="paragraph">
                        <wp:posOffset>170180</wp:posOffset>
                      </wp:positionV>
                      <wp:extent cx="2282190" cy="806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80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рмы организации международного бизнес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6pt;margin-top:13.4pt;width:179.65pt;height:63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организации международного бизнес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231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31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uto" w:line="240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щественные характеристики</w:t>
            </w:r>
          </w:p>
          <w:p>
            <w:pPr>
              <w:pStyle w:val="231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31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31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ind w:hanging="0"/>
              <w:rPr>
                <w:smallCaps/>
                <w:szCs w:val="24"/>
                <w:lang w:val="ru-RU"/>
              </w:rPr>
            </w:pPr>
            <w:r>
              <w:rPr>
                <w:smallCaps/>
                <w:szCs w:val="24"/>
                <w:lang w:val="ru-RU"/>
              </w:rPr>
            </w:r>
          </w:p>
          <w:p>
            <w:pPr>
              <w:pStyle w:val="231"/>
              <w:spacing w:lineRule="auto" w:line="240"/>
              <w:ind w:hanging="0"/>
              <w:rPr>
                <w:smallCaps/>
                <w:szCs w:val="24"/>
                <w:lang w:val="ru-RU"/>
              </w:rPr>
            </w:pPr>
            <w:r>
              <w:rPr>
                <w:smallCaps/>
                <w:szCs w:val="24"/>
                <w:lang w:val="ru-RU"/>
              </w:rPr>
            </w:r>
          </w:p>
          <w:p>
            <w:pPr>
              <w:pStyle w:val="231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31"/>
              <w:spacing w:lineRule="auto" w:line="240"/>
              <w:ind w:hanging="0"/>
              <w:rPr>
                <w:smallCap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ind w:hanging="0"/>
              <w:jc w:val="right"/>
              <w:rPr>
                <w:smallCaps/>
                <w:szCs w:val="24"/>
                <w:lang w:val="ru-RU"/>
              </w:rPr>
            </w:pPr>
            <w:r>
              <w:rPr>
                <w:smallCaps/>
                <w:szCs w:val="24"/>
                <w:lang w:val="ru-RU"/>
              </w:rPr>
            </w:r>
          </w:p>
          <w:p>
            <w:pPr>
              <w:pStyle w:val="231"/>
              <w:spacing w:lineRule="auto" w:line="240"/>
              <w:ind w:hanging="0"/>
              <w:jc w:val="right"/>
              <w:rPr>
                <w:smallCaps/>
                <w:szCs w:val="24"/>
                <w:lang w:val="ru-RU"/>
              </w:rPr>
            </w:pPr>
            <w:r>
              <w:rPr>
                <w:smallCaps/>
                <w:szCs w:val="24"/>
                <w:lang w:val="ru-RU"/>
              </w:rPr>
            </w:r>
          </w:p>
          <w:p>
            <w:pPr>
              <w:pStyle w:val="231"/>
              <w:spacing w:lineRule="auto" w:line="240"/>
              <w:ind w:hanging="0"/>
              <w:jc w:val="right"/>
              <w:rPr>
                <w:smallCaps/>
                <w:szCs w:val="24"/>
                <w:lang w:val="ru-RU"/>
              </w:rPr>
            </w:pPr>
            <w:r>
              <w:rPr>
                <w:smallCaps/>
                <w:szCs w:val="24"/>
                <w:lang w:val="ru-RU"/>
              </w:rPr>
            </w:r>
          </w:p>
          <w:p>
            <w:pPr>
              <w:pStyle w:val="231"/>
              <w:spacing w:lineRule="auto" w:line="240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примеры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2"/>
          <w:numId w:val="11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овых работ для оценки сформированности компетенций ПК-1, ПК-6,  ПК-6: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ровые товарные рынки в системе международного бизнеса: их структура и конъюнктура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ловеческая и культурная среда ведения международного бизнеса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обенности международной  торговли научно-техническими знаниями. 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лияние  международных  компаний  на  развитие  национальных экономик. 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ировые  финансовые  кризисы  и  их  влияние  на  развитие международного бизнеса. 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истема мотивации в управлении международной компанией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акторы, определяющие международную торговлю и инвестиционные потоки. 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Эволюция  международного бизнеса: основные этапы и современное состояние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еждународный бизнес в условиях глобализации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оздействие  особенностей  современного  международного  бизнеса  на деятельность отечественных  предприятий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Анализ  внешней  среды  предприятия,  работающего  в  системе международного бизнеса (на примере…)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Технологические  формы  организации  международного  бизнеса, особенности их применения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Интегрированные  формы  организации  международного  бизнеса,  их достоинства и недостатки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труктурные  особенности  и  роль  международных  стратегических альянсов в современном бизнесе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ценка роли международных многонациональных компаний в мировом хозяйстве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Характеристика изменений в политико-правовой, экономической, культурной, социальной, демографической, технологической и природно-географической подсистемах глобальной бизнес-среды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иды валютных рисков в международном бизнесе и методы управления ими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Роль отдельных правовых форм защиты технологий на международном рынке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рганизация изучения международного рынка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Основные критерии выбора зарубежного целевого рынка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нализ конкуренции на внешнем рынке, бенчмаркинг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рганизационно-управленческий,  технологический   и  финансовый аутсорсинг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Web-среда как виртуальная и материальная база глобализации бизнеса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лияние социокультурной среды на международный бизнес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овая работа является важной составной частью изучения дисциплины  «Организация международного бизнеса» и выполняется в течении учебного семестра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написанию курсовой работы представлены в ФОС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2"/>
          <w:numId w:val="11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ейс-задачи для оценки сформированности компетенций ПК-1, ПК-6: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 дисциплины  предусмотрено прохождение студентами кейса по теме транснациональные структуры в международном бизнесе «Лукойл-глобальный бизнес», направленного на формирование компетенций ПК-1, ПК-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 имеет целью анализ международной деятельности Группы «Лукойл» на основе представленной экономической информации по зарубежным проектам и прямым иностранным инвести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кейса  подробно представлено в Ф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ля оцен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формированности  компетенций ПК-1, ПК-6, ПК-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дународный бизнес в основных секторах экономики и его конкурентные  преимущества» , проводится на завершающем этапе изуч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руппового проекта проводится в три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проекта предусматривает формирование и объединение малых групп – команд проекта и выбор международной корпорации в основных секторах экономики. (ориентирован на оценку сформированности компетенции ПК-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проекта включает сбор данных с последующим анализом организационной структуры и экономических показателей деятельности корпораций, выделяются конкурентные преимущества корпораций на внешних рынках. На основе выполненного анализа формулируются выводы о управленческих решениях корпораций по разработке направлений развития (ориентирован на оценку сформированности компетенций ПК-6, ПК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проекта заключается в коллективной презентации с аргументированными выводами по текущему экономическому состоянию и перспективам развития международной корпорации (ориентирован на сформированность компетенций ПК-1, ПК-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ой проект подробно представлен в Ф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2.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ы доклада-презентации для оценки сформированности компетенций ПК-1, ПК-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ТНК в международном бизнес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мериканских; б) европейских; в) японских; г) ю-корейских; д) китайских; е) российс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алютная политика, валютный курс, девальвация и ревальвация валютных курсов, валютные риски для экспортеров и импор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а-презентации для оценки сформированности компетенции ПК-6, ПК-6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авительственные организации в международном бизнес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ЮНКТАД; б) ВТО; в) ОСЭР; г) МВФ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720" w:right="-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сновн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Горбунова М.Л. Международный менеджмент: Учебно-методическое пособие. . (M.L. Gorbunova INTERNATIONAL MANAGEMENT.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  <w:lang w:val="en-US"/>
        </w:rPr>
        <w:t>Tutorial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Фонд электронных образовательных изданий ННГУ. Рег.номер (</w:t>
      </w:r>
      <w:r>
        <w:rPr>
          <w:rStyle w:val="StrongEmphasis"/>
          <w:rFonts w:cs="Times New Roman" w:ascii="Times New Roman" w:hAnsi="Times New Roman"/>
          <w:sz w:val="20"/>
          <w:szCs w:val="20"/>
          <w:lang w:val="en-US"/>
        </w:rPr>
        <w:t>Registration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  <w:lang w:val="en-US"/>
        </w:rPr>
        <w:t>Number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z w:val="20"/>
          <w:szCs w:val="20"/>
        </w:rPr>
        <w:t xml:space="preserve"> 1595.17.07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ib.unn.ru/students/src/International%20management%20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дополнительна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тература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1. Eskil Ullberg New Perspectives on Internationalization and Competitiveness. Integrating Economics, Innovation and Higher Education. (2015)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link.springer.com/book/10.1007/978-3-319-11979-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2. Edward Graham, Dr. Nina Oding Internationalization and Economic Policy Reforms in Transition Countries (2005) 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link.springer.com/book/10.1007/3-540-29047-8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3. Miri Yemini Internationalization and Global Citizenship. (2017)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link.springer.com/book/10.1007/978-3-319-38939-4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4. Mario Krist Internationalization and Firm Performance (2009)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link.springer.com/book/10.1007/978-3-8349-9498-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в) программное обеспечение и Интернет-ресурсы </w:t>
      </w:r>
    </w:p>
    <w:p>
      <w:pPr>
        <w:pStyle w:val="Style19"/>
        <w:numPr>
          <w:ilvl w:val="0"/>
          <w:numId w:val="13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he official web site of Federal State Statistics Service – URL: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24"/>
            <w:lang w:val="en-US"/>
          </w:rPr>
          <w:t>http://www.gks.ru/wps/wcm/connect/rosstat_main/rosstat/en/main/</w:t>
        </w:r>
      </w:hyperlink>
    </w:p>
    <w:p>
      <w:pPr>
        <w:pStyle w:val="Style19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he official web site of Government of Russian Federation – URL: 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24"/>
            <w:lang w:val="en-US"/>
          </w:rPr>
          <w:t>http://government.ru/en/</w:t>
        </w:r>
      </w:hyperlink>
    </w:p>
    <w:p>
      <w:pPr>
        <w:pStyle w:val="Style19"/>
        <w:numPr>
          <w:ilvl w:val="0"/>
          <w:numId w:val="7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he official web site of Organization for Economic Co-operation and Development (OECD) – URL: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24"/>
            <w:lang w:val="en-US"/>
          </w:rPr>
          <w:t>http://www.oecd.org/</w:t>
        </w:r>
      </w:hyperlink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 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he official web site of the Central Bank of Russian Federation – URL: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24"/>
            <w:lang w:val="en-US"/>
          </w:rPr>
          <w:t>http://www.cbr.ru/eng/</w:t>
        </w:r>
      </w:hyperlink>
    </w:p>
    <w:p>
      <w:pPr>
        <w:pStyle w:val="Style19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he official web site of the International Monetary Fund – URL: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24"/>
            <w:lang w:val="en-US"/>
          </w:rPr>
          <w:t>http://www.imf.org/</w:t>
        </w:r>
      </w:hyperlink>
    </w:p>
    <w:p>
      <w:pPr>
        <w:pStyle w:val="Style19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he official web site of the Ministry of Finance – URL: 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24"/>
            <w:lang w:val="en-US"/>
          </w:rPr>
          <w:t>http://old.minfin.ru/en/</w:t>
        </w:r>
      </w:hyperlink>
    </w:p>
    <w:p>
      <w:pPr>
        <w:pStyle w:val="Style19"/>
        <w:numPr>
          <w:ilvl w:val="0"/>
          <w:numId w:val="7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he official web site of the UNCTAD (United Nations Conference on Trade and Development) – URL: 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24"/>
            <w:lang w:val="en-US"/>
          </w:rPr>
          <w:t>http://www.unctad.org/</w:t>
        </w:r>
      </w:hyperlink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    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he official web site of the World Trade Organization – URL: 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24"/>
            <w:lang w:val="en-US"/>
          </w:rPr>
          <w:t>http://www.wto.org/</w:t>
        </w:r>
      </w:hyperlink>
    </w:p>
    <w:p>
      <w:pPr>
        <w:pStyle w:val="Style19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he official web site of World Bank – URL: 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24"/>
            <w:lang w:val="en-US"/>
          </w:rPr>
          <w:t>http://www.worldbank.org/</w:t>
        </w:r>
      </w:hyperlink>
    </w:p>
    <w:p>
      <w:pPr>
        <w:pStyle w:val="Style19"/>
        <w:numPr>
          <w:ilvl w:val="0"/>
          <w:numId w:val="7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7 (лицензия на ГОУ ВПО ННГУ им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 Н.И. Лобачевского, идентификатор 47276400),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2007 Профессиональный + (лицензия на ГОУ ВПО ННГУ им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 Н.И. Лобачевского, идентификатор 47729513),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Kaspersky Endpoint Security 10 for Windows (лицензия на ГОУ ВПО ННГУ им. Н.И. Лобачевского, №1096-160712-081443-850-7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лекционных и семинарских занятий по дисциплине используются специально оборудованные лекционные аудитории, оснащенные компьютером, проектором или ЖК-телевизором, акустической системой и микрофоном (при необходимости), а также доск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для СРС студентам обеспечен доступ в интернет, а так же доступ к ресурсам электронной библиотеки ННГУ.</w:t>
      </w:r>
    </w:p>
    <w:p>
      <w:pPr>
        <w:pStyle w:val="Normal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 с учетом рекомендаций и ООП ВО по направлению подготовки 38.03.01 «Экономика», профили «Экономика, международный бизнес и предприниматель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092540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Авто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.э.н., доцент кафедры «Мировой экономик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оженного дела»                                                                                        О.Н.Фро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о персоналу ООО «Юнилин» </w:t>
        <w:tab/>
        <w:tab/>
        <w:tab/>
        <w:tab/>
        <w:tab/>
        <w:t xml:space="preserve">Г.В. Пого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50925400"/>
      <w:bookmarkEnd w:id="2"/>
      <w:r>
        <w:rPr>
          <w:rFonts w:cs="Times New Roman" w:ascii="Times New Roman" w:hAnsi="Times New Roman"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ировой экономик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оженного дела» </w:t>
      </w:r>
      <w:r>
        <w:rPr>
          <w:rFonts w:cs="Times New Roman" w:ascii="Times New Roman" w:hAnsi="Times New Roman"/>
          <w:sz w:val="24"/>
          <w:szCs w:val="24"/>
        </w:rPr>
        <w:t xml:space="preserve">ИЭП ННГУ 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И. Лобачевского,  д.э.н., доцент                                                               М.Л. Гор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экономики и предпринимательства  протокол № 3 от 15.03.2021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25"/>
      <w:footerReference w:type="first" r:id="rId2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b/>
      <w:i w:val="false"/>
      <w:color w:val="000000"/>
      <w:sz w:val="24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Value">
    <w:name w:val="value"/>
    <w:basedOn w:val="Style5"/>
    <w:qFormat/>
    <w:rPr/>
  </w:style>
  <w:style w:type="character" w:styleId="Hilight">
    <w:name w:val="hilight"/>
    <w:basedOn w:val="Style5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i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i/>
      <w:sz w:val="32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04" w:before="0" w:after="0"/>
      <w:ind w:hanging="740"/>
      <w:jc w:val="both"/>
    </w:pPr>
    <w:rPr>
      <w:sz w:val="28"/>
      <w:szCs w:val="28"/>
      <w:lang w:val="en-US"/>
    </w:rPr>
  </w:style>
  <w:style w:type="paragraph" w:styleId="Style23">
    <w:name w:val="Формат НКИ"/>
    <w:basedOn w:val="TextBody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4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5230" TargetMode="External"/><Relationship Id="rId3" Type="http://schemas.openxmlformats.org/officeDocument/2006/relationships/hyperlink" Target="https://e-learning.unn.ru/" TargetMode="External"/><Relationship Id="rId4" Type="http://schemas.openxmlformats.org/officeDocument/2006/relationships/hyperlink" Target="https://e-learning.unn.ru/course/view.php?id=5230" TargetMode="External"/><Relationship Id="rId5" Type="http://schemas.openxmlformats.org/officeDocument/2006/relationships/hyperlink" Target="https://e-learning.unn.ru/course/view.php?id=5230" TargetMode="External"/><Relationship Id="rId6" Type="http://schemas.openxmlformats.org/officeDocument/2006/relationships/hyperlink" Target="https://e-learning.unn.ru/" TargetMode="External"/><Relationship Id="rId7" Type="http://schemas.openxmlformats.org/officeDocument/2006/relationships/hyperlink" Target="https://e-learning.unn.ru/course/view.php?id=5230" TargetMode="External"/><Relationship Id="rId8" Type="http://schemas.openxmlformats.org/officeDocument/2006/relationships/hyperlink" Target="https://e-learning.unn.ru/course/view.php?id=5230" TargetMode="External"/><Relationship Id="rId9" Type="http://schemas.openxmlformats.org/officeDocument/2006/relationships/hyperlink" Target="https://e-learning.unn.ru/" TargetMode="External"/><Relationship Id="rId10" Type="http://schemas.openxmlformats.org/officeDocument/2006/relationships/hyperlink" Target="https://e-learning.unn.ru/course/view.php?id=5230" TargetMode="External"/><Relationship Id="rId11" Type="http://schemas.openxmlformats.org/officeDocument/2006/relationships/hyperlink" Target="http://www.lib.unn.ru/students/src/International management .pdf" TargetMode="External"/><Relationship Id="rId12" Type="http://schemas.openxmlformats.org/officeDocument/2006/relationships/hyperlink" Target="https://link.springer.com/book/10.1007/978-3-319-11979-3" TargetMode="External"/><Relationship Id="rId13" Type="http://schemas.openxmlformats.org/officeDocument/2006/relationships/hyperlink" Target="https://link.springer.com/book/10.1007/3-540-29047-8" TargetMode="External"/><Relationship Id="rId14" Type="http://schemas.openxmlformats.org/officeDocument/2006/relationships/hyperlink" Target="https://link.springer.com/book/10.1007/978-3-319-38939-4" TargetMode="External"/><Relationship Id="rId15" Type="http://schemas.openxmlformats.org/officeDocument/2006/relationships/hyperlink" Target="https://link.springer.com/book/10.1007/978-3-8349-9498-1" TargetMode="External"/><Relationship Id="rId16" Type="http://schemas.openxmlformats.org/officeDocument/2006/relationships/hyperlink" Target="http://www.gks.ru/wps/wcm/connect/rosstat_main/rosstat/en/main/" TargetMode="External"/><Relationship Id="rId17" Type="http://schemas.openxmlformats.org/officeDocument/2006/relationships/hyperlink" Target="http://government.ru/en/" TargetMode="External"/><Relationship Id="rId18" Type="http://schemas.openxmlformats.org/officeDocument/2006/relationships/hyperlink" Target="http://www.oecd.org/" TargetMode="External"/><Relationship Id="rId19" Type="http://schemas.openxmlformats.org/officeDocument/2006/relationships/hyperlink" Target="http://www.cbr.ru/eng/" TargetMode="External"/><Relationship Id="rId20" Type="http://schemas.openxmlformats.org/officeDocument/2006/relationships/hyperlink" Target="http://www.imf.org/" TargetMode="External"/><Relationship Id="rId21" Type="http://schemas.openxmlformats.org/officeDocument/2006/relationships/hyperlink" Target="http://old.minfin.ru/en/" TargetMode="External"/><Relationship Id="rId22" Type="http://schemas.openxmlformats.org/officeDocument/2006/relationships/hyperlink" Target="http://www.unctad.org/" TargetMode="External"/><Relationship Id="rId23" Type="http://schemas.openxmlformats.org/officeDocument/2006/relationships/hyperlink" Target="http://www.wto.org/" TargetMode="External"/><Relationship Id="rId24" Type="http://schemas.openxmlformats.org/officeDocument/2006/relationships/hyperlink" Target="http://www.worldbank.org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23:00Z</dcterms:created>
  <dc:creator>1</dc:creator>
  <dc:description/>
  <cp:keywords/>
  <dc:language>en-US</dc:language>
  <cp:lastModifiedBy>Пользователь Windows</cp:lastModifiedBy>
  <cp:lastPrinted>2021-01-29T14:18:00Z</cp:lastPrinted>
  <dcterms:modified xsi:type="dcterms:W3CDTF">2021-06-29T19:43:00Z</dcterms:modified>
  <cp:revision>190</cp:revision>
  <dc:subject/>
  <dc:title>МИНИСТЕРСТВО ОБРАЗОВАНИЯ И НАУКИ РОССИЙСКОЙ ФЕДЕРАЦИИ</dc:title>
</cp:coreProperties>
</file>