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1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</w:tblGrid>
      <w:tr>
        <w:trPr>
          <w:trHeight w:val="280" w:hRule="atLeast"/>
        </w:trPr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80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3896"/>
      </w:tblGrid>
      <w:tr>
        <w:trPr>
          <w:trHeight w:val="280" w:hRule="atLeast"/>
        </w:trPr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екан </w:t>
            </w:r>
          </w:p>
        </w:tc>
        <w:tc>
          <w:tcPr>
            <w:tcW w:w="3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321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328" w:hRule="atLeast"/>
        </w:trPr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 в теорию пространственной обработки сигнало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>11.05.02 «Специальные радиотехнические системы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</w:tblGrid>
      <w:tr>
        <w:trPr>
          <w:trHeight w:val="335" w:hRule="atLeast"/>
        </w:trPr>
        <w:tc>
          <w:tcPr>
            <w:tcW w:w="9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>Прием, анализ и обработка сигналов системами специального назнач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>специали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24"/>
          <w:u w:val="single"/>
        </w:rPr>
        <w:t>Введение в теорию пространственной обработки сигнал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относится к дисциплинам по выбору вариативной части профессионального цикла основной образовательной программы по направлению подготовки </w:t>
      </w:r>
      <w:r>
        <w:rPr>
          <w:rFonts w:eastAsia="Calibri" w:cs="Times New Roman" w:ascii="Times New Roman" w:hAnsi="Times New Roman"/>
          <w:sz w:val="24"/>
          <w:szCs w:val="24"/>
        </w:rPr>
        <w:t>11.05.02 «Специальные радиотехнические систем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читается на пятом курсе обучения, в 9-ом семестре. Программа лекционного курса опирается на знания, которые студенты должны иметь в результате изучения модулей «Общая физика» (дисциплин «Механика», «Молекулярная физика», «Электричество и магнетизм», «Оптика») и «Математика» (дисциплин «Математический анализ», «Дифференциальные и интегральные уравнения», «Аналитическая геометрия», «Векторный и тензорный анализ»), модуля «Методы математической физики» из базовой части математического и естественно-научного цикла, а также дисциплин «Электродинамика», «Прикладная электродинамика», «Статистическая радиофизика» из базовой части профессионального цикла модуля «Теоретическая физика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наний по основным задачам современной теории обработки сигналов в приемных антенных систем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особенностей приема и обработки пространственно-временных сигналов в различных средах (свободном пространстве, неоднородных средах, случайно-неоднородных средах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изических аспектов теории и возможностей ее использования при решении практических задач радио- и гидролок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567"/>
        <w:jc w:val="both"/>
        <w:rPr/>
      </w:pPr>
      <w:r>
        <w:rPr/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0"/>
              <w:ind w:lef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5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учитывать в профессиональной деятельности современные тенденции развития компьютерных, информационных и телекоммуникационных технологий, владеть основными методами, способами и средствами получения, хранения, обработки информации, навыками работы с компьютером в сфере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 освоения - базовы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сновные методы поиска и обработки информации с помощью современных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рименять достижения информационных технологий для поиска и обработки информации в области радио- и гидролокации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5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оводить оптимизацию параметров радиотехнических систем (устройств) с использованием различных методов исследований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18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этап освоения - базовы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собенности приема и обработки пространственно-временных сигналов в различных средах (свободном пространстве, неоднородных средах, случайно-неоднородных средах), а также методы оптимальной обработки сигналов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оптимизации пространственной обработки сигналов на фоне помех для различных сигналов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дисциплины «Введение в теорию пространственной обработки сигналов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4 зачетные единицы, всего 144 часа, из которых 66 часов составляет контактная работа обучающегося с преподавателем, 33 часа составляет самостоятельная работа обучающегося, 45 часов- контроль успеваемости.</w:t>
      </w:r>
    </w:p>
    <w:p>
      <w:pPr>
        <w:pStyle w:val="Normal"/>
        <w:tabs>
          <w:tab w:val="clear" w:pos="708"/>
          <w:tab w:val="left" w:pos="284" w:leader="none"/>
          <w:tab w:val="left" w:pos="638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38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</w:t>
      </w:r>
    </w:p>
    <w:p>
      <w:pPr>
        <w:pStyle w:val="Normal"/>
        <w:tabs>
          <w:tab w:val="clear" w:pos="708"/>
          <w:tab w:val="left" w:pos="284" w:leader="none"/>
          <w:tab w:val="left" w:pos="63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0"/>
        <w:gridCol w:w="318"/>
        <w:gridCol w:w="355"/>
        <w:gridCol w:w="412"/>
        <w:gridCol w:w="411"/>
        <w:gridCol w:w="436"/>
        <w:gridCol w:w="413"/>
        <w:gridCol w:w="413"/>
        <w:gridCol w:w="430"/>
        <w:gridCol w:w="348"/>
        <w:gridCol w:w="388"/>
        <w:gridCol w:w="392"/>
        <w:gridCol w:w="485"/>
        <w:gridCol w:w="370"/>
        <w:gridCol w:w="544"/>
        <w:gridCol w:w="529"/>
        <w:gridCol w:w="527"/>
        <w:gridCol w:w="519"/>
      </w:tblGrid>
      <w:tr>
        <w:trPr>
          <w:trHeight w:val="202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6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20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онного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инарского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го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</w:tr>
      <w:tr>
        <w:trPr>
          <w:trHeight w:val="2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элементная антенная решетка как пространственный фильтр сигналов. Диаграмма направленности антенной решетки (расчет и основные свойства)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пространственной обработки сигналов на фоне помех в различных средах распространени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текущий контрол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9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72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межуточная аттестация -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экзаме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зделов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Вве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обзор проблематики курса. Основные задачи теории пространственной обработки сигналов. Классификация антенн с обработкой сигнал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Многоэлементная антенная решетка как пространственный фильтр сигналов. Диаграмма направленности антенной решетки (расчет и основные свойст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ием сигналов с помощью протяженных (многоэлементных) антенных решеток. Расчет диаграммы направленности антенной решетки по заданной функции амплитудно-фазового распределения элементов. Физическая интерпретация полученных выражений, аналогии с задачами анализа дифракционных решеток и частотной фильтрации сигналов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сновные свойства диаграммы направленности антенных решеток. Влияние взаимного положения элементов, фазового и амплитудного распределений на направленные свойства антенных решеток. Фазированные антенные решетки. Динамические антенные решет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Методы пространственной обработки сигналов на фоне помех в различных средах распространения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сновные физические модели принимаемых сигналов. Критерии эффективности пространственной обработки. Связь с общей теорией принятия решений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Когерентность волновых полей. Связь пространственного (углового) спектра принимаемого сигнала и спектральных свойств матрицы его пространственных корреляций на элементах решетки. Модельные примеры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птимальная обработка полностью когерентных сигналов на фоне помех. Основные расчетные выражения и физическая интерпретация решений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птимальная обработка частично-когерентных сигналов. Основные расчетные выражения и физическая интерпретация решений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Элементы теории адаптивных антенных решеток. Связь и аналогии с задачами адаптивной опт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компетентностного подхода и стимулирования самостоятельной работы обучающихся предусмотрено проведение интерактивных форм занятий в виде семинаров по современным проблемам радиофизики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right="-426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ды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женедельно к каждому аудиторному занятию студентам предлагается выполнить домашнее задание в виде практических зада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контроля выполнения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выполнения домашнего задания проводится в рамках каждого аудиторного зан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рамках каждого аудиторного занятия проводится контроль посещаемости; </w:t>
      </w:r>
    </w:p>
    <w:p>
      <w:pPr>
        <w:pStyle w:val="Normal"/>
        <w:spacing w:lineRule="auto" w:line="240" w:before="0" w:after="0"/>
        <w:ind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вопросов для проведения промежуточной аттестации по итогам освоения дисциплин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антенн с обработкой сигнал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9" w:leader="none"/>
          <w:tab w:val="left" w:pos="45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рамма направленности антенной решетки. Зависимость диаграммы направленности от числа элементов и межэлементного расстоян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9" w:leader="none"/>
          <w:tab w:val="left" w:pos="45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фазового распределения антенной решетки на ее направленные свойства. Фазированная антенная решетк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9" w:leader="none"/>
          <w:tab w:val="left" w:pos="45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амплитудного распределения антенной решетки на ее направленные свойств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9" w:leader="none"/>
          <w:tab w:val="left" w:pos="45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ческие антенные решетки. Пространственно-временная фильтрация широкополосных сигналов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задач пространственной обработки сигналов на фоне помех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эффективности пространственной обработки. Отношение сигнал/шум, коэффициент усиления антенной решетк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я и матрица когерентности принимаемого сигнала. Масштаб когерентност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ктральные свойства матрицы когерентности принимаемого сигнала. Разложение частично-когерентного сигнала в собственном ортогональном базис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частично-когерентного сигнала в виде плоской волны с флуктуирующим углом прихода. Анализ функции когерентности и спектра собственных значений корреляционной матрицы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частично-когерентного сигнала в виде набора плоских волн со случайными амплитудами. Анализ функции когерентности и спектра собственных значений корреляционной матрицы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а задачи оптимизации пространственной обработки сигнала на фоне помех. Общие выражения для оптимальной обработк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альная пространственная обработка сигнала в виде плоской волны на фоне помех дискретного углового спектра. Физическая интерпретация решен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альная пространственная обработка частично-когерентного сигнала на фоне помех. Физическая интерпретация решен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задачи адаптивной пространственной обработки. Критерии эффективности адаптивной обработки. Связь методов оптимальной и адаптивной пространственной обработки сигналов.</w:t>
      </w:r>
    </w:p>
    <w:p>
      <w:pPr>
        <w:pStyle w:val="Normal"/>
        <w:spacing w:lineRule="auto" w:line="240" w:before="0" w:after="0"/>
        <w:ind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ПК-5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/>
        <w:t>способность учитывать в профессиональной деятельности современные тенденции развития компьютерных, информационных и телекоммуникационных технологий, владеть основными методами, способами и средствами получения, хранения, обработки информации, навыками работы с компьютером в сфере профессиональной деятельности (этап освоения – базовы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5"/>
        <w:gridCol w:w="1276"/>
        <w:gridCol w:w="1277"/>
        <w:gridCol w:w="1275"/>
        <w:gridCol w:w="1134"/>
        <w:gridCol w:w="1134"/>
      </w:tblGrid>
      <w:tr>
        <w:trPr>
          <w:tblHeader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ых методов поиска и обработки информации с помощью современных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достижения информационных технологий для поиска и обработки информации в области радио- и гидроло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К-15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/>
        <w:t>способность проводить оптимизацию параметров радиотехнических систем (устройств) с использованием различных методов исследований (этап освоения – базовы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5"/>
        <w:gridCol w:w="1276"/>
        <w:gridCol w:w="1277"/>
        <w:gridCol w:w="1275"/>
        <w:gridCol w:w="1134"/>
        <w:gridCol w:w="1134"/>
      </w:tblGrid>
      <w:tr>
        <w:trPr>
          <w:tblHeader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ние особенностей приема и обработки пространственно-временных сигналов в различных средах (свободном пространстве, неоднородных средах, случайно-неоднородных средах), а также методов оптимальной обработки сиг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е решать задачи оптимизации пространственной обработки сигналов на фоне помех для различных сиг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писание шкал оценивания.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оценивания является двузначной и имеет следующие значения: зачет, не зачет.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Критерии и процедуры оценивания результатов обучения по дисциплине (модулю), характеризующих этапы формирования компетенций. 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знаний и умений используется индивидуальное собеседование по двум теоретическим вопросам билета, в которых обучающемуся предлагается изложить части из двух разделов содержания дисциплины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экзаменационного билета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. Классификация антенн с обработкой сигналов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. Постановка задачи оптимизации пространственной обработки сигнала на фоне помех. Общие выражения для оптимальной обработ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, определяющие процедуры оцени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Болховская О.В., Горбунов А.А., Грибова Е.З., Грязнова И.Ю., Калинин А.В., Канаков О.И.,. Корчагин А.Б., Мануилов В.Н., Миловский Н.Д., Павлов И.С., Савикин А.П. Методические материалы по определению процедур оценивания сформированности компетенций: Учебно-методическое пособие. – Нижний Новгород: Нижегородский госуниверситет, 2017. – 26 с. 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://www.unn.ru/books/met_files/met_mat_Mil.pdf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трова И.Э., Орлов А.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сформированности компетенций. Учебно-методическое пособие. Нижний Новгород: ННГУ, 2016. 48 с.</w:t>
      </w:r>
    </w:p>
    <w:p>
      <w:pPr>
        <w:pStyle w:val="Style19"/>
        <w:spacing w:lineRule="auto" w:line="240"/>
        <w:ind w:left="0" w:right="-284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 «Введение в теорию пространственной обработки сигнал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арёв, В.П. Устройства приема и обработки сигналов. Учебное пособие [Электронный ресурс] : учеб. пособие — Электрон. дан. — Москва : ТУСУР, 2012. — 201 с. — Режим доступа: https://e.lanbook.com/book/492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ляционная обработка широкополосных сигналов в автоматизированных комплексах радиомониторинга [Электронный ресурс] / Дятлов А.П., Кульбикаян Б.Х - М. : Горячая линия - Телеком, 2013. - http://www.studentlibrary.ru/book/ISBN9785991203326.html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ов, М. И. Введение в теорию радиолокационных систем [Электронный ресурс] : монография / М. И. Ботов, В. А. Вяхирев, В. В. Девотчак; ред. М. И. Ботов. - Красноярск: Сиб. федер. ун-т, 2012. - 394 с. - ISBN 978-5-7638-2740-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Комплекснозначные и гиперкомплексные системы в задачах обработки многомерных сигналов [Электронный ресурс] : учеб. пособие / Я.А. Фурман [и др.]. — Электрон. дан. — Москва : Физматлит, 2004. — 456 с. —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732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ердышев, В. П. Радиолокационные системы [Электронный ресурс] : учебник / В. П. Бердышев, Е. Н. Гарин, А. Н. Фомин [и др.]; под общ. ред. В. П. Бердышева. - Красноярск : Сиб. федер. ун-т, 2011. - 400 с. - ISBN 978-5-7638 2479-7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Электронно-библиотечная система Лань </w:t>
      </w:r>
      <w:r>
        <w:rPr>
          <w:rFonts w:cs="Times New Roman" w:ascii="Times New Roman" w:hAnsi="Times New Roman"/>
          <w:color w:val="111111"/>
          <w:sz w:val="24"/>
          <w:szCs w:val="24"/>
        </w:rPr>
        <w:t>https://e.lanbook.co</w:t>
      </w:r>
      <w:r>
        <w:rPr>
          <w:rFonts w:cs="Times New Roman" w:ascii="Times New Roman" w:hAnsi="Times New Roman"/>
          <w:color w:val="111111"/>
          <w:sz w:val="24"/>
          <w:szCs w:val="24"/>
          <w:lang w:val="en-US"/>
        </w:rPr>
        <w:t>m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лектронно-библиотечная система «Консультант студента» http://www.studentlibrary.ru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ный фонд ННГУ.</w:t>
      </w:r>
    </w:p>
    <w:p>
      <w:pPr>
        <w:pStyle w:val="21"/>
        <w:spacing w:lineRule="auto" w:line="240" w:before="0" w:after="0"/>
        <w:ind w:left="0"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Федеральным Государственным Образовательным Стандартом Высшего Профессионального Образования с учетом рекомендаций ОПОП ВПО по направлению подготовки 11.05.02 «Специальные радиотехнические систем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граммы_________________ Малеханов А.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 Гавриленко В.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, проф. __________________ Кудрин А.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№___ от «___»__________ 2021 года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00" w:hanging="720"/>
      </w:pPr>
      <w:rPr>
        <w:sz w:val="28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gi-bin/link?check=1&amp;refresh=1&amp;cnf=681549&amp;url=http%3A%2F%2Fwww.unn.ru%2Fbooks%2Fresources.html&amp;msgid=14960839570000000903&amp;x-email=mil1940@mail.ru" TargetMode="External"/><Relationship Id="rId3" Type="http://schemas.openxmlformats.org/officeDocument/2006/relationships/hyperlink" Target="https://e.lanbook.com/book/273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21:00Z</dcterms:created>
  <dc:creator>1</dc:creator>
  <dc:description/>
  <cp:keywords/>
  <dc:language>en-US</dc:language>
  <cp:lastModifiedBy>Students</cp:lastModifiedBy>
  <cp:lastPrinted>2018-05-16T12:44:00Z</cp:lastPrinted>
  <dcterms:modified xsi:type="dcterms:W3CDTF">2021-04-06T11:23:00Z</dcterms:modified>
  <cp:revision>29</cp:revision>
  <dc:subject/>
  <dc:title>МИНИСТЕРСТВО ОБРАЗОВАНИЯ И НАУКИ РОССИЙСКОЙ ФЕДЕРАЦИИ</dc:title>
</cp:coreProperties>
</file>