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28" w:hRule="atLeast"/>
        </w:trPr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етические основы физико-химических методов анали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физико-химических методов анализа» относится к вариативной части Блока 1 ОПОП по направлению подготовки 04.03.01 «Химия» (Б1.В.ДВ.01.02), является дисциплиной по выбору для освоения студентами очной формы обучения на четвертом году обучения в 7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нализа играют важную роль в аналитической химии. Для решения практических задач и успешного дальнейшего развития этих методов анализа в будущем, студент должен глубоко усвоить теоретические основы современной аналитической хим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ано на решении следующих задач: определение места электрохимических и хроматографических методов в ряду современных методов анализа, знакомство с теоретическими основами и получение навыков практической работы на распространенном хроматографическом и электрохимическом оборудовании современных аналитических лабораторий. Содержание дисциплины направлено на ознакомление студентов с методами аналитической химии по идентификации и определению как предельно низких, так и высоких концентраций веществ с необходимой точн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неорганической, аналитической и физической химии, физики, математ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«Теоретические основы физико-химических методов анализа» являе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я о теоретических основах хроматографических и электрохимических методах анализа и возможностях их при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основ хроматографических и электрохимических методов,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их возможностей, областей применения; </w:t>
      </w:r>
      <w:r>
        <w:rPr>
          <w:rFonts w:cs="Times New Roman" w:ascii="Times New Roman" w:hAnsi="Times New Roman"/>
          <w:sz w:val="24"/>
          <w:szCs w:val="24"/>
        </w:rPr>
        <w:t>способы повышения селективности и чувствительности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научиться</w:t>
      </w:r>
      <w:r>
        <w:rPr>
          <w:rFonts w:cs="Times New Roman" w:ascii="Times New Roman" w:hAnsi="Times New Roman"/>
          <w:sz w:val="24"/>
          <w:szCs w:val="24"/>
        </w:rPr>
        <w:t xml:space="preserve"> выбирать методы и эффективно использовать их сочетание для решения конкретных аналитических задач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практической аналитической работы на приборах для электрохимических методов анализа, а также на хроматографическом обору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Теоретические основы физико-химических методов анализа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химических и хроматографических методов анализа, принцип действия основного оборудования для электрохимических и хроматографических методов анализа, правила техники безопасности при работе с ними, основные требования к оформлению результатов эксперимента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ведения эксперимента на современном хроматографическом и электрохимическом оборудовании, навыками правильного протоколирования результатов опытов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эксперимент, провести анализ с применением хроматографического и электрохимического оборудования, анализировать полученные данные, оформить результаты эксперимента в соответствии с заявленными требованиям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ппарат, необходимый для решения задач в области электрохимических и хроматографических методов анализа, приемами расчетов, связанными с приготовлением или разбавлением растворов, владеть навыками оценки состояния веществ в условиях эксперимента с учетом протекающих побочных процесс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развития электрохимических и хроматографических методов анализа, основные области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оптимальный метод и способ электрохимического или хроматографического определения веществ в реальных объектах, опираясь на возможности, характеристики чувствительности и избирательности указанных мет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конкретных прикладных задач с привлечением хроматографических иди электрохимических методов анализ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о-научную аппаратуру в области электрохимических и хроматографических методов и применять её для решения конкре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иемами математической обработки результатов химического эксперимента с помощью компьютерных технологий.</w:t>
            </w:r>
          </w:p>
        </w:tc>
      </w:tr>
    </w:tbl>
    <w:p>
      <w:pPr>
        <w:pStyle w:val="Style17"/>
        <w:tabs>
          <w:tab w:val="clear" w:pos="822"/>
        </w:tabs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7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7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Теоретические основы физико-химических методов анализа» на очной форме обучения составляет 3 зачетные единицы, всего 108 часов, из которых: 50 часов - контактная работа обучающегося с преподавателем (48 часов - занятия лекционного типа, 2 часа - контроль самостоятельной работы); 36 часов - мероприятия промежуточной аттестации; 22 часа составляет самостоятельная работа обучающегося на очной форме обучения.</w:t>
      </w:r>
    </w:p>
    <w:tbl>
      <w:tblPr>
        <w:tblW w:w="9073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376"/>
        <w:gridCol w:w="993"/>
        <w:gridCol w:w="992"/>
        <w:gridCol w:w="1134"/>
        <w:gridCol w:w="1417"/>
        <w:gridCol w:w="1134"/>
        <w:gridCol w:w="1027"/>
      </w:tblGrid>
      <w:tr>
        <w:trPr>
          <w:trHeight w:val="24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3" w:right="10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час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103"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ind w:left="544" w:right="4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раб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б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ю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часы</w:t>
            </w:r>
          </w:p>
        </w:tc>
      </w:tr>
      <w:tr>
        <w:trPr>
          <w:trHeight w:val="20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 лекц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н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 се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ск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 лабо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Хроматографический методы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 (7 семес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и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11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лектрохимические методы анализа</w:t>
      </w:r>
    </w:p>
    <w:p>
      <w:pPr>
        <w:pStyle w:val="211"/>
        <w:numPr>
          <w:ilvl w:val="0"/>
          <w:numId w:val="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основные характеристики электрохимических методов анализа. Потенциометрия. Понятие потенциометрической ячейки. Потенциометрические электроды и их характеристики. Металлические электроды. Мембранные ионоселективные электроды. Механизм возникновения потенциала. Уравнения Нернста и Никольского. Ионометрия. Методы определения концентраций электролитов в растворе. Потенциометрическое титрование. Способы нахождения точки эквивалентности. </w:t>
      </w:r>
    </w:p>
    <w:p>
      <w:pPr>
        <w:pStyle w:val="211"/>
        <w:numPr>
          <w:ilvl w:val="0"/>
          <w:numId w:val="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дуктометрия. Теоретические основы и практическое применение. Аппаратура.</w:t>
      </w:r>
    </w:p>
    <w:p>
      <w:pPr>
        <w:pStyle w:val="211"/>
        <w:numPr>
          <w:ilvl w:val="0"/>
          <w:numId w:val="3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льтамперометрия. Принцип метода, качественный и количественный вольтамперометрический анализ, уравнение Ильковича. Инверсионная вольтамперометрия. Возможности метода в анализе техногенных сред и объектов окружающе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нометрия. Физико-химические основы метода. Потенциостатическая и гальваностатическая кулонометрия. Кулонометрическое титрование. Аппаратура и возможности мет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роматографический метод анализа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хроматографии. Принципы хроматографического метода разделения веществ. Основные термины и определения. Хроматографические процессы. Классификация разновидностей хроматографического метода. Газовая и жидкостная хроматографии.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хроматографии. Удерживание и разделение веществ; размывание хроматографических зон. Хроматограмма. Связь формы хроматографического пика с характером изотермы сорбции. Параметры удерживания компонентов. Коэффициент распределения. Критерии разделения веществ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тивность и эффективность колонок. Влияние условий разделения на эффективность. Теория теоретических тарелок в хроматографии. ВЭТТ. Основные факторы, влияющие на размывание хроматографического пика. Теория эффективной диффузии. Уравнение Ван-Деемтера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ая хроматография (ГХ). Разновидности газовой хроматографии. Газо-жидкостная (ГЖХ) и газо-адсорбционная (газо-твердофазная, ГТХ) хроматография. Принципиальная схема газового хроматографа. Назначение отдельных блоков. Насадочные и капиллярные колонки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5" w:right="10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енты для газовой хроматографии. Минеральные (неорганические) и полимерные адсорбенты. Носители и неподвижные фазы. Подвижные фазы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но-фотометрический детектор (ПФД). Пламенно-ионизационный детектор (ПИД), Фотоионизационный детектор (ФИД). Электронозахватный детектор (ЭЗД). Гибридные газохроматографические системы. Масс-спектрометрическое детектирование (ГХ-МС). Инфракрасное детектирование с Фурье-преобразованием (ГХ-ФПИК). Атомно-эмиссионное детектирование (ГХ-АЭД)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10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дготовки и ввода проб. Качественный газохроматографический анализ. Методы идентификации веществ. Количественный анализ. Методы первичной обработки результатов анализа. Методы и метрология хроматографических измерений. Метод абсолютной градуировки, метод внутреннего стандарта, метод внутренней нормализации. Контроль точности измерений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10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ная хроматография. Жидкость-жидкостная (ЖЖХ, распределительная) хроматография. Высокоэффективная жидкостная хроматография (ВЭЖХ). Молекулярная адсорбционная (жидкостно-твердофазная, ЖТХ) хроматография. Нормально-фазовая и обращенно-фазовая ВЭЖХ. Ионообменная (ИОХ) и ионная (ИХ) хроматография. Гель-проникающая (эксклюзионная) хроматография. Планарная (бумажная (БХ) и тонкослойная (ТСХ)) хроматография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426" w:right="10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жидкостного хроматографа. Сорбенты, элюенты и детекторы в ВЭЖХ. Качественный и количественный анализ. Возможности и применение разновидностей метода жидкостной хроматографии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азовой и жидкостной хроматографии в анализе химических материалов и объектов окружающей сред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7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лаборатор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На лабораторных занятиях выполняются тематические лабораторные работы, на которых отрабатываются навыки идентификации и определения компонентов электрохимическими и хроматографическими методами ана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читают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sz w:val="24"/>
        </w:rPr>
        <w:t>од</w:t>
      </w:r>
      <w:r>
        <w:rPr>
          <w:sz w:val="24"/>
        </w:rPr>
        <w:t>и</w:t>
      </w:r>
      <w:r>
        <w:rPr>
          <w:sz w:val="24"/>
        </w:rPr>
        <w:t>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эффективных</w:t>
      </w:r>
      <w:r>
        <w:rPr>
          <w:sz w:val="24"/>
        </w:rPr>
        <w:t xml:space="preserve"> </w:t>
      </w:r>
      <w:r>
        <w:rPr>
          <w:sz w:val="24"/>
        </w:rPr>
        <w:t>методов</w:t>
      </w:r>
      <w:r>
        <w:rPr>
          <w:sz w:val="24"/>
        </w:rPr>
        <w:t xml:space="preserve"> </w:t>
      </w:r>
      <w:r>
        <w:rPr>
          <w:sz w:val="24"/>
        </w:rPr>
        <w:t>познания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цессе</w:t>
      </w:r>
      <w:r>
        <w:rPr>
          <w:sz w:val="24"/>
        </w:rPr>
        <w:t xml:space="preserve"> написания отчета студент </w:t>
      </w:r>
      <w:r>
        <w:rPr>
          <w:sz w:val="24"/>
        </w:rPr>
        <w:t>деталь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думчиво</w:t>
      </w:r>
      <w:r>
        <w:rPr>
          <w:sz w:val="24"/>
        </w:rPr>
        <w:t xml:space="preserve"> </w:t>
      </w:r>
      <w:r>
        <w:rPr>
          <w:sz w:val="24"/>
        </w:rPr>
        <w:t>анализирует</w:t>
      </w:r>
      <w:r>
        <w:rPr>
          <w:sz w:val="24"/>
        </w:rPr>
        <w:t xml:space="preserve"> </w:t>
      </w:r>
      <w:r>
        <w:rPr>
          <w:sz w:val="24"/>
          <w:lang w:val="ru-RU"/>
        </w:rPr>
        <w:t>основные этапы проведения анализа</w:t>
      </w:r>
      <w:r>
        <w:rPr>
          <w:sz w:val="24"/>
        </w:rPr>
        <w:t xml:space="preserve">, проводит расчеты </w:t>
      </w:r>
      <w:r>
        <w:rPr>
          <w:sz w:val="24"/>
          <w:lang w:val="ru-RU"/>
        </w:rPr>
        <w:t>концентрации определяемого компонента</w:t>
      </w:r>
      <w:r>
        <w:rPr>
          <w:sz w:val="24"/>
        </w:rPr>
        <w:t xml:space="preserve">, формулирует вывод о проделанной работе, что </w:t>
      </w:r>
      <w:r>
        <w:rPr>
          <w:sz w:val="24"/>
        </w:rPr>
        <w:t>способствует</w:t>
      </w:r>
      <w:r>
        <w:rPr>
          <w:sz w:val="24"/>
        </w:rPr>
        <w:t xml:space="preserve"> </w:t>
      </w:r>
      <w:r>
        <w:rPr>
          <w:sz w:val="24"/>
        </w:rPr>
        <w:t>лучшему</w:t>
      </w:r>
      <w:r>
        <w:rPr>
          <w:sz w:val="24"/>
        </w:rPr>
        <w:t xml:space="preserve"> </w:t>
      </w:r>
      <w:r>
        <w:rPr>
          <w:sz w:val="24"/>
        </w:rPr>
        <w:t>усвоению</w:t>
      </w:r>
      <w:r>
        <w:rPr>
          <w:sz w:val="24"/>
        </w:rPr>
        <w:t xml:space="preserve"> </w:t>
      </w:r>
      <w:r>
        <w:rPr>
          <w:sz w:val="24"/>
        </w:rPr>
        <w:t>материала</w:t>
      </w:r>
      <w:r>
        <w:rPr>
          <w:sz w:val="24"/>
        </w:rPr>
        <w:t xml:space="preserve">, </w:t>
      </w:r>
      <w:r>
        <w:rPr>
          <w:sz w:val="24"/>
        </w:rPr>
        <w:t>развивает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студентов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блюдательность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Основу </w:t>
      </w:r>
      <w:r>
        <w:rPr>
          <w:sz w:val="24"/>
          <w:lang w:val="ru-RU"/>
        </w:rPr>
        <w:t xml:space="preserve">для </w:t>
      </w:r>
      <w:r>
        <w:rPr>
          <w:sz w:val="24"/>
        </w:rPr>
        <w:t>самостоятельной подготовки студентов составля</w:t>
      </w:r>
      <w:r>
        <w:rPr>
          <w:sz w:val="24"/>
          <w:lang w:val="ru-RU"/>
        </w:rPr>
        <w:t>ю</w:t>
      </w:r>
      <w:r>
        <w:rPr>
          <w:sz w:val="24"/>
        </w:rPr>
        <w:t xml:space="preserve">т </w:t>
      </w:r>
      <w:r>
        <w:rPr>
          <w:b/>
          <w:i/>
          <w:sz w:val="24"/>
        </w:rPr>
        <w:t>учебно-методическ</w:t>
      </w:r>
      <w:r>
        <w:rPr>
          <w:b/>
          <w:i/>
          <w:sz w:val="24"/>
          <w:lang w:val="ru-RU"/>
        </w:rPr>
        <w:t>и</w:t>
      </w:r>
      <w:r>
        <w:rPr>
          <w:b/>
          <w:i/>
          <w:sz w:val="24"/>
        </w:rPr>
        <w:t>е пособи</w:t>
      </w:r>
      <w:r>
        <w:rPr>
          <w:b/>
          <w:i/>
          <w:sz w:val="24"/>
          <w:lang w:val="ru-RU"/>
        </w:rPr>
        <w:t>я</w:t>
      </w:r>
      <w:r>
        <w:rPr>
          <w:b/>
          <w:i/>
          <w:sz w:val="24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>Лизунова Г.М., Кулешова Н.В. Электрохимические методы анализа. Учебно-методическое пособие. Нижний Новгород: Нижегородский госуниверситет, 2017. 25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Крылов В.А., Мосягин П.В. Хромато-масс-спектрометрическое определение веществ. Учебное пособие. Н.Новгород: Изд-во ННГУ им. Н.И. Лобачевского, 2014. 79 с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Мосягин П.В., Крылов В.А. Газохроматографическое определение органических токсикантов в воде. </w:t>
      </w:r>
      <w:r>
        <w:rPr>
          <w:szCs w:val="24"/>
        </w:rPr>
        <w:t>Нижний Новгород: Нижегородский госуниверситет, 2012. 64с.</w:t>
      </w:r>
      <w:r>
        <w:rPr>
          <w:color w:val="000000"/>
          <w:szCs w:val="24"/>
          <w:shd w:fill="FFFFFF" w:val="clear"/>
        </w:rPr>
        <w:t xml:space="preserve"> [Электронное учебно-методическое пособие]: </w:t>
      </w:r>
      <w:hyperlink r:id="rId2" w:tgtFrame="_blank">
        <w:r>
          <w:rPr>
            <w:rStyle w:val="InternetLink"/>
            <w:szCs w:val="24"/>
            <w:shd w:fill="FFFFFF" w:val="clear"/>
          </w:rPr>
          <w:t>http://www.unn.ru/books/met_files/Chrom.pdf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Практическая ионная хроматография. Учебно-методическое пособие. Нижний Новгород: Нижегородский госуниверситет, 2010. 54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.Новгород: ННГУ. 2004. 55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 xml:space="preserve">Кулешова Н.В. ЭУК Электрохимические методы анализа. 2016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learning</w:t>
      </w:r>
      <w:r>
        <w:rPr>
          <w:szCs w:val="24"/>
        </w:rPr>
        <w:t>.</w:t>
      </w:r>
      <w:r>
        <w:rPr>
          <w:szCs w:val="24"/>
          <w:lang w:val="en-US"/>
        </w:rPr>
        <w:t>un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course</w:t>
      </w:r>
      <w:r>
        <w:rPr>
          <w:szCs w:val="24"/>
        </w:rPr>
        <w:t>/</w:t>
      </w:r>
      <w:r>
        <w:rPr>
          <w:szCs w:val="24"/>
          <w:lang w:val="en-US"/>
        </w:rPr>
        <w:t>view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?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Теоретические основы физико-химических методов анализа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ладеет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основные законы естественнонаучных дисциплин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>Владеет системой фундаментальных химических по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sz w:val="24"/>
          <w:szCs w:val="24"/>
        </w:rPr>
        <w:t xml:space="preserve">Способен </w:t>
      </w:r>
      <w:r>
        <w:rPr>
          <w:rFonts w:cs="Times New Roman" w:ascii="Times New Roman" w:hAnsi="Times New Roman"/>
          <w:color w:val="000000"/>
        </w:rPr>
        <w:t>получать и обрабатывать результаты научных экспериментов с помощью современных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Теоретические основы физико-химических методов анализа» студенты получают следующие знания, умения и владения в рамках освоения компетенций ОПК-2, ОПК-3, ПК-3, ПК-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) Знать теоретические основы электрохимических и хроматографических методов анализа, принцип действия основного оборудования для электрохимических и хроматографических методов анализа, правила техники безопасности при работе с ними, основные требования к оформлению результатов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>): Знать математический аппарат, необходимый для решения задач в области электрохимических и хроматографических методов анализа, приемами расчетов, связанными с приготовлением или разбавлением растворов, владеть навыками оценки состояния веществ в условиях эксперимента с учетом протекающих побочных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3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 перспективы развития электрохимических и хроматографических методов анализа, основные области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): Владеть навыками проведения эксперимента на современном хроматографическом и электрохимическом оборудовании, навыками правильного протоколирования результатов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Владеть навыками решения конкретных прикладных задач с привлечением хроматографических или электрохимических методов анализа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eastAsia="Times-Roman;MS Mincho" w:cs="Times New Roman" w:ascii="Times New Roman" w:hAnsi="Times New Roman"/>
          <w:sz w:val="24"/>
          <w:szCs w:val="24"/>
        </w:rPr>
        <w:t>Владеть приемами математической обработки результатов химического эксперимента с помощью компьютер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): Уметь планировать эксперимент, провести анализ с применением хроматографического и электрохимического оборудования, анализировать полученные данные, оформить результаты эксперимента в соответствии с заявл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Уметь выбрать оптимальный метод электрохимического или хроматографического определения веществ в реальных объектах, опираясь на возможности, характеристики чувствительности и избирательности указанных мет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спользовать учебно-научную аппаратуру в области электрохимических и хроматографических методов и применять её для решения конкретной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</w:rPr>
      </w:pPr>
      <w:r>
        <w:rPr>
          <w:rFonts w:eastAsia="Times-Roman;MS Mincho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ладеть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417"/>
        <w:gridCol w:w="1276"/>
        <w:gridCol w:w="1417"/>
        <w:gridCol w:w="1418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лектрохимических и хроматографических методов анализа, принцип действия основного оборудования для электрохимических и хроматографических методов анализа, правила техники безопасности при работе с ними, основные требования к оформлению результатов экспери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-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эксперимент, провести анализ с применением хроматографического и электрохимического оборудования, анализировать полученные данные, оформить результаты эксперимента в соответствии с зая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-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проведения эксперимента на современном хроматографическом и электрохимическом оборудовании, навыками правильного протоколирования результатов опы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Невозмож-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ровни освоения компетенций: пороговый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417"/>
        <w:gridCol w:w="1276"/>
        <w:gridCol w:w="1417"/>
        <w:gridCol w:w="1418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атематический аппарат, необходимый для решения задач в области электрохимических и хрома-тографических методов анализа, приемами расчетов, связанными с приго-товлением или разбав-лением растворов, владеть навыками оценки состояния веществ в условиях эксперимента с учетом протекающих по-боч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-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417"/>
        <w:gridCol w:w="1276"/>
        <w:gridCol w:w="1417"/>
        <w:gridCol w:w="1418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электрохимичес- ких и хроматографических методов анализа, основные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-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оптимальный метод и способ электрохимического или хроматог-рафичес-кого определе-ния веществ в реальных объектах, опираясь на возможности, характеристики чувствительности и избирате-льности указанных мет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-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решения конкрет-ных приклад-ных задач с привле-чением хроматог-рафичес-ких иди электрохимических методов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Невозмож-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</w:rPr>
        <w:t>Способность получать и обрабатывать результаты научных экспериментов с помощью современных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417"/>
        <w:gridCol w:w="1276"/>
        <w:gridCol w:w="1417"/>
        <w:gridCol w:w="1418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чебно-научную аппаратуру в области электрохимических и хроматографических методов и применять её для решения конкретной задачи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-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Владеть приемами математи-ческой обработки результа-тов хими-ческого эксперимента с помощью компью-терных техноло-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Невозмож-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в 7 семестре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ам в 7-ом семестре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работ предусматривает сдачу допусков, выполнение экспериментальной части работ, сдачу отчетов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работ в соответствии с учебным планом, написание и сдача отч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начительной части лабораторных работ, установленным учебным планом, к окончанию семестр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рационально и правильно решил задачу, дал исчерпывающие объяснения, подтверждая тем самым владение теоретическим материалом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дал объяснения, подтверждая тем самым владение теоретическим материалом. 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 как на теоретические вопросы билета, так и на наводящие и дополнительные вопросы экзаменатора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 w:before="0" w:after="0"/>
        <w:ind w:left="64" w:right="122" w:firstLine="2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5 семест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>по темам лабораторных работ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ОПК-2, ОПК-3, ПК-3:</w:t>
      </w:r>
    </w:p>
    <w:p>
      <w:pPr>
        <w:pStyle w:val="Contents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Контрольные вопросы для проведени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допуск к лабораторным работам):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Электрохимический </w:t>
      </w:r>
      <w:r>
        <w:rPr>
          <w:rFonts w:cs="Times New Roman" w:ascii="Times New Roman" w:hAnsi="Times New Roman"/>
          <w:b/>
          <w:sz w:val="24"/>
        </w:rPr>
        <w:t>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 xml:space="preserve"> (ОПК-2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1.</w:t>
      </w:r>
      <w:r>
        <w:rPr>
          <w:rFonts w:cs="Times New Roman" w:ascii="Times New Roman" w:hAnsi="Times New Roman"/>
          <w:sz w:val="24"/>
          <w:szCs w:val="24"/>
        </w:rPr>
        <w:t xml:space="preserve"> «Потенциометрическое титрование смесей кислот в неводных средах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оллера для оценки возможности раздельного титрования слабых электролит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еводных растворителей на силу электролит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рН в неводных сред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2. «</w:t>
      </w:r>
      <w:r>
        <w:rPr>
          <w:rFonts w:cs="Times New Roman" w:ascii="Times New Roman" w:hAnsi="Times New Roman"/>
          <w:sz w:val="24"/>
          <w:szCs w:val="24"/>
        </w:rPr>
        <w:t>Бихроматометрическое определение железа (+3) в растворе»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равновесия окислительно-восстановительных реакций. Выбор окислителя и условий проведения реакции для определения восстановителей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бы к анализу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ая пара для потенциометрического окислительно-восстановительного титрования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ривой титрования и способ нахождения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3. «</w:t>
      </w:r>
      <w:r>
        <w:rPr>
          <w:rFonts w:cs="Times New Roman" w:ascii="Times New Roman" w:hAnsi="Times New Roman"/>
          <w:sz w:val="24"/>
          <w:szCs w:val="24"/>
        </w:rPr>
        <w:t>Изготовление и исследование жидкостных ионоселективных электродов».</w:t>
      </w:r>
    </w:p>
    <w:p>
      <w:pPr>
        <w:pStyle w:val="Style19"/>
        <w:numPr>
          <w:ilvl w:val="0"/>
          <w:numId w:val="3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о-активные вещества и растворители для изготовления мембран ЖИСЭ.</w:t>
      </w:r>
    </w:p>
    <w:p>
      <w:pPr>
        <w:pStyle w:val="Style19"/>
        <w:numPr>
          <w:ilvl w:val="0"/>
          <w:numId w:val="3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центрации ЭАВ в фазе мембраны на функционирование электрода.</w:t>
      </w:r>
    </w:p>
    <w:p>
      <w:pPr>
        <w:pStyle w:val="Style19"/>
        <w:numPr>
          <w:ilvl w:val="0"/>
          <w:numId w:val="3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ЖИСЭ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4. «</w:t>
      </w:r>
      <w:r>
        <w:rPr>
          <w:rFonts w:cs="Times New Roman" w:ascii="Times New Roman" w:hAnsi="Times New Roman"/>
          <w:sz w:val="24"/>
          <w:szCs w:val="24"/>
        </w:rPr>
        <w:t>Исследование ионоселективных электродов с кристаллическими мембранами».</w:t>
      </w:r>
    </w:p>
    <w:p>
      <w:pPr>
        <w:pStyle w:val="Style19"/>
        <w:numPr>
          <w:ilvl w:val="0"/>
          <w:numId w:val="2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тип кристаллических мембран ИСЭ.</w:t>
      </w:r>
    </w:p>
    <w:p>
      <w:pPr>
        <w:pStyle w:val="Style19"/>
        <w:numPr>
          <w:ilvl w:val="0"/>
          <w:numId w:val="2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налитические характеристики ИСЭ.</w:t>
      </w:r>
    </w:p>
    <w:p>
      <w:pPr>
        <w:pStyle w:val="Style19"/>
        <w:numPr>
          <w:ilvl w:val="0"/>
          <w:numId w:val="2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оэффициентов селектив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5. «</w:t>
      </w:r>
      <w:r>
        <w:rPr>
          <w:rFonts w:cs="Times New Roman" w:ascii="Times New Roman" w:hAnsi="Times New Roman"/>
          <w:sz w:val="24"/>
          <w:szCs w:val="24"/>
        </w:rPr>
        <w:t>Определение констант диссоциации кислот и оснований».</w:t>
      </w:r>
    </w:p>
    <w:p>
      <w:pPr>
        <w:pStyle w:val="Style19"/>
        <w:numPr>
          <w:ilvl w:val="0"/>
          <w:numId w:val="33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ометрическое кислотно-основное титрование. Теория Роллера. </w:t>
      </w:r>
    </w:p>
    <w:p>
      <w:pPr>
        <w:pStyle w:val="Style19"/>
        <w:numPr>
          <w:ilvl w:val="0"/>
          <w:numId w:val="33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работоспособности стеклянного рН-электрода.</w:t>
      </w:r>
    </w:p>
    <w:p>
      <w:pPr>
        <w:pStyle w:val="Style19"/>
        <w:numPr>
          <w:ilvl w:val="0"/>
          <w:numId w:val="33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ривой титрования. </w:t>
      </w:r>
    </w:p>
    <w:p>
      <w:pPr>
        <w:pStyle w:val="Style19"/>
        <w:numPr>
          <w:ilvl w:val="0"/>
          <w:numId w:val="33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точки на кривой титрования для расчета константы диссоци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6. «</w:t>
      </w:r>
      <w:r>
        <w:rPr>
          <w:rFonts w:cs="Times New Roman" w:ascii="Times New Roman" w:hAnsi="Times New Roman"/>
          <w:sz w:val="24"/>
          <w:szCs w:val="24"/>
        </w:rPr>
        <w:t>Иодометрическое определение ацетона»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протекающие при определении ацетона методом иодометрии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ая ячейка для иодометрического определения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ида кривой титрования. Определение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7. «</w:t>
      </w:r>
      <w:r>
        <w:rPr>
          <w:rFonts w:cs="Times New Roman" w:ascii="Times New Roman" w:hAnsi="Times New Roman"/>
          <w:sz w:val="24"/>
          <w:szCs w:val="24"/>
        </w:rPr>
        <w:t>Определение кислорода по Винклер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одготовка пробы при определении растворенного кисло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анали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, протекающие при определении растворенного кислорода методом Винк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8. «</w:t>
      </w:r>
      <w:r>
        <w:rPr>
          <w:rFonts w:cs="Times New Roman" w:ascii="Times New Roman" w:hAnsi="Times New Roman"/>
          <w:sz w:val="24"/>
          <w:szCs w:val="24"/>
        </w:rPr>
        <w:t>Аргентометрическое титрование смеси хлоридов и иодидов».</w:t>
      </w:r>
    </w:p>
    <w:p>
      <w:pPr>
        <w:pStyle w:val="Style19"/>
        <w:numPr>
          <w:ilvl w:val="0"/>
          <w:numId w:val="3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здельного определения компонентов методом осадительного титрования.</w:t>
      </w:r>
    </w:p>
    <w:p>
      <w:pPr>
        <w:pStyle w:val="Style19"/>
        <w:numPr>
          <w:ilvl w:val="0"/>
          <w:numId w:val="3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аргентометрии.</w:t>
      </w:r>
    </w:p>
    <w:p>
      <w:pPr>
        <w:pStyle w:val="Style19"/>
        <w:numPr>
          <w:ilvl w:val="0"/>
          <w:numId w:val="3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ривой титрования и определение точек экви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9. «</w:t>
      </w:r>
      <w:r>
        <w:rPr>
          <w:rFonts w:cs="Times New Roman" w:ascii="Times New Roman" w:hAnsi="Times New Roman"/>
          <w:sz w:val="24"/>
          <w:szCs w:val="24"/>
        </w:rPr>
        <w:t>Меркурометрическое полуавтоматическое определение хлоридов»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меркуриметрического определения галогенидов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итрования до точки эквивалентности, возможности использования автотитратор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аздел 2. Хроматографически</w:t>
      </w:r>
      <w:r>
        <w:rPr>
          <w:rFonts w:cs="Times New Roman" w:ascii="Times New Roman" w:hAnsi="Times New Roman"/>
          <w:b/>
          <w:sz w:val="24"/>
          <w:lang w:val="ru-RU"/>
        </w:rPr>
        <w:t>й</w:t>
      </w:r>
      <w:r>
        <w:rPr>
          <w:rFonts w:cs="Times New Roman" w:ascii="Times New Roman" w:hAnsi="Times New Roman"/>
          <w:b/>
          <w:sz w:val="24"/>
        </w:rPr>
        <w:t xml:space="preserve"> 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 xml:space="preserve"> (ОПК-3)</w:t>
      </w:r>
    </w:p>
    <w:p>
      <w:pPr>
        <w:pStyle w:val="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бота № 10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чет характеристик удерживания и фактора разделения анионов в стандартной смеси методом ионной хроматографии с карбонатным элюентом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. В чем </w:t>
      </w:r>
      <w:r>
        <w:rPr>
          <w:rFonts w:cs="Times New Roman" w:ascii="Times New Roman" w:hAnsi="Times New Roman"/>
          <w:bCs/>
          <w:sz w:val="24"/>
          <w:szCs w:val="24"/>
        </w:rPr>
        <w:t>отличие процесса ионного обмена от процесса молекулярной сорбции?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сть сорбции. Причины, влияющие на порядок элюирования ионов.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еличина используется в хроматографии для оптимизации условий хроматографического разделения?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величина разрешения?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деления в ионной хроматографии (ионный обмен, образование ионных пар, эксклюзия ионов).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цессов сольватации (гидратации), влияющих на время удерживания ионов в колонке.</w:t>
      </w:r>
    </w:p>
    <w:p>
      <w:pPr>
        <w:pStyle w:val="Style19"/>
        <w:numPr>
          <w:ilvl w:val="0"/>
          <w:numId w:val="2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хроматографических параметров (время удерживания, приведенное время удерживания, фактор удерживания, число теоретических тарелок, разрешение соседних пиков, селективность разделения). Как можно регулировать каждый из указанных пара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ная хроматография анионов с подавлением и без подавления фоновой электропроводности элюента».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стройки ионохроматографической системы.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кондуктометрического детек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проводность раствора? Понятие удельной и эквивалентной электропроводности, соотношение между ними, размерность величин. Предельные эквивалентные электропроводности ионов.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мпенсации фонового сигнала (колоночная, мембранная). Принцип работы. Достоинства и недостатки каждого способа. Зачем проводят компенсацию фонового сигнала при кондуктометрическом детектировании?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чувствительность ионохроматографического определения анионов?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емы повышения чувствительности определения анионов методом ионной хроматографии.</w:t>
      </w:r>
    </w:p>
    <w:p>
      <w:pPr>
        <w:pStyle w:val="Style19"/>
        <w:numPr>
          <w:ilvl w:val="0"/>
          <w:numId w:val="3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мпературы на электропроводность растворов. Термостатирование в ионохроматографической сис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спользование элюентов на основе кабоната/гидрокарбоната натрия различной концентрации для ионохроматографического определения анионов в стандартной смеси».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юирующая способность? Чем определяется элюирующая способность подвижной фазы в жидкостной хроматографии? Как можно регулировать элюирующую силу подвижной фазы?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е, почему в ионной хроматографии используют элюенты с низкой концентрацией входящих в них компонентов?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выбор элюента? Как подбирают состав подвижной фазы в ионной хроматографии?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использования в анионной хроматографии карбонатного/гидрокарбонатного элюентов.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диентный режим элюирования? Какими преимуществами он обладает по сравнению с изократическим элюированием?</w:t>
      </w:r>
    </w:p>
    <w:p>
      <w:pPr>
        <w:pStyle w:val="Style19"/>
        <w:numPr>
          <w:ilvl w:val="0"/>
          <w:numId w:val="2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системный" (или "водный", "карбонатный") пик. Причины его возникнов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Разделение неорганических анионов методом ионной хроматографии и их определение в образце воды централизованного водоснабжения»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ледующие хроматографические понятия: время удерживания, разрешение, площадь пика, фактор удерживания, число теоретических тарелок, разрешение соседних пиков). Как можно регулировать каждый из указанных параметров?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хроматографический анализ. Как можно осуществлять идентификацию определяемых соединений в смеси после их хроматографического разделения?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ффективность и селективность разделения? Как оценивают эффективность хроматографической колонки? Как величина эффективности "отражается" на форме хроматографического пика?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сновного компонента на хроматографическое поведение микропримеси: изменение упомянутых выше параметров. Что такое перегрузка разделяющей колонки?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ионит, его структура (матрица сорбента, функциональные группы)? Обменная емкость сорбента. Правила выбора сорбента.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пособность анионов удерживаться на сорбенте? Порядок выхода анионов.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 воды.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одготовка пробы водопроводной воды к анализу.</w:t>
      </w:r>
    </w:p>
    <w:p>
      <w:pPr>
        <w:pStyle w:val="Style19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для определений неорганических анионо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охроматографическое определение хлорит-ио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как одного из продуктов дезинфекции воды централизованного водоснабжения»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еречислите способы количественного анализа в хроматографии (методы нормировки (методы нормировки, абсолютной градуировки, внешней и внутренней стандартизации). Сравните их между собой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чувствительности метода ионной хроматографии при определении микрокомпонентов на фоне высокого содержания матричных ионов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новные дезинфектанты питьевой воды и побочные продукты  дезинфекции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оанионы хлора как продукты дезинфекции воды хлорсодержащими реагентами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характерны для хлорит- и гиохлорит- ионов в растворах?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контролирующие содержание компонентов в питьевой воде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хроматографии позволяют достичь лучшего разделения веществ с близкими свойствами по сравнению с другими методами разделения?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 воды.</w:t>
      </w:r>
    </w:p>
    <w:p>
      <w:pPr>
        <w:pStyle w:val="Style19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определения оксоанионов хлора в в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трицы объекта на хроматографические параметры определяем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5. </w:t>
      </w:r>
      <w:r>
        <w:rPr>
          <w:rFonts w:cs="Times New Roman" w:ascii="Times New Roman" w:hAnsi="Times New Roman"/>
          <w:sz w:val="24"/>
          <w:szCs w:val="24"/>
        </w:rPr>
        <w:t>«Газохроматографическая идентификация галогенорганических веществ»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роматографии по агрегатному состоянию фаз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е и подвижные фазы в газовой хроматографии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газового хроматографа. Блок схема хроматографа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хроматографического пика. Время удерживания. 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по временам удерживания, удерживаемому объему, относительному времени удерживания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Ковача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ремени удерживания с физико-химическими свойствами веществ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етекторы в газовой хроматографии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четания различных селективных детекторов для идентификации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возможности электронозахватного детектор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6. </w:t>
      </w:r>
      <w:r>
        <w:rPr>
          <w:rFonts w:cs="Times New Roman" w:ascii="Times New Roman" w:hAnsi="Times New Roman"/>
          <w:sz w:val="24"/>
          <w:szCs w:val="24"/>
        </w:rPr>
        <w:t>«Определение важнейших хроматографических параметров: разрешения пиков, эффективности колонки, предела обнаружения»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еоретических тарелок. Понятие эффективности в хроматографии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теория хроматографии. Уравнение Ва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емтера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хроматографических пиков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наружения. Оценка предела обнаружения в газовой хроматографии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пиллярных и насадочных колонок по эффективности и пределу обнаружен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7. </w:t>
      </w:r>
      <w:r>
        <w:rPr>
          <w:rFonts w:cs="Times New Roman" w:ascii="Times New Roman" w:hAnsi="Times New Roman"/>
          <w:sz w:val="24"/>
          <w:szCs w:val="24"/>
        </w:rPr>
        <w:t>«Определение содержания галогенорганических веществ методом внешнего стандарта и внутреннего стандарта в гексане».</w:t>
      </w:r>
    </w:p>
    <w:p>
      <w:pPr>
        <w:pStyle w:val="Style19"/>
        <w:numPr>
          <w:ilvl w:val="0"/>
          <w:numId w:val="11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хроматографического пика, используемые в количественном анализе.</w:t>
      </w:r>
    </w:p>
    <w:p>
      <w:pPr>
        <w:pStyle w:val="Style19"/>
        <w:numPr>
          <w:ilvl w:val="0"/>
          <w:numId w:val="11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ормировки.</w:t>
      </w:r>
    </w:p>
    <w:p>
      <w:pPr>
        <w:pStyle w:val="Style19"/>
        <w:numPr>
          <w:ilvl w:val="0"/>
          <w:numId w:val="11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ешнего стандарта.</w:t>
      </w:r>
    </w:p>
    <w:p>
      <w:pPr>
        <w:pStyle w:val="Style19"/>
        <w:numPr>
          <w:ilvl w:val="0"/>
          <w:numId w:val="11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еннего стандарта.</w:t>
      </w:r>
    </w:p>
    <w:p>
      <w:pPr>
        <w:pStyle w:val="Style19"/>
        <w:numPr>
          <w:ilvl w:val="0"/>
          <w:numId w:val="11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обавок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8. </w:t>
      </w:r>
      <w:r>
        <w:rPr>
          <w:rFonts w:cs="Times New Roman" w:ascii="Times New Roman" w:hAnsi="Times New Roman"/>
          <w:sz w:val="24"/>
          <w:szCs w:val="24"/>
        </w:rPr>
        <w:t>«Хромато-масс-спектрометрическое определение углеводородов»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етода масс-спектрометрии. Блок схема масс-детектора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онизации в масс-спектрометри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упольный и магнитный секторный масс-анализаторы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. Идентификация в хромато-масс-спектрометри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полного ионного тока и селективного ионного мониторинга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ромато-масс-спектрометрической идентификации изомеров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тода хромато-масс-спектр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петенции ПК-3, ПК-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нстанту диссоциации кислот и оснований по экспериментальным данным указанным способ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компонента методом потенциометрического тит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ить и исследовать ионоселективный электр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дентификацию веществ, находящихся в смеси по масс-спектрам, используя электронную базу данных масс-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аналита с помощью градуировочного граф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К-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определяемого компонента методами внешнего стандарта и внутреннего стандар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компоненты смеси, применяя способы качественного хроматографического анализ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хроматографические параметр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держивания компонентов, фактор разделения, селективность, разрешение хроматографических пик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ить, используя метод газовой хроматографии, содержание компонента с применением экстракционного концен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</w:rPr>
        <w:t>Электрохимический метод 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электрохимических методов анализа, их значение в народном хозяй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тенциометрических электродов. Вспомогательные электроды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ды 1-го и 2-го рода, их свойства, применение в химическом анали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ные селективные электроды. Механизм возникновения потенциала. Рабочий диапазон концентраций и соотношение катионной и анионной фун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тивность жидкостных ионоселективных электродов, связь с экстракционными характеристи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тивность электродов различных типов. Способы определения коэффициентов селе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ионоселективных электродов. Составы мембр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электроды. Электрохимические, аналитические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ометрия. Метод градуировочного граф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обавок в иономет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СЭ в проточно-инжекционном анали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ое титрование. Способы нахождения конечных точек. Метод Каван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методы потенциометрического тит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но-основное потенциометрическое титрование. Закономерности и возмо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ое титрование в неводных сред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ое потенциометрическое тит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ое титрование с использованием реакций оса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рографический метод анализа. Вольтамперная крив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вольтамперометрический анализ. Инверсионная вольтамперометр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ометрическое тит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кулонометрии. Аналитические возможности и применение мет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статическая и гальваностатическая кулонометрия. Кулонометрическое титр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</w:rPr>
        <w:t>Хроматографический метод 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особенности хроматографического метода разделения веществ. Основные термины и определе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зновидностей хроматографического мето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хроматограм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роматографические параметры, характеризующие поведение вещества в колонке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ачественного анализа в хроматограф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личественного анализа в хроматограф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теоретических тарелок. Эффективность хроматографической колон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инетическая теория хроматограф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ость. Разрешение хроматографических пиков. Оптимизация условий хроматографического разде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азовой хроматографии. Их возможности, область приме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капиллярной газовой хроматограф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етекторов, определяющие их выбор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текторов: интегральные и дифференциальные; ионизационные и неионизационны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ы в газовой хроматограф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лонок, используемые в хроматографии. Сравните их между собо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орбенты в газотвердофазной хроматографии. Носители и неподвижные фазы в газожидкостной хроматограф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о-масс-спектрометрия. Преимущества масс-спектрометрического детекто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еимущества высокоэффективной жидкостной хроматографии (ВЭЖХ). Два варианта адсорбционной ВЭЖХ - нормально-фазовый и обращенно-фазовы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енты, и подвижные фазы, используемые в ВЭЖХ. Требования, предъявляемые к ни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текторы, которые используют в ВЭЖХ. Принцип работы и возможности приме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хроматография. Отличие ионной хроматографии от ионообменной. Виды ионитов. Полная и динамическая обменная емкость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ая (тонкослойная) хроматограф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4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Теоретические основы физико-химических методов анализ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numPr>
          <w:ilvl w:val="1"/>
          <w:numId w:val="1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: 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Кн. 1. Общие вопросы. Методы разделения. / [Под ред. Ю.А. Золотова]. М.: Высшая школа, 2002. Кн. 1. 351с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аналитической химии В 2 кн. Кн. 2. Методы химического анализа. Учебник для ВУЗов. Под ред. Ю.А. Золотова. М.: Высшая школа, 2002. Кн. 2. 494 с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Методы химического анализа. Серия "Классический университетский учебник" / [Под ред. Ю.А. Золотова]. М.: Высшая школа, 2002. Кн. 2. 494с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тто М. Современные методы аналитической химии. - М.: Техносфера, 2006. - 416 с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Хенце Г. Полярография и вольтамперометрия. Теоретические основы и аналитическая практика [Электронный ресурс] / Г. Хенце; пер. с нем. - 2-е изд. (эл.). - М.: БИНОМ, 2014. Режим доступа: - </w:t>
      </w:r>
      <w:hyperlink r:id="rId3">
        <w:r>
          <w:rPr>
            <w:rStyle w:val="InternetLink"/>
            <w:szCs w:val="24"/>
          </w:rPr>
          <w:t>http://www.studentlibrary.ru/book/ISBN9785996323760.html</w:t>
        </w:r>
      </w:hyperlink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Бёккер Ю. Хроматография. Инструментальная аналитика: методы хроматографии и капиллярного электрофореза [Электронный ресурс] / Бёккер Ю. - М. Техносфера, 2009. Режим доступа: </w:t>
      </w:r>
      <w:hyperlink r:id="rId4">
        <w:r>
          <w:rPr>
            <w:rStyle w:val="InternetLink"/>
            <w:szCs w:val="24"/>
          </w:rPr>
          <w:t>http://www.studentlibrary.ru/book/ISBN9785948362120.html</w:t>
        </w:r>
      </w:hyperlink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Хроматографические методы анализа [Электронный ресурс]: учеб. пособие / Ю.М. Серов, В.Ю. Конюхов, А.Ю. Крюков, З.В. Псху, К.Н. Жаворонкова. - М.: Издательство РУДН, 2011. Режим доступа: http://www.studentlibrary.ru/book/ISBN9785209035749.html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Кристиан Г. Аналитическая химия. Т. 1. </w:t>
      </w:r>
      <w:hyperlink r:id="rId5">
        <w:r>
          <w:rPr>
            <w:rStyle w:val="InternetLink"/>
            <w:bCs/>
            <w:szCs w:val="24"/>
          </w:rPr>
          <w:t>М.: Бином. Лаборатория знаний</w:t>
        </w:r>
      </w:hyperlink>
      <w:r>
        <w:rPr>
          <w:bCs/>
          <w:szCs w:val="24"/>
        </w:rPr>
        <w:t>, 2011. 623 с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Кристиан Г. Аналитическая химия: в 2 т. Т. 2. М.: Бином. Лаборатория знаний, 2011. 504 с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тто М. Современные методы аналитической химии. - М.: Техносфера, 2006. - 416 с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Васильев В. П. Аналитическая химия. Кн. 2, М.: Дрофа, 2005. - 383 с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Жидкостная хроматография [Электронный ресурс] / Хенке X. - М.: Техносфера, 2009. - </w:t>
      </w:r>
      <w:hyperlink r:id="rId6">
        <w:r>
          <w:rPr>
            <w:rStyle w:val="InternetLink"/>
            <w:bCs/>
            <w:szCs w:val="24"/>
          </w:rPr>
          <w:t>http://www.studentlibrary.ru/book/ISBN9785948361987.html</w:t>
        </w:r>
      </w:hyperlink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Аналитическая химия. Хроматографические методы анализа: Учебное пособие / А.И. Жебентяев. - М.: НИЦ Инфра-М; Мн.: Нов. знание, 2013. - 206 с.: ил.; 60x90 1/16. - (Высшее образование). (переплет) ISBN 978-5-16-006615-8 </w:t>
      </w:r>
      <w:hyperlink r:id="rId7">
        <w:r>
          <w:rPr>
            <w:rStyle w:val="InternetLink"/>
            <w:bCs/>
            <w:szCs w:val="24"/>
          </w:rPr>
          <w:t>http://znanium.com/bookread2.php?book=399829</w:t>
        </w:r>
      </w:hyperlink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ругов Ю.С., Родин А.А. Газохроматографический анализ загрязненного воздуха: практическое руководство. - М.: Бином. Лаборатория знаний, 2010. 5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 и физико-химические методы анализа/ Глубоков Ю.М. [и др.]. Т.1. – М.: 2010. – 35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1"/>
          <w:numId w:val="18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  <w:lang w:eastAsia="ar-SA"/>
        </w:rPr>
      </w:pPr>
      <w:r>
        <w:rPr>
          <w:szCs w:val="24"/>
        </w:rPr>
        <w:t>Будников Г.К., Майстренко В.Н., Вяселев М.Р. Основы современного электрохимического анализа. М.: Мир: Бином ЛЗ, 2003. 592 с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Электроаналитические методы: теория и практика / Бонд А. М., Инцельт Д., Калерт Х., Коморски-Ловрич Ш., Комптон Р. Д. - М.: Бином. Лаборатория знаний, 2009. 326 с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ругов Ю.С., Родин А.А. Анализ загрязненой воды: практ. руков. – М.: Бином. Лаборатория знаний, 2012. – 678 с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Майстренко В.Н., Клюев Н.А. Эколого-аналитический мониторинг стойких органических загрязнителей: учеб. пособие для студентов вузов, обучающихся по специальности Химия. - М.: Бином. Лаборатория знаний, 2009. 323 с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567" w:hanging="426"/>
        <w:rPr>
          <w:sz w:val="24"/>
          <w:szCs w:val="24"/>
        </w:rPr>
      </w:pPr>
      <w:r>
        <w:rPr>
          <w:sz w:val="24"/>
          <w:szCs w:val="24"/>
        </w:rPr>
        <w:t>Будников Г.К. Модифицированные электроды для вольтамперометрии в химии, биологии и медицине /Г.К. Будников, Г.А. Евтюгин, В.Н. Майстренко. – М.: БИНОМ. Лаборатория знаний, 2009. – 416 с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7.3 Интернет-ресурсы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ma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0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sanalytchem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rg</w:t>
        </w:r>
      </w:hyperlink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ind w:left="426" w:right="56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в электронно-библиотечной системе «Консультант студента», доступ к которой также предоставлен студентам. Многопрофильный образовательный ресурс "Консультант студента" (www.studentlibrary.ru) является электронной библиотечной системой (ЭБС), предоставляющей доступ через сеть Интернет к учебной литературе и дополнительным материалам. Полностью соответствует требованиям федеральных государственных образовательных стандартов третьего поколения (ФГОС ВПО 3+) к комплектованию библиотек, в том числе электронных, в части формирования фондов основной и дополнительной литературы, для ВПО и аспирантур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абораторных работ по дисциплине «Теоретические основы физико-химических методов анализа» химический факультет и кафедра аналитической химии располагают лабораториями, оснащенными посудой, реактивами и оборудованием, необходимыми для проведения количественного анализа. Лаборатории химического анализа оборудованы хромато-масс-спектро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газовыми хроматографами Хромо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Х-</w:t>
      </w:r>
      <w:r>
        <w:rPr>
          <w:rFonts w:cs="Times New Roman" w:ascii="Times New Roman" w:hAnsi="Times New Roman"/>
          <w:sz w:val="24"/>
          <w:szCs w:val="24"/>
        </w:rPr>
        <w:t>1000 с электронозахватным, пламенно-ионизационным, пламенно-фотометрическим, фотоионизационным детекторами, детектором по теплопроводности,, жидкостным хроматографом LC-20 Prominence (Shimadzu), с кондуктометрическим детектором, кондуктометром № 5721, иономерами универсальными ЭВ-74, рН-метрами милливольтметрами рН-121, рН-метрами Mettler Toledo Five Easy FE 20, лабораторными весами AUX 320 (Shimadzu) магнитными мешалками, плитками и другим лабораторным оборудованием. Для чтения лекций и проведения практических занятий университет располагает необходимым аудиторным фонд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«Химия», направленность «Химия и материаловедение», реализуемой на химическом факульт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Е.В. Елипаше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Г.М. Лизунов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Н.В. Кулешов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П.В. Мосяг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кафедры хими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ческого факультета ННГУ                      ________________________Княз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                       _______________________ Крыл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, протокол № 1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www.studentlibrary.ru/book/ISBN9785996323760.html" TargetMode="External"/><Relationship Id="rId4" Type="http://schemas.openxmlformats.org/officeDocument/2006/relationships/hyperlink" Target="http://www.studentlibrary.ru/book/ISBN9785948362120.html" TargetMode="External"/><Relationship Id="rId5" Type="http://schemas.openxmlformats.org/officeDocument/2006/relationships/hyperlink" Target="http://www.lib.unn.ru/php/details.php?DocId=425965" TargetMode="External"/><Relationship Id="rId6" Type="http://schemas.openxmlformats.org/officeDocument/2006/relationships/hyperlink" Target="http://www.studentlibrary.ru/book/ISBN9785948361987.html" TargetMode="External"/><Relationship Id="rId7" Type="http://schemas.openxmlformats.org/officeDocument/2006/relationships/hyperlink" Target="http://znanium.com/bookread2.php?book=399829" TargetMode="External"/><Relationship Id="rId8" Type="http://schemas.openxmlformats.org/officeDocument/2006/relationships/hyperlink" Target="http://www.chem.msu.ru/rus/teaching/analyt/chrom/part1.pdf" TargetMode="External"/><Relationship Id="rId9" Type="http://schemas.openxmlformats.org/officeDocument/2006/relationships/hyperlink" Target="http://www.chem.msu.ru/rus/teaching/analyt/garmasch.pdf" TargetMode="External"/><Relationship Id="rId10" Type="http://schemas.openxmlformats.org/officeDocument/2006/relationships/hyperlink" Target="http://www.rusanalytchem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4:00Z</dcterms:created>
  <dc:creator>1</dc:creator>
  <dc:description/>
  <cp:keywords/>
  <dc:language>en-US</dc:language>
  <cp:lastModifiedBy>Полинка Горюнова</cp:lastModifiedBy>
  <cp:lastPrinted>2017-02-01T12:08:00Z</cp:lastPrinted>
  <dcterms:modified xsi:type="dcterms:W3CDTF">2018-12-10T18:16:00Z</dcterms:modified>
  <cp:revision>8</cp:revision>
  <dc:subject/>
  <dc:title>МИНИСТЕРСТВО ОБРАЗОВАНИЯ И НАУКИ РОССИЙСКОЙ ФЕДЕРАЦИИ</dc:title>
</cp:coreProperties>
</file>