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н факультета физической культуры и спорта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 Е.А. Орлова                       «10» апреля 2020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ивная индустрия и спортивный бизнес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неджмент и экономика в области физической культуры и спор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Б1.В.15. Спортивная индустрия и спортивный бизнес относится к части формируемой участниками образовательных отношений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3263"/>
        <w:gridCol w:w="3311"/>
        <w:gridCol w:w="1612"/>
      </w:tblGrid>
      <w:tr>
        <w:trPr>
          <w:trHeight w:val="419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/>
              <w:ind w:left="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/>
              <w:ind w:left="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индикатора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дисциплине**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6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</w:rPr>
              <w:t>Способен проводить мероприятия по укреплению и развитию материально-технической базы физкультурно-спортивной организаци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-16.1. Знает: - состав спортивного инвентаря, оборудования или работ и услуг, необходимых для осуществления деятельности физкультурно-спортивн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-16.2. Умеет: - организовать подготовку спортивного и технологического оборудования для проведения физкультурно-спортивных мероприятий и осуществления физкультурно-спортивной деятельност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-16.3. Имеет опыт: - обеспечения учета спортивного оборудования и инвентаря в соответствии с правилами и стандартами, установленными вышестоящей организацией, собственником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Знать: - состав спортивного инвентаря, оборудования или работ и услуг, необходимых для осуществления деятельности физкультурно-спортивн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Уметь: - организовать подготовку спортивного и технологического оборудования для проведения физкультурно-спортивных мероприятий и осуществления физкультурно-спортивной деятельност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деть: - навыками обеспечения учета спортивного оборудования и инвентаря в соответствии с правилами и стандартами, установленными вышестоящей организацией, собственнико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</w:tc>
      </w:tr>
      <w:tr>
        <w:trPr>
          <w:trHeight w:val="508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8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осуществлять анализ данных о результатах деятельности организаций физической культуры и спорта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-18.1. Знает: - типовые методики анализа экономических и социально-экономических показателей, характеризующие деятельность организаций физической культуры и спорта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на основе типовых методик и действующей нормативно-правовой базы определять и анализировать экономические и социально-экономические показатели, характеризующие деятельность организаций физической культуры и спорт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 типовые методики анализа экономических и социально-экономических показателей, характеризующие деятельность организаций физической культуры и спорт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 анализом внешней и внутренней среды физкультурно-спортивной организа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</w:tc>
      </w:tr>
      <w:tr>
        <w:trPr>
          <w:trHeight w:val="508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– 18.2. Умеет: - на основе типовых методик и действующей нормативно-правовой базы определять и анализировать экономические и социально-экономические показатели, характеризующие деятельность организаций физической культуры и спорта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ритически оценить результаты деятельности физкультурно-спортивных организаций с учетом критериев социально-экономической эффективности, рисков и возможных социально-экономических последствий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критически оценить результаты деятельности физкультурно-спортивных организаций с учетом критериев социально-экономической эффективност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 алгоритм составления отчётов об осуществлении физкультурно-спортивной деятельност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 составлением и анализом отчетов об осуществлении физкультурно-спортивной деятельност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дание</w:t>
            </w:r>
          </w:p>
        </w:tc>
      </w:tr>
      <w:tr>
        <w:trPr>
          <w:trHeight w:val="508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 18.3. Имеет опыт: - анализа внешней и внутренней среды физкультурно-спортивной организации, способен оценивать экономические условия осуществления физкультурно-спортивной деятельности; - составления и анализа отчетов об осуществлении физкультурно-спортивной деятельност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определять риски и  возможные социально- экономические последств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 методики определения рисков и последствий  для физкультурно-спортивных организаци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 анализом деятельности физкультурно-спортивных организаций с учётом критериев социально-экономической эффективност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>3.  Структура и содержание дисциплины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843"/>
        <w:gridCol w:w="1843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очная форма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аудиторные занятия (контактная 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онтроль самостояте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 за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549"/>
        <w:gridCol w:w="275"/>
        <w:gridCol w:w="557"/>
        <w:gridCol w:w="413"/>
        <w:gridCol w:w="275"/>
        <w:gridCol w:w="417"/>
        <w:gridCol w:w="413"/>
        <w:gridCol w:w="274"/>
        <w:gridCol w:w="417"/>
        <w:gridCol w:w="273"/>
        <w:gridCol w:w="276"/>
        <w:gridCol w:w="276"/>
        <w:gridCol w:w="509"/>
        <w:gridCol w:w="232"/>
        <w:gridCol w:w="511"/>
        <w:gridCol w:w="415"/>
        <w:gridCol w:w="248"/>
        <w:gridCol w:w="406"/>
      </w:tblGrid>
      <w:tr>
        <w:trPr>
          <w:trHeight w:val="295" w:hRule="atLeast"/>
        </w:trPr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5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359" w:hRule="atLeast"/>
          <w:cantSplit w:val="true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1. Основные понятия и теория развития спортивного бизнеса. Особенности спортивного бизнеса.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359" w:hRule="atLeast"/>
          <w:cantSplit w:val="true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Роль рынка в развитии спортивного бизнес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06" w:hRule="atLeast"/>
          <w:cantSplit w:val="true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 Продвижение в спортивном бизнес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02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 Организационно правовые формы осуществления предпринимательской деятельности в физкультурно-спортивных организация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 5. Государственная регистрация субъектов предпринимательской деятельности в физкультурно-спортивных организация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. Оформление трудовых отношений субъектами предпринимательской деятельности в физкультурно-спортивных организация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 7. Государственная поддержка начинающих предпринимателе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 - зачё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ёта.</w:t>
      </w:r>
    </w:p>
    <w:p>
      <w:pPr>
        <w:pStyle w:val="Normal"/>
        <w:numPr>
          <w:ilvl w:val="0"/>
          <w:numId w:val="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мостоятельная работа студентов включает изучение отдельных теоретических вопросов по теме учебной программы по соответствующим литературным источникам, а также решение практических задач и ситуаций по заданию преподавателя. Результатом самостоятельной работы студентов могут бы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ешения задач (практических задан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тветы на вопросы в процессе собесе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участие в работе круглых столов, в дискуссиях, полемике, диспутах, деба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зультаты самостоятельной работы студентов контролируются преподавателем в течение семес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подготовке к занятиям студенту полез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изучить теоретический материал по данной теме (конспект заня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знакомиться с литературой, рекомендованной преподава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ыполнить задания, предложенные преподавателем, к занят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оставить перечень вопросов, вызывающих затруднения, неясности или сомнения, обсудить их с преподавателем или на занят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заниматься самостоятельным поиском дополнительной литературы по изучаемой 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ебно-методическое обеспечение самостоятельной работы по отдельным разделам дисципли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ма 1. – основная литература, источники № 1 – 2; дополнительная литература, источники №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ма 2.– основная литература, источник № 1; дополнительная литература, источники №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ма 3.– основная литература, источники № 1 и 2; дополнительная литература, источники № 1 и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ма 4. – основная литература, источники № 1 и 2; дополнительная литература, источники №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ма 5. – основная литература, источники № 1и 2; дополнительная литература, источники № 1 и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ой промежуточной аттестации по изучению дисциплины является сдача зачета. Обучающийся должен ответить на два вопр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кущий контроль осуществляется в ходе учебного процесса и по результатам выполнения заданий для самостоятельной работы. Основными формами текущего контроля знаний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бсуждение вынесенных в планы практических занятий вопросов в процессе собесе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бсуждение выполненных заданий, обсуждение вытекающих из них выводов и рекоменд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бсуждение современных проблем предпринимательской деятельности в процессе проведения круглого стола, дискуссии, полемики, диспута, дебатов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36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559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формируемой компетенции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портивной индустрии и спортивного бизн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- 1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/>
              <w:ind w:left="720" w:right="-284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рынка в развитии спортивного бизн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- 1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лы сбыта. Выбор оптимального канала сбы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- 1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- 1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маркетин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- 1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ентоспособность то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- 1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ентоспособность фир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- 1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енция на рынке. Оценка конкурентной среды с помощью индек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- 1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характеристики ры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- 1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жение товара, его цели и ви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- 1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лама. Виды рекламы. Методы оценки эффективности рекла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- 1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/>
              <w:ind w:left="720" w:right="-284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. Классификация рын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- 1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я, регулируемые гражданским законодательство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- 1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ьская деятельность граждан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- 1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юридического лиц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- 1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ие и некоммерческие организ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- 1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и виды договоров и сдел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- 1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регистрац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- 1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едоставления документов при государственной регистр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- 1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государственной регистрации физического лица в качестве индивидуального предпринима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- 1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роны, содержание и сроки трудового догов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- 1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использования средств областного бюджета на оказание содействия организации собственного дела начинающим предпринимател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- 1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ные документы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- 1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ный капи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- 1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расчетного счёта и получение печ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- 1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- 1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шибки и нарушения для подготовки документов на получение субсидии для предпринима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- 18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задания/задачи для оценки сформированности компетенции ПК – 16, ПК – 18</w:t>
      </w:r>
    </w:p>
    <w:p>
      <w:pPr>
        <w:pStyle w:val="Style19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ведите примеры предприятий, функционирующих в вашем городе по следующим направлениям предпринимательской деятельности:</w:t>
      </w:r>
    </w:p>
    <w:p>
      <w:pPr>
        <w:pStyle w:val="Style19"/>
        <w:ind w:left="0" w:righ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) производственное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9"/>
        <w:ind w:left="0" w:righ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) коммерческое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9"/>
        <w:ind w:left="0" w:righ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) финансовое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9"/>
        <w:ind w:left="0" w:righ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4) посредническое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траховая деятельность.</w:t>
      </w:r>
    </w:p>
    <w:p>
      <w:pPr>
        <w:pStyle w:val="Style19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right="-284" w:hanging="0"/>
        <w:rPr/>
      </w:pPr>
      <w:r>
        <w:rPr/>
        <w:t>2. На основе задания 1 заполните таблицу, отражающую основные характеристики перечисленных видов предпринимательской деятельности.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744"/>
        <w:gridCol w:w="1946"/>
        <w:gridCol w:w="19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предпринимательск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</w:p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ь производимого товара( услуги)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 поле деятельности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 чём сложность организации бизнес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н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 вы думаете,  в какой степени цель предпринимателя заключается в максимизации прибыли? Всегда ли он должен стремиться к максимизации прибыли, а не, например, к улучшению социальных условий, спонсированию искусства или политических компаний. Приведите примеры.</w:t>
      </w:r>
    </w:p>
    <w:p>
      <w:pPr>
        <w:pStyle w:val="Style19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спомните реальные примеры предпринимательской деятельности и обсудите в группе мотивы, которые движут тем или иным предпринимателем на данном этапе развития его бизнеса. На каком уровне в иерархии мотивационных предпринимательских качеств находится каждый из них? По результатам обсуждения составьте пирамиду иерархии мотивационных предпринимательских качеств.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еберко, Е. Ф.   Основы предпринимательской деятельности : учебник и практикум для академического бакалавриата / Е. Ф. Чеберко. — Москва : Издательство Юрайт, 2019. — 219 с. — (Серия : Бакалавр. Академический курс. Модуль). — ISBN 978-5-534-03107-2. — Текст : электронный // ЭБС Юрайт [сайт]. — URL: https://urait.ru/catalog/434188  (дата обращения: 22.04.2019)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орозов, Г. Б.   Правовое регулирование предпринимательской деятельности : учеб. пособие для академического бакалавриата / Г. Б. Морозов. — 3-е изд., перераб. и доп. — Москва : Издательство Юрайт, 2019. — 420 с. — (Серия : Бакалавр. Академический курс). — ISBN 978-5-534-05462-0. — Текст : электронный // ЭБС Юрайт [сайт]. — URL: https://urait.ru/catalog/438852  (дата обращения: 22.04.2019)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учкина Г.Ф. Юридическое сопровождение предпринимательской деятельности : учебник и практикум для бакалавриата и магистратуры / Г. Ф. Ручкина [и др.] ; под ред. Г. Ф. Ручкиной. — Москва : Издательство Юрайт, 2019. — 253 с. — (Серия : Бакалавр и магистр. Академический курс). — ISBN 978-5-534-08845-8. — Текст : электронный // ЭБС Юрайт [сайт]. — URL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s://urait.ru/catalog/426612  (дата обращения: 22.04.2019)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граммное обеспечение и Интернет-ресурсы (в соответствии с содержанием дисциплины)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-правовые системы «КонсультантПлюс», «Гарант»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minfin.ru – официальный сайт Минфина РФ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 мультимедийная техника, компьютеры, интерактивные дос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образовательным стандартом ННГУ по направлению подготовки 49.03.01 «Физическая культур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Сорокин И.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b/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5:08:00Z</dcterms:created>
  <dc:creator>1</dc:creator>
  <dc:description/>
  <cp:keywords/>
  <dc:language>en-US</dc:language>
  <cp:lastModifiedBy>Admin</cp:lastModifiedBy>
  <cp:lastPrinted>2015-07-16T11:02:00Z</cp:lastPrinted>
  <dcterms:modified xsi:type="dcterms:W3CDTF">2020-04-01T09:48:00Z</dcterms:modified>
  <cp:revision>29</cp:revision>
  <dc:subject/>
  <dc:title>МИНИСТЕРСТВО ОБРАЗОВАНИЯ И НАУКИ РОССИЙСКОЙ ФЕДЕРАЦИИ</dc:title>
</cp:coreProperties>
</file>