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_01___"___04___2019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едж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Программа дисциплины составлена в соответствии с требованиями ФГОС СПО по специальности 38.02.06  Финанс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Ав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  <w:t>К.э.н., доцент</w:t>
        <w:tab/>
        <w:tab/>
        <w:t xml:space="preserve">                 ______________</w:t>
        <w:tab/>
        <w:tab/>
        <w:t>С.В. Едем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/>
      </w:pPr>
      <w:r>
        <w:rPr>
          <w:bCs/>
        </w:rPr>
        <w:t xml:space="preserve">         </w:t>
      </w:r>
      <w:r>
        <w:rPr>
          <w:bCs/>
        </w:rPr>
        <w:tab/>
        <w:t>(подпись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ограмма рассмотрена и одобрена на заседании кафедры сервиса и туризма Института экономики и предпринимательства (протокол № 3_ от «__19____» __03__  2019_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. кафедрой </w:t>
      </w:r>
      <w:r>
        <w:rPr/>
        <w:t>сервиса и туризма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.э.н., профессор                    ____________ Ефремова М.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ДИСЦИПЛИНЫ…….................................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64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6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ДИСЦИПЛИНЫ…………………………………6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64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граммы дисциплины…………………..12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64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64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дисциплины……13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6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64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64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2"/>
          <w:szCs w:val="22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учебной дисциплины является частью основной образовательной программы ООП  в соответствии с ФГОС по специальности СПО 38.02.06  Финан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Рабочая программа дисциплины может быть использов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  в области экономики 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Место дисциплины в структуре программы подготовки </w:t>
      </w:r>
      <w:r>
        <w:rPr>
          <w:b/>
        </w:rPr>
        <w:t>основной образовательной программы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дисциплина входит в профессиональный цикл как общепрофессиональная 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развитие у  обучающихся способности принимать и реализовывать управленческие решения в своей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места  менеджмента в системе науч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учение эволюции организационно-управленческих идей и концеп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развитию у обучающихся восприятия организации как хозяйствующего элемента во внешн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учение процессов, проходящих в организации, в том числе процесса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приобретению обучающимися знаний, опыта в области менеджмента как отечественных, так и зарубежных уче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понимание сущности и социальной значимости своей будущей профессии, развитие к ней устойчивого интер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сущность и характерные черты современного менеджмента, историю 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планирования и организации работы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ципы построения организационной структуры у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ы формирования мотивационной политик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бенности менеджмента в област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шнюю и внутреннюю среду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икл менеджмента, функции менеджмента в рыночной экономике: организацию, планирование, мотивацию и контроль деятельности экономического субъе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цесс принятия и реализации управленчески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ы оптимизации решений; систему методов у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или управления, коммуникации, принципы делового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емы самоменедж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ы финансового менедж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ржание и значение организационной (корпоративной) куль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ть на практике методы планирования и организации работы подразделения и личного трудового процесса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работу по мотивации трудовой деятельности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енять в профессиональной деятельности приемы эффективного делового и управленческого общения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ценивать ситуацию и принимать эффективные решения, используя систему методов управления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итывать особенности менеджмента в области профессиональной деятельности;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и поддерживать высокую организационную (корпоративную) культур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езультате освоения учебной дисциплины обучающийся должен владеть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11"/>
        <w:gridCol w:w="4111"/>
      </w:tblGrid>
      <w:tr>
        <w:trPr>
          <w:tblHeader w:val="true"/>
          <w:trHeight w:val="3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</w:tr>
      <w:tr>
        <w:trPr>
          <w:trHeight w:val="1495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2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3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4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0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11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1.4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2.3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1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2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3.3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4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1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действия; определить необходимые ресурсы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</w:t>
            </w:r>
          </w:p>
          <w:p>
            <w:pPr>
              <w:pStyle w:val="Style23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ваться действующими нормативными правовыми актами, регулирующими порядок планирования и финансирования деятельности государственных и муниципальных учреждений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: ориентироваться в законодательных и иных нормативных правовых актах, определяющих порядок организации налогового контроля; выполнять контрольные процедуры в целях обеспечения соблюдения </w:t>
            </w:r>
            <w:hyperlink r:id="rId2">
              <w:r>
                <w:rPr>
                  <w:rStyle w:val="InternetLink"/>
                  <w:b w:val="false"/>
                  <w:sz w:val="18"/>
                  <w:szCs w:val="18"/>
                </w:rPr>
                <w:t>законодательства</w:t>
              </w:r>
            </w:hyperlink>
            <w:r>
              <w:rPr>
                <w:sz w:val="18"/>
                <w:szCs w:val="18"/>
              </w:rPr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участвовать в разработке финансовых планов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иентироваться в законодательных и иных нормативных правовых актах, 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анализ информации с целью определения существенности направлений проверки; разрабатывать план и программу контрольного мероприятия; применять программное обеспечение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. осуществлять предварительный и текущий контроль за операциями по исполнению бюджетов; применять различные методы и приемы контроля и анализа финансово-хозяйственной деятельности объектов финансового контроля при разработке плана и программы проведения контрольных мероприятий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Ориентироваться в нормативно-правовых актах, регламентирующих финансовую деятельность организации;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ться в законодательных и иных нормативных правовых актах, необходимых для осуществления финансового планирования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>осуществлять поиск источников финансирования деятельности организаци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нклатура информационных источников, применяемых в профессиональной деятельности; приемы структурирования информации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держание актуальной нормативно-правовой документации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 и процессов профессиональной деятельности; особенности произношения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ы предпринимательской деятельност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 государственных и муниципальных учреждений и порядок их деятельности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ей правового положения казенных, бюджетных и автономных учреждений; действующих нормативных правовых актов, регулирующих порядок планирования и финансирования деятельности государственных и муниципальных учреждений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 нормативных правовых актов, регулирующих отношения в области организации налогового контроля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нципов, форм и методов организации финансовых отношений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 методологии финансового планирования деятельности организации; порядка составления основных документов финансовой части бизнес-плана организации;</w:t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18"/>
                <w:szCs w:val="18"/>
              </w:rPr>
              <w:t>содержания, методов и информационной базы анализа финансово-хозяйственной деятельности организации, нормативно-правового регулирование процедур ан положений стандартов внешнего контроля; методик оценки информации и определения структуры, полномочий и методов работы органов, осуществляющих финансовый контроль, порядок их взаимодействия; особенности организации и проведения контрольных мероприятий органами, осуществляющими финансовый контроль существенности показателей отчетности; ализа, укрупненной группы критериев эффективности деятельности организаци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дисциплины и виды учебной работы для очной формы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в форме  -      </w:t>
            </w:r>
            <w:r>
              <w:rPr>
                <w:b/>
                <w:i/>
                <w:iCs/>
                <w:sz w:val="20"/>
                <w:szCs w:val="20"/>
              </w:rPr>
              <w:t>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"/>
        <w:gridCol w:w="9136"/>
        <w:gridCol w:w="2100"/>
        <w:gridCol w:w="1440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        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курса. Сущность понятий «менеджмент», «менеджер», «организация». Объект менеджмента. Виды менеджмен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менеджмента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науч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(классическая) шк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человеческих отношений и поведен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 управления или количественная шк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6" w:hanging="9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ый подход . Ситуационный подх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6" w:hanging="9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одходы в менеджмен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резентаций и проблем, поднятых на 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индивидуальных заданий в форме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ак открыт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организации». Организация как система управления. Цели и задачи организации. Субъект и  объект управления, условия их эффективн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среда и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среда: факторы прямого и косвенного  воз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нешней среды и их характери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роблемы по теме «Организация – открытая систе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оров внешней среды на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учебного материала (по конспектам лекций, учебной литератур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истема  методов упра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управления:  организационно-распорядительные, экономические, социально-психологические, правовые, их достоинства и недостатки, характер воздействия. Формы управления: понятия и ви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 по теме – система методов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учебного материала (по конспектам лекций, учебной литератур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в системе менеджмент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сущность и роль планирования в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ование как функций управл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исс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 организации. Тактическое пла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ческие цел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и план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 задания. Подготовка к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ставление целей и миссии организации. Анализ миссии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ак  функция управления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онятие организационной структуры. </w:t>
            </w:r>
            <w:r>
              <w:rPr>
                <w:bCs/>
                <w:sz w:val="20"/>
                <w:szCs w:val="20"/>
              </w:rPr>
              <w:t xml:space="preserve">Основные принципы построения организационных структур. Разработка струк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ни управления. Типы организационных структур: линейная, функциональная, линейно-функциональная, матричная, дивизиональная. Их преимущества и недоста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организационных структ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9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готовка к практиче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и потребности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. Потребность. Мотив. Мотив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тельные теории мотивации. Процессуальные теории мотив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е и вторичные  потребности. Современные теории мотив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тивация и вознагражд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 практических ситуаций  по проблеме мотивации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готовка к практическому занят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: понятие, сущность, выработка стандартов и критери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нтроля. Процесс контроля, его основные этапы, их содержание. Внешний и внутренн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536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ы организации контрол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 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ение индивидуальных заданий в форме презентаций, тест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и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я и ее роль в процессе управления. Информация и ее виды: функциональная, координационная, оценочная. Процесс передачи информации. Виды коммуникации (коммуникационные сети ). Коммуникации с внешней средой. Межуровневые (вертикальные), горизонтальные, неформальные коммуникации. Информационные технологии в сфере управления. Деловая коммуникац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52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ктических ситу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при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их решений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ы решений и требования, предъявляемые к ним. Экспертные и неэкспертные методы принятия ре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ринятия решений: установление проблемы, выявление факторов и условий,  разработка решений, оценка и принятие реш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 по теме: Принятие эффективных управленческих  решений в конкретных ситуация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ветов на вопросы для самопр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индивидуальных зада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управления и факторы его фор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илей управления. Совместимость сти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93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ктических ситу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ветов на вопросы для самопров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индивидуальных зада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ы и стр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: источники и причины, виды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ами и стр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е и межличностные метод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зентации на тему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 в форме докладов, рефера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ть партнерство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сть и влияние. Формы в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дерство и власть. Стиль управления. Характеристика сти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е общение, его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формы делового общения, этапы и ф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едения бесед и совещ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повышения эффективности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ое общение, его законы, функции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приемы достижения расположенности подчиненны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82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источником информации по изучению технологии организации и проведения совещаний, перего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rPr/>
      </w:pPr>
      <w:r>
        <w:rPr/>
        <w:t xml:space="preserve">Реализация учебной дисциплины требует наличия учебного кабинета «Менеджмента и предприниматель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доска, учебная мебель, рабочее место препода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мультимедийное оборудование (ЖК панель, компьютер с лицензионным программным обеспече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апоненко, А. Л. Менеджмент : учебник и практикум для СПО / А. Л. Гапоненко ; отв. ред. А. Л. Гапоненко. — М. : Издательство Юрайт, 2019. — 396 с. —.  </w:t>
      </w:r>
      <w:r>
        <w:fldChar w:fldCharType="begin"/>
      </w:r>
      <w:r>
        <w:rPr>
          <w:rStyle w:val="InternetLink"/>
          <w:bCs/>
        </w:rPr>
        <w:instrText xml:space="preserve"> HYPERLINK "https://biblio-online.ru/viewer/757E0C5A-30E5-4C24-9E4D-7268F7249EAB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biblio-online.ru/viewer/757E0C5A-30E5-4C24-9E4D-7268F7249EAB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нышова Е. Н. Менеджмент: Учебное пособие/Кнышова Е. Н. - М.: ИД ФОРУМ, НИЦ ИНФРА-М, 2015. - 304 с.: 60x90 1/16. - (Профессиональное образование) (Переплёт 7БЦ) ISBN 978-5-8199-0106-9  </w:t>
      </w:r>
      <w:r>
        <w:rPr/>
        <w:t xml:space="preserve"> </w:t>
      </w:r>
      <w:hyperlink r:id="rId6" w:tgtFrame="_blank">
        <w:r>
          <w:rPr>
            <w:rStyle w:val="InternetLink"/>
            <w:color w:val="0077CC"/>
            <w:shd w:fill="FFFFFF" w:val="clear"/>
          </w:rPr>
          <w:t>http://znanium.com/catalog.php?bookinfo=492807</w:t>
        </w:r>
      </w:hyperlink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Латфуллин, Г. Р. Теория организации : учебник для СПО / Г. Р. Латфуллин, А. В. Райченко. — 3-е изд., перераб. и доп. — М. : Издательство Юрайт, 2016. — 448 с. — (Серия : Профессиональное образование). — ISBN 978-5-9916-8984-7. — Режим доступа : www.biblio-online.ru/book/A4D15637-BBD2-4F45-B24D-A3BEEE6E36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Менеджмент. Практикум : учебное пособие для СПО / Ю. В. Кузнецов [и др.] ; под ред. Ю. В. Кузнецова. — М. : Издательство Юрайт, 2019. — 246 с. — </w:t>
      </w:r>
      <w:hyperlink r:id="rId7">
        <w:r>
          <w:rPr>
            <w:rStyle w:val="InternetLink"/>
            <w:bCs/>
          </w:rPr>
          <w:t>https://biblio-online.ru/book/1AF41788-4E77-4C8F-8839-9F947E0A48F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Библиографические базы данных Института научной информации </w:t>
      </w:r>
      <w:hyperlink r:id="rId8" w:tgtFrame="_blank">
        <w:r>
          <w:rPr>
            <w:rStyle w:val="InternetLink"/>
            <w:bCs/>
          </w:rPr>
          <w:t>http://www.inion.ru</w:t>
        </w:r>
      </w:hyperlink>
      <w:r>
        <w:rPr>
          <w:bCs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чная электронная библиотека ELIBRARY.RU</w:t>
      </w:r>
      <w:hyperlink r:id="rId9" w:tgtFrame="_blank">
        <w:r>
          <w:rPr>
            <w:rStyle w:val="InternetLink"/>
            <w:bCs/>
          </w:rPr>
          <w:t>http://www.elibrary.ru</w:t>
        </w:r>
      </w:hyperlink>
      <w:r>
        <w:rPr>
          <w:bCs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Университетская информационная система "Россия" </w:t>
      </w:r>
      <w:hyperlink r:id="rId10" w:tgtFrame="_blank">
        <w:r>
          <w:rPr>
            <w:rStyle w:val="InternetLink"/>
            <w:bCs/>
          </w:rPr>
          <w:t>http://uisrussia.msu.ru</w:t>
        </w:r>
      </w:hyperlink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Федеральный портал "Российское образование" </w:t>
      </w:r>
      <w:hyperlink r:id="rId11" w:tgtFrame="_blank">
        <w:r>
          <w:rPr>
            <w:rStyle w:val="InternetLink"/>
            <w:bCs/>
          </w:rPr>
          <w:t>http://www.edu.ru</w:t>
        </w:r>
      </w:hyperlink>
      <w:r>
        <w:rPr>
          <w:bCs/>
        </w:rPr>
        <w:t>,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Федеральный центр информационно-образовательных ресурсов </w:t>
      </w:r>
      <w:hyperlink r:id="rId12" w:tgtFrame="_blank">
        <w:r>
          <w:rPr>
            <w:rStyle w:val="InternetLink"/>
            <w:bCs/>
          </w:rPr>
          <w:t>http://fcior.edu.ru</w:t>
        </w:r>
      </w:hyperlink>
      <w:r>
        <w:rPr>
          <w:bCs/>
        </w:rPr>
        <w:t>,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Электронно-библиотечная система «Polpred.com» </w:t>
      </w:r>
      <w:hyperlink r:id="rId13" w:tgtFrame="_blank">
        <w:r>
          <w:rPr>
            <w:rStyle w:val="InternetLink"/>
            <w:bCs/>
          </w:rPr>
          <w:t>http://www.polpred.com</w:t>
        </w:r>
      </w:hyperlink>
      <w:r>
        <w:rPr>
          <w:bCs/>
        </w:rPr>
        <w:t>,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 Единая коллекция цифровых образовательных ресурсов </w:t>
      </w:r>
      <w:hyperlink r:id="rId14" w:tgtFrame="_blank">
        <w:r>
          <w:rPr>
            <w:rStyle w:val="InternetLink"/>
            <w:bCs/>
          </w:rPr>
          <w:t>http://school-collection.edu.ru</w:t>
        </w:r>
      </w:hyperlink>
      <w:r>
        <w:rPr>
          <w:bCs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Информационная система «Единое окно доступа к образовательным ресурсам»</w:t>
      </w:r>
      <w:hyperlink r:id="rId15" w:tgtFrame="_blank">
        <w:r>
          <w:rPr>
            <w:rStyle w:val="InternetLink"/>
            <w:bCs/>
          </w:rPr>
          <w:t>http://window.edu.ru</w:t>
        </w:r>
      </w:hyperlink>
      <w:r>
        <w:rPr>
          <w:bCs/>
        </w:rPr>
        <w:t>, свободный доступ</w:t>
      </w:r>
    </w:p>
    <w:p>
      <w:pPr>
        <w:pStyle w:val="Heading1"/>
        <w:tabs>
          <w:tab w:val="clear" w:pos="708"/>
          <w:tab w:val="left" w:pos="432" w:leader="none"/>
        </w:tabs>
        <w:autoSpaceDE w:val="true"/>
        <w:ind w:hanging="43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</w:rPr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213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53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bookmarkStart w:id="0" w:name="ТекстовоеПоле27"/>
            <w:bookmarkEnd w:id="0"/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bookmarkStart w:id="1" w:name="ТекстовоеПоле27"/>
            <w:bookmarkEnd w:id="1"/>
            <w:r>
              <w:rPr>
                <w:sz w:val="18"/>
                <w:szCs w:val="18"/>
              </w:rPr>
              <w:t>составить план действия; определить необходимые ресурсы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</w:t>
            </w:r>
          </w:p>
          <w:p>
            <w:pPr>
              <w:pStyle w:val="Style23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ваться действующими нормативными правовыми актами, регулирующими порядок планирования и финансирования деятельности государственных и муниципальных учреждений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: ориентироваться в законодательных и иных нормативных правовых актах, определяющих порядок организации налогового контроля; выполнять контрольные процедуры в целях обеспечения соблюдения </w:t>
            </w:r>
            <w:hyperlink r:id="rId16">
              <w:r>
                <w:rPr>
                  <w:rStyle w:val="InternetLink"/>
                  <w:b w:val="false"/>
                  <w:sz w:val="18"/>
                  <w:szCs w:val="18"/>
                </w:rPr>
                <w:t>законодательства</w:t>
              </w:r>
            </w:hyperlink>
            <w:r>
              <w:rPr>
                <w:sz w:val="18"/>
                <w:szCs w:val="18"/>
              </w:rPr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участвовать в разработке финансовых планов,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иентироваться в законодательных и иных нормативных правовых актах, 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анализ информации с целью определения существенности направлений проверки; разрабатывать план и программу контрольного мероприятия; применять программное обеспечение,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. осуществлять предварительный и текущий контроль за операциями по исполнению бюджетов; применять различные методы и приемы контроля и анализа финансово-хозяйственной деятельности объектов финансового контроля при разработке плана и программы проведения контрольных мероприятий;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Ориентироваться в нормативно-правовых актах, регламентирующих финансовую деятельность организации;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ться в законодательных и иных нормативных правовых актах, необходимых для осуществления финансового планирования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сточников финансирования деятельности организации;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 по отдельным темам 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и практических за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 внеаудиторной самостоятель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есед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 по отдельным темам 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и практических за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 внеаудиторной самостоятель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1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нклатура информационных источников, применяемых в профессиональной деятельности; приемы структурирования информации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держание актуальной нормативно-правовой документации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 и процессов профессиональной деятельности; особенности произношения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ы предпринимательской деятельности;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 государственных и муниципальных учреждений и порядок их деятельности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ей правового положения казенных, бюджетных и автономных учреждений; действующих нормативных правовых актов, регулирующих порядок планирования и финансирования деятельности государственных и муниципальных учреждений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 нормативных правовых актов, регулирующих отношения в области организации налогового контроля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нципов, форм и методов организации финансовых отношений;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 методологии финансового планирования деятельности организации; порядка составления основных документов финансовой части бизнес-плана организаци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я, методов и информационной базы анализа финансово-хозяйственной деятельности организации, нормативно-правового регулирование процедур ан положений стандартов внешнего контроля; методик оценки информации и опреде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ы, полномочий и методов работы органов, осуществляющих финансовый контроль, порядок их взаимодействия; особенности организации и проведения контрольных мероприятий органами, осуществляющими финансовый контроль существенности показателей отчетности; укрупненной группы критериев эффективности деятельности орган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оценки за собеседование, за выполнение практического задания: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оценки за доклад:</w:t>
      </w:r>
    </w:p>
    <w:p>
      <w:pPr>
        <w:pStyle w:val="Normal"/>
        <w:autoSpaceDE w:val="false"/>
        <w:jc w:val="both"/>
        <w:rPr/>
      </w:pPr>
      <w:r>
        <w:rPr>
          <w:bCs/>
        </w:rPr>
        <w:t>-оценка «отлично» выставляется студенту, если выполнены все требования к написанию и защите доклада: обозначена проблема и обоснована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</w:t>
      </w:r>
    </w:p>
    <w:p>
      <w:pPr>
        <w:pStyle w:val="Normal"/>
        <w:autoSpaceDE w:val="false"/>
        <w:jc w:val="both"/>
        <w:rPr/>
      </w:pPr>
      <w:r>
        <w:rPr>
          <w:bCs/>
        </w:rPr>
        <w:t>-оценка «хорошо» выставляется студенту, если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jc w:val="both"/>
        <w:rPr/>
      </w:pPr>
      <w:r>
        <w:rPr>
          <w:bCs/>
        </w:rPr>
        <w:t>-оценка «удовлетворительно» выставляется студенту, если имеются существенные отступления от требований к докладу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autoSpaceDE w:val="false"/>
        <w:jc w:val="both"/>
        <w:rPr/>
      </w:pPr>
      <w:r>
        <w:rPr>
          <w:bCs/>
        </w:rPr>
        <w:t>-оценка «неудовлетворительно»- выставляется студенту, если тема доклада не раскрыта, обнаруживается существенное непонимание пробле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center"/>
        <w:rPr/>
      </w:pPr>
      <w:r>
        <w:rPr/>
        <w:t>Критерии оценки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е 49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ind w:left="0" w:hanging="0"/>
        <w:rPr/>
      </w:pPr>
      <w:r>
        <w:rPr/>
        <w:t>Критерии оценивания для проведения промежуточной аттестации обучающихся по дисциплине  - зачет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53"/>
        <w:gridCol w:w="3696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 шкалы для оценки уровня сформированности компетенций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ескрипторы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и выше, без ошибок , либо с несущественными ошибкам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 ум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минимальных умений. 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без ошибок либо с незначительными ошибками.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активность и мотивация проявляются на высоком и среднем уровне, демонстрируется  готовность выполнять поставленные задачи на высоком и среднем уровне качества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и компетенции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и компетен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 выше среднего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СВЕЛ таб/спис Знак"/>
    <w:qFormat/>
    <w:rPr>
      <w:sz w:val="24"/>
      <w:lang w:val="ru-RU" w:bidi="ar-SA"/>
    </w:rPr>
  </w:style>
  <w:style w:type="character" w:styleId="11">
    <w:name w:val="Тема примечания Знак1"/>
    <w:qFormat/>
    <w:rPr>
      <w:b/>
      <w:sz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13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ВЕЛ таб/спис"/>
    <w:basedOn w:val="Normal"/>
    <w:qFormat/>
    <w:pPr/>
    <w:rPr>
      <w:szCs w:val="20"/>
    </w:rPr>
  </w:style>
  <w:style w:type="paragraph" w:styleId="Style24">
    <w:name w:val="СВЕЛ загол табл"/>
    <w:basedOn w:val="Style2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800200&amp;sub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znanium.com/catalog.php?bookinfo=492807" TargetMode="External"/><Relationship Id="rId7" Type="http://schemas.openxmlformats.org/officeDocument/2006/relationships/hyperlink" Target="https://biblio-online.ru/book/1AF41788-4E77-4C8F-8839-9F947E0A48F1" TargetMode="External"/><Relationship Id="rId8" Type="http://schemas.openxmlformats.org/officeDocument/2006/relationships/hyperlink" Target="http://www.inion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uisrussia.ms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ivo.garant.ru/document?id=10800200&amp;sub=1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6:00Z</dcterms:created>
  <dc:creator>BLINOV</dc:creator>
  <dc:description/>
  <dc:language>en-US</dc:language>
  <cp:lastModifiedBy>Max</cp:lastModifiedBy>
  <cp:lastPrinted>2018-02-01T18:34:00Z</cp:lastPrinted>
  <dcterms:modified xsi:type="dcterms:W3CDTF">2019-05-02T19:06:00Z</dcterms:modified>
  <cp:revision>2</cp:revision>
  <dc:subject/>
  <dc:title>МАКЕТ</dc:title>
</cp:coreProperties>
</file>