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20" w:type="dxa"/>
        <w:jc w:val="left"/>
        <w:tblInd w:w="3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Матросов В.В.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27_» ___июня______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высшего образова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4"/>
          <w:lang w:eastAsia="ru-RU" w:bidi="ar-SA"/>
        </w:rPr>
      </w:pPr>
      <w:r>
        <w:rPr>
          <w:b/>
          <w:sz w:val="40"/>
          <w:szCs w:val="40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40"/>
          <w:szCs w:val="40"/>
        </w:rPr>
        <w:t>Место и цели дисциплины в структуре ОПО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учение линейной алгебры и  геометрии необходимо для понимания многих разделов математики и физики. Объем дисциплины «Линейная алгебра»  составляет 4 зачетные единицы, всего 144 часов, из которых 50 часов составляет контактная работа обучающегося с преподавателем (32 часа занятий лекционного типа, 16 часов практических, 2 часа – КСР), 40 часов составляет самостоятельная работа обучающегося, 54 часа - экзамен. Дисциплина относится к базовой части ОПОП и обязательна для освоения на 1 курсе обучения. Данная дисциплина относится к дисциплинам федерального компонента, преподается во 2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ю  освоения дисциплины является</w:t>
      </w:r>
      <w:r>
        <w:rPr>
          <w:rFonts w:cs="Cambria" w:ascii="Cambria" w:hAnsi="Cambria"/>
          <w:color w:val="C00000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изучение разделов аналитической геометрии и линейной алгебры, необходимых для понимания других разделов математики и физи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чами дисциплины являются</w:t>
      </w:r>
      <w:r>
        <w:rPr>
          <w:rFonts w:cs="Cambria" w:ascii="Cambria" w:hAnsi="Cambria"/>
          <w:iCs/>
          <w:sz w:val="24"/>
          <w:szCs w:val="24"/>
        </w:rPr>
        <w:t xml:space="preserve">: знакомство </w:t>
      </w:r>
      <w:r>
        <w:rPr>
          <w:rFonts w:cs="Cambria" w:ascii="Cambria" w:hAnsi="Cambria"/>
          <w:sz w:val="24"/>
          <w:szCs w:val="24"/>
        </w:rPr>
        <w:t>студентов с аппаратом векторной алгебры, уравнений прямой и плоскости, кривых и поверхностей 2-го порядка, с операциями над матрицами, вычислением определителей, решением линейных систем, теорией линейных пространств и операторов, теорией квадратичных форм; развитие у студентов умений решать задачи из указанных разделов курса и формирование представлений о приложениях разделов курса к решению практических задач.</w:t>
      </w:r>
    </w:p>
    <w:p>
      <w:pPr>
        <w:pStyle w:val="Textbody1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kern w:val="0"/>
          <w:sz w:val="28"/>
          <w:szCs w:val="28"/>
          <w:lang w:eastAsia="ru-RU" w:bidi="ar-SA"/>
        </w:rPr>
      </w:pPr>
      <w:r>
        <w:rPr>
          <w:rFonts w:cs="Cambria" w:ascii="Cambria" w:hAnsi="Cambria"/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kern w:val="0"/>
          <w:sz w:val="28"/>
          <w:szCs w:val="28"/>
          <w:lang w:eastAsia="ru-RU" w:bidi="ar-SA"/>
        </w:rPr>
      </w:pPr>
      <w:r>
        <w:rPr>
          <w:rFonts w:cs="Cambria" w:ascii="Cambria" w:hAnsi="Cambria"/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ind w:left="329" w:hanging="0"/>
        <w:contextualSpacing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21"/>
        <w:spacing w:before="0" w:after="0"/>
        <w:ind w:left="329" w:hanging="0"/>
        <w:contextualSpacing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371"/>
      </w:tblGrid>
      <w:tr>
        <w:trPr>
          <w:trHeight w:val="1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ть базовые понятия линейной алгебры: теории матриц, теории линейных пространств и линейных операторов, теории квадратичных форм; знать основные факты и суть методов линейной алгебры; знать прикладные аспекты линейной алгебры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 Владеть математическим аппаратом доказательства основных утверждений и решения ключевых задач линейной алгебры и задач, выражающих межпредметные связи линейной алгебры с иными областями естественных наук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Уметь решать ключевые задачи линейной алгебры, доказывать основные утверждения; уметь решать задачи на применение линейной алгебры  в задачах естествознания.</w:t>
            </w:r>
          </w:p>
        </w:tc>
      </w:tr>
      <w:tr>
        <w:trPr>
          <w:trHeight w:val="5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Знать основные библиографические и интернет-источники, содержания курса линейной алгебры и способы работы с ними; знать основные образовательные и информационные технологии решения поставленной задач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Владеть приемами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Уметь выявлять необходимый набор компонентов содержания курса линейной алгебры для решения конкретной задачи.</w:t>
            </w:r>
          </w:p>
        </w:tc>
      </w:tr>
    </w:tbl>
    <w:p>
      <w:pPr>
        <w:pStyle w:val="Style21"/>
        <w:spacing w:before="0" w:after="0"/>
        <w:ind w:left="329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mbria" w:ascii="Cambria" w:hAnsi="Cambria"/>
          <w:b/>
          <w:sz w:val="40"/>
          <w:szCs w:val="40"/>
        </w:rPr>
        <w:t>3. Структура и содержание дисциплины «Линейная алгебра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зучение линейной алгебры и  геометрии необходимо для понимания многих разделов математики и физики. Объем дисциплины «Линейная алгебра»  составляет 4 зачетные единицы, всего 144 часов, из которых 50 часов составляет контактная работа обучающегося с преподавателем (32 часа занятий лекционного типа, 16 часов практических, 2 часа КСР), 40 часов составляет самостоятельная работа обучающегося, 54 часа отводится на экзамен.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8"/>
        <w:gridCol w:w="555"/>
        <w:gridCol w:w="511"/>
        <w:gridCol w:w="674"/>
        <w:gridCol w:w="904"/>
        <w:gridCol w:w="839"/>
        <w:gridCol w:w="692"/>
        <w:gridCol w:w="835"/>
        <w:gridCol w:w="696"/>
        <w:gridCol w:w="695"/>
        <w:gridCol w:w="835"/>
        <w:gridCol w:w="702"/>
        <w:gridCol w:w="690"/>
        <w:gridCol w:w="835"/>
        <w:gridCol w:w="652"/>
        <w:gridCol w:w="539"/>
        <w:gridCol w:w="480"/>
        <w:gridCol w:w="696"/>
      </w:tblGrid>
      <w:tr>
        <w:trPr>
          <w:trHeight w:val="13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0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стран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перато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е фор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68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истемы линейных уравнений. </w:t>
      </w:r>
      <w:r>
        <w:rPr>
          <w:rFonts w:cs="Cambria" w:ascii="Cambria" w:hAnsi="Cambria"/>
          <w:sz w:val="24"/>
          <w:szCs w:val="24"/>
        </w:rPr>
        <w:t xml:space="preserve">Матрицы. Линейные операции над ними. Умножение матриц. Определители и их свойства. Разложение определителя по строке (столбцу). Системы линейных уравнений, их запись в матричной форме Обратная матрица. Правило Крамера. Решение системы линейных уравнений методом Гаусса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кторная алгебра. Векторы, их координаты. Линейные операции над векторами. Скалярное произведение векторов, его координатное выражение. Векторное произведение векторов, его координатное выражение. Смешанное произведение векторов, его координатное выраже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Векторные пространства. Евклидовы пространства.</w:t>
      </w:r>
      <w:r>
        <w:rPr>
          <w:rFonts w:cs="Cambria" w:ascii="Cambria" w:hAnsi="Cambria"/>
          <w:sz w:val="24"/>
          <w:szCs w:val="24"/>
        </w:rPr>
        <w:t xml:space="preserve"> Определение векторного пространства (над действительными числами). Примеры векторных пространств. Линейная зависимость и линейная независимость вектор Координаты вектора в заданном базисе. Изменение координат при переходе к новому базису. Подпространство векторного пространства. Размерность и базис векторного пространства Система линейных однородных уравнений. Ранг матрицы. Подпространство решений линейной однородной системы, его размерность и базис. Система линейных неоднородных уравнений. Теорема Кронекера – Капели. Структура множества решений системы. Принцип суперпозиции решений Свойства скалярного произведения. Ортогональный бази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Линейные преобразования. Квадратичные формы. </w:t>
      </w:r>
      <w:r>
        <w:rPr>
          <w:rFonts w:cs="Cambria" w:ascii="Cambria" w:hAnsi="Cambria"/>
          <w:sz w:val="24"/>
          <w:szCs w:val="24"/>
        </w:rPr>
        <w:t xml:space="preserve"> Линейные преобразования, их матрицы Собственные значения, собственные векторы. Характеристический многочлен. Линейные и билинейные функции. Квадратичные формы и их матрицы. Приведение квадратичной формы методом Лагранжа. Закон инерции. Критерий Сильвестра знакоопределенности квадратичной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8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4. Образовательные технологии</w:t>
      </w:r>
    </w:p>
    <w:p>
      <w:pPr>
        <w:pStyle w:val="Normal"/>
        <w:spacing w:before="0" w:after="0"/>
        <w:ind w:left="68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Cambria" w:ascii="Cambria" w:hAnsi="Cambria"/>
          <w:sz w:val="24"/>
          <w:szCs w:val="24"/>
        </w:rPr>
        <w:t>Используются традиционные образовательные технологии чтения лекций и проведения практических занятий.  В соответствии с требованиями ФГОС ВПО/ВО по дисциплине «Линейная алгебра» предусмотрена реализация компетентностного подхода широкого использования в учебном процессе активных и интерактивных форм проведения занятий деловых и ролевых игр, разбор конкретных ситуаций, психологические аспекты подготовки обучаемых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иды самостоятельной работы студентов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В течение второго семестра одну контрольную работу, выполняют домашние работы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467" w:before="0" w:after="120"/>
        <w:ind w:firstLine="567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исок вопросов для контроля текущей успеваемости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ямоугольные матрицы. Сумма матриц, произведение матрицы на число, умножение матриц. Свойства этих операц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становки, инверсии, транспозиции, подстанов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итель квадратной матрицы, свойства определител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ложение определителя по элементам строки или столбц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Лаплас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итель произведения матриц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тная матрица, критерий обратимости, вычисление обратной матриц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нг матрицы. Теорема о базисном минор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нг произведения матриц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лементарные преобразования строк матрицы и их применение к вычислению ранга матриц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стемы линейных уравнений. Основные определения: частное и общее решения, совместные и несовместные системы, эквивалентность систем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Краме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совместности систем линейных уравнений (теорема Кронекера - Капелли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тод Гаусса решения систем линейных уравнен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ые однородные системы (ЛОС). Свойства решен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ундаментальная система решений (ФСР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о ФСР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уктура общего решения ЛО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однородные системы (ЛНС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а общего решения ЛН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сиоматика линейного векторного пространства (ЛВП), примеры, свойства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ая зависимость системы векторов в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азис и размерность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ординаты вектора в данном базис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рица перехода от одного базиса к другому, преобразование координат вектора при переходе к новому базис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пространство. Сумма и пересечение подпространст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ые оболочки и теоремы о размерн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оморфизм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вклидово пространство, определение и приме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равенства Коши - Буняковского и треугольник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щий вид скалярного произведения в конечномерном евклидовом пространств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тогональность и ортонормированность системы векторо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цесс ортогонализации системы векторов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ение линейного оператора. Приме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раз и ядро линейного операто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рица линейного оператора в данном базис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образование матрицы оператора при переходе от одного базиса к другом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йствия с линейными операторам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ратный оператор, его свойств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обратим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пространства, инвариантные относительно операто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бственные векторы и собственные значения линейного оператора, их свойств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арактеристическое уравнени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нитарный и самосопряженный операто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войства собственных значений и векторов самосопряженного операто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ществование ортонормированного базиса из собственных векторов самосопряженного оператора, нахождение его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ая, билинейная и квадратичная формы в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рица квадратичной формы (КФ) и ее преобразование при переходе к новому базис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нг и индекс КФ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Лагранжа о приведении КФ к диагональному вид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Якоби. З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кон инерции КФ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й Сильвестра положительной определенности КФ.</w:t>
      </w:r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для проведения текущего контроля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Вычислить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 то чему равен эле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4"/>
          <w:szCs w:val="24"/>
        </w:rPr>
        <w:t xml:space="preserve">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3) Решить систему уравнений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56"/>
        <w:rPr>
          <w:position w:val="-66"/>
          <w:sz w:val="24"/>
          <w:szCs w:val="24"/>
        </w:rPr>
      </w:pPr>
      <w:r>
        <w:rPr>
          <w:rStyle w:val="Appleconvertedspace"/>
          <w:rFonts w:eastAsia="SimSun;宋体" w:cs="Cambria" w:ascii="Cambria" w:hAnsi="Cambria"/>
          <w:color w:val="000000"/>
        </w:rPr>
        <w:t xml:space="preserve">4) </w:t>
      </w:r>
      <w:r>
        <w:rPr>
          <w:sz w:val="24"/>
          <w:szCs w:val="24"/>
        </w:rPr>
        <w:t xml:space="preserve">Найти ранг матрицы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spacing w:lineRule="auto" w:line="256"/>
        <w:rPr/>
      </w:pPr>
      <w:r>
        <w:rPr>
          <w:position w:val="-66"/>
          <w:sz w:val="24"/>
          <w:szCs w:val="24"/>
        </w:rPr>
        <w:t xml:space="preserve">5) Найти обратную матрицу для А. </w:t>
      </w:r>
    </w:p>
    <w:p>
      <w:pPr>
        <w:pStyle w:val="Normal"/>
        <w:spacing w:lineRule="auto" w:line="256"/>
        <w:rPr>
          <w:position w:val="-3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ambria" w:hAnsi="Cambria" w:eastAsia="Calibri" w:cs="Cambria"/>
          <w:sz w:val="24"/>
          <w:szCs w:val="24"/>
        </w:rPr>
      </w:pPr>
      <w:r>
        <w:rPr>
          <w:position w:val="-30"/>
          <w:sz w:val="24"/>
          <w:szCs w:val="24"/>
        </w:rPr>
        <w:t xml:space="preserve">6) </w:t>
      </w:r>
      <w:r>
        <w:rPr>
          <w:sz w:val="24"/>
          <w:szCs w:val="24"/>
        </w:rPr>
        <w:t xml:space="preserve">Решить систему уравнений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auto" w:line="360" w:before="298" w:after="0"/>
        <w:ind w:left="140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вопросов по дисциплине на экзамен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Перестановки, инверсии, транспозиции, подстановки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2. Прямоугольные матрицы. Сумма матриц, произведение матрицы на число, умножение матриц. Свойства этих операц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3. Определитель квадратной матрицы, свойства определителя. Разложение определителя по элементам строки или столбца. Теорема Лапласа. Определитель произведения матриц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Обратная матрица, критерий обратимости, вычисление обратной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5. Ранг матрицы. Теорема о базисном миноре. Ранг произведения матриц. Элементарные преобразования строк матрицы и их применение к вычислению ранга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 xml:space="preserve">6. Системы линейных уравнений. Основные определения: частное и общее решения, совместные и несовместные системы, эквивалентность систем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Закон инерции КФ. Критерий Сильвестра положительной определенности КФ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Теорема Лагранжа о приведении КФ к диагональному виду. Теорема Якоб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. Линейная, билинейная и квадратичная формы в ЛВП. Матрица квадратичной формы (КФ) и ее преобразование при переходе к новому базису. Ранг и индекс КФ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Унитарный и самосопряженный операторы. Свойства собственных значений и векторов самосопряженного оператора. Существование ортонормированного базиса из собственных векторов самосопряженного оператора, нахождение его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 Подпространства, инвариантные относительно оператора. Собственные векторы и собственные значения линейного оператора, их свойства. Характеристическое уравнение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 Действия с линейными операторами. Обратный оператор, его свойства. Критерий обратимост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Матрица линейного оператора в данном базисе. Преобразование матрицы оператора при переходе от одного базиса к другом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 Определение линейного оператора. Примеры. Образ и ядро линейного оператора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 Евклидово пространство, определение и примеры. Неравенства Коши - Буняковского и треугольника. Общий вид скалярного произведения в конечномерном евклидовом пространстве. Ортогональность и ортонормированность системы векторов. Процесс ортогонализации системы векторов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Подпространство. Сумма и пересечение подпространств. Линейные оболочки и теоремы о размерности. Изоморфизм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18. Теорема Крамера. Критерий совместности систем линейных уравнений (теорема Кронекера - Капелли). Метод Гаусса решения систем линейных уравнен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 Линейная зависимость системы векторов в ЛВП. Базис и размерность ЛВП. Координаты вектора в данном базисе. Матрица перехода от одного базиса к другому, преобразование координат вектора при переходе к новому базис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Аксиоматика линейного векторного пространства (ЛВП), примеры, свойства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Неоднородные системы (ЛНС). Структура общего решения ЛН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. Линейные однородные системы (ЛОС). Свойства решений. Фундаментальная система решений (ФСР). Теорема о ФСР. Структура общего решения ЛО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. Градиент, ротор, дивергенция в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. Операторы в квантовой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. Операторы в классической физик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исание показателей и критериев оценивания компетенций на различных этапах их формирования приведено в </w:t>
      </w:r>
      <w:r>
        <w:rPr>
          <w:rFonts w:cs="Cambria" w:ascii="Cambria" w:hAnsi="Cambria"/>
          <w:b/>
          <w:sz w:val="28"/>
          <w:szCs w:val="28"/>
        </w:rPr>
        <w:t xml:space="preserve">Приложении 1, </w:t>
      </w:r>
      <w:r>
        <w:rPr>
          <w:rFonts w:cs="Cambria" w:ascii="Cambria" w:hAnsi="Cambria"/>
          <w:sz w:val="28"/>
          <w:szCs w:val="28"/>
        </w:rPr>
        <w:t xml:space="preserve">которое является неотъемлемой частью </w:t>
      </w:r>
      <w:r>
        <w:rPr>
          <w:rFonts w:cs="Cambria" w:ascii="Cambria" w:hAnsi="Cambria"/>
          <w:b/>
          <w:sz w:val="28"/>
          <w:szCs w:val="28"/>
        </w:rPr>
        <w:t>РУП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.1.  Компетенции.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769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6.2. Для оценки результатов освоения содержания дисциплины применяется в соответствии с учебным планом одна из традиционных форм аттестации экзамен с бально-рейтинговой системой оценивания по семибальной шка</w:t>
      </w:r>
      <w:r>
        <w:rPr/>
        <w:t xml:space="preserve">ле.  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восх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лич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чень хорош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орош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готовка, удовлетворяющая минимальным требованиям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е удовлетвори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ох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Для определения качества самостоятельной работы и аттестации текущей успеваемости в течение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местра используетс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шкала оценок: </w:t>
      </w:r>
      <w:r>
        <w:rPr>
          <w:rFonts w:cs="Cambria" w:ascii="Cambria" w:hAnsi="Cambria"/>
          <w:b/>
          <w:i/>
          <w:sz w:val="28"/>
          <w:szCs w:val="28"/>
        </w:rPr>
        <w:t>отлично; хорошо; удовлетворительно и не удовлетворительно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0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тлич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ка высокого уровня  с незначительными погрешностями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Хорош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рошая подготовка  с рядом заметных ошибо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Удовлетворитель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Не удовлетворитель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готовка, совершенно недостаточная для понимания и изложения сути задачи (пробле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3.</w:t>
      </w:r>
      <w:r>
        <w:rPr>
          <w:rFonts w:cs="Cambria" w:ascii="Cambria" w:hAnsi="Cambria"/>
          <w:sz w:val="28"/>
          <w:szCs w:val="28"/>
        </w:rPr>
        <w:t xml:space="preserve"> Для оценивания результатов обучения в виде </w:t>
      </w:r>
      <w:r>
        <w:rPr>
          <w:rFonts w:cs="Cambria" w:ascii="Cambria" w:hAnsi="Cambria"/>
          <w:b/>
          <w:i/>
          <w:sz w:val="28"/>
          <w:szCs w:val="28"/>
        </w:rPr>
        <w:t>знаний</w:t>
      </w:r>
      <w:r>
        <w:rPr>
          <w:rFonts w:cs="Cambria" w:ascii="Cambria" w:hAnsi="Cambria"/>
          <w:sz w:val="28"/>
          <w:szCs w:val="28"/>
        </w:rPr>
        <w:t xml:space="preserve"> используется </w:t>
      </w:r>
      <w:r>
        <w:rPr>
          <w:rFonts w:cs="Cambria" w:ascii="Cambria" w:hAnsi="Cambria"/>
          <w:b/>
          <w:sz w:val="28"/>
          <w:szCs w:val="28"/>
        </w:rPr>
        <w:t xml:space="preserve">индивидуальное собеседование </w:t>
      </w:r>
      <w:r>
        <w:rPr>
          <w:rFonts w:cs="Cambria" w:ascii="Cambria" w:hAnsi="Cambria"/>
          <w:sz w:val="28"/>
          <w:szCs w:val="28"/>
        </w:rPr>
        <w:t xml:space="preserve">по двум или трём вопросам билета, в каждом из которых студенту предлагается изложить часть одного из разделов </w:t>
      </w:r>
      <w:r>
        <w:rPr>
          <w:rFonts w:cs="Cambria" w:ascii="Cambria" w:hAnsi="Cambria"/>
          <w:b/>
          <w:sz w:val="28"/>
          <w:szCs w:val="28"/>
        </w:rPr>
        <w:t xml:space="preserve">содержания дисциплины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оценивания итогов обучения в виде </w:t>
      </w:r>
      <w:r>
        <w:rPr>
          <w:rFonts w:cs="Cambria" w:ascii="Cambria" w:hAnsi="Cambria"/>
          <w:b/>
          <w:i/>
          <w:sz w:val="28"/>
          <w:szCs w:val="28"/>
        </w:rPr>
        <w:t xml:space="preserve">умений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b/>
          <w:i/>
          <w:sz w:val="28"/>
          <w:szCs w:val="28"/>
        </w:rPr>
        <w:t xml:space="preserve"> владений</w:t>
      </w:r>
      <w:r>
        <w:rPr>
          <w:rFonts w:cs="Cambria" w:ascii="Cambria" w:hAnsi="Cambria"/>
          <w:sz w:val="28"/>
          <w:szCs w:val="28"/>
        </w:rPr>
        <w:t xml:space="preserve"> используются практические контрольные задания 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  <w:r>
        <w:rPr>
          <w:rFonts w:cs="Cambria" w:ascii="Cambria" w:hAnsi="Cambria"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6.4.</w:t>
      </w:r>
      <w:r>
        <w:rPr>
          <w:rFonts w:cs="Cambria" w:ascii="Cambria" w:hAnsi="Cambria"/>
          <w:sz w:val="28"/>
          <w:szCs w:val="28"/>
        </w:rPr>
        <w:t xml:space="preserve"> Контрольные задания для оценки результатов обучения и для итогового контроля сформированности компетенции задаются  во время </w:t>
      </w:r>
      <w:r>
        <w:rPr>
          <w:rFonts w:cs="Cambria" w:ascii="Cambria" w:hAnsi="Cambria"/>
          <w:b/>
          <w:sz w:val="28"/>
          <w:szCs w:val="28"/>
        </w:rPr>
        <w:t xml:space="preserve">индивидуального собеседования </w:t>
      </w:r>
      <w:r>
        <w:rPr>
          <w:rFonts w:cs="Cambria" w:ascii="Cambria" w:hAnsi="Cambria"/>
          <w:sz w:val="28"/>
          <w:szCs w:val="28"/>
        </w:rPr>
        <w:t xml:space="preserve">на </w:t>
      </w:r>
      <w:r>
        <w:rPr>
          <w:rFonts w:cs="Cambria" w:ascii="Cambria" w:hAnsi="Cambria"/>
          <w:b/>
          <w:i/>
          <w:sz w:val="28"/>
          <w:szCs w:val="28"/>
        </w:rPr>
        <w:t xml:space="preserve">экзамене </w:t>
      </w:r>
      <w:r>
        <w:rPr>
          <w:rFonts w:cs="Cambria" w:ascii="Cambria" w:hAnsi="Cambria"/>
          <w:sz w:val="28"/>
          <w:szCs w:val="28"/>
        </w:rPr>
        <w:t xml:space="preserve">по дисциплине. Типовые контрольные задания представляют собой большой набор возможных вопросов, связанных с наличием (или отсутствием) некоторых ограничений и пределов применимости, а также изменением условий существования (осуществления) того или иного эффекта (или решения определённой задачи) в излагаемой магистрантом части одного из разделов </w:t>
      </w:r>
      <w:r>
        <w:rPr>
          <w:rFonts w:cs="Cambria" w:ascii="Cambria" w:hAnsi="Cambria"/>
          <w:b/>
          <w:sz w:val="28"/>
          <w:szCs w:val="28"/>
        </w:rPr>
        <w:t xml:space="preserve">содержания дисциплины.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6.5.</w:t>
      </w:r>
      <w:r>
        <w:rPr>
          <w:rFonts w:cs="Cambria" w:ascii="Cambria" w:hAnsi="Cambria"/>
          <w:sz w:val="28"/>
          <w:szCs w:val="28"/>
        </w:rPr>
        <w:t xml:space="preserve"> Методическими материалами, определяющими процедуры оценивания, являются некоторые разделы Федеральных Государственных Образовательных Стандартов и приказов Министерства науки и высшего образования Российской Федерации по вопросам высшего профессионального образования в России. </w:t>
      </w:r>
    </w:p>
    <w:p>
      <w:pPr>
        <w:pStyle w:val="Normal"/>
        <w:keepNext w:val="true"/>
        <w:spacing w:before="0" w:after="0"/>
        <w:ind w:left="425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center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Законодательная база предметной обла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6">
        <w:r>
          <w:rPr>
            <w:rStyle w:val="InternetLink"/>
            <w:rFonts w:eastAsia="SimSun;宋体" w:cs="Cambria" w:ascii="Cambria" w:hAnsi="Cambria"/>
            <w:sz w:val="28"/>
            <w:szCs w:val="28"/>
          </w:rPr>
          <w:t>http://www.kremlin.ru/</w:t>
        </w:r>
      </w:hyperlink>
      <w:r>
        <w:rPr>
          <w:rFonts w:cs="Cambria" w:ascii="Cambria" w:hAnsi="Cambria"/>
          <w:sz w:val="28"/>
          <w:szCs w:val="28"/>
        </w:rPr>
        <w:t xml:space="preserve">). – </w:t>
      </w:r>
      <w:r>
        <w:rPr>
          <w:rFonts w:cs="Cambria" w:ascii="Cambria" w:hAnsi="Cambria"/>
          <w:sz w:val="28"/>
          <w:szCs w:val="28"/>
          <w:lang w:val="en-US"/>
        </w:rPr>
        <w:t>UR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SimSun;宋体" w:cs="Cambria" w:ascii="Cambria" w:hAnsi="Cambria"/>
            <w:sz w:val="28"/>
            <w:szCs w:val="28"/>
          </w:rPr>
          <w:t>http://graph.document.kremlin.ru/page.aspx?1;878565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Cambria" w:ascii="Cambria" w:hAnsi="Cambria"/>
          <w:sz w:val="28"/>
          <w:szCs w:val="28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Cambria" w:ascii="Cambria" w:hAnsi="Cambria"/>
          <w:sz w:val="28"/>
          <w:szCs w:val="28"/>
          <w:lang w:val="en-US"/>
        </w:rPr>
        <w:t>UR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  <w:lang w:val="en-US"/>
        </w:rPr>
        <w:t>http</w:t>
      </w:r>
      <w:r>
        <w:rPr>
          <w:rFonts w:cs="Cambria" w:ascii="Cambria" w:hAnsi="Cambria"/>
          <w:sz w:val="28"/>
          <w:szCs w:val="28"/>
        </w:rPr>
        <w:t>://</w:t>
      </w:r>
      <w:r>
        <w:rPr>
          <w:rFonts w:cs="Cambria" w:ascii="Cambria" w:hAnsi="Cambria"/>
          <w:sz w:val="28"/>
          <w:szCs w:val="28"/>
          <w:lang w:val="en-US"/>
        </w:rPr>
        <w:t>www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consultant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  <w:lang w:val="en-US"/>
        </w:rPr>
        <w:t>document</w:t>
      </w:r>
      <w:r>
        <w:rPr>
          <w:rFonts w:cs="Cambria" w:ascii="Cambria" w:hAnsi="Cambria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  <w:lang w:val="en-US"/>
        </w:rPr>
        <w:t>cons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sz w:val="28"/>
          <w:szCs w:val="28"/>
          <w:lang w:val="en-US"/>
        </w:rPr>
        <w:t>doc</w:t>
      </w:r>
      <w:r>
        <w:rPr>
          <w:rFonts w:cs="Cambria" w:ascii="Cambria" w:hAnsi="Cambria"/>
          <w:sz w:val="28"/>
          <w:szCs w:val="28"/>
        </w:rPr>
        <w:t>_</w:t>
      </w:r>
      <w:r>
        <w:rPr>
          <w:rFonts w:cs="Cambria" w:ascii="Cambria" w:hAnsi="Cambria"/>
          <w:sz w:val="28"/>
          <w:szCs w:val="28"/>
          <w:lang w:val="en-US"/>
        </w:rPr>
        <w:t>LAW</w:t>
      </w:r>
      <w:r>
        <w:rPr>
          <w:rFonts w:cs="Cambria" w:ascii="Cambria" w:hAnsi="Cambria"/>
          <w:sz w:val="28"/>
          <w:szCs w:val="28"/>
        </w:rPr>
        <w:t>_166124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ратегия развития отрасли информационных технологий в Российской Федерации на 2014-2020 годы и на перспективу до 2025 года (от 1 ноября 2013</w:t>
      </w:r>
      <w:r>
        <w:rPr>
          <w:rFonts w:cs="Cambria" w:ascii="Cambria" w:hAnsi="Cambria"/>
          <w:sz w:val="28"/>
          <w:szCs w:val="28"/>
          <w:lang w:val="en-US"/>
        </w:rPr>
        <w:t> </w:t>
      </w:r>
      <w:r>
        <w:rPr>
          <w:rFonts w:cs="Cambria" w:ascii="Cambria" w:hAnsi="Cambria"/>
          <w:sz w:val="28"/>
          <w:szCs w:val="28"/>
        </w:rPr>
        <w:t>г. № 2036-р) / Официальный сайт «Правительство России» (</w:t>
      </w:r>
      <w:hyperlink r:id="rId8">
        <w:r>
          <w:rPr>
            <w:rStyle w:val="InternetLink"/>
            <w:rFonts w:eastAsia="SimSun;宋体" w:cs="Cambria" w:ascii="Cambria" w:hAnsi="Cambria"/>
            <w:sz w:val="28"/>
            <w:szCs w:val="28"/>
          </w:rPr>
          <w:t>http://government.ru/</w:t>
        </w:r>
      </w:hyperlink>
      <w:r>
        <w:rPr>
          <w:rFonts w:cs="Cambria" w:ascii="Cambria" w:hAnsi="Cambria"/>
          <w:sz w:val="28"/>
          <w:szCs w:val="28"/>
        </w:rPr>
        <w:t xml:space="preserve">). – </w:t>
      </w:r>
      <w:r>
        <w:rPr>
          <w:rFonts w:cs="Cambria" w:ascii="Cambria" w:hAnsi="Cambria"/>
          <w:sz w:val="28"/>
          <w:szCs w:val="28"/>
          <w:lang w:val="en-US"/>
        </w:rPr>
        <w:t>UR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9">
        <w:r>
          <w:rPr>
            <w:rStyle w:val="InternetLink"/>
            <w:rFonts w:eastAsia="SimSun;宋体" w:cs="Cambria" w:ascii="Cambria" w:hAnsi="Cambria"/>
            <w:sz w:val="28"/>
            <w:szCs w:val="28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Cambria" w:ascii="Cambria" w:hAnsi="Cambria"/>
          <w:sz w:val="28"/>
          <w:szCs w:val="28"/>
          <w:lang w:val="en-US"/>
        </w:rPr>
        <w:t>UR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8"/>
            <w:szCs w:val="28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8. Материально-техническое обеспечение дисциплины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ая аудитория, оснащенная партами, стульями, учебной доской.мобильное место преподавателя (проектор, нетбук, экран, ПО для презентаций, презентации лекций). Учебная и научная литература, учебно-методические материалы, представленные в библиотечном фонде, в электронных библиоте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СУОС ННГУ с учетом рекомендаций и ОПОП ВПО по направлению (профилю) </w:t>
      </w:r>
      <w:r>
        <w:rPr>
          <w:sz w:val="24"/>
          <w:szCs w:val="24"/>
        </w:rPr>
        <w:t>030303 «Радиофизи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</w:t>
      </w:r>
      <w:r>
        <w:rPr>
          <w:rFonts w:cs="Times New Roman" w:ascii="Times New Roman" w:hAnsi="Times New Roman"/>
          <w:b/>
          <w:sz w:val="28"/>
          <w:szCs w:val="24"/>
        </w:rPr>
        <w:t xml:space="preserve"> Д.С. Чистя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b/>
          <w:sz w:val="28"/>
          <w:szCs w:val="24"/>
        </w:rPr>
        <w:t>математических методов в радиофизике радиофизического факультета</w:t>
      </w:r>
      <w:r>
        <w:rPr>
          <w:rFonts w:cs="Times New Roman" w:ascii="Times New Roman" w:hAnsi="Times New Roman"/>
          <w:sz w:val="28"/>
          <w:szCs w:val="24"/>
        </w:rPr>
        <w:t xml:space="preserve"> ННГУ им. Н.И. Лобачевског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</w:t>
      </w:r>
      <w:r>
        <w:rPr>
          <w:rFonts w:cs="Times New Roman" w:ascii="Times New Roman" w:hAnsi="Times New Roman"/>
          <w:b/>
          <w:sz w:val="28"/>
          <w:szCs w:val="24"/>
        </w:rPr>
        <w:t>_________________ А.А. Дуб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методической комиссией радиофизического факультета ННГУ им. Н.И. Лобачевск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 июня 20__ года, протокол №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1</w:t>
      </w:r>
    </w:p>
    <w:p>
      <w:pPr>
        <w:pStyle w:val="Style21"/>
        <w:numPr>
          <w:ilvl w:val="0"/>
          <w:numId w:val="0"/>
        </w:numPr>
        <w:ind w:left="709" w:hanging="0"/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Карты компетенций, в формировании которых участвует дисциплина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настоящем </w:t>
      </w:r>
      <w:r>
        <w:rPr>
          <w:rFonts w:cs="Cambria" w:ascii="Cambria" w:hAnsi="Cambria"/>
          <w:b/>
          <w:sz w:val="24"/>
          <w:szCs w:val="24"/>
        </w:rPr>
        <w:t>Приложении 1</w:t>
      </w:r>
      <w:r>
        <w:rPr>
          <w:rFonts w:cs="Cambria" w:ascii="Cambria" w:hAnsi="Cambria"/>
          <w:sz w:val="24"/>
          <w:szCs w:val="24"/>
        </w:rPr>
        <w:t xml:space="preserve"> представлены </w:t>
      </w:r>
      <w:r>
        <w:rPr>
          <w:rFonts w:cs="Cambria" w:ascii="Cambria" w:hAnsi="Cambria"/>
          <w:b/>
          <w:sz w:val="24"/>
          <w:szCs w:val="24"/>
        </w:rPr>
        <w:t>шифр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планируемых результатов обучения и критерии их оценивания. </w:t>
      </w:r>
    </w:p>
    <w:p>
      <w:pPr>
        <w:pStyle w:val="Normal"/>
        <w:ind w:firstLine="708"/>
        <w:jc w:val="both"/>
        <w:rPr/>
      </w:pPr>
      <w:hyperlink w:anchor="ОК8">
        <w:r>
          <w:rPr>
            <w:rStyle w:val="InternetLink"/>
            <w:rFonts w:cs="Cambria" w:ascii="Cambria" w:hAnsi="Cambria"/>
            <w:b/>
            <w:sz w:val="24"/>
            <w:szCs w:val="24"/>
          </w:rPr>
          <w:t>ОПК-1</w:t>
        </w:r>
      </w:hyperlink>
      <w:r>
        <w:rPr>
          <w:rFonts w:cs="Cambria" w:ascii="Cambria" w:hAnsi="Cambria"/>
          <w:b/>
          <w:sz w:val="24"/>
          <w:szCs w:val="24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1"/>
        <w:gridCol w:w="2521"/>
        <w:gridCol w:w="2768"/>
        <w:gridCol w:w="3176"/>
        <w:gridCol w:w="26"/>
        <w:gridCol w:w="3151"/>
      </w:tblGrid>
      <w:tr>
        <w:trPr>
          <w:trHeight w:val="5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Сформированные систематические представления о системе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навыков. Данный результат указывает на несформированно сть порогового (входного) уровня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сть порогового (входного) уровня умений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решать ключевые задачи ЛА, доказывать основные утверждения; уметь решать задачи на применение ЛА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как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hyperlink w:anchor="ОК10">
        <w:r>
          <w:rPr>
            <w:rStyle w:val="InternetLink"/>
            <w:rFonts w:cs="Cambria" w:ascii="Cambria" w:hAnsi="Cambria"/>
            <w:sz w:val="24"/>
            <w:szCs w:val="24"/>
          </w:rPr>
          <w:t>ОПК-</w:t>
        </w:r>
      </w:hyperlink>
      <w:r>
        <w:rPr/>
        <w:t>2 Способность самостоятельно приобретать новые знания, используя образовательные и информационные техн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4"/>
        <w:gridCol w:w="2521"/>
        <w:gridCol w:w="2768"/>
        <w:gridCol w:w="3176"/>
        <w:gridCol w:w="26"/>
        <w:gridCol w:w="3151"/>
      </w:tblGrid>
      <w:tr>
        <w:trPr>
          <w:trHeight w:val="56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знаний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ая оценка результатов обучения. Сформированные систематические представления о системе знаний 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навыков. Данный результат указывает на несформированно сть порогового (входного) уровн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 сть порогового (входного) уровня умений выявлять необходимый набор компонентов содержания курса ЛА для решения конкретной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выявлять необходимый набор компонентов содержания курса ЛА для решения конкретной задач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выявлять необходимый набор компонентов содержания курса ЛА для решения конкретной зада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выявлять необходимый набор компонентов содержания курса ЛА для решения конкретной задачи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 как выявлять необходимый набор компонентов содержания курса ЛА для решения конкретной задач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Задания (оценочные средства), выносимые на экзамен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>3.3.1. Задания  для оценки компетенции «ОПК-1»: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eastAsia="Calibri"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Вычислить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mbria" w:ascii="Cambria" w:hAnsi="Cambria"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,  то чему равен элемент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Cambria" w:ascii="Cambria" w:hAnsi="Cambria"/>
          <w:sz w:val="24"/>
          <w:szCs w:val="24"/>
        </w:rPr>
        <w:t xml:space="preserve"> матрицы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 Решить систему уравнений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56"/>
        <w:rPr>
          <w:rFonts w:ascii="Cambria" w:hAnsi="Cambria" w:cs="Cambria"/>
          <w:position w:val="-66"/>
          <w:sz w:val="24"/>
          <w:szCs w:val="24"/>
        </w:rPr>
      </w:pPr>
      <w:r>
        <w:rPr>
          <w:rStyle w:val="Appleconvertedspace"/>
          <w:rFonts w:eastAsia="SimSun;宋体" w:cs="Cambria" w:ascii="Cambria" w:hAnsi="Cambria"/>
          <w:color w:val="000000"/>
        </w:rPr>
        <w:t xml:space="preserve">4) </w:t>
      </w:r>
      <w:r>
        <w:rPr>
          <w:rFonts w:cs="Cambria" w:ascii="Cambria" w:hAnsi="Cambria"/>
          <w:sz w:val="24"/>
          <w:szCs w:val="24"/>
        </w:rPr>
        <w:t xml:space="preserve">Найти ранг матрицы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spacing w:lineRule="auto" w:line="256"/>
        <w:rPr>
          <w:rFonts w:ascii="Cambria" w:hAnsi="Cambria" w:cs="Cambria"/>
          <w:position w:val="-66"/>
          <w:sz w:val="24"/>
          <w:szCs w:val="24"/>
        </w:rPr>
      </w:pPr>
      <w:r>
        <w:rPr>
          <w:rFonts w:cs="Cambria" w:ascii="Cambria" w:hAnsi="Cambria"/>
          <w:position w:val="-66"/>
          <w:sz w:val="24"/>
          <w:szCs w:val="24"/>
        </w:rPr>
        <w:t xml:space="preserve">5) Найти обратную матрицу для А. </w:t>
      </w:r>
    </w:p>
    <w:p>
      <w:pPr>
        <w:pStyle w:val="Normal"/>
        <w:spacing w:lineRule="auto" w:line="256"/>
        <w:rPr>
          <w:rFonts w:ascii="Cambria" w:hAnsi="Cambria" w:cs="Cambria"/>
          <w:position w:val="-3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position w:val="-30"/>
          <w:sz w:val="24"/>
          <w:szCs w:val="24"/>
        </w:rPr>
        <w:t xml:space="preserve">6) </w:t>
      </w:r>
      <w:r>
        <w:rPr>
          <w:rFonts w:cs="Cambria" w:ascii="Cambria" w:hAnsi="Cambria"/>
          <w:sz w:val="24"/>
          <w:szCs w:val="24"/>
        </w:rPr>
        <w:t xml:space="preserve">Решить систему уравнений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708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>3.3.1. Задания  для оценки компетенции «ОПК-2»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Для заданных ниже функций найти выражение для градиен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+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i/>
          <w:iCs/>
          <w:sz w:val="24"/>
          <w:szCs w:val="24"/>
        </w:rPr>
        <w:t>+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+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-5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>+7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>+6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3; 5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-8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>+4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4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6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4</w:t>
      </w:r>
      <w:r>
        <w:rPr>
          <w:rFonts w:cs="Cambria" w:ascii="Cambria" w:hAnsi="Cambria"/>
          <w:sz w:val="24"/>
          <w:szCs w:val="24"/>
        </w:rPr>
        <w:t>+8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y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7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>+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>+6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Найти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Найт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Записать следующие выражения, используя вместо оператора набла операции </w:t>
      </w:r>
      <w:r>
        <w:rPr>
          <w:rFonts w:cs="Cambria" w:ascii="Cambria" w:hAnsi="Cambria"/>
          <w:sz w:val="24"/>
          <w:szCs w:val="24"/>
          <w:lang w:val="en-US"/>
        </w:rPr>
        <w:t>grad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div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rot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Найти напряженность электрического поля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, если задан потенциал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Найти плотность электрических зарядов в вакууме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ambria" w:ascii="Cambria" w:hAnsi="Cambria"/>
          <w:sz w:val="24"/>
          <w:szCs w:val="24"/>
        </w:rPr>
        <w:t xml:space="preserve">, если задана напряженность электрического поля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56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оретические вопросы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Перестановки, инверсии, транспозиции, подстановки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2. Прямоугольные матрицы. Сумма матриц, произведение матрицы на число, умножение матриц. Свойства этих операц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3. Определитель квадратной матрицы, свойства определителя. Разложение определителя по элементам строки или столбца. Теорема Лапласа. Определитель произведения матриц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Обратная матрица, критерий обратимости, вычисление обратной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5. Ранг матрицы. Теорема о базисном миноре. Ранг произведения матриц. Элементарные преобразования строк матрицы и их применение к вычислению ранга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 xml:space="preserve">6. Системы линейных уравнений. Основные определения: частное и общее решения, совместные и несовместные системы, эквивалентность систем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Закон инерции КФ. Критерий Сильвестра положительной определенности КФ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Теорема Лагранжа о приведении КФ к диагональному виду. Теорема Якоб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. Линейная, билинейная и квадратичная формы в ЛВП. Матрица квадратичной формы (КФ) и ее преобразование при переходе к новому базису. Ранг и индекс КФ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Унитарный и самосопряженный операторы. Свойства собственных значений и векторов самосопряженного оператора. Существование ортонормированного базиса из собственных векторов самосопряженного оператора, нахождение его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 Подпространства, инвариантные относительно оператора. Собственные векторы и собственные значения линейного оператора, их свойства. Характеристическое уравнение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 Действия с линейными операторами. Обратный оператор, его свойства. Критерий обратимост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Матрица линейного оператора в данном базисе. Преобразование матрицы оператора при переходе от одного базиса к другом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 Определение линейного оператора. Примеры. Образ и ядро линейного оператора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. Евклидово пространство, определение и примеры. Неравенства Коши - Буняковского и треугольника. Общий вид скалярного произведения в конечномерном евклидовом пространстве. Ортогональность и ортонормированность системы векторов. Процесс ортогонализации системы векторов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Подпространство. Сумма и пересечение подпространств. Линейные оболочки и теоремы о размерности. Изоморфизм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4"/>
              </w:rPr>
              <w:t>18. Теорема Крамера. Критерий совместности систем линейных уравнений (теорема Кронекера - Капелли). Метод Гаусса решения систем линейных уравнен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 Линейная зависимость системы векторов в ЛВП. Базис и размерность ЛВП. Координаты вектора в данном базисе. Матрица перехода от одного базиса к другому, преобразование координат вектора при переходе к новому базис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Аксиоматика линейного векторного пространства (ЛВП), примеры, свойства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Неоднородные системы (ЛНС). Структура общего решения ЛН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. Линейные однородные системы (ЛОС). Свойства решений. Фундаментальная система решений (ФСР). Теорема о ФСР. Структура общего решения ЛО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. Градиент, ротор, дивергенция в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. Операторы в квантовой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. Операторы в классической физике</w:t>
            </w:r>
          </w:p>
        </w:tc>
      </w:tr>
    </w:tbl>
    <w:p>
      <w:pPr>
        <w:pStyle w:val="Normal"/>
        <w:spacing w:lineRule="auto" w:line="25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72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7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">
    <w:name w:val="zag"/>
    <w:basedOn w:val="Style5"/>
    <w:qFormat/>
    <w:rPr/>
  </w:style>
  <w:style w:type="character" w:styleId="Spellingcontententity">
    <w:name w:val="spelling-content-entity"/>
    <w:basedOn w:val="Style5"/>
    <w:qFormat/>
    <w:rPr/>
  </w:style>
  <w:style w:type="character" w:styleId="Name">
    <w:name w:val="name"/>
    <w:qFormat/>
    <w:rPr/>
  </w:style>
  <w:style w:type="character" w:styleId="Style17">
    <w:name w:val="Нижний колонтитул Знак"/>
    <w:qFormat/>
    <w:rPr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 для абзаце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graph.document.kremlin.ru/page.aspx?1;878565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government.ru/media/files/41d49f3cb61f7b636df2.pdf" TargetMode="External"/><Relationship Id="rId10" Type="http://schemas.openxmlformats.org/officeDocument/2006/relationships/hyperlink" Target="http://www.rg.ru/2008/02/16/informacia-strategia-dok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02:00Z</dcterms:created>
  <dc:creator>1</dc:creator>
  <dc:description/>
  <cp:keywords/>
  <dc:language>en-US</dc:language>
  <cp:lastModifiedBy>Alina Nov</cp:lastModifiedBy>
  <cp:lastPrinted>2015-10-20T18:14:00Z</cp:lastPrinted>
  <dcterms:modified xsi:type="dcterms:W3CDTF">2020-10-02T19:07:00Z</dcterms:modified>
  <cp:revision>31</cp:revision>
  <dc:subject/>
  <dc:title>МИНИСТЕРСТВО ОБРАЗОВАНИЯ И НАУКИ РОССИЙСКОЙ ФЕДЕРАЦИИ</dc:title>
</cp:coreProperties>
</file>