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18"/>
                <w:szCs w:val="18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Связи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вязи с общественностью» относится к вариативн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 к обязательному типу освоени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освоения дисциплины «Связи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1"/>
        <w:gridCol w:w="3954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  <w:bookmarkStart w:id="0" w:name="_Hlk8074929"/>
            <w:bookmarkStart w:id="1" w:name="_Hlk807492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, содержание индикатора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ПК-4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в практической деятельност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КР-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продви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помощью различ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алов коммуникаци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Р-7.2. Отслеж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кцию 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удитории и приним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в практической деятельности технологии взаимодействия с целевой аудиторией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технологии взаимодействия с целевой аудиторией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навыками </w:t>
            </w:r>
            <w:r>
              <w:rPr>
                <w:rFonts w:cs="Times New Roman;Times New Roman" w:ascii="Times New Roman;Times New Roman" w:hAnsi="Times New Roman;Times New Roman"/>
              </w:rPr>
              <w:t>отсл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кции целевой ауди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я в обсуждении публ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en-US"/>
              </w:rPr>
              <w:t>ПКР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особен применять в профессиональной деятельности маркетинговые технологии медиабизне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КР-8.1. Участвует в рамках своих полномочий в разработке маркетинговой стратегии для продукции СМ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применять в рамках своих полномочий 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навыками практического участия в разработке маркетинговых стратегий для продукции С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КО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оцессе созд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истского текста и (или) проду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скуссия, кейс, собеседов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ходит в форме зачета/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Style18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Паблик рилейшнз: сущность, функции, институ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торические типы связи госслужбы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 xml:space="preserve">ОПК-4, ОПК-7, ПКР-7,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хнологии коммуникации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рганизиция и планирование деятельности служб по связям с общественн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-кампания: планирование, методы организации и пр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и рекла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Эффективность паблик рилейшнз в системе гос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рпоративные отношения в структуре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Управление кризисными ситуациями средствами P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нденция развития паблик рилейшнз в условиях общественной модернизац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ресс-секретарь: профессиональные и этические критерии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Методы и формы деятельности пресс-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пользование социологических исследований в работе PR-служб. Контент-анализ прес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Зарубежный опыт деятельности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</w:tbl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18"/>
        </w:rPr>
        <w:t>ОПК-4, ОПК-7, ПКР-7, ПКО-3, ПКР-8</w:t>
      </w:r>
    </w:p>
    <w:p>
      <w:pPr>
        <w:pStyle w:val="Style18"/>
        <w:ind w:left="720" w:right="-284"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повое задание по разделу 10. «Связи с общественностью и гражданское общество: перспективы взаимодействия ». </w:t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деловой игры в виде учебной пресс-конференции  «Паблик рилейшнз: наука или искусство?»</w:t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ресурс рег.№896.15.09.изд.ННГУ,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Алешина И.В. Паблик рилейшнз для менеджеров и маркетологов. М., 1997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Артро А. Коммункационный менеджмент в органах местного самоуправления. Пер. с франц. Н.Новгород, 1998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Атаманчук Г.В., Казанцев Н.М. Кому служат госслужащие? Российские вести. 1994. 23 декабр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Блажнов Е.А. Паблик рилейшнз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Блэк С. Паблик рилейшнз. Что это такое?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Вебер М. Избранные произведения. М., 1990.4.</w:t>
        <w:tab/>
        <w:t>Викентьев И.Л. Приемы рекламы и «паблик рилейшнз». СПб., 1995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Горохов В.М., Комаровский В.С. Связи с общественностью и общественными организациями («паблик рилейшнз»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Государственная служба в России: диалог с обществом. Под ред. Комаровского В.С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Драго Р. Административная наука. Перевод с франц. М., 1982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>Зверинцев А.Б. Коммуникационный менеджмент. Рабочая книга менеджера PR. СПб., 1997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>Зяблюк Н. Индустрия управления информацией. М., 1971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 xml:space="preserve">Иванов В.Н., Матвиенко В.Я. и др. Технологии политической власти. Киев, 1994.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  <w:tab/>
        <w:t>Ковлер А.И. Избирательные технологии: российский и зарубежный опыт. М., 1995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  <w:tab/>
        <w:t>Кочеров С.Н. Нижегородские выборы: сладость власти будит страсти// Российская Федерация сегодня. 1998. № 17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</w:t>
        <w:tab/>
        <w:t>Лабунская В.А. Невербальное поведение. Ростов, 1996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</w:t>
        <w:tab/>
        <w:t>Макиавелли Н. Государь. Перевод с итал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</w:t>
        <w:tab/>
        <w:t>Невзлин Л.Б. Паблик рилейшнз: кому это нужно?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</w:t>
        <w:tab/>
        <w:t>Отптимизация структур и механизмов федерального и регионального управления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</w:t>
        <w:tab/>
        <w:t>Политические технологии// Обновление политической системы России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</w:t>
        <w:tab/>
        <w:t>Понеделков А.В. Политическая элита: генезис и проблемы ее становления в России. Ростов, 1995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</w:t>
        <w:tab/>
        <w:t>Попов Н.П. Индустрия образов. М., 1986// Этика и психология делового общения. М., 1997.// Методика переговоров.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</w:t>
        <w:tab/>
        <w:t>Почепцов Г.Г. Паблик рилейшнз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</w:t>
        <w:tab/>
        <w:t>Пригожин А.И.Организация: система и люди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</w:t>
        <w:tab/>
        <w:t>Ривз В. Реальность в рекламе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</w:t>
        <w:tab/>
        <w:t>Савинова О.Н. Как провести контент-анализ прессы (метод. рекомендации), Н.Новгород, 1999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</w:t>
        <w:tab/>
        <w:t>Сащенко Н.П. Психологические особенности массового сознания избирателей. Телевидение и избирательная кампания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</w:t>
        <w:tab/>
        <w:t>Связи с общественностью – паблик рилейшнз – государственной власти и управления (под общей ред. Комаровского В.С.) Алматы, 1997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</w:t>
        <w:tab/>
        <w:t xml:space="preserve"> Связи с общественностью: Теория, практика, коммуникационные стратегии/ Под ред. В.М. Горохова, Т.Э. Гринберг. – М., 2011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</w:t>
        <w:tab/>
        <w:t>Система средств массовой информации в России (уч. пособие под ред. Засурского Я.Н.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</w:t>
        <w:tab/>
        <w:t>Степанова Л. Чиновник в зеркале прессы// ж. «Государственная служба», №1-2. 1998, С. 130 – 135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</w:t>
        <w:tab/>
        <w:t>Суркова И.М. Профессиографическое описание деятельности руководителя пресс-службы систе регионального и мунципального управления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</w:t>
        <w:tab/>
        <w:t>Сэндидж Ч. Реклама: теория и практика. Пер. с англ. М., 1974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</w:t>
        <w:tab/>
        <w:t>Технология  организация выборных кампаний: зарубежный и отечественный опыт. М., 1993.Выборы, которые мы проиграли. Сб.ст// Составитель Шаталин Е.Н., Иудин А.А. Н. Новгород, 1994. С. 22 – 23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</w:t>
        <w:tab/>
        <w:t>Шестопал Е.Б. Очерки политической психологии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</w:t>
        <w:tab/>
        <w:t>Шкардун В.Д. Маркетинг в практике информационных служб организаций и предприятий. М., 1991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</w:t>
        <w:tab/>
        <w:t xml:space="preserve">Чумиков А.Н. Креативные технологии «паблик рилейшнз». М., 1998.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0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21T18:10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