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sz w:val="22"/>
          <w:szCs w:val="24"/>
        </w:rPr>
      </w:pPr>
      <w:r>
        <w:rPr>
          <w:sz w:val="22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/>
      </w:pPr>
      <w:r>
        <w:rPr/>
        <w:t>(факультет / институт / филиал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кан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9"/>
        <w:gridCol w:w="239"/>
        <w:gridCol w:w="304"/>
        <w:gridCol w:w="1617"/>
        <w:gridCol w:w="1001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0 г.</w:t>
            </w:r>
          </w:p>
        </w:tc>
      </w:tr>
    </w:tbl>
    <w:p>
      <w:pPr>
        <w:pStyle w:val="Normal"/>
        <w:widowControl/>
        <w:tabs>
          <w:tab w:val="clear" w:pos="708"/>
          <w:tab w:val="left" w:pos="5670" w:leader="none"/>
        </w:tabs>
        <w:autoSpaceDE w:val="true"/>
        <w:spacing w:lineRule="auto" w:line="276" w:before="0" w:after="20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spacing w:lineRule="auto" w:line="276" w:before="0" w:after="200"/>
        <w:ind w:left="5670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widowControl/>
        <w:autoSpaceDE w:val="true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widowControl/>
        <w:autoSpaceDE w:val="true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widowControl/>
        <w:autoSpaceDE w:val="true"/>
        <w:jc w:val="center"/>
        <w:rPr/>
      </w:pPr>
      <w:r>
        <w:rPr/>
        <w:t>Радиофизика и электрон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widowControl/>
        <w:autoSpaceDE w:val="true"/>
        <w:jc w:val="center"/>
        <w:rPr/>
      </w:pPr>
      <w:r>
        <w:rPr/>
        <w:t>Бакалавр</w:t>
      </w:r>
    </w:p>
    <w:tbl>
      <w:tblPr>
        <w:tblW w:w="703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</w:tblGrid>
      <w:tr>
        <w:trPr>
          <w:trHeight w:val="328" w:hRule="atLeast"/>
        </w:trPr>
        <w:tc>
          <w:tcPr>
            <w:tcW w:w="3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1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widowControl/>
        <w:autoSpaceDE w:val="true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widowControl/>
        <w:autoSpaceDE w:val="true"/>
        <w:spacing w:lineRule="auto" w:line="276" w:before="0" w:after="200"/>
        <w:ind w:firstLine="426"/>
        <w:jc w:val="center"/>
        <w:rPr>
          <w:sz w:val="28"/>
          <w:szCs w:val="24"/>
        </w:rPr>
      </w:pPr>
      <w:r>
        <w:rPr>
          <w:sz w:val="28"/>
          <w:szCs w:val="24"/>
        </w:rPr>
        <w:t>2020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19" w:hanging="0"/>
        <w:jc w:val="both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19" w:hanging="0"/>
        <w:jc w:val="both"/>
        <w:rPr/>
      </w:pPr>
      <w:r>
        <w:rPr>
          <w:b/>
          <w:spacing w:val="-26"/>
          <w:sz w:val="24"/>
          <w:szCs w:val="24"/>
        </w:rPr>
        <w:t>1.</w:t>
      </w:r>
      <w:r>
        <w:rPr>
          <w:b/>
          <w:sz w:val="24"/>
          <w:szCs w:val="24"/>
        </w:rPr>
        <w:tab/>
        <w:t>Место и цели дисциплины в структуре ОПОП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Данная дисциплина относится к базовой части ОПОП и обязательна для освоения в 1 семестре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410" w:leader="dot"/>
        </w:tabs>
        <w:spacing w:lineRule="auto" w:line="360" w:before="120" w:after="0"/>
        <w:ind w:left="17" w:hanging="0"/>
        <w:rPr/>
      </w:pPr>
      <w:r>
        <w:rPr>
          <w:sz w:val="24"/>
          <w:szCs w:val="24"/>
          <w:u w:val="single"/>
        </w:rPr>
        <w:t>Цели и задачи дисциплины</w:t>
      </w:r>
      <w:r>
        <w:rPr>
          <w:spacing w:val="-2"/>
          <w:sz w:val="24"/>
          <w:szCs w:val="24"/>
        </w:rPr>
        <w:t xml:space="preserve"> направлены на изучение социальной  и политической истории  России в сопоставлении ее с мировым историческим процессом, выявление закономерностей и особенностей исторического процесса в нашей стране и в мире и исторических уроков, необходимых для понимания современных общественных и политических  процессов выпускнику вуза, формирование гражданственности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410" w:leader="dot"/>
        </w:tabs>
        <w:spacing w:lineRule="auto" w:line="360" w:before="120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студенты должны: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410" w:leader="dot"/>
        </w:tabs>
        <w:spacing w:lineRule="auto" w:line="360" w:before="120" w:after="0"/>
        <w:ind w:left="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знать основной фактический материал и хронологию Отечественной истории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410" w:leader="dot"/>
        </w:tabs>
        <w:spacing w:lineRule="auto" w:line="360" w:before="120" w:after="0"/>
        <w:ind w:left="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усвоить основные термины и понятия исторической науки и представления об общесоциологических законах, проявляющихся в историческом процессе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410" w:leader="dot"/>
        </w:tabs>
        <w:spacing w:lineRule="auto" w:line="360" w:before="120" w:after="0"/>
        <w:ind w:left="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уметь теоретически анализировать фактический материал, выявлять проявление общеисторических закономерностей мировой истории и особенностей исторического процесса в России, основные периоды Отечественной истории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410" w:leader="dot"/>
        </w:tabs>
        <w:spacing w:lineRule="auto" w:line="360" w:before="120" w:after="0"/>
        <w:ind w:left="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уважать и любить сложную историю Отечества, быть патриотами России и в то же время интернационалистами, уважать другие народы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410" w:leader="dot"/>
        </w:tabs>
        <w:spacing w:lineRule="auto" w:line="360" w:before="120" w:after="0"/>
        <w:ind w:left="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уметь использовать исторические знания для анализа современных российских и мировых социальных и политических процессов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410" w:leader="dot"/>
        </w:tabs>
        <w:spacing w:lineRule="auto" w:line="360" w:before="120" w:after="0"/>
        <w:ind w:left="19" w:hanging="0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55"/>
      </w:tblGrid>
      <w:tr>
        <w:trPr>
          <w:trHeight w:val="1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  <w:tab w:val="left" w:pos="426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  <w:tab w:val="left" w:pos="426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  <w:tab w:val="left" w:pos="426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(ОК-2) Знать закономерности исторического развития общества для формирования гражданской позиции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(ОК-2) Уметь сформулировать свою гражданскую позицию на основе анализа основных этапов и закономерностей исторического развития общества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(ОК-2) Владеть опытом анализа основных этапов и закономерностей исторического развития общества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  <w:tab w:val="left" w:pos="426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 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(ОК-6) Знать основы работы в коллективе при толерантном восприятии социальных, этнических, конфессиональных и культурных различий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(ОК-6) Уметь работать в коллективе при толерантном восприятии социальных, этнических, конфессиональных и культурных различий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(ОК-6) Владеть опытом работы в коллективе при толерантном восприятии социальных, этнических, конфессиональных и культурных различий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32" w:leader="none"/>
                <w:tab w:val="left" w:pos="426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Способность к самоорганизации и самообразованию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(ОК-7) Знать необходимость и пути самоорганизации и самообразования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(ОК-7) Уметь самостоятельно получать новые знания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(ОК-7) Владеть опытом самоорганизации и самообразования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pacing w:val="-1"/>
          <w:w w:val="105"/>
          <w:sz w:val="24"/>
          <w:szCs w:val="24"/>
        </w:rPr>
      </w:pPr>
      <w:r>
        <w:rPr>
          <w:spacing w:val="-1"/>
          <w:w w:val="10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"/>
          <w:w w:val="105"/>
          <w:sz w:val="24"/>
          <w:szCs w:val="24"/>
        </w:rPr>
      </w:pPr>
      <w:r>
        <w:rPr>
          <w:b/>
          <w:spacing w:val="-1"/>
          <w:w w:val="105"/>
          <w:sz w:val="24"/>
          <w:szCs w:val="24"/>
        </w:rPr>
        <w:t>3. Структура и содержание дисциплины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w w:val="105"/>
          <w:sz w:val="24"/>
          <w:szCs w:val="24"/>
        </w:rPr>
      </w:pPr>
      <w:r>
        <w:rPr>
          <w:spacing w:val="-1"/>
          <w:w w:val="105"/>
          <w:sz w:val="24"/>
          <w:szCs w:val="24"/>
        </w:rPr>
        <w:t>Объем дисциплины составляет 4 зачетные единицы, всего 144 часа, из которых 66 часов составляет контактная работа обучающегося с преподавателем (32 часа - занятия лекционного типа, 32 часа - практические занятия, 2 часа – мероприятия промежуточной аттестации), 78 часов составляет самостоятельная работа обучающегося, в том числе 36 часов — подготовка к экзамену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w w:val="105"/>
          <w:sz w:val="24"/>
          <w:szCs w:val="24"/>
          <w:u w:val="single"/>
        </w:rPr>
      </w:pPr>
      <w:r>
        <w:rPr>
          <w:spacing w:val="-1"/>
          <w:w w:val="105"/>
          <w:sz w:val="24"/>
          <w:szCs w:val="24"/>
          <w:u w:val="single"/>
        </w:rPr>
        <w:t>Содержание дисциплины (модуля)</w:t>
      </w:r>
    </w:p>
    <w:tbl>
      <w:tblPr>
        <w:tblW w:w="9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3"/>
        <w:gridCol w:w="969"/>
        <w:gridCol w:w="859"/>
        <w:gridCol w:w="1036"/>
        <w:gridCol w:w="774"/>
        <w:gridCol w:w="808"/>
      </w:tblGrid>
      <w:tr>
        <w:trPr>
          <w:trHeight w:val="135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уточной аттестации по дисциплине (модулю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часы)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both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168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both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История отечества в контексте мирового исторического процесса. Методология, историография, источники исторической нау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Тема 1. Образование и развитие древнерусской государственности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-Х вв. на стадии раннего феодализма. Политическое и социально-сословное устройство Киевской Рус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Тема 2. Феодальная раздробленность Руси Х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Y</w:t>
            </w:r>
            <w:r>
              <w:rPr>
                <w:sz w:val="24"/>
                <w:szCs w:val="24"/>
              </w:rPr>
              <w:t xml:space="preserve"> вв. как закономерность развития феодализма. Объединение русских земель вокруг Москвы. Особенности Московского централизованного государства в сравнении с западноевропейскими государствами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Тема 3. Укрепление российского централизованного государства. Утверждение крепостничества и закрепление сословий в Х</w:t>
            </w: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YII</w:t>
            </w:r>
            <w:r>
              <w:rPr>
                <w:sz w:val="24"/>
                <w:szCs w:val="24"/>
              </w:rPr>
              <w:t xml:space="preserve"> вв.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Тема 4. Российский абсолютизм и российское общество в результате их «европеизации». Расцвет и кризис феодально-крепостнической системы </w:t>
            </w:r>
            <w:r>
              <w:rPr>
                <w:sz w:val="24"/>
                <w:szCs w:val="24"/>
                <w:lang w:val="en-US"/>
              </w:rPr>
              <w:t>XYIII</w:t>
            </w:r>
            <w:r>
              <w:rPr>
                <w:sz w:val="24"/>
                <w:szCs w:val="24"/>
              </w:rPr>
              <w:t xml:space="preserve"> – первой половин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. Общественно-политическая мысль и общественные движения первой половины Х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Царизм и капиталистическая модернизация страны, особенности становления и развития российского капитализма в русле мирового капитализма . Формирование массовых общественно-политических движений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Общественно-политическое развитие России на этапе буржуазно-демократической революции. Первая и вторая русские революци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1917 год. Общественно-политические силы в борьбе за власть. Победа Великого Октября. Влияние Октября на мировую цивилизацию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Утверждение Советской власти на местах. Военная иностранная интервенция как фактор разжигания Гражданской войны в России. Классы и партии в гражданской войне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Советская России в годы нэпа. Внутрипартийная борьба и альтернативы общественного развит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олитическое и социально-экономическое развитие страны в 1930-е гг. на фоне мирового криз капиталистических стран. Утверждение государственного (раннего) социализма и командно-административной системы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Государство, партия и общество накануне и в годы Великой Отечественной войны. Временный союз СССР с фашистской Германией в 1939-1941 гг. и антигерманская коалиция в 1941-1945 г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Социальные и политические процессы в послевоенные годы – середине 1960-х гг. Либерализация советской системы. Холодная война и ее влияние на исторический процесс в Советском Союз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Тема 13. Консервация общества и политической системы. Социальные противоречия «развитого социализма». 1965-1985 гг.  Разрядка международных отношений и их новое обострение в 80-е гг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4. «Перестройка» в СССР и влияние на нее западных советников и спецслужб. Развал Советского Союза. 1985-1991 гг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Либеральные реформы 1990-х гг. и их социально-экономические последствия. Внешняя политика России и ее международное положение в свете «вашингтонского консенсуса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текущий контро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hanging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shd w:fill="FFFFFF" w:val="clear"/>
        <w:spacing w:lineRule="auto" w:line="360"/>
        <w:ind w:lef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470"/>
        <w:jc w:val="both"/>
        <w:rPr>
          <w:spacing w:val="-2"/>
          <w:w w:val="105"/>
          <w:sz w:val="24"/>
          <w:szCs w:val="24"/>
          <w:u w:val="single"/>
        </w:rPr>
      </w:pPr>
      <w:r>
        <w:rPr>
          <w:spacing w:val="-2"/>
          <w:w w:val="105"/>
          <w:sz w:val="24"/>
          <w:szCs w:val="24"/>
          <w:u w:val="single"/>
        </w:rPr>
        <w:t>Содержание разделов дисциплины.</w:t>
      </w:r>
    </w:p>
    <w:p>
      <w:pPr>
        <w:pStyle w:val="Normal"/>
        <w:spacing w:lineRule="auto" w:line="360" w:before="0" w:after="47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Введение. Излагаются цели и содержание курса Отечественной истории в сопоставлении ее с мировым историческим процессом характеризуются методология, методика изучения, историография   и источники по истории России.</w:t>
      </w:r>
    </w:p>
    <w:p>
      <w:pPr>
        <w:pStyle w:val="Normal"/>
        <w:spacing w:lineRule="auto" w:line="360" w:before="0" w:after="47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Тема 1. Освещается история возникновения и развития Древнерусского государства,  становления раннефеодального общества в Киевской Руси в сопоставлении с подобным процессом в варварских государствах Европы и начало формирования сословной системы, выявляется роль христианства в развитии государства, общества, культуры русского народа.</w:t>
      </w:r>
    </w:p>
    <w:p>
      <w:pPr>
        <w:pStyle w:val="Normal"/>
        <w:spacing w:lineRule="auto" w:line="360" w:before="0" w:after="470"/>
        <w:jc w:val="both"/>
        <w:rPr/>
      </w:pPr>
      <w:r>
        <w:rPr>
          <w:spacing w:val="-2"/>
          <w:w w:val="105"/>
          <w:sz w:val="24"/>
          <w:szCs w:val="24"/>
        </w:rPr>
        <w:t xml:space="preserve">Тема 2. Раскрываются общеисторические причины и процесс феодальной раздробленности, как закономерность развития феодализма, их специфика и последствия на Руси в </w:t>
      </w:r>
      <w:r>
        <w:rPr>
          <w:spacing w:val="-2"/>
          <w:w w:val="105"/>
          <w:sz w:val="24"/>
          <w:szCs w:val="24"/>
          <w:lang w:val="en-US"/>
        </w:rPr>
        <w:t>XII</w:t>
      </w:r>
      <w:r>
        <w:rPr>
          <w:spacing w:val="-2"/>
          <w:w w:val="105"/>
          <w:sz w:val="24"/>
          <w:szCs w:val="24"/>
        </w:rPr>
        <w:t>-</w:t>
      </w:r>
      <w:r>
        <w:rPr>
          <w:spacing w:val="-2"/>
          <w:w w:val="105"/>
          <w:sz w:val="24"/>
          <w:szCs w:val="24"/>
          <w:lang w:val="en-US"/>
        </w:rPr>
        <w:t>XV</w:t>
      </w:r>
      <w:r>
        <w:rPr>
          <w:spacing w:val="-2"/>
          <w:w w:val="105"/>
          <w:sz w:val="24"/>
          <w:szCs w:val="24"/>
        </w:rPr>
        <w:t xml:space="preserve"> вв. Характеризуется процесс возвышения Москвы и объединения ею русских земель в единое централизованное государство. Показываются особенности этого государства в сравнении с западноевропейскими государствами..</w:t>
      </w:r>
    </w:p>
    <w:p>
      <w:pPr>
        <w:pStyle w:val="Normal"/>
        <w:spacing w:lineRule="auto" w:line="360" w:before="0" w:after="470"/>
        <w:jc w:val="both"/>
        <w:rPr/>
      </w:pPr>
      <w:r>
        <w:rPr>
          <w:spacing w:val="-2"/>
          <w:w w:val="105"/>
          <w:sz w:val="24"/>
          <w:szCs w:val="24"/>
        </w:rPr>
        <w:t xml:space="preserve">Тема 3. Показывается развитие Российского государства, усиление его централизации  самодержавной власти, переход от сословно-представительной монархии к абсолютизму в </w:t>
      </w:r>
      <w:r>
        <w:rPr>
          <w:spacing w:val="-2"/>
          <w:w w:val="105"/>
          <w:sz w:val="24"/>
          <w:szCs w:val="24"/>
          <w:lang w:val="en-US"/>
        </w:rPr>
        <w:t>XVI</w:t>
      </w:r>
      <w:r>
        <w:rPr>
          <w:spacing w:val="-2"/>
          <w:w w:val="105"/>
          <w:sz w:val="24"/>
          <w:szCs w:val="24"/>
        </w:rPr>
        <w:t>-</w:t>
      </w:r>
      <w:r>
        <w:rPr>
          <w:spacing w:val="-2"/>
          <w:w w:val="105"/>
          <w:sz w:val="24"/>
          <w:szCs w:val="24"/>
          <w:lang w:val="en-US"/>
        </w:rPr>
        <w:t>XVII</w:t>
      </w:r>
      <w:r>
        <w:rPr>
          <w:spacing w:val="-2"/>
          <w:w w:val="105"/>
          <w:sz w:val="24"/>
          <w:szCs w:val="24"/>
        </w:rPr>
        <w:t xml:space="preserve"> вв., схожесть и отличия это процесса с запдноевропейским. Освещается процесс развития сословной системы, закрепощения крестьян и сословий. Выясняется причины и суть раскола русской православной церкви, ее роль в государстве и обществе.</w:t>
      </w:r>
    </w:p>
    <w:p>
      <w:pPr>
        <w:pStyle w:val="Normal"/>
        <w:spacing w:lineRule="auto" w:line="360" w:before="0" w:after="470"/>
        <w:jc w:val="both"/>
        <w:rPr/>
      </w:pPr>
      <w:r>
        <w:rPr>
          <w:spacing w:val="-2"/>
          <w:w w:val="105"/>
          <w:sz w:val="24"/>
          <w:szCs w:val="24"/>
        </w:rPr>
        <w:t xml:space="preserve">Тема 4.  Характеризуются социальные и политические реформы Петра </w:t>
      </w:r>
      <w:r>
        <w:rPr>
          <w:spacing w:val="-2"/>
          <w:w w:val="105"/>
          <w:sz w:val="24"/>
          <w:szCs w:val="24"/>
          <w:lang w:val="en-US"/>
        </w:rPr>
        <w:t>I</w:t>
      </w:r>
      <w:r>
        <w:rPr>
          <w:spacing w:val="-2"/>
          <w:w w:val="105"/>
          <w:sz w:val="24"/>
          <w:szCs w:val="24"/>
        </w:rPr>
        <w:t xml:space="preserve"> в свете европеизации России, укрепление абсолютизма и превращение России в дворянскую империю. Показывается борьба дворянских группировок за власть в эпоху дворцовых переворотов, внутренняя политика Екатерины </w:t>
      </w:r>
      <w:r>
        <w:rPr>
          <w:spacing w:val="-2"/>
          <w:w w:val="105"/>
          <w:sz w:val="24"/>
          <w:szCs w:val="24"/>
          <w:lang w:val="en-US"/>
        </w:rPr>
        <w:t>II</w:t>
      </w:r>
      <w:r>
        <w:rPr>
          <w:spacing w:val="-2"/>
          <w:w w:val="105"/>
          <w:sz w:val="24"/>
          <w:szCs w:val="24"/>
        </w:rPr>
        <w:t xml:space="preserve"> (у нее и попытку использования западной либеральной идеи «просвещенного абсолютизма»), Павла </w:t>
      </w:r>
      <w:r>
        <w:rPr>
          <w:spacing w:val="-2"/>
          <w:w w:val="105"/>
          <w:sz w:val="24"/>
          <w:szCs w:val="24"/>
          <w:lang w:val="en-US"/>
        </w:rPr>
        <w:t>I</w:t>
      </w:r>
      <w:r>
        <w:rPr>
          <w:spacing w:val="-2"/>
          <w:w w:val="105"/>
          <w:sz w:val="24"/>
          <w:szCs w:val="24"/>
        </w:rPr>
        <w:t xml:space="preserve">, Александра </w:t>
      </w:r>
      <w:r>
        <w:rPr>
          <w:spacing w:val="-2"/>
          <w:w w:val="105"/>
          <w:sz w:val="24"/>
          <w:szCs w:val="24"/>
          <w:lang w:val="en-US"/>
        </w:rPr>
        <w:t>I</w:t>
      </w:r>
      <w:r>
        <w:rPr>
          <w:spacing w:val="-2"/>
          <w:w w:val="105"/>
          <w:sz w:val="24"/>
          <w:szCs w:val="24"/>
        </w:rPr>
        <w:t xml:space="preserve">, Николая </w:t>
      </w:r>
      <w:r>
        <w:rPr>
          <w:spacing w:val="-2"/>
          <w:w w:val="105"/>
          <w:sz w:val="24"/>
          <w:szCs w:val="24"/>
          <w:lang w:val="en-US"/>
        </w:rPr>
        <w:t>I</w:t>
      </w:r>
      <w:r>
        <w:rPr>
          <w:spacing w:val="-2"/>
          <w:w w:val="105"/>
          <w:sz w:val="24"/>
          <w:szCs w:val="24"/>
        </w:rPr>
        <w:t>, развитие феодально-крепостнических отношений. Раскрывается содержание официальной идеологии и общественно-политической мысли, характеризуются общественно-политические движения первой половины Х</w:t>
      </w:r>
      <w:r>
        <w:rPr>
          <w:spacing w:val="-2"/>
          <w:w w:val="105"/>
          <w:sz w:val="24"/>
          <w:szCs w:val="24"/>
          <w:lang w:val="en-US"/>
        </w:rPr>
        <w:t>I</w:t>
      </w:r>
      <w:r>
        <w:rPr>
          <w:spacing w:val="-2"/>
          <w:w w:val="105"/>
          <w:sz w:val="24"/>
          <w:szCs w:val="24"/>
        </w:rPr>
        <w:t>Х века.</w:t>
      </w:r>
    </w:p>
    <w:p>
      <w:pPr>
        <w:pStyle w:val="Normal"/>
        <w:spacing w:lineRule="auto" w:line="360" w:before="0" w:after="47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Тема 5. Раскрываются особенности развития капитализма в пореформенной России, показывается переход его на стадию империализма в начале ХХ в., многоукладность экономики, а также развитие и расслоение обществ – с выявлением особенностей российского капитализма и проявления в нем закономерных тенденций мирового капитализма. Характеризуются реформы и контрреформы в России, развитие общественных движений и появление политических партий.</w:t>
      </w:r>
    </w:p>
    <w:p>
      <w:pPr>
        <w:pStyle w:val="Normal"/>
        <w:spacing w:lineRule="auto" w:line="360" w:before="0" w:after="47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Тема 6. Анализируются причины возникновения первой русской революции, ее характер, движущие силы, работа первой и второй Государственных дум, значение революции. Выясняются причины возникновения первой мировой войны, проявление в ней политики «военного коммунизма» в воюющих странах, отношение к войне классов и партий в России, показывается обострение общественных  противоречий во время войны и осуществление Февральской революции.</w:t>
      </w:r>
    </w:p>
    <w:p>
      <w:pPr>
        <w:pStyle w:val="Normal"/>
        <w:spacing w:lineRule="auto" w:line="360" w:before="0" w:after="47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Тема 7. Характеризуется расстановка классово-политических сил в 1917 г., освещается их борьба, выясняются альтернативы общественного развития. Излагается история Октябрьского вооруженного восстания, установления Советской власти в Петрограде, разъясняются  первые ее декреты и показывается влияние Октября на мировую цивилизацию и исторические процессы в мире.</w:t>
      </w:r>
    </w:p>
    <w:p>
      <w:pPr>
        <w:pStyle w:val="Normal"/>
        <w:spacing w:lineRule="auto" w:line="360" w:before="0" w:after="47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Тема 8. Показывается  утверждение Советской власти на местах, блок большевиков и левых эсеров, Выясняются причины возникновения гражданской войны, роль иностранной военной интервенции в возникновении и разжигании войны, ее этапы, расстановка классово-политических сил в войне, факторы победы большевиков и Советской власти.</w:t>
      </w:r>
    </w:p>
    <w:p>
      <w:pPr>
        <w:pStyle w:val="Normal"/>
        <w:spacing w:lineRule="auto" w:line="360" w:before="0" w:after="47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Тема 9. Характеризуются причины введения нэпа, его сущность, кризисы, достижения и издержки. Показывается внутрипартийная борьба в ВКП(б), выясняются причины победы И.В. Сталина и его сторонников.</w:t>
      </w:r>
    </w:p>
    <w:p>
      <w:pPr>
        <w:pStyle w:val="Normal"/>
        <w:spacing w:lineRule="auto" w:line="360" w:before="0" w:after="47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 xml:space="preserve">Тема 10. Показываются революционные изменения 1930-х гг., свертывание нэпа, утверждение государственного (мобилизационного) социализма в СССР, выясняются причины возникновения культа личности Сталина, его позитивные и негативные последствия. Несомненные успехи индустриального и общего экономического развития Советского Союза сопоставляются с мировых кризисом капитализма, способствующего росту крайнего национализма и фащизма в западных странах. </w:t>
      </w:r>
    </w:p>
    <w:p>
      <w:pPr>
        <w:pStyle w:val="Normal"/>
        <w:spacing w:lineRule="auto" w:line="360" w:before="0" w:after="47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Тема 11. Характеризуется внешняя политика Советского правительства накануне войны, вынужденных временный союз с фашистской Германией,  меры по укреплении обороноспособности СССР в 1939-1941 гг. Показывается единство государства, коммунистической партии и народа во время Великой Отечественной войны, выясняются объективные и субъективные причины победы СССР над фашистской Германией, в том числе роль союза со странами антигитлеровской коалиции.</w:t>
      </w:r>
    </w:p>
    <w:p>
      <w:pPr>
        <w:pStyle w:val="Normal"/>
        <w:spacing w:lineRule="auto" w:line="360" w:before="0" w:after="47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 xml:space="preserve">Тема 12. Показываются трудности восстановления народного хозяйства, отягощенные холодной войной, их преодоление и дальнейшие успехи. Характеризуется послевоенная политическая система, ее либерализация после смерти И.В. Сталина, внутрипартийная борьба и противоречия реформаторской деятельности Н.С. Хрущева. </w:t>
      </w:r>
    </w:p>
    <w:p>
      <w:pPr>
        <w:pStyle w:val="Normal"/>
        <w:spacing w:lineRule="auto" w:line="360" w:before="0" w:after="47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Тема 13. Характеризуются консервация общества и политической системы в 1965-1985 гг., успехи экономической реформы 1965 г., причины ее свертывания, нарастание застойных и негативных явление в КПСС, государстве и обществе, разрядка международных отношений в 1970-е гг., ее свертывание в 1990-е гг.</w:t>
      </w:r>
    </w:p>
    <w:p>
      <w:pPr>
        <w:pStyle w:val="Normal"/>
        <w:spacing w:lineRule="auto" w:line="360" w:before="0" w:after="47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Тема 14. Освещаются политика КПСС «перестройки», «нового политического мышления», реформы в государстве и обществе, осуществлявшиеся в русле идеи конвергенции двух социально-экономических систем при поддержке Запада и нарастание их негативных последствий. Показывается возникновение кризисных явлений в межнациональных отношений в СССР, развал Советского Союза антисоветскими силами.</w:t>
      </w:r>
    </w:p>
    <w:p>
      <w:pPr>
        <w:pStyle w:val="Normal"/>
        <w:spacing w:lineRule="auto" w:line="360" w:before="0" w:after="470"/>
        <w:jc w:val="both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>Тема 15. Характеризуется борьба сторонников президентской и Советской власти в 1991-1993 г., завершившаяся ликвидацией советской системы. Выявляются сущность либеральных реформ 1990-х гг. как реставрации капитализма в России, их негативные социально-экономические последствия, а также внешняя политик российского правительства и международной  положение России в свете «вашингтонского консенсуса».</w:t>
      </w:r>
    </w:p>
    <w:p>
      <w:pPr>
        <w:pStyle w:val="Normal"/>
        <w:spacing w:lineRule="auto" w:line="360" w:before="0" w:after="4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ские занятия </w:t>
      </w:r>
    </w:p>
    <w:p>
      <w:pPr>
        <w:pStyle w:val="Normal"/>
        <w:spacing w:lineRule="auto" w:line="360" w:before="0" w:after="470"/>
        <w:jc w:val="center"/>
        <w:rPr/>
      </w:pPr>
      <w:r>
        <w:rPr>
          <w:b/>
          <w:sz w:val="24"/>
          <w:szCs w:val="24"/>
        </w:rPr>
        <w:t xml:space="preserve">ТЕМА №1. </w:t>
      </w:r>
      <w:r>
        <w:rPr>
          <w:b/>
          <w:caps/>
          <w:sz w:val="24"/>
          <w:szCs w:val="24"/>
        </w:rPr>
        <w:t xml:space="preserve">Древнерусское общество и государство в 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>Х-Х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 xml:space="preserve"> веках.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Введение христианства на Рус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ъединение восточнославянских племен под властью киевских князей. Политический строй и социальная структура древнерусск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орманская теория происхождения древнерусского государства и ее кри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рещение Руси. Роль православия в развитии  государства и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феодализм, раннефеодальное общество, раннефеодальная монархия, сословие, бояре, смерды, закупы, холопы, челяд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ОДАЛЬНАЯ РАЗДРОБЛЕННОСТЬ РУСИ. РО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ОГО САМОСОЗНАНИЯ И ФОРМИР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ДИНИТЕЛЬНОЙ ИДЕОЛОГИИ В Х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Х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ВЕК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чины и политические последствия феодальной раздробленности Руси. Государственное устройство и развитие общества в этот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корение Руси монголо-татарами. Татаро-монгольское иго и его влияние на исторические судьбы русского на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общерусского самосознания и объединительной идеологии. Концепция «Москва – третий Рим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удельное княжество, удельный князь, феодальный иммунитет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туральное хозяйство, дворя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ЦЕНТРАЛИЗОВАННОГО ГОСУДАРСТВ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УССКОЕ ОБЩЕСТВО В Х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-Х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ВЕК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ервого занятия</w:t>
      </w:r>
    </w:p>
    <w:p>
      <w:pPr>
        <w:pStyle w:val="Normal"/>
        <w:jc w:val="both"/>
        <w:rPr/>
      </w:pPr>
      <w:r>
        <w:rPr>
          <w:sz w:val="24"/>
          <w:szCs w:val="24"/>
        </w:rPr>
        <w:t>1. Становление централизованного государства в конце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начале 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еков. Его особенности и своеобразные че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витие сословной системы общества. Закрепощение крестья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осударственные реформы и централизаторская политика Ивана Гроз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воить понятия</w:t>
      </w:r>
      <w:r>
        <w:rPr>
          <w:sz w:val="24"/>
          <w:szCs w:val="24"/>
        </w:rPr>
        <w:t>: сословно-представительная монархия, земский собор, боярская дума, черносошные и владельческие крестьяне, гостиная сотня, черная сот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торого за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мутное время. Социальный и государственный кризис в России. Борьба русского народа против иностранных захватчиков за возрождение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скол русской православной церкви и его последств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воить понятия</w:t>
      </w:r>
      <w:r>
        <w:rPr>
          <w:sz w:val="24"/>
          <w:szCs w:val="24"/>
        </w:rPr>
        <w:t>: «смута», крепостное право, никониане, староверы (раскольник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ССИЯ В Х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ЕКЕ. УТВЕРЖДЕНИЕ ДВОРЯНСКОЙ ИМПЕ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АБСОЛЮТИЗМА. ЕВРОПЕИЗАЦИЯ СТРАНЫ, ЕЕ ПОСЛЕДСТ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ервого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дминистративно-политические рефор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ие абсолютизма. Российская импе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циальные реформы петровского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олитика европеизации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ее соотношение с российскими традициями, влияние на политический и социальный облик Ро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воить понятия:</w:t>
      </w:r>
      <w:r>
        <w:rPr>
          <w:sz w:val="24"/>
          <w:szCs w:val="24"/>
        </w:rPr>
        <w:t xml:space="preserve"> Российская империя, абсолютизм, сенат, коллегии, магистрат, святейший син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ССИЯ В Х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Х ВЕКЕ. КРИЗИС ФЕОДАЛЬНО-КРЕПОСТНИЧЕС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. ВЕЛИКИЕ РЕФОРМЫ. ВОЗНИКНОВ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О-ПОЛИТИЧЕСКИХ ДВИЖЕНИЙ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ЧЕСКИХ ПАР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ервого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вижение декабристов, их политические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бщественно-политическая мысль России 30-х – 40-х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: теория официальной народности, учения западников, славянофилов, революционных демокра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реакция, консерватизм, либерализм, конституционна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нархия, демократ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торого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Реформы и контрреформы 60-х – 80-х гг.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ека, их влияние на общественно-политическое развитие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щественные движения в пореформенной России: консервативное, либеральное и революционно-демократиче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разование и организационное оформление первых российских политических пар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воить понятия:</w:t>
      </w:r>
      <w:r>
        <w:rPr>
          <w:sz w:val="24"/>
          <w:szCs w:val="24"/>
        </w:rPr>
        <w:t xml:space="preserve"> капитализм,  государственный протекционизм, земство, временнообязанный,  политическая пар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РУССКАЯ РЕВОЛЮ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еволюция 1905-1907 гг. Ее причины, характер, особенности. Три политических лагеря в револю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Начало российского парламентаризма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осударственные думы. Думская тактика политических пар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империализм, революционная ситуация,  буржуазная революция, буржуазно-демократическая революция, Государственная дум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МА № 7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917 год: выбор пути. Общественно-политическ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илы в борьбе за власть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сстановка классово-политических сил после свержения самодержавия. Три политических лагеря – две альтернативы общественн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чины победы Великой Октябрьской социалистической революции, ее национа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лияние Октября на мировую цивилизац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 xml:space="preserve">Совет рабочих, солдатских, крестьянских депутатов, Временное правительство, революционное оборончество, социалистическая революция, ВЦИК, СНК. 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МА № 8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лассы и партии в гражданской войне в Росс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</w:t>
      </w:r>
      <w:r>
        <w:rPr>
          <w:b/>
          <w:sz w:val="24"/>
          <w:szCs w:val="24"/>
        </w:rPr>
        <w:t>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ражданская война и иностранная военная интервенция: причины возникновения, этапы. Политика «военного коммуниз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асстановка классово-политических сил в годы Гражданской войны. Цели, тактика, методы борьбы противоборствующих с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чины победы Советской власти и большевиков в Гражданской войн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гражданская война, интервенция, красные, белые, зеленые, «военный коммуниз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СОЮЗ В 1920-Е ГОДЫ. КОНЦЕПЦИЯ НЭ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литический и экономический кризис России в конце Гражданской войны. Переход к новой экономической политике. Сущность и противоречия нэ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опросы социалистического строительства в последних письмах и статьях В.И. Ленина. Концепция кооперативного социал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утрипартийная борьба в ВКП(б) и альтернативы развития Советского Союз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нэп, кооперация, социализм, госкапитализм, концессия, левая оппозиция, правый уклон в ВКП(б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0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литические и социально-экономическ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мены в стране и в Обществе в 1930-е годы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тверждение государственного социализм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</w:t>
      </w:r>
      <w:r>
        <w:rPr>
          <w:b/>
          <w:sz w:val="24"/>
          <w:szCs w:val="24"/>
        </w:rPr>
        <w:t>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ндустриализация страны и коллективизация сельского хозяйства: опыт и уроки скачка в социал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ульт личности И.В. Сталина: причины возникновения, роль и послед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тверждение государственного социализма. Конституция 1936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командно-административная система, культ личности, индустриализация, государственный социал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О И НАРОД В Г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ОЙ ОТЕЧЕСТВЕННОЙ ВОЙ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шняя политика и укрепление обороноспособности СССР в 1939-1941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о, партия и народ в годы Великой Отечественной войны: единство в борьбе за побе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точники и цена победы советского народа над фашистской Германи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фашизм, агрессия, превентивная война, отечественная война, милитаризация экономики, лендлиз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2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СОЮЗ В ПОСЛЕВОЕННЫЕ ДЕСЯТЕЛЕТ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ЕНДЕНЦИИ ПОЛИТИЧЕСКОГО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стижения и противоречия развития СССР в послевоенные годы (1945-195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«Оттепель» и противоречивые реформы Н.С. Хрущ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поха Л.И. Брежнева: от реформ к засто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холодная война, разрядка международных отношений, номенклатура, волюнтаризм, экономическая реформа, застой, развитой социализ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ТРОЙКА В СССР. РАЗВАЛ СОВЕТСКОГО СОЮЗ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ТАВРАЦИЯ КАПИТАЛИЗ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естройка в Советском Союзе: причины, этапы, результ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енные перевороты 1991 и 1993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иберальные реформы 90-х гг. и их социально-экономические последств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воить понятия: </w:t>
      </w:r>
      <w:r>
        <w:rPr>
          <w:sz w:val="24"/>
          <w:szCs w:val="24"/>
        </w:rPr>
        <w:t>ускорение, перестройка, гласность, кадровая революция, демократия, шокотерапия, приватизация собственности, манипуляция сознанием, пиар-тех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Учебно-методическое пособие: Планы семинарских занятий по курсу «Отечественная история». Н. Новгород: ННГУ, 2016.  – 32 с. 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n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books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resources</w:t>
      </w:r>
      <w:r>
        <w:rPr>
          <w:sz w:val="24"/>
          <w:szCs w:val="24"/>
        </w:rPr>
        <w:t>//. Журнал учета… №9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Образовательные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изучения дисциплины используются следующие образовательные технологии: проблемный метод изложения материала и диалогичная форма проведения за-н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Учебно-методическое обеспечение самостоятельной работы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бор лекционного материал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учение дополнительных разделов дисциплины с использованием учебной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воения материала проводится путем проведения контрольных самостоятельных работ во время семинарских зан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Фонд оценочных средств для промежуточной аттестации по дисциплине (модулю), включающ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</w:t>
        <w:tab/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 показателей и критериев оценивания компетенций на различных этапах их формирования приведено в приложении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</w:t>
        <w:tab/>
        <w:t>Описание шкал оценивания результатов обучения по дисципли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вень понимания студентами изученного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амен проводится в устной форме и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7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восходн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ольшая эрудиция, отличное знание материала,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владение методологией и методикой анализ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личн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убокие знания и умение анализировать в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ределах програ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чень хорош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о же, но допущены неточности в трактовке, есть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одна фактическая ошиб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орош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Есть общие верные представления о 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мете, допускаются неточности в трактовке, есть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 – 3 фактические ошиб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довлетворительн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едставления о предмете и вопросах не совсем 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ерные, но общие моменты студент понимает,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допущены 3 – 4 фактические ошибк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нания смутные, неточные, допущено 5 и более </w:t>
            </w:r>
          </w:p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шибок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ох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нания путаные, неумение анализировать материа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7.</w:t>
        <w:tab/>
        <w:t>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Рекомендуемая литература.</w:t>
      </w:r>
    </w:p>
    <w:p>
      <w:pPr>
        <w:pStyle w:val="Normal"/>
        <w:jc w:val="both"/>
        <w:rPr/>
      </w:pPr>
      <w:r>
        <w:rPr>
          <w:w w:val="105"/>
          <w:sz w:val="24"/>
          <w:szCs w:val="24"/>
        </w:rPr>
        <w:t xml:space="preserve">Бушуев С.В. История государства Российского: Историко-библиографические очерки. </w:t>
      </w:r>
      <w:r>
        <w:rPr>
          <w:w w:val="105"/>
          <w:sz w:val="24"/>
          <w:szCs w:val="24"/>
          <w:lang w:val="en-US"/>
        </w:rPr>
        <w:t>XYII</w:t>
      </w:r>
      <w:r>
        <w:rPr>
          <w:w w:val="105"/>
          <w:sz w:val="24"/>
          <w:szCs w:val="24"/>
        </w:rPr>
        <w:t>-</w:t>
      </w:r>
      <w:r>
        <w:rPr>
          <w:w w:val="105"/>
          <w:sz w:val="24"/>
          <w:szCs w:val="24"/>
          <w:lang w:val="en-US"/>
        </w:rPr>
        <w:t>XYIII</w:t>
      </w:r>
      <w:r>
        <w:rPr>
          <w:w w:val="105"/>
          <w:sz w:val="24"/>
          <w:szCs w:val="24"/>
        </w:rPr>
        <w:t xml:space="preserve"> вв. М.: Книжная палата, 1994.</w:t>
      </w:r>
    </w:p>
    <w:p>
      <w:pPr>
        <w:pStyle w:val="Normal"/>
        <w:jc w:val="both"/>
        <w:rPr/>
      </w:pPr>
      <w:r>
        <w:rPr>
          <w:w w:val="105"/>
          <w:sz w:val="24"/>
          <w:szCs w:val="24"/>
        </w:rPr>
        <w:t xml:space="preserve">Бушуев С.В., Миронов Г.В. История государства Российского: Историко-библиографические очерки. </w:t>
      </w:r>
      <w:r>
        <w:rPr>
          <w:w w:val="105"/>
          <w:sz w:val="24"/>
          <w:szCs w:val="24"/>
          <w:lang w:val="en-US"/>
        </w:rPr>
        <w:t>IX</w:t>
      </w:r>
      <w:r>
        <w:rPr>
          <w:w w:val="105"/>
          <w:sz w:val="24"/>
          <w:szCs w:val="24"/>
        </w:rPr>
        <w:t>-</w:t>
      </w:r>
      <w:r>
        <w:rPr>
          <w:w w:val="105"/>
          <w:sz w:val="24"/>
          <w:szCs w:val="24"/>
          <w:lang w:val="en-US"/>
        </w:rPr>
        <w:t>XYI</w:t>
      </w:r>
      <w:r>
        <w:rPr>
          <w:w w:val="105"/>
          <w:sz w:val="24"/>
          <w:szCs w:val="24"/>
        </w:rPr>
        <w:t xml:space="preserve"> вв. М.: Книжная палата, 1991.</w:t>
      </w:r>
    </w:p>
    <w:p>
      <w:pPr>
        <w:pStyle w:val="Normal"/>
        <w:jc w:val="both"/>
        <w:rPr/>
      </w:pPr>
      <w:r>
        <w:rPr>
          <w:w w:val="105"/>
          <w:sz w:val="24"/>
          <w:szCs w:val="24"/>
        </w:rPr>
        <w:t xml:space="preserve">История России с древнейших времен до начала </w:t>
      </w:r>
      <w:r>
        <w:rPr>
          <w:w w:val="105"/>
          <w:sz w:val="24"/>
          <w:szCs w:val="24"/>
          <w:lang w:val="en-US"/>
        </w:rPr>
        <w:t>XXI</w:t>
      </w:r>
      <w:r>
        <w:rPr>
          <w:w w:val="105"/>
          <w:sz w:val="24"/>
          <w:szCs w:val="24"/>
        </w:rPr>
        <w:t xml:space="preserve"> века: Учебник для вузов / Под ред. члена-корр. РАН А.Н. Сахарова. – М.: АСТ, 2008. – В 2 т.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История России с древнейших времен до 1861 года /Под ред Н.И. Павленко. М.: Высшая школа, 2000.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История политических партий России / Под ред. А.И. Зевелева. М.: Высшая школа, 1994.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История современной России. 1917-2004 гг. / Под ред В.И. Белоуса. Н. Новгород: ННГУ, 2007.</w:t>
      </w:r>
    </w:p>
    <w:p>
      <w:pPr>
        <w:pStyle w:val="Normal"/>
        <w:jc w:val="both"/>
        <w:rPr/>
      </w:pPr>
      <w:r>
        <w:rPr>
          <w:w w:val="105"/>
          <w:sz w:val="24"/>
          <w:szCs w:val="24"/>
        </w:rPr>
        <w:t xml:space="preserve">Курс Отечественной истории </w:t>
      </w:r>
      <w:r>
        <w:rPr>
          <w:w w:val="105"/>
          <w:sz w:val="24"/>
          <w:szCs w:val="24"/>
          <w:lang w:val="en-US"/>
        </w:rPr>
        <w:t>IX</w:t>
      </w:r>
      <w:r>
        <w:rPr>
          <w:w w:val="105"/>
          <w:sz w:val="24"/>
          <w:szCs w:val="24"/>
        </w:rPr>
        <w:t>-</w:t>
      </w:r>
      <w:r>
        <w:rPr>
          <w:w w:val="105"/>
          <w:sz w:val="24"/>
          <w:szCs w:val="24"/>
          <w:lang w:val="en-US"/>
        </w:rPr>
        <w:t>XX</w:t>
      </w:r>
      <w:r>
        <w:rPr>
          <w:w w:val="105"/>
          <w:sz w:val="24"/>
          <w:szCs w:val="24"/>
        </w:rPr>
        <w:t xml:space="preserve"> веков. Основные этапы и особенности развития российского общества в мировом историческом процессе / Под ред Л.И. Ольштынского. М.: АСТ, 2002.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Кара-Мурза С.Г. Советская цивилизация. М.: Алгоритм, 2001. – в 2 кн.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Материалы по истории России ХХ века: Пособие для учителей / Под ред А.В. Медведева и др. Н.Новгород: Гуманитарный центр, 2003.</w:t>
      </w:r>
    </w:p>
    <w:p>
      <w:pPr>
        <w:pStyle w:val="Normal"/>
        <w:jc w:val="both"/>
        <w:rPr/>
      </w:pPr>
      <w:r>
        <w:rPr>
          <w:w w:val="105"/>
          <w:sz w:val="24"/>
          <w:szCs w:val="24"/>
        </w:rPr>
        <w:t xml:space="preserve">Миронов Г.Е. История государства Российского: Историко-библиографические очерки. </w:t>
      </w:r>
      <w:r>
        <w:rPr>
          <w:w w:val="105"/>
          <w:sz w:val="24"/>
          <w:szCs w:val="24"/>
          <w:lang w:val="en-US"/>
        </w:rPr>
        <w:t>XIX</w:t>
      </w:r>
      <w:r>
        <w:rPr>
          <w:w w:val="105"/>
          <w:sz w:val="24"/>
          <w:szCs w:val="24"/>
        </w:rPr>
        <w:t xml:space="preserve"> век. М.: Книжная палата, 1995.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Соколов А.К. Курс советской истории, 1917-1940. М.: Высшая школа, 1999.</w:t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Соколов А.К., Тяжельникова В.С. Курс советской истории, 1941-1991. М.: Высшая школа, 1999.</w:t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Федоров В.А. История России. 1861-1917. М. Высшая школа, 2001.</w:t>
      </w:r>
    </w:p>
    <w:p>
      <w:pPr>
        <w:pStyle w:val="Normal"/>
        <w:rPr/>
      </w:pPr>
      <w:r>
        <w:rPr>
          <w:w w:val="105"/>
          <w:sz w:val="24"/>
          <w:szCs w:val="24"/>
        </w:rPr>
        <w:t xml:space="preserve">История Отечества. Политический и социальный опыт. Учебной пособие /Под ред. А.А. Кузнецова и А.В. Медведева. Н. Новгород: ННГУ, 2015 // </w:t>
      </w:r>
      <w:hyperlink r:id="rId2">
        <w:r>
          <w:rPr>
            <w:rStyle w:val="InternetLink"/>
            <w:color w:val="000000"/>
            <w:w w:val="105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w w:val="105"/>
            <w:sz w:val="24"/>
            <w:szCs w:val="24"/>
          </w:rPr>
          <w:t>.</w:t>
        </w:r>
        <w:r>
          <w:rPr>
            <w:rStyle w:val="InternetLink"/>
            <w:color w:val="000000"/>
            <w:w w:val="105"/>
            <w:sz w:val="24"/>
            <w:szCs w:val="24"/>
            <w:lang w:val="en-US"/>
          </w:rPr>
          <w:t>unn</w:t>
        </w:r>
        <w:r>
          <w:rPr>
            <w:rStyle w:val="InternetLink"/>
            <w:color w:val="000000"/>
            <w:w w:val="105"/>
            <w:sz w:val="24"/>
            <w:szCs w:val="24"/>
          </w:rPr>
          <w:t>.</w:t>
        </w:r>
        <w:r>
          <w:rPr>
            <w:rStyle w:val="InternetLink"/>
            <w:color w:val="000000"/>
            <w:w w:val="105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w w:val="105"/>
            <w:sz w:val="24"/>
            <w:szCs w:val="24"/>
          </w:rPr>
          <w:t>/</w:t>
        </w:r>
        <w:r>
          <w:rPr>
            <w:rStyle w:val="InternetLink"/>
            <w:color w:val="000000"/>
            <w:w w:val="105"/>
            <w:sz w:val="24"/>
            <w:szCs w:val="24"/>
            <w:lang w:val="en-US"/>
          </w:rPr>
          <w:t>books</w:t>
        </w:r>
        <w:r>
          <w:rPr>
            <w:rStyle w:val="InternetLink"/>
            <w:color w:val="000000"/>
            <w:w w:val="105"/>
            <w:sz w:val="24"/>
            <w:szCs w:val="24"/>
          </w:rPr>
          <w:t>/</w:t>
        </w:r>
        <w:r>
          <w:rPr>
            <w:rStyle w:val="InternetLink"/>
            <w:color w:val="000000"/>
            <w:w w:val="105"/>
            <w:sz w:val="24"/>
            <w:szCs w:val="24"/>
            <w:lang w:val="en-US"/>
          </w:rPr>
          <w:t>resources</w:t>
        </w:r>
        <w:r>
          <w:rPr>
            <w:rStyle w:val="InternetLink"/>
            <w:color w:val="000000"/>
            <w:w w:val="105"/>
            <w:sz w:val="24"/>
            <w:szCs w:val="24"/>
          </w:rPr>
          <w:t>/</w:t>
        </w:r>
      </w:hyperlink>
      <w:r>
        <w:rPr>
          <w:w w:val="105"/>
          <w:sz w:val="24"/>
          <w:szCs w:val="24"/>
        </w:rPr>
        <w:t xml:space="preserve"> . Журнал учета…, №1307.</w:t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8.</w:t>
        <w:tab/>
        <w:t>Материально-техническое обеспечение дисциплины</w:t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.</w:t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right="-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Радиофизика</w:t>
      </w:r>
    </w:p>
    <w:p>
      <w:pPr>
        <w:pStyle w:val="Normal"/>
        <w:shd w:fill="FFFFFF" w:val="clear"/>
        <w:spacing w:lineRule="auto" w:line="360" w:before="10" w:after="0"/>
        <w:ind w:right="-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right="-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вторы программы_______________________ Медведев Александр Викторович, Евдокимов Артем Владимирович</w:t>
      </w:r>
    </w:p>
    <w:p>
      <w:pPr>
        <w:pStyle w:val="Normal"/>
        <w:shd w:fill="FFFFFF" w:val="clear"/>
        <w:spacing w:lineRule="auto" w:line="360" w:before="10" w:after="0"/>
        <w:ind w:right="-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цензент ___________________________________ Дроздов Федор Борисович</w:t>
      </w:r>
    </w:p>
    <w:p>
      <w:pPr>
        <w:pStyle w:val="Normal"/>
        <w:shd w:fill="FFFFFF" w:val="clear"/>
        <w:spacing w:lineRule="auto" w:line="360" w:before="10" w:after="0"/>
        <w:ind w:right="-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ведующий кафедрой___________________ Рыжов Игорь Валерьевич</w:t>
      </w:r>
    </w:p>
    <w:p>
      <w:pPr>
        <w:pStyle w:val="Normal"/>
        <w:shd w:fill="FFFFFF" w:val="clear"/>
        <w:spacing w:lineRule="auto" w:line="360" w:before="10" w:after="0"/>
        <w:ind w:right="-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методической комиссии радиофизического факультета от «___» _______ 2020 года, протокол № ______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Шифр и название компетенции: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-2 Способность анализировать основные этапы и закономерности исторического развития общества для формирования гражданской позици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55"/>
        <w:gridCol w:w="1265"/>
        <w:gridCol w:w="1216"/>
        <w:gridCol w:w="1216"/>
        <w:gridCol w:w="1216"/>
        <w:gridCol w:w="1216"/>
        <w:gridCol w:w="1222"/>
      </w:tblGrid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нать закономерности исторического развития общества для формирования гражданской пози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меть сформулировать свою гражданскую позицию на основе анализа основных этапов и закономерностей исторического развития об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ть опытом анализа основных этапов и закономерностей исторического развития об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-6 Способность работать в коллективе, толерантно воспринимая социальные, этнические, конфессиональные и культурные различ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58"/>
        <w:gridCol w:w="1261"/>
        <w:gridCol w:w="1214"/>
        <w:gridCol w:w="1214"/>
        <w:gridCol w:w="1214"/>
        <w:gridCol w:w="1214"/>
        <w:gridCol w:w="1222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нать основы работы в коллективе при толерантном восприятии социальных, этнических, конфессиональных и культурных различи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меть работать в коллективе при толерантном восприятии социальных, этнических, конфессиональных и культурных различ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ть опытом работы в коллективе при толерантном восприятии социальных, этнических, конфессиональных и культурных различ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-7 Способность к самоорганизации и самообразованию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58"/>
        <w:gridCol w:w="1261"/>
        <w:gridCol w:w="1214"/>
        <w:gridCol w:w="1214"/>
        <w:gridCol w:w="1214"/>
        <w:gridCol w:w="1214"/>
        <w:gridCol w:w="1222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нать необходимость и пути самоорганизации и самообразован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меть самостоятельно получать новые зн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ть опытом самоорганизации и само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hd w:fill="FFFFFF" w:val="clear"/>
        <w:spacing w:lineRule="auto" w:line="360" w:before="1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52:00Z</dcterms:created>
  <dc:creator>Медведев</dc:creator>
  <dc:description/>
  <cp:keywords/>
  <dc:language>en-US</dc:language>
  <cp:lastModifiedBy>kanakov</cp:lastModifiedBy>
  <cp:lastPrinted>2018-04-06T14:30:00Z</cp:lastPrinted>
  <dcterms:modified xsi:type="dcterms:W3CDTF">2020-10-06T09:24:00Z</dcterms:modified>
  <cp:revision>12</cp:revision>
  <dc:subject/>
  <dc:title/>
</cp:coreProperties>
</file>