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8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реферат, эссе, творческое задани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autoSpaceDE w:val="false"/>
        <w:spacing w:lineRule="auto" w:line="240" w:before="0" w:after="0"/>
        <w:rPr/>
      </w:pPr>
      <w:bookmarkStart w:id="5" w:name="_Hlk6928389"/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28389"/>
      <w:bookmarkStart w:id="7" w:name="_Hlk6928389"/>
      <w:bookmarkEnd w:id="7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8" w:name="_Hlk6928499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9" w:name="_Hlk6928499"/>
      <w:bookmarkStart w:id="10" w:name="_Hlk6928499"/>
      <w:bookmarkEnd w:id="10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1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Hlk6927310"/>
      <w:bookmarkEnd w:id="12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6927310"/>
      <w:bookmarkStart w:id="14" w:name="_Hlk692731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1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4" TargetMode="External"/><Relationship Id="rId3" Type="http://schemas.openxmlformats.org/officeDocument/2006/relationships/hyperlink" Target="http://sbiblio.com/biblio/" TargetMode="External"/><Relationship Id="rId4" Type="http://schemas.openxmlformats.org/officeDocument/2006/relationships/hyperlink" Target="http://studopedi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uchebnikionline.com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culture.ni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10:00Z</dcterms:modified>
  <cp:revision>7</cp:revision>
  <dc:subject/>
  <dc:title>МИНИСТЕРСТВО ОБРАЗОВАНИЯ И НАУКИ РОССИЙСКОЙ ФЕДЕРАЦИИ</dc:title>
</cp:coreProperties>
</file>