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тист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8 Статистика физической культуры и спорта относится к обязательной части Блока 1. Дисциплины (модул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15"/>
        <w:gridCol w:w="293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2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К-1.1.</w:t>
            </w:r>
            <w:r>
              <w:rPr>
                <w:b/>
                <w:color w:val="000000"/>
                <w:sz w:val="18"/>
                <w:szCs w:val="18"/>
              </w:rPr>
              <w:t xml:space="preserve"> Знает:</w:t>
            </w:r>
            <w:r>
              <w:rPr>
                <w:color w:val="000000"/>
                <w:sz w:val="18"/>
                <w:szCs w:val="18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18"/>
                <w:szCs w:val="18"/>
              </w:rPr>
              <w:t>УК-1.2.</w:t>
            </w:r>
            <w:r>
              <w:rPr>
                <w:b/>
                <w:color w:val="000000"/>
                <w:sz w:val="18"/>
                <w:szCs w:val="18"/>
              </w:rPr>
              <w:t xml:space="preserve"> Умеет:</w:t>
            </w:r>
            <w:r>
              <w:rPr>
                <w:color w:val="000000"/>
                <w:sz w:val="18"/>
                <w:szCs w:val="18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К-1.3.</w:t>
            </w:r>
            <w:r>
              <w:rPr>
                <w:b/>
                <w:color w:val="000000"/>
                <w:sz w:val="18"/>
                <w:szCs w:val="18"/>
              </w:rPr>
              <w:t xml:space="preserve"> Имеет опыт</w:t>
            </w:r>
            <w:r>
              <w:rPr>
                <w:color w:val="000000"/>
                <w:sz w:val="18"/>
                <w:szCs w:val="18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статистической обработки данных, представленных в различных измерительных шкалах и технологию проведения анализа полученных результат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хнологию проведения анализа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одами расчета обобщающих статистических показателей, выявления тенденций и закономерностей социально-экономических процессов, в том числе в сфере физической культуры и спор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4.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4.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14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способы оформления, представления и обработки статистически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интерпретировать полученные статист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ей проведения статистического наблю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9"/>
        <w:gridCol w:w="411"/>
        <w:gridCol w:w="403"/>
        <w:gridCol w:w="415"/>
        <w:gridCol w:w="413"/>
        <w:gridCol w:w="549"/>
        <w:gridCol w:w="413"/>
        <w:gridCol w:w="411"/>
        <w:gridCol w:w="550"/>
        <w:gridCol w:w="421"/>
        <w:gridCol w:w="428"/>
        <w:gridCol w:w="256"/>
        <w:gridCol w:w="415"/>
        <w:gridCol w:w="411"/>
        <w:gridCol w:w="41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Ряды дина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 и метод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атистики. Статистика как наука. Ее связь с другими науками. Категории и задачи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методов статистики. Статистическое наблюдение как первый этап статистического исследования. Понятие, назначение и задачи статистического наблюдения. Виды статистического наблюдения. Способы статистического наблюдения. Программно-методологические основы наблюдения: цель, объект, единица и время наблюдения. Программа наблюдения и требования к ней. Статистический формуляр: понятие, назначение, виды и особенности применения. Статистическая инструкция, ее назначение и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сводки и группировки как второй этап статистического исследования. Понятие о сводке, ее назначение и задачи. Виды сво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и сложная группировки. Виды группировок: типологическая, структурная, аналитическая. Комбинационная группировка. Целевые задачи каждого вида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руппировки: выбор основания группировки и группировочного признака; распределение единиц совокупности по группам; определение  числа групп и интервалов группировки. Интервалы: равномерные и неравномерные, закрытые и открытые. Серединное значение интервала, центрирование интервалов. Формула Стерджесса для определения числа групп и интервала равномерной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группировка, ее назначение и виды. Алгоритм укрупнения и разукрупнения первичных группировок. Многомерные группировки в статистике. Методы многомерных классифик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sz w:val="24"/>
          <w:szCs w:val="24"/>
        </w:rPr>
        <w:t>. Статистические величины и показатели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величина: сущность, виды и единицы измерения. Классификация относительных величин, способы их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как обобщающий показатель. Виды и принципы применения средних величин. Классификация средних величин: аналитические и структурные; простые и взвешенные; пространственные и временные. Виды аналитических пространственных средних – простые и взвешенные; арифметическая, гармоническая, геометрическая. Правило мажорантности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ных средних величин. Математические свойства средней арифметической. Расчет средней в интервальных рядах и методом условного нуля. Групповые средние. Расчет средней для совокупности на основе групповых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редние величины: мода и медиана. Способы расчета для интервальных статистических совокуп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необходимость изучения вариации. Абсолютные и относительные показатели вариации: размах вариации; среднее линейное и квадратическое отклонение; коэффициенты осцилляции, относительного линейного отклонения,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персии. Математические свойства дисперсии. Общая, внутригрупповая и межгрупповая дисперсии. Расчет общей дисперсии четырьмя методами: методом прямого счета (по определяющей формуле); методом условного нуля; методом средних величин (разность между средним квадратом и квадратом средней); по правилу сложения внутригрупповой и межгрупповой диспе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ы дина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ряда динамики, его элементы и правила построения. Показатели анализа рядов динамики: абсолютный прирост, темпы роста и прироста, абсолютное значение одного процента прироста. Средние показатели ряда динамики. Графическое изображение рядов динам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в рядах динамики. Причины несопоставимости. Преобразование рядов в сопоставимый вид. Смыкание рядов динамики при территориальных изме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тенденции развития ряда, ее значение и методы выявления. Метод укрупнения временных периодов. Метод усреднения краткосрочных отрезков за ряд лет (временных периодов), метод скользящей средней. Метод аналитического выравнивания по способу наименьших квадратов. Индекс сезо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орочное на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борочном наблюдении. Необходимость, принципы и задачи выборочного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и выборочная совокупность, доля и средняя. Индивидуальный и групповой отбор. Методы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и предельной ошибок выборочного наблюдения. Необходимая численность выборки. Способы распространения выборочных данных на генеральную совок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индексов и сферы их применения. Классификация индексов. Агрегатный индекс как основная форма индексов. Индексный метод. Типовые экономические задачи с применением статистических индек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ый индексный анализ. Мультипликативная (алгебраическая) связь индексов и аддитивная (арифметическая) связь приростов, полученных за счет переменных индекс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ндексы. Индексы переменного, постоянного составов и структурных сдвигов: методика расчетов и экономический смыс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ндексы: принципы построения и сфера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6 .</w:t>
      </w:r>
      <w:r>
        <w:rPr>
          <w:rFonts w:cs="Times New Roman" w:ascii="Times New Roman" w:hAnsi="Times New Roman"/>
          <w:i/>
          <w:sz w:val="24"/>
          <w:szCs w:val="24"/>
        </w:rPr>
        <w:t>Статистическое изучение взаимо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рреляционно-регрессионного анализа. Парная корреляция. Расчет линейного коэффициента корреляции. Эмпирическое корреляционное отношение. Множественная корреляция. Коэффициент множественной корреляции и коэффициент детерминации. Непараметрические методы оценки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кторный регрессионный анализ. Нахождение теоретической формы связи. Выравнивание по прямой. Коэффициент эластичности. Нелинейные завис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й корреляционно-регрессионный анализ. Парные и частные коэффициенты корреляции. Применение корреляционно-регрессионного анализа в прогнозировании социально-эконом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е традиционного</w:t>
      </w:r>
      <w:r>
        <w:rPr>
          <w:rFonts w:cs="Times New Roman" w:ascii="Times New Roman" w:hAnsi="Times New Roman"/>
          <w:sz w:val="24"/>
          <w:szCs w:val="24"/>
        </w:rPr>
        <w:t xml:space="preserve"> экзамена, включающего ответы на вопросы по программе дисциплины и выполнение практического зад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функции и задачи статистики физической культуры и спорта, анализ динамических рядов, практика применения индексного метода для анализа деятельности учреждений физической культуры и спорта, современные программные продукты для проведения статистического исследования и обработки данных.</w:t>
      </w:r>
    </w:p>
    <w:p>
      <w:pPr>
        <w:pStyle w:val="Style41"/>
        <w:widowControl/>
        <w:ind w:firstLine="851"/>
        <w:jc w:val="both"/>
        <w:rPr/>
      </w:pPr>
      <w:r>
        <w:rPr>
          <w:rStyle w:val="FontStyle12"/>
        </w:rPr>
        <w:t>Целю самостоятельной работы, в первую очередь, является формирование способностей и навыков у обучающихся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ыполняет ряд функций: способствует формированию диалектического и кри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тудентов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осим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Статистика физической культуры и спорт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/>
      </w:pPr>
      <w:r>
        <w:rPr/>
        <w:t>Формы внеаудиторной самостоятельной рабо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48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внеаудиторной самостоятельной работы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Ряды динам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те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. 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статистики на современном этап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дии и методы статистического исслед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ка как наука и практическая деятель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и функции статистики в сфере физической культуры и спор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тистическое наблюдение как начальный этап статистического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, задачи, организация статистического наблюдения (СН). Объект и единица С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онные формы статистического наблюдения. Виды статистического наблю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ы статистического наблю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ременная статистическая отчетность в сфере физической культуры и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тистический опрос. Понятие и виды статист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кетирование как разновидность 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атистические перепис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водка и группировка - основа научной обработки статистических данны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щность, виды и правила группировок; их роль в анализе социально-экономических процесс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уппировочные признаки. Группировки по количественному и атрибутивному при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ажнейшие группировки  и классификации, применяемые в современной статисти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истема международных, европейских и национальных классификато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ссийская Единая система классификации и кодирования технико-экономической и социальн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ьзование группировок в социально-экономической статисти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Требования, предъявляемые к  построению таблиц.  Виды таблиц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ущность и виды рядов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Графическое изображение рядов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4</w:t>
            </w:r>
          </w:p>
        </w:tc>
      </w:tr>
      <w:tr>
        <w:trPr>
          <w:trHeight w:val="6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лассификация показателей в статистике. Система показа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Абсолютные величины как исходная форма статистических показателей; их значение и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тносительные величины, их виды, методы расчета и графическое представл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7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Использование относительных величин для оценки социальных и экономических явл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Средняя величина, ее сущность и значени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иды степенных средних, методы расчета, область приме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чет средних по рядам рас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бор средней на основании логической формулы ее расчета и исходных да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Структурные средние. Структурные характеристики вариационного ряда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рименение средних в социально-экономической статисти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нятие вариации, необходимость ее статистического изучения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Показатели вари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Дисперсия альтернативного призна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яды распределения. Показатели формы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Коэффициенты детерминации и дифференциации. Показатели уровня концентр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Генеральная и выборочные совокупности, их обобщающие характерист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Определение ошибок выборки. Средние и предельные ошибки выбор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Выборочное наблюдение. Доверительные интервал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борочное наблюдение. Определение необходимой численности выбор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Способы отбора единиц из генеральной совокуп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Понятие о малой выбор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Применение выборочного метода при анализе экономических и социальных явл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Сущность и виды рядов динам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Аналитические показатели рядов динам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Средние показатели ряда динамики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Методы преобразования рядов динам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рогнозирование экономических явлений на базе динамических ря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Изучение сезонных колебаний в рядах динамики. Индексы сезо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онятие об интерполяции и экстраполя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ущность экономических индексов, их роль в анализе социально-экономических проце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Классификация, принципы построения и расчета индивидуальных и агрегатных индекс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редние из индивидуальных индек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Индексы средних показа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3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Индексы цепные и базисные. Взаимосвязь индек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сновы анализа взаимосвязей в экономике. Виды и формы взаимосвяз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8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онятие корреляционной зависимости. Уравнение регрессии как форма аналитического выражения статистической связ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Показатели оценки тесноты связ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  <w:tr>
        <w:trPr>
          <w:trHeight w:val="5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именение корреляционных зависимостей в экономическом 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К-14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, ОПК-1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едметом  статистики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жество однокачественных, варьирующих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исловые данны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енн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руппировки и классифик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енные закономерности массовых варьирующих общественных явл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истическая наука зародила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о начала летоисчисления;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начале ХХ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ая совокуп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кт статистического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о единиц, обладающих массовостью, однородностью, взаимозависимостью отдельных единиц и наличием вари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ножество однокачественных, варьирующих 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объектов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общественных явлений и процессов, которые подлежат статистическому наблюдению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блю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едини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зовите способы статистического наблю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наблю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наблю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Ошибке репрезентативности свойственны только не сплошному наблюд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, ОПК-14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получены данные результатов прыжка вверх с места спортсменов баскетболистов (65 челове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, 48, 53, 47, 57, 64, 62, 62, 65, 57, 57,  81, 83, 48, 65, 76, 53, 61, 60, 37, 51,51, 63, 81, 60, 77, 71, 57, 82, 66, 54, 47, 61, 76, 50, 57, 58, 52, 57, 40, 53, 66, 71, 61, 61, 55, 73, 50, 70, 59, 50, 59,  83, 69, 67, 66, 47, 56, 60, 43, 54, 47, 81, 76, 69 см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руппировку данных, раделив совокупность данных на группы с равными интервалами, представить результаты в виде статистической таблиц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й таблицы представить данные графически в виде гистограммы, полигона частот и полигона накопленных часто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группы и по совокупности в целом рассчитать: среднее значение, показатели вари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едённым расчётам сформулиров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7" w:before="0" w:after="4"/>
        <w:ind w:left="15" w:right="15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результаты (в см), показанные группой школьников (70 человек) в тесте «Прыжок в высоту с места».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39  30  30 </w:t>
        <w:tab/>
        <w:t xml:space="preserve"> 27</w:t>
        <w:tab/>
        <w:t xml:space="preserve">25 </w:t>
        <w:tab/>
        <w:t>45</w:t>
        <w:tab/>
        <w:t xml:space="preserve">24 </w:t>
        <w:tab/>
        <w:t xml:space="preserve">30 </w:t>
        <w:tab/>
        <w:t>47</w:t>
        <w:tab/>
        <w:tab/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31  41  36 </w:t>
        <w:tab/>
        <w:t xml:space="preserve"> 38</w:t>
        <w:tab/>
        <w:t xml:space="preserve">40 </w:t>
        <w:tab/>
        <w:t>25</w:t>
        <w:tab/>
        <w:t xml:space="preserve">31 </w:t>
        <w:tab/>
        <w:t>41</w:t>
        <w:tab/>
        <w:t xml:space="preserve">25 </w:t>
        <w:tab/>
        <w:t xml:space="preserve">31 </w:t>
        <w:tab/>
        <w:t xml:space="preserve">39 </w:t>
        <w:tab/>
        <w:t>31</w:t>
        <w:tab/>
        <w:t>36   38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 27  29  30 </w:t>
        <w:tab/>
        <w:t xml:space="preserve"> 31</w:t>
        <w:tab/>
        <w:t xml:space="preserve">35 </w:t>
        <w:tab/>
        <w:t>31</w:t>
        <w:tab/>
        <w:t xml:space="preserve">35 </w:t>
        <w:tab/>
        <w:t>41</w:t>
        <w:tab/>
        <w:t xml:space="preserve">36 </w:t>
        <w:tab/>
        <w:t xml:space="preserve">40 </w:t>
        <w:tab/>
        <w:t xml:space="preserve">36 </w:t>
        <w:tab/>
        <w:t>31</w:t>
        <w:tab/>
        <w:t>40   3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36  38  33 </w:t>
        <w:tab/>
        <w:t xml:space="preserve"> 29</w:t>
        <w:tab/>
        <w:t xml:space="preserve">32 </w:t>
        <w:tab/>
        <w:t>35</w:t>
        <w:tab/>
        <w:t xml:space="preserve">40 </w:t>
        <w:tab/>
        <w:t>42</w:t>
        <w:tab/>
        <w:t xml:space="preserve">44 </w:t>
        <w:tab/>
        <w:t xml:space="preserve">44 </w:t>
        <w:tab/>
        <w:t xml:space="preserve">42 </w:t>
        <w:tab/>
        <w:t>44</w:t>
        <w:tab/>
        <w:t>42   44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37  30  30 </w:t>
        <w:tab/>
        <w:t xml:space="preserve"> 28</w:t>
        <w:tab/>
        <w:t xml:space="preserve">36 </w:t>
        <w:tab/>
        <w:t>37</w:t>
        <w:tab/>
        <w:t xml:space="preserve">45 </w:t>
        <w:tab/>
        <w:t>32</w:t>
        <w:tab/>
        <w:t xml:space="preserve">41 </w:t>
        <w:tab/>
        <w:t xml:space="preserve">32 </w:t>
        <w:tab/>
        <w:t xml:space="preserve">31 </w:t>
        <w:tab/>
        <w:t>30</w:t>
        <w:tab/>
        <w:t>29   2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ите группировку данных при числе интервалов группировки = 8, для исключения неопределенности при распределении вариант, приходящихся на границы интервалов группировки, верхние границы интервалов уменьшаются на величину, равную точности измерения признака.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руппируйте данные, увеличив для исключения указанной неопределенности нижние границы интервалов группировки на величину, равную точности измерения.</w:t>
      </w:r>
    </w:p>
    <w:p>
      <w:pPr>
        <w:pStyle w:val="Normal"/>
        <w:spacing w:lineRule="auto" w:line="247" w:before="0" w:after="4"/>
        <w:ind w:left="15" w:right="1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ройте для обоих методов группировки гистограмму, полигон частот и полигон накопленных частот. Наблюдается ли различие в форме распределений?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ределите для двух случаев группировки среднее арифметическое и стандартное отклонение. Прокомментируйте результаты, полученные в пл. «А», и «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ия статистики [Электронный ресурс]: учебник / под ред. Г.Л. Громыко. – 3-e изд., перераб. и доп. – М.: НИЦ Инфра-М, 2012. – 476 с. – (Высшее образование: Бакалавриат)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870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истика: учеб.для студентов вузов, обучающихся по специальности «Статистика» и др. экон. специальностям / Харченко Л. П., Ионин В. Г., Глинский В. В., Долженкова В. Г., Серга Л. К. - М.: ИНФРА-М, 2010. - 445 с.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13796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ин А. М. Статистика: учеб.для студентов вузов, обучающихся по направлению подготовки и специальности «Статистика» и др. экон. специальностям и направлениям. - М.: Изд.-торговая корпорация «Дашков и К», 2013. - 452 с. Режим доступа: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43037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ода Е.В. Статистика [Электронный ресурс]: учеб.пособие / Е.В. Иода. – М.: Вузовский учебник : НИЦ Инфра-М, 2012. – 303 с. –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26014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сина Е.М. Статистика. Краткий курс лекций и тестовые задания: Учебное пособие / Е.М. Мусина. - 2-e изд., перераб. и доп. - М.: Форум: НИЦ ИНФРА-М, 2015. - 72 с. 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znanium.com/bookread2.php?book=49355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умак О.А. Статистика [Электронный ресурс] : учеб.пособие / О.А. Шумак, А.В. Гераськин. – М.: ИЦ РИОР: НИЦ Инфра-М, 2012. – 311 с.  – (Высшее образование : Бакалавриат).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znanium.com/catalog.php?bookinfo=26115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etrogra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l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1_5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ланк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s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Росстат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, про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к.э.н., доцент Оранова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7058" TargetMode="External"/><Relationship Id="rId3" Type="http://schemas.openxmlformats.org/officeDocument/2006/relationships/hyperlink" Target="http://znanium.com/catalog.php?bookinfo=137960" TargetMode="External"/><Relationship Id="rId4" Type="http://schemas.openxmlformats.org/officeDocument/2006/relationships/hyperlink" Target="http://znanium.com/catalog.php?bookinfo=430372" TargetMode="External"/><Relationship Id="rId5" Type="http://schemas.openxmlformats.org/officeDocument/2006/relationships/hyperlink" Target="http://znanium.com/catalog.php?bookinfo=260143" TargetMode="External"/><Relationship Id="rId6" Type="http://schemas.openxmlformats.org/officeDocument/2006/relationships/hyperlink" Target="http://znanium.com/bookread2.php?book=493558" TargetMode="External"/><Relationship Id="rId7" Type="http://schemas.openxmlformats.org/officeDocument/2006/relationships/hyperlink" Target="http://znanium.com/catalog.php?bookinfo=261152" TargetMode="External"/><Relationship Id="rId8" Type="http://schemas.openxmlformats.org/officeDocument/2006/relationships/hyperlink" Target="http://www.petrograd.biz/blank 1_5.php" TargetMode="External"/><Relationship Id="rId9" Type="http://schemas.openxmlformats.org/officeDocument/2006/relationships/hyperlink" Target="http://www.g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8:14:00Z</dcterms:modified>
  <cp:revision>45</cp:revision>
  <dc:subject/>
  <dc:title>МИНИСТЕРСТВО ОБРАЗОВАНИЯ И НАУКИ РОССИЙСКОЙ ФЕДЕРАЦИИ</dc:title>
</cp:coreProperties>
</file>