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культет / институт / филиал)</w:t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410"/>
      </w:tblGrid>
      <w:tr>
        <w:trPr>
          <w:trHeight w:val="2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382"/>
        <w:gridCol w:w="1134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Данная дисциплина относится к вариативной части ОПОП и является дисциплиной по выбору 1-4 семестрах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>Целью освоения дисциплины является экспериментальная поддержка курса «Физика», изучаемого студентами в 1-4 семестрах. Задачи дисциплины включают формирование у студентов навыков проведения экспериментальных физических исследований, включая работу с измерительными приборами и оценку погрешностей измерений, а также повышение степени усвоения материала курса общей физики в результате практического применения физических зако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использовать в профессиональной деятельности основные законы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уя современные образовательные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: нач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Знать основные разделы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математических и естественнонаучных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основные законы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естественнонаучных 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опас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Объем дисциплины составляет 8 зачетных единиц, всего 288 часов, из которых 132 часа составляет контактная работа обучающегося с преподавателем (128 часов – лабораторные занятия, 4 часа – контрольные самостоятельные работы), 156 часов составляет самостоятельная работа обучающегося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68"/>
        <w:gridCol w:w="930"/>
        <w:gridCol w:w="887"/>
        <w:gridCol w:w="1036"/>
        <w:gridCol w:w="930"/>
        <w:gridCol w:w="849"/>
      </w:tblGrid>
      <w:tr>
        <w:trPr>
          <w:trHeight w:val="13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550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Механ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Молекулярная физ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Электричество и магнетизм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Колебания и волны, опт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 ч. текущий контр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В процессе изучения дисциплины используются информационно-коммуникативные образовательные технологии и технологии личностно-ориентированного взаимодействия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567"/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9"/>
        <w:tabs>
          <w:tab w:val="clear" w:pos="708"/>
        </w:tabs>
        <w:spacing w:lineRule="auto" w:line="240"/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1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и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42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лабораторных работ и оформление отчетов по ним. Обучаемый не менее чем удовлетворительно отвечает на вопросы по темам работ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е выполнил часть лабораторных работ, не оформил отчеты по ним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0"/>
        <w:gridCol w:w="7811"/>
      </w:tblGrid>
      <w:tr>
        <w:trPr>
          <w:trHeight w:val="7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здела дисциплины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абораторн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корения свободного пад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колебательного движ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движения при помощи машины Атвуд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внутреннего трения (вязкости) жидкост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заряда электрона к его масс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Обербек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махового колес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аятни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оид инерци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адиабаты для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которые законы случайных событий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язк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теплопроводн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компенсационным методо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Холла и электропроводность в полупроводник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мкости конденсато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нной лампы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ического разряда в неоновой ламп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импедансов двухполюсников и коэффициентов передачи четырехполюсник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е и интегрирующие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в колебательном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й анализ периодических сигнал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иодических сигналов через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й резонан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ультразвуковые волны в проволок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ференции в схеме с бипризмой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Ньютон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аунгофе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 на простейших структур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.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1 год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kern w:val="2"/>
          <w:sz w:val="24"/>
          <w:szCs w:val="24"/>
          <w:lang w:eastAsia="zh-CN" w:bidi="hi-IN"/>
        </w:rPr>
        <w:t>Шифр и назван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oto Sans CJK SC Regular" w:cs="FreeSans;Times New Roman" w:ascii="Times New Roman" w:hAnsi="Times New Roman"/>
          <w:b/>
          <w:kern w:val="2"/>
          <w:sz w:val="24"/>
          <w:szCs w:val="24"/>
          <w:lang w:eastAsia="zh-CN" w:bidi="hi-IN"/>
        </w:rPr>
        <w:t>ОПК-</w:t>
      </w:r>
      <w:r>
        <w:rPr>
          <w:rFonts w:eastAsia="Noto Sans CJK SC Regular" w:cs="FreeSans;Times New Roman" w:ascii="Times New Roman" w:hAnsi="Times New Roman"/>
          <w:b/>
          <w:kern w:val="2"/>
          <w:lang w:eastAsia="zh-CN" w:bidi="hi-I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rPr>
          <w:rFonts w:ascii="Times New Roman" w:hAnsi="Times New Roman" w:eastAsia="Noto Sans CJK SC Regular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198"/>
        <w:gridCol w:w="1198"/>
        <w:gridCol w:w="1199"/>
        <w:gridCol w:w="1198"/>
        <w:gridCol w:w="1198"/>
        <w:gridCol w:w="1198"/>
        <w:gridCol w:w="1200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неудовлетворитель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чень 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отли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FreeSans;Times New Roman"/>
                <w:b/>
                <w:b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b/>
                <w:kern w:val="2"/>
                <w:sz w:val="18"/>
                <w:szCs w:val="24"/>
                <w:lang w:eastAsia="zh-CN" w:bidi="hi-IN"/>
              </w:rPr>
              <w:t>превосходно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5018" w:hRule="atLeast"/>
        </w:trPr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9040</wp:posOffset>
                      </wp:positionV>
                      <wp:extent cx="6103620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одобрена на заседании методической комиссии радиофизического факуль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/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т 30.08.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6pt;height:48.15pt;mso-wrap-distance-left:9.05pt;mso-wrap-distance-right:9.05pt;mso-wrap-distance-top:0pt;mso-wrap-distance-bottom:0pt;margin-top:295.2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одобрена на заседании методической комиссии радиофизического факуль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/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от 30.08.2019 г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FreeSans;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Liberation Serif" w:hAnsi="Liberation Serif" w:eastAsia="Calibri" w:cs="FreeSans;Times New Roman"/>
      <w:kern w:val="2"/>
      <w:sz w:val="24"/>
      <w:szCs w:val="24"/>
      <w:lang w:bidi="hi-IN"/>
    </w:rPr>
  </w:style>
  <w:style w:type="paragraph" w:styleId="Right">
    <w:name w:val="Right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1</dc:creator>
  <dc:description/>
  <cp:keywords/>
  <dc:language>en-US</dc:language>
  <cp:lastModifiedBy>Students</cp:lastModifiedBy>
  <cp:lastPrinted>2018-01-25T02:02:00Z</cp:lastPrinted>
  <dcterms:modified xsi:type="dcterms:W3CDTF">2021-04-05T12:36:00Z</dcterms:modified>
  <cp:revision>13</cp:revision>
  <dc:subject/>
  <dc:title>МИНИСТЕРСТВО ОБРАЗОВАНИЯ И НАУКИ РОССИЙСКОЙ ФЕДЕРАЦИИ</dc:title>
</cp:coreProperties>
</file>