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ое учреждение высшего образован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ститут филологии и журналистик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0" w:name="_Hlk37953760"/>
      <w:bookmarkStart w:id="1" w:name="_Hlk37953760"/>
    </w:p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0" w:firstLine="4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ым советом ННГУ</w:t>
      </w:r>
    </w:p>
    <w:p>
      <w:pPr>
        <w:pStyle w:val="Normal"/>
        <w:widowControl w:val="false"/>
        <w:spacing w:lineRule="auto" w:line="240" w:before="0" w:after="0"/>
        <w:ind w:left="5670" w:firstLine="4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____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0 г.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1360"/>
        <w:gridCol w:w="144"/>
        <w:gridCol w:w="3096"/>
        <w:gridCol w:w="1120"/>
        <w:gridCol w:w="468"/>
      </w:tblGrid>
      <w:tr>
        <w:trPr>
          <w:trHeight w:val="280" w:hRule="atLeast"/>
        </w:trPr>
        <w:tc>
          <w:tcPr>
            <w:tcW w:w="4788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бочая программа дисциплины</w:t>
      </w:r>
    </w:p>
    <w:tbl>
      <w:tblPr>
        <w:tblW w:w="538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28" w:hRule="atLeast"/>
        </w:trPr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раматургия фильма и современный кинопроцесс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328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45.03.01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ил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 обр</w:t>
      </w:r>
      <w:r>
        <w:rPr/>
        <w:t>азовательной программы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328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ечественная филологи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111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328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trike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020</w:t>
      </w:r>
      <w:r>
        <w:br w:type="page"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и цели дисциплины в структуре ОП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zh-CN"/>
        </w:rPr>
        <w:t xml:space="preserve">Дисциплина «Драматургия фильма и современный кинопроцесс» входит в Вариативную часть Блока 1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zh-CN"/>
        </w:rPr>
        <w:t xml:space="preserve">Дисциплины по выбору ФГОС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zh-CN"/>
        </w:rPr>
        <w:t>по направлению подготовки 45.03.01 Филология (уровень бакалавриата). Дисциплина осваивается в 6 семест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емкость дисциплины составляет 2 зачетные единиц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  <w:t xml:space="preserve">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ar-SA"/>
        </w:rPr>
        <w:t xml:space="preserve">дисциплин ООП подготовки бакалавр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  <w:t>«Введение в профильную подготовку (Филолог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)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учебная дисциплина входит в совокупность дисциплин гуманитарного цикла, изучающих человека в разных аспектах. Данная дисциплина входит в цикл дисциплин профилизации, связанных с изучением зарубежной литератур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Целью освоения дисципли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раматургия фильма и современный кинопроцесс» является формирование знаний в области теории киноискусства. Для реализации поставленной цели в процессе преподавания дисциплины решаются следующие задачи: введение и освоение специальных теоретических понятий, киноведческой терминологии; рассмотрение технических основ создания фильма; анализ основных средств выразительности картины; выявление собственного «киноязыка» и рассмотрение проблемы синтетического искусства; анализ взаимосвязи между направлением, жанром и психологическими (психоаналитическими) установками автора; исследование влияния кинематографа на экспериментальное искусство ХХ века; обучение применению полученных знаний в процессе теоретической и практическ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5780"/>
      </w:tblGrid>
      <w:tr>
        <w:trPr>
          <w:trHeight w:val="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К-1: способность демонстрировать представление об истории, современном состоянии и перспективах развития филологии в целом и ее конкретной (профильной) обла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уровень освоения – базовый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К-1)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Зн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ецифику филологии как области гуманитарного зн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азовые термины и понятия современной филолог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методы филологических исследован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ючевые этапы развития филолог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ль филологии в обеспечении понимания явлений действ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ые виды профессиональной деятельности бакалавра филологии. </w:t>
            </w:r>
          </w:p>
          <w:p>
            <w:pPr>
              <w:pStyle w:val="Normal"/>
              <w:spacing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К-1)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ме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декватно формулировать теоретические положения, связанные с филологией в целом и ее конкретной (профильной) областью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.</w:t>
            </w:r>
          </w:p>
          <w:p>
            <w:pPr>
              <w:pStyle w:val="Normal"/>
              <w:spacing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К-1)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ладе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иями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перспективах развития филологии в целом и ее конкретной (профильной) обла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жнейшими способами применения полученных знаний.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К-3: способность демонстрировать знание основных положений и концепций в области теории литературы, истории отечественной литературы (литератур) и мировой литературы; представление о различных жанрах литературных и фольклорных текст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уровень освоения – базовый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К-3)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н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сто литературоведения в системе гуманитарных наук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литературоведческие термины и понят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методы литературоведческого анализ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ецифические свойства литературы и фольклор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ые роды, жанры  литературных и фольклорных текс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тапы развития отечественной и зарубежной литерату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ворчество отечественных и зарубежных автор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нву биографий отечественных и зарубежных писате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ксты литературных и фольклорных произведений, входящих в рабочие программы соответствующих дисциплин (модулей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комендованные преподавателем труды историков литературы по изучаемым разделам дисциплин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 литературоведческой библиографии, текстологии, источниковед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руды крупнейших литературных критиков и их роль в литературном процессе.</w:t>
            </w:r>
          </w:p>
          <w:p>
            <w:pPr>
              <w:pStyle w:val="Normal"/>
              <w:spacing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К-3)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ме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.</w:t>
            </w:r>
          </w:p>
          <w:p>
            <w:pPr>
              <w:pStyle w:val="Normal"/>
              <w:spacing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К-3)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ладе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-1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Уровень освоения – базовый)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З 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ПК-1)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азовые (классические) и новые (современные) филологические концепции, предлагаемые в их рамках методы работы с материалом разного типа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ждисциплинарные концепции современного гуманитарного знания, базовые методы других гуманитарных наук, необходимые для проведения собственного исследования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 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ПК-1)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 1 (ПК-1) Владет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иями о потенциале и эффективности того или иного научного метода в изучении материала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дисциплины составляет ___2____ зачетных единиц, всего ___72____часа, из которых 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час составляет контактная работа обучающегося с преподавателем (__30___часов занятия практического типа, 1 час КСР), ____41____час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Структура дисциплин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7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34"/>
        <w:gridCol w:w="434"/>
        <w:gridCol w:w="434"/>
        <w:gridCol w:w="19"/>
        <w:gridCol w:w="415"/>
        <w:gridCol w:w="434"/>
        <w:gridCol w:w="434"/>
        <w:gridCol w:w="22"/>
        <w:gridCol w:w="412"/>
        <w:gridCol w:w="434"/>
        <w:gridCol w:w="434"/>
        <w:gridCol w:w="31"/>
        <w:gridCol w:w="403"/>
        <w:gridCol w:w="434"/>
        <w:gridCol w:w="434"/>
        <w:gridCol w:w="39"/>
        <w:gridCol w:w="395"/>
        <w:gridCol w:w="434"/>
        <w:gridCol w:w="395"/>
        <w:gridCol w:w="475"/>
        <w:gridCol w:w="434"/>
        <w:gridCol w:w="435"/>
      </w:tblGrid>
      <w:tr>
        <w:trPr>
          <w:trHeight w:val="136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промежуточной аттестации по дисциплине</w:t>
            </w:r>
          </w:p>
        </w:tc>
        <w:tc>
          <w:tcPr>
            <w:tcW w:w="1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(часы)</w:t>
            </w:r>
          </w:p>
        </w:tc>
        <w:tc>
          <w:tcPr>
            <w:tcW w:w="64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7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актная работа (работа во взаимодействии с преподавателем), час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амостоятельная работа обучающегося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6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нятия лекционного тип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нятия семинарского типа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сультации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сего </w:t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чна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чна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чна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чна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чн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чная</w:t>
            </w:r>
          </w:p>
        </w:tc>
      </w:tr>
      <w:tr>
        <w:trPr>
          <w:trHeight w:val="125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Создание кино. Кино и фотограф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сценарного искусства. Виды сценари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Понятие монтажа. Косвенный монтаж Ж. Мельеса. Монтажные картины Д.У. Гриффита. Работы С. Эйзенштей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Основы операторского искусства. Ракурс и план. Их виды. </w:t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Мизансцена. Композиция кад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Натурные и павильонные съемки. С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Цвет. Черно-белое и цветное кино. Сти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Декорации. Их виды и фун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Костюм. Гр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Немое и неонемое кино. Проблема звучащего слова. Тит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 Музыка. Шу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 Метафора в кино. Средства «вторичной услов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 Понятие киногении. Актер и натурщик. Актерские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 Режиссура игрового филь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4. Жанры игрового ки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 Документальное ки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 Мультиплик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97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 т.ч. КСР – 1 час</w:t>
            </w:r>
          </w:p>
        </w:tc>
      </w:tr>
      <w:tr>
        <w:trPr>
          <w:trHeight w:val="514" w:hRule="atLeast"/>
        </w:trPr>
        <w:tc>
          <w:tcPr>
            <w:tcW w:w="97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зачёт</w:t>
            </w:r>
          </w:p>
        </w:tc>
      </w:tr>
      <w:tr>
        <w:trPr>
          <w:trHeight w:val="27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успеваемости проходит в рамках занятий семинарского типа. Итоговый контроль осуществляется на зачёте. Окончательное завершение формирования компетенций, предусмотренных в рамках данной дисциплины, происходит при написании квалификационной (проектной)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07"/>
        <w:gridCol w:w="4691"/>
        <w:gridCol w:w="1846"/>
      </w:tblGrid>
      <w:tr>
        <w:trPr>
          <w:trHeight w:val="82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zh-CN"/>
              </w:rPr>
              <w:t>Наименование раз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дел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zh-CN"/>
              </w:rPr>
              <w:t>Содержание раздел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zh-CN"/>
              </w:rPr>
              <w:t>Форма текущего контроля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оздание кино. Кино и фотограф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сновы сценарного искусства. Виды сценари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оздание кино братьями Люмьер. Техническая природа киноискусства. Кинематограф и фотография. «Ожившие» картинки. Паноптикумы. Эксперименты Эдисона. Кино в системе других искус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иды сценариев. Сценарная заявка. Литературный сценарий. Режиссерский сценарий. Сценарий и художественная про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ектная работа</w:t>
            </w:r>
          </w:p>
        </w:tc>
      </w:tr>
      <w:tr>
        <w:trPr>
          <w:trHeight w:val="176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lang w:eastAsia="zh-CN"/>
              </w:rPr>
              <w:t>Понятие монтажа. Косвенный монтаж Ж. Мельеса. Монтажные картины Д.У. Гриффита. Работы С. Эйзенштей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lang w:eastAsia="zh-CN"/>
              </w:rPr>
              <w:t>Монтаж. Осмысление монтажа как приема. «Косвенный» монтаж Ж. Мельеса. Параллельный монтаж Д. У. Гриффита. «Монтаж аттракционов» С. Эйзенштейна. «Рубленый» монтаж американского кино. Ассоциативный монтаж авангарда. Клиповый монтаж конца ХХ 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стный опрос</w:t>
            </w:r>
          </w:p>
        </w:tc>
      </w:tr>
      <w:tr>
        <w:trPr>
          <w:trHeight w:val="2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Основы операторского искусства. Ракурс и план. Их вид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lang w:eastAsia="zh-CN"/>
              </w:rPr>
              <w:t>Работа оператора. Виды съемки. Ракурс. Его художественные возможности. План. Освоение крупного плана, детали, сенекдохи. Сверхкрупный план. Средний план. Общий план. Панора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еминар (аналитическая работа)</w:t>
            </w:r>
          </w:p>
        </w:tc>
      </w:tr>
      <w:tr>
        <w:trPr>
          <w:trHeight w:val="2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изансцена. Композиция кадра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lang w:eastAsia="zh-CN"/>
              </w:rPr>
              <w:t>Принципы композиционного построения кадра. Графические, живописные, иконописные стилизации. Плоские и глубинные мизансцены. Приемы углубления пространственной перспективы. Условность театральной мизансцены. Кинематографические возможности пространственной организации кад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Эссе</w:t>
            </w:r>
          </w:p>
        </w:tc>
      </w:tr>
      <w:tr>
        <w:trPr>
          <w:trHeight w:val="2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турные и павильонные съемки. Свет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lang w:eastAsia="zh-CN"/>
              </w:rPr>
              <w:t>Павильонные съемки начала века. Возможности натуры. Художественное значение света. Эксперименты экспрессионистов, фэксов, авангардистов, С. Эйзенштей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Эссе</w:t>
            </w:r>
          </w:p>
        </w:tc>
      </w:tr>
      <w:tr>
        <w:trPr>
          <w:trHeight w:val="2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вет. Черно-белое и цветное кино. Стил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пецифика черно-белого изображения. Возможности обыгрывания фактуры. Семантика цвета. Цветовые лейтмотивы. Символика. Стилизации. Искусственное и естественное изображ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ектная работа</w:t>
            </w:r>
          </w:p>
        </w:tc>
      </w:tr>
      <w:tr>
        <w:trPr>
          <w:trHeight w:val="2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екорации. Их виды и функции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екорации. Их виды. Театральная и кинодекорация. Работа художника кино. Вещный мир. Понятие фактуры предмета. Эстетическое значение вещи в кад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ектная работа</w:t>
            </w:r>
          </w:p>
        </w:tc>
      </w:tr>
      <w:tr>
        <w:trPr>
          <w:trHeight w:val="2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lang w:eastAsia="zh-CN"/>
              </w:rPr>
              <w:t>Костюм. Гр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lang w:eastAsia="zh-CN"/>
              </w:rPr>
              <w:t>Костюм и грим в кино. Значение детали. Костюм исторического фильма и картины о современности. Костюм в философско-аллегорическом, притчевом, авторском лирическом кино. Психологизм «одежды». Грим и выражение лица. Взгляд. Индивидуальное и типичное. «Эстетика» ли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Эссе</w:t>
            </w:r>
          </w:p>
        </w:tc>
      </w:tr>
      <w:tr>
        <w:trPr>
          <w:trHeight w:val="2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lang w:eastAsia="zh-CN"/>
              </w:rPr>
              <w:t>Немое и неонемое кино. Проблема звучащего слова. Тит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lang w:eastAsia="zh-CN"/>
              </w:rPr>
              <w:t>Немое кино и роль титров. Слово в западном и восточном искусствах. Проблема слова: соотношение слова и изображения. Динамизм и статика. «Неонемое» кино второй половины века. Значение молчания, тишины. Психологизм движения, мим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Эссе</w:t>
            </w:r>
          </w:p>
        </w:tc>
      </w:tr>
      <w:tr>
        <w:trPr>
          <w:trHeight w:val="157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Шум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немого кино. Музыкальные лейтмотивы звуковых картин. Психологизм, философичность, лиричность, создание атмосферы страха. Музыкальные комедии, оперы и оперетт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Эссе</w:t>
            </w:r>
          </w:p>
        </w:tc>
      </w:tr>
      <w:tr>
        <w:trPr>
          <w:trHeight w:val="2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тафора в кино. Средства «вторичной условност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lang w:eastAsia="zh-CN"/>
              </w:rPr>
              <w:t>Виды кинематографической условности. Поэтическая метафора. Роль монтажа в создании символов и аллегорий. Ассоциативные ряды. Метафоричность авторского ки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актическая работа</w:t>
            </w:r>
          </w:p>
        </w:tc>
      </w:tr>
      <w:tr>
        <w:trPr>
          <w:trHeight w:val="2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lang w:eastAsia="zh-CN"/>
              </w:rPr>
              <w:t>Понятие киногении. Актер и натурщик. Актерские школ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lang w:eastAsia="zh-CN"/>
              </w:rPr>
              <w:t>Проблема киногеничности актера кино. Работа Л. Деллюка «Фотогения». Актеры и натурщики. Индивидуальное и типажное. Актерские системы России, Европы и СШ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онятие киногении. Актер и натурщик. Актерские школ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стный опрос</w:t>
            </w:r>
          </w:p>
        </w:tc>
      </w:tr>
      <w:tr>
        <w:trPr>
          <w:trHeight w:val="2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ежиссура игрового филь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lang w:eastAsia="zh-CN"/>
              </w:rPr>
              <w:t>Роль режиссера-постановщика в организации съемочного процесса. Режиссеры Голливуда и режиссеры авторского европейского и российского  кино. Путь картины от замысла до его вопло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Эссе</w:t>
            </w:r>
          </w:p>
        </w:tc>
      </w:tr>
      <w:tr>
        <w:trPr>
          <w:trHeight w:val="2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lang w:eastAsia="zh-CN"/>
              </w:rPr>
              <w:t>Жанры игрового ки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lang w:eastAsia="zh-CN"/>
              </w:rPr>
              <w:t>Жанры игрового кино. Психологическая основа жанровых модификаций. Национальные жанровые предпочтения. Жанровый канон и синтетическое ки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стный опрос</w:t>
            </w:r>
          </w:p>
        </w:tc>
      </w:tr>
      <w:tr>
        <w:trPr>
          <w:trHeight w:val="2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окументальное ки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lang w:eastAsia="zh-CN"/>
              </w:rPr>
              <w:t>История и развитие документалистики. Жанры документального фильма. Проблема игрового начала. Художественные средства документального ки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Эссе</w:t>
            </w:r>
          </w:p>
        </w:tc>
      </w:tr>
      <w:tr>
        <w:trPr>
          <w:trHeight w:val="2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льтиплика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здание мультипликации. Кукольная и рисованная анимация. Техника игольчатого изображения. Роль В. Старевича, У. Диснея, В. Алексеева, Ю. Норштейна в развитии мировой анимации. Детская и взрослая анимация. Жанры. Художественные приемы. Семантик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Эсс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бразовательные техн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преподавания дисциплины «Драматургия фильма и современный кинопроцесс» аудиторная работа проходит в форме лекционных и семинарских занятий, в рамках которых используются современные методы преподавания и образовательные технологии, основывающиеся на активных и интерактивных принципах (проектная работа, устный опрос, эссе, разбор конкретных ситуаций и иные формы) в сочетании с внеаудиторной работой с целью формирования и развития профессиональных навыков обучающихся. Удельный вес занятий, проводимых в интерактивных формах, составляет не менее 20 % аудиторных зан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разовательные технологии, способствующие формированию компетенций, используемые на занятиях лекционного типа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кции-беседы с использованием мультимедийных средств поддержки образовательного процесс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и с проблемным изложением учебн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разовательные технологии, способствующие формированию компетенций, используемые на занятиях практического тип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ично-поисковая деятельность при написании эссе и подготовке устных сообщен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при подготовке проектного зад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роблемных ситуаций для реализации технологии коллективной мысл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ой итогового контроля знаний студентов по дисциплине являются написание реферата и подготовка проектной работы по созданию режиссёрского сценария, на основе которых ставится зачёт и в ходе которого оценивается уровень теоретических знаний и навыки решения практических задач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5. Учебно-методическое обеспечение самостоятельной работы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1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Самостоятельная работа студентов направлена на углубленное изучение основных тем кур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кино. Кино и фотография. Основы сценарного искусства. Виды сценариев. Понятие монтажа. Косвенный монтаж Ж. Мельеса. Монтажные картины Д.У. Гриффита. Работы С. Эйзенштейна. Основы операторского искусства. Ракурс и план, их виды. Мизансцена. Композиция кадра. Натурные и павильонные съемки. Свет. Цвет. Черно-белое и цветное кино. Стилизации. Декорации, их виды и функции. Костюм. Грим. Немое и неонемое кино. Проблема звучащего слова. Титры. Музыка. Шумы. Метафора в кино. Средства «вторичной условности». Понятие киногении. Актёр и натурщик. Актерские школы. Режиссура игрового фильма. Жанры игрового кино. Документальное кино. Мультипликация.</w:t>
      </w:r>
    </w:p>
    <w:p>
      <w:pPr>
        <w:pStyle w:val="Normal"/>
        <w:spacing w:lineRule="auto" w:line="21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Calibri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Цель самостоятельной работ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– подготовка современного компетентного специалиста и формирование способностей и навыков, нужных для непрерывного самообразования и профессионального совершенств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Самостоятельная работа является наиболее активным и творческим процессом, который направлен на выполнение ряда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Изучение понятийного аппарат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В ходе лекционных занятий понятийный аппарат дисциплины осознаётся и отрабатывается обучающимися. Индивидуальная самостоятельная работа должна способствовать усвоению понятийного аппарата, поскольку одной из важнейших задач подготовки современного грамотного специалиста является овладение профессиональной терминологией и грамотное её применение. Лучшему усвоению и пониманию понятийного аппарата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Изучение тем самостоятельной подготовки по учебно-тематическому план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Изучение вопросов, касающихся очередной темы, требует глубокого усвоения теоретических основ, раскрытия сущности основных понятий теории и истории кино, проблемных аспектов лекционных тем, и анализа кинематограф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Работа над основной и дополнительной литератур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Изучение рекомендованной литературы следует начинать с учебников и учебных пособий, затем переходить к научным монографиям и статьям. Конспектирование – одна из основных форм самостоятельного труда, требующая от студента активной работы с учебной литератур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Для наиболее эффективного сбора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наиболее интересные для него сферы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Самоподготовка к практическим занят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При подготовке к практическому занятию необходимо помнить, что данная  дисциплина тесно связана с ранее изученными дисциплин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На семинарских занятиях студент должен уметь последовательно излагать свои мысли и аргументированно их отстаива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Для достижения этой цели необходим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ab/>
        <w:t>2) осмыслить круг изучаемых вопросов и логику их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ab/>
        <w:t>4) тщательно изучить лекционный материа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ab/>
        <w:t>5) ознакомиться с вопросами очередного семинарского занят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При презентации материала на семинар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Эффективным способом подготовки является использование  Power Point, что существенно повышает степень визуализации, а следовательно, доступности, понятности материала и заинтересованности аудитор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Самостоятельная работа студента при подготовке к зачё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Контроль знаний обучающихся является формой обратной связи и предусматривает оценку успеваемости студентов и разработку мер по дальнейшему повышению качества профессиональной подготовки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Итоговой формой контроля успеваемости студентов по учебной дисциплине «История кино» является зачё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ёту будет систематизацией всех полученных знаний по данной дисципли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В начале семестра рекомендуется внимательно изучить перечень вопросов к зачёту 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ab/>
        <w:t xml:space="preserve">а) уточняющих вопросов преподавателю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ab/>
        <w:t xml:space="preserve">б) подготовки рефератов по отдельным темам, наиболее заинтересовавшим студент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ab/>
        <w:t xml:space="preserve">в) самостоятельного уточнения вопросов, касающихся смежных дисциплин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ab/>
        <w:t>г) углубленного изучения темы по учебным пособия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ab/>
        <w:t>Кроме того, наличие перечня вопросов в период обучения позволит выбрать из предложенных преподавателем учебников оптимальный для каждого студента с точки зрения его индивидуального восприятия материала, уровня сложности и стиля из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После изучения очередной темы рекомендуется проверить наличие вопроса по этой теме в перечне вопросов к экзамену, уточнить формулировку вопроса, а также попытаться ответить на него. Если при этом возникают сложности, следует вновь обратиться к материалам лекций и практических занятий, уточнить терминологический аппарат, а при необходимости проконсультироваться с преподава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Изучение сайтов по темам дисциплины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Подготовка рефера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Реферат является одной из важных составляющих учебного процесса и пишется студентом самостоятельно в соответствии с учебным план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Подготовка реферата по дисциплине «История кино» должна способствовать освоению студентом лекционного курса и приобретению практических навыков в области решения профессиональных задач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Студенту предоставляется право выбора темы реферата из указанных в спис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Структура реферата должна включать в себя главы (ориентировочно – три) с их разбивкой на параграфы (подразделы). Важно соблюдение строгой логической последовательности изложения материа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Содержание работы можно иллюстрировать схемами, таблицами, диаграммами, графиками, рисунками и т.п. Графическому материалу необходимо давать пояс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Объем работы составляет 10-15 страниц (14 шрифт, 1,5 интервал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Time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Ne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Roma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При оценке работы учитывается ее содержание, актуальность, степень самостоятельности, обоснованность выводов, качество используемого практического материала, а также уровень грамотности и владения терминологией (общей и специальной). Проверяющим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Процедура защиты рефера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Реферат оценивается по системе «зачтено / не зачтено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Темы реферат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нровые приоритеты французского кино ХХ столет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ика, философия, психология немецкого кино.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ы голливудской продукции и их перспективы в </w:t>
      </w:r>
      <w:r>
        <w:rPr>
          <w:rFonts w:eastAsia="Times New Roman" w:cs="Times New Roman" w:ascii="Times New Roman" w:hAnsi="Times New Roman"/>
          <w:sz w:val="24"/>
          <w:szCs w:val="24"/>
          <w:lang w:val="sv-SE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олет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зм российского кино: национальные основ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ческий и философско-притчевый кинематограф Италии: идейные и эстетические открыт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сте и врозь: скандинавские фильмы и проблема идентичности во второй половине </w:t>
      </w:r>
      <w:r>
        <w:rPr>
          <w:rFonts w:eastAsia="Times New Roman" w:cs="Times New Roman" w:ascii="Times New Roman" w:hAnsi="Times New Roman"/>
          <w:sz w:val="24"/>
          <w:szCs w:val="24"/>
          <w:lang w:val="sv-SE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чала </w:t>
      </w:r>
      <w:r>
        <w:rPr>
          <w:rFonts w:eastAsia="Times New Roman" w:cs="Times New Roman" w:ascii="Times New Roman" w:hAnsi="Times New Roman"/>
          <w:sz w:val="24"/>
          <w:szCs w:val="24"/>
          <w:lang w:val="sv-SE" w:eastAsia="ru-RU"/>
        </w:rPr>
        <w:t>X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понский национальный стиль в кинематографе и его преодоление в современном кинопроцесс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тиноамериканская школа кинематографии: принципы, фильмы, имена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right="88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Фонд оценочных средств для промежуточной аттестации по дисциплин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включающий: </w:t>
      </w:r>
    </w:p>
    <w:p>
      <w:pPr>
        <w:pStyle w:val="Normal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174"/>
        <w:gridCol w:w="1288"/>
        <w:gridCol w:w="15"/>
        <w:gridCol w:w="1174"/>
        <w:gridCol w:w="1043"/>
        <w:gridCol w:w="131"/>
        <w:gridCol w:w="912"/>
        <w:gridCol w:w="131"/>
        <w:gridCol w:w="1043"/>
        <w:gridCol w:w="1173"/>
      </w:tblGrid>
      <w:tr>
        <w:trPr>
          <w:trHeight w:val="16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тенции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и оценивания (дескрипторы)</w:t>
            </w:r>
          </w:p>
        </w:tc>
      </w:tr>
      <w:tr>
        <w:trPr>
          <w:trHeight w:val="16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лохо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еудовлетворительно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довлетворительно»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хорошо»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чень хорошо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тлично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восходно»</w:t>
            </w:r>
          </w:p>
        </w:tc>
      </w:tr>
      <w:tr>
        <w:trPr>
          <w:trHeight w:val="1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– 20 %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– 50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– 70 %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-80 %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– 90 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– 99 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61" w:hRule="atLeast"/>
        </w:trPr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зачтено</w:t>
            </w:r>
          </w:p>
        </w:tc>
        <w:tc>
          <w:tcPr>
            <w:tcW w:w="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тено</w:t>
            </w:r>
          </w:p>
        </w:tc>
      </w:tr>
      <w:tr>
        <w:trPr>
          <w:trHeight w:val="161" w:hRule="atLeast"/>
        </w:trPr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К-1: способность демонстрировать представление об истории, современном состоянии и перспективах развития филологии в целом и ее конкретной (профильной) области.</w:t>
            </w:r>
          </w:p>
        </w:tc>
      </w:tr>
      <w:tr>
        <w:trPr>
          <w:trHeight w:val="1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фику филологии как области гуманитарного 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е термины и понятия современной филолог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методы филологических исслед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ючевые этапы развития филолог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ль филологии в обеспечении понимания явлений действ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ые виды профессиональной деятельности бакалавра филологии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знаний материал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грубых ошибок в изложении основного материал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основного материала с рядом негрубых ошибок в его понимании и изложении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основного материалом с рядом заметных погрешностей в его понимании и изложени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основного материала с незначительными погрешностями в его понимании и излож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основного материала без ошибок и погрешностей в его понимании и изложен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основного и дополнительного материала без ошибок и погрешностей в его понимании и изложении</w:t>
            </w:r>
          </w:p>
        </w:tc>
      </w:tr>
      <w:tr>
        <w:trPr>
          <w:trHeight w:val="1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 формулировать теоретические положения, связанные с филологией в целом и ее конкретной (профильной) областью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ное отсутствие ум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улировать теоретические положения, связанные с филологией в целом и ее конкретной (профильной) област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сутствие ум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 формулировать теоретические положения, связанные с филологией в целом и ее конкретной (профильной) област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сительно верно формулировать некоторые теоретические положения, связанные с филологией в целом и ее конкретной (профильной) област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отдельные базовые принципы филологических исследований в процессе теоретической и практической деятельности в области языка, литературы, текста, коммуникации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 формулировать главные теоретические положения, связанные с филологией в целом и ее конкретной (профильной) областью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главные базовые принципы филологических исследований в процессе теоретической и практической деятельности в области языка, литературы, текста,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 формулировать большинство теоретических положения, связанные с филологией в целом и ее конкретной (профильной) областью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большинство базовых принципов филологических исследований в процессе теоретической и практической деятельности в области языка, литературы, текста,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 формулировать теоретические положения, связанные с филологией в целом и ее конкретной (профильной) областью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 и на основе собственного глубокого понимания формулировать теоретические положения, связанные с филологией в целом и ее конкретной (профильной) областью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 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Владе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ям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перспективах развития филологии в целом и ее конкретной (профильной)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жнейшими способами применения полученных знани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ное отсутствие влад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ям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перспективах развития филологии в целом и ее конкретной (профильной)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жнейшими способами применения полученных знаний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вла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ям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перспективах развития филологии в целом и ее конкретной (профильной)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жнейшими способами применения полученных знани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ое влад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ям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перспективах развития филологии в целом и ее конкретной (профильной)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жнейшими способами применения полученных знаний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ла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ям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перспективах развития филологии в целом и ее конкретной (профильной)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жнейшими способами применения полученных знаний.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статочное вла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ям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перспективах развития филологии в целом и ее конкретной (профильной)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жнейшими способами применения полученных знаний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орошее вла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ям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перспективах развития филологии в целом и ее конкретной (профильной)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жнейшими способами применения полученных знаний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стороннее вла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ям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перспективах развития филологии в целом и ее конкретной (профильной)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жнейшими способами применения получен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К-3: способность демонстрировать знание основных положений и концепций в области теории литературы, истории отечественной литературы (литератур) и мировой литературы; представление о различных жанрах литературных и фольклорных текстов</w:t>
            </w:r>
          </w:p>
        </w:tc>
      </w:tr>
      <w:tr>
        <w:trPr>
          <w:trHeight w:val="1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литературоведения в системе гуманитарных нау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литературоведческие термины и по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методы литературоведческого анали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фические свойства литературы и фолькл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ые роды, жанры  литературных и фольклорных текс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ы развития отечественной и зарубежной литера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тво отечественных и зарубежных авт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ву биографий отечественных и зарубежных писа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сты литературных и фольклорных произведений, входящих в рабочие программы соответствующих дисциплин (модуле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мендованные преподавателем труды историков литературы по изучаемым разделам дисципл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 литературоведческой библиографии, текстологии, источнико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ы крупнейших литературных критиков и их роль в литературном процессе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знаний материал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грубых ошибок в понимании и  изложении основного материал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основного материала с рядом негрубых ошибок в его понимании и излож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основного материалом с рядом заметных погрешностей в его понимании и изложени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основного материала с незначительными погрешностями в его понимании и изложении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основного материала без ошибок и погрешностей в его понимании и изложен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основного и дополнительным материала без ошибок и погрешностей в его понимании и изложении</w:t>
            </w:r>
          </w:p>
        </w:tc>
      </w:tr>
      <w:tr>
        <w:trPr>
          <w:trHeight w:val="1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ное отсутствие ум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сутствие ум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отдельные термины, частные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крывать некоторые черты своеобразия художественного произведения в его связи с минимальным  историко-литературным контекс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в тексте наиболее существенны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сительно аргументированно излагать в устной и письменной форме собственные суждения по отдельным вопросам теории и истории отечественной и зарубеж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основные термины, понятия, главные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крывать основные черты своеобразия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в тексте основны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гументированно излагать в устной и письменной форме собственные суждения по некоторым вопросам теории и истории отечественной и зарубеж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основные термины, понятия, большинство приемов и методов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крывать большинство составляющих своеобразия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гументированно излагать в устной и письменной форме собственные суждения по основным вопросам теории и истории отечественной и зарубеж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о эффективно и творчески 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о полно раскрывать своеобразие художественного произведения в его связи с широким историко-литературным контекс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о полно 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гументированно излагать в устной и письменной форме собственные оригинальные суждения по вопросам теории и истории отечественной и зарубеж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ное отсутствие влад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вла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нимальное вла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редственное владение – представлениями о природе художественного и фольклор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статочное вла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орошее вла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стороннее вла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</w:tr>
      <w:tr>
        <w:trPr>
          <w:trHeight w:val="161" w:hRule="atLeast"/>
        </w:trPr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К-1: 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</w:tr>
      <w:tr>
        <w:trPr>
          <w:trHeight w:val="1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Зна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е принципы сбора и анализа языковых фактов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е принципы сбора и анализа литературных фактов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етико-методологические основы филологического анализа и интерпретации текст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сутствие знаний материала по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грубых ошибок в разработке материал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ние основного материала с рядом негрубых ошибок в его понимании и изложении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ние основного материалом с рядом заметных погрешностей в его понимании и изложении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ние основного материала с незначительными погрешностями в его понимании и изложении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ние основного материала без ошибок и погрешностей в его пониманиии   изложени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ние основного и дополнительного материала без ошибок и погрешностей в его понимании и изложении </w:t>
            </w:r>
          </w:p>
        </w:tc>
      </w:tr>
      <w:tr>
        <w:trPr>
          <w:trHeight w:val="1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– осуществлять объективную фиксацию фа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корректную систематизацию фа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ать обоснованные выводы в результате анализа ф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отсу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умения - 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на минимальном уровн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посредственн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хорош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тли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превосход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ями о потенциале и эффективности того или иного научного метода в изучении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владе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ями о потенциале и эффективности того или иного научного метода в изучении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достаточ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ет 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ями о потенциале и эффективности того или иного научного метода в изучении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орошо владе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ями о потенциале и эффективности того или иного научного метода в изучении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вободно владеет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ями о потенциале и эффективности того или иного научного метода в изучении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статочное влад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ями о потенциале и эффективности того или иного научного метода в изучении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рошее вла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ями о потенциале и эффективности того или иного научного метода в изучении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стороннее влад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ями о потенциале и эффективности того или иного научного метода в изучении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писание шкал оценивания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ёта, на котором определяе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усвоения студентами основного учебного материала по дисциплин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понимания студентами изученного материал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ёт включает письменную и практические части. Письменная часть зачёта заключается в подготовке студентом реферата по заданной теме, практическая часть состоит из подготовки большой проектной работы с её дальнейшим обсуждени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27"/>
        <w:gridCol w:w="1725"/>
        <w:gridCol w:w="1724"/>
        <w:gridCol w:w="2123"/>
        <w:gridCol w:w="2123"/>
      </w:tblGrid>
      <w:tr>
        <w:trPr>
          <w:trHeight w:val="2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оценки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ритерии оценки составляющих компетенции</w:t>
            </w:r>
          </w:p>
        </w:tc>
      </w:tr>
      <w:tr>
        <w:trPr>
          <w:trHeight w:val="14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ценка полноты зна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ценка сформированности умений и навы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ценка развития способност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ценка мотивационной готовности к деятельности</w:t>
            </w:r>
          </w:p>
        </w:tc>
      </w:tr>
      <w:tr>
        <w:trPr>
          <w:trHeight w:val="202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е зачте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ие знаний по предмет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демонстрирует умений, требуется дополнительная подготовк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развития способностей недостаточный для решения поставленных задач и выполнения соответствующих заданий, требуется специальная работа по развитию способност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активность и мотивация отсутствуют</w:t>
            </w:r>
          </w:p>
        </w:tc>
      </w:tr>
      <w:tr>
        <w:trPr>
          <w:trHeight w:val="31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чте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демонстрирован уровень знаний в объеме, соответствующем программе подготовки, при изложении допущено несколько  ошибок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ющиеся умения в целом позволяют решать поставленные  задачи и выполнять требуемые задания, однако имеют место существенные недочеты, требуется дополнительная практик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 и высокий уровень развития способностей относительно группы (развитие способности соответствует ожидаемому), достаточный для решения поставленных задач и выполнения соответствующих заданий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ебная активность и мотивация проявляются на среднем и высоком уровне, демонстрируется готовность выполнять большинство  поставленных задач на приемлемом уровне качества. </w:t>
            </w:r>
          </w:p>
        </w:tc>
      </w:tr>
    </w:tbl>
    <w:p>
      <w:pPr>
        <w:pStyle w:val="Normal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ритерии и процедуры оценивания результатов обучения по дисциплине, характеризующих этапы формирования компетенци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ля оценивания результатов обучения в вид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наний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стирование (см. Приложение 1)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слушивание и обсуждение устных сообщений по темам курса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бота на практических занятия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ля оценивания результатов обучения в вид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умений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владений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оверка эссе по заданным темам, предполагающих самостоятельную работу с научной и художественной литературой, умение анализировать проблематику и поэтику произведе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Для проверки компетенции ОПК-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Устный опрос: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Определение термина «монтаж»;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Понятие «косвенный» монтаж;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Понятие «вертикальный» монтаж;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Что такое «монтаж аттракционов»?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Принципы «параллельного» монтажа;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«Ассоциативный» или «метафорический» монтаж.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Устный опрос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Проблема жан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Подходы к жанру в кинематограф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Тематические жанры;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 Жанр и тип конфликта;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Синтетические жанры;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Классические жанры;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Новые образования и жанровые стратегии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Жанры в Европе, России, Азии и Америке.  Опыт сопоставительного  анализа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Для проверки компетенции ОПК-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Темы эсс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«Заявка 28» С. Эзенштейна и Г. Александрова о звуковом кин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Поэтика немого кин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- Неонемое кино ХХ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XXI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век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Неонемое кино: «Стрелочник» Й. Стеллинг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- Японский вариант неонемого кинематографа: «Голый остров» К. Синдо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Вопросы к практическому заняти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Метафора в разных видах искус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- Метафора в кин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- Проанализировать метафорические приёмы в фильме А. Тарковского «Зеркало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- Художественная метафора в фильмах С. Параджанова «Ашик Кериб» и «Цвет граната»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- Типы метафор в фильме Л. Фон Триера «Рассекая волны»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2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Для проверки компетенции ПК-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роектная работ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Написать сценарную заявку с указанием названия фильма, его жанра, конфликта, действующих лиц, темы и идеи. Объём не более 1 страниц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рактическая работ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зобрать эпизод из фильма С. Эзенштейна «Иван Грозный» (в Александровской слободе) и выявить основные приёмы операторского искусства (ракурс, план, наложение, контраст и др.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роектн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: создание «цветовой» атмосферы фильма или эпизода на заданную тем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роектная работ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спомнить основные виды и функции декора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Что такое фундус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Проанализировать тип и назначение декораций в фильме Л. Висконти «Людвиг» и фильме И. Бергмана «Фанни и Александр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Придумать декорирование натуры и павильона на заданную тем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Темы эсс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Мультипликация в Европе: направления и стил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Кукольная анимац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- Японская анимац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XXI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век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Российская анимация в период «большого стиля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Российская анимация в период «оттепел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«Гора самоцветов» и современные тенденции фестива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Анимация и постмодернизм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2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К зачёту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: итоговая работа в виде режиссёрского сценария на заданную тему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Типовые тестовые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 Кто является содателем «косвенного монтажа»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Д.У. Гриффи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 Люмьер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. Мельес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Эйзенштейн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 Кулеш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: 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«Монтаж аттракционов» заимствован С. Эйзенштейном из творческой практики театрального режиссё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Таиро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С. Станиславского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Мейерхоль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И. Немировича-Данченко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Чех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: 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Принципы фольклорной мифологизации использовались в картинах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с киноаппаратом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венигора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ь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тябрь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ая ли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: 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.У. Гриффит является создателем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ер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раллельного монтаж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минального трилле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льма «Новый Вавилон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льма «Одинокая вил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: 2, 3, 4, 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«Броненосец Потёмкин» является образцом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ого дореволюционного кино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ского послевоенного кино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ветского авангардного кино 1920-х годов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льной хронико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советской постмодернисткой версией исторических собы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: 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Как называются сборно-разборные декораци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унду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конце 1920-х годов С. Эйзенштейн и Г. Александров выступили против появления в фильмах  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ву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ертикальным монтажом называется монтаж   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вука и изобра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Установите соответствие между приёмом и фильм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) метафора                           А) Зем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 монтаж аттракционов      Б) Броненосец Потём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) контровый свет                В)  Октяб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           Г) Шин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: 1 – В, 2 – Б, 3 – Г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Установите соответствие между фильмом и автором произве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венигора                                    А) Дзига Вер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Человек с киноаппаратом          Б) Александр Довж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ать                                             В) Всеволод Пудовк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Г) Григорий Козинцев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 1 – Б, 2 – А, 3 – 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Полный перечень тестовых вопросов представлен в ФО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Контрольные вопрос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по курсу «Драматургия фильма и современный кинопроцесс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Создание кинематограф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Сценарий, его ви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Ракурс, пла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Монтаж. Виды монтаж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Идеи Д.У. Гриффита и С. Эйзенштейна о возможностях монтаж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Композиция кад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Мизансце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Свет, цвет в ки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Декорации, их ви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Грим, костю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Немое и звуковое ки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Неонемое кино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Тит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Музыка, шу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Условность в кинематограф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Жанры в кинематограф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Виды мультиплик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Работа режиссёра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8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 247-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Индик У. Психология для сценаристов: Построение конфликта в сюжете / Уильям Индик; Пер. с англ. - М.: Альпина нон-фикшн, 2014. - 348 с. [КС] (адрес размещения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tudentlibrary.ru/book/ISBN9785916712650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аниотова Т.С., Коробова Г.А., Корсикова Л.И., Штомпель Л.А. Основы теории и истории искусств. Изобразительное искусство. Театр. Кино: Учебное пособие. СПб: Лань, Планета музыки, 2017. 456 с. [Л] (адрес размещения: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e.lanbook.com/book/91845" \l "book_name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https://e.lanbook.com/book/91845#book_name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ольф Ю. Школа литературного и сценарного мастерства: От замысла до результата: рассказы, романы, статьи, нон-фикшн, сценарии, новые медиа / Юрген Вольф ; Пер. с англ. - М.: Альпина нон-фикшн, 2015. - 424 с.  [КС] (адрес размещения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tudentlibrary.ru/book/ISBN9785916714395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оглер К. Путешествие писателя. Мифологические структуры в литературе и кино / Кристофер Воглер ; Пер. с англ. - М.: Альпина нон-фикшн, 2016. - 476 с. [КС] (адрес размещения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tudentlibrary.ru/book/ISBN9785916713534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ур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701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ая характеристика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sbiblio.com/biblio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учебной и научной литературы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studopedi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допед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вокабула.рф</w:t>
              </w:r>
            </w:hyperlink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кабула. Энциклопедии, словари и справочники онлайн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dic.academic.ru</w:t>
              </w:r>
            </w:hyperlink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ри и энциклопедии на Академике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elibrary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ая электронная библиотека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uchebnikionline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русских учебников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lib.unn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даментальная библиотека ННГУ им. Н.И. Лобачевского</w:t>
            </w:r>
          </w:p>
        </w:tc>
      </w:tr>
      <w:tr>
        <w:trPr>
          <w:trHeight w:val="39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royallib.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ая библиотека Royallib.com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Материально-техническое обеспечение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zh-CN"/>
        </w:rPr>
      </w:pPr>
      <w:bookmarkStart w:id="2" w:name="_Hlk38116990"/>
      <w:bookmarkEnd w:id="2"/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>Учебная аудитория для проведения занятий лекционного и семинарского типа, учебная аудитория для текущего контроля и проведения промежуточной аттестации, учебная аудитория для проведения групповых и индивидуальных консультаций, а также помещения для самостоятельной работы, оснащенные компьютерной техникой и возможностью подключения к сети «Интернет» и обеспечением доступа в электронную информационно-образовательную среду организации; помещение для хранения и профилактического обслуживания учебного оборудования; лицензионное программное обеспечение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zh-CN"/>
        </w:rPr>
        <w:t>Windiw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zh-CN"/>
        </w:rPr>
        <w:t>Microsof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zh-CN"/>
        </w:rPr>
        <w:t>Offic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>), утвержденное на Ученом совете Института 25.02.2020, протокол №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>Программа составлена в соответствии с требованиями ОС ННГУ с учетом рекомендаций примерной основной образовательной программы по направлению подготовки 45.03.01 Филолог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  <w:bookmarkStart w:id="3" w:name="_Hlk38116990"/>
      <w:bookmarkStart w:id="4" w:name="_Hlk38116990"/>
      <w:bookmarkEnd w:id="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         Колесников А.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цензент (ы) 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кафедрой             Шарыпина Т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bookmarkStart w:id="5" w:name="_Hlk38116981"/>
      <w:r>
        <w:rPr>
          <w:rFonts w:cs="Times New Roman" w:ascii="Times New Roman" w:hAnsi="Times New Roman"/>
          <w:sz w:val="28"/>
          <w:szCs w:val="24"/>
        </w:rPr>
        <w:t>Программа одобрена на заседании методической комиссии Института филологии и журналистики ННГУ от 15 апреля 2020 года, протокол № 9.</w:t>
      </w:r>
      <w:bookmarkEnd w:id="5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9pt5">
    <w:name w:val="Основной текст + 9 pt5"/>
    <w:qFormat/>
    <w:rPr>
      <w:rFonts w:ascii="Times New Roman" w:hAnsi="Times New Roman" w:cs="Times New Roman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2">
    <w:name w:val="Основной текст (2)_"/>
    <w:qFormat/>
    <w:rPr>
      <w:rFonts w:ascii="Times New Roman" w:hAnsi="Times New Roman" w:eastAsia="Courier New" w:cs="Times New Roman"/>
      <w:sz w:val="28"/>
      <w:szCs w:val="28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Courier New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16712650.html" TargetMode="External"/><Relationship Id="rId3" Type="http://schemas.openxmlformats.org/officeDocument/2006/relationships/hyperlink" Target="http://www.studentlibrary.ru/book/ISBN9785916714395.html" TargetMode="External"/><Relationship Id="rId4" Type="http://schemas.openxmlformats.org/officeDocument/2006/relationships/hyperlink" Target="http://www.studentlibrary.ru/book/ISBN9785916713534.html" TargetMode="External"/><Relationship Id="rId5" Type="http://schemas.openxmlformats.org/officeDocument/2006/relationships/hyperlink" Target="http://sbiblio.com/biblio/" TargetMode="External"/><Relationship Id="rId6" Type="http://schemas.openxmlformats.org/officeDocument/2006/relationships/hyperlink" Target="http://studopedia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dic.academic.ru/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hyperlink" Target="http://uchebnikionline.com/" TargetMode="External"/><Relationship Id="rId11" Type="http://schemas.openxmlformats.org/officeDocument/2006/relationships/hyperlink" Target="http://www.lib.unn.ru/" TargetMode="External"/><Relationship Id="rId12" Type="http://schemas.openxmlformats.org/officeDocument/2006/relationships/hyperlink" Target="http://royallib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9:30:00Z</dcterms:created>
  <dc:creator>RePack by Diakov</dc:creator>
  <dc:description/>
  <cp:keywords/>
  <dc:language>en-US</dc:language>
  <cp:lastModifiedBy>Ольга Наумчик</cp:lastModifiedBy>
  <cp:lastPrinted>2018-04-26T17:42:00Z</cp:lastPrinted>
  <dcterms:modified xsi:type="dcterms:W3CDTF">2020-04-20T09:53:00Z</dcterms:modified>
  <cp:revision>14</cp:revision>
  <dc:subject/>
  <dc:title/>
</cp:coreProperties>
</file>