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</w:t>
        <w:br/>
        <w:t>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4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32"/>
        <w:gridCol w:w="2042"/>
      </w:tblGrid>
      <w:tr>
        <w:trPr>
          <w:trHeight w:val="28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"/>
        <w:gridCol w:w="239"/>
        <w:gridCol w:w="304"/>
        <w:gridCol w:w="1617"/>
        <w:gridCol w:w="100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0"/>
        <w:ind w:left="567" w:right="-853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Б11«Математический анализ» относится к базовой части Блока Б1 «Дисциплины, модули» и обязательна для освоения на первом году очной формы обучения в первом семестре. Трудоемкость дисциплины составляет 9 зачетных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анализ является первым математическим курсом, наряду с аналитической геометрией и линейной алгеброй, которые изучаются студентами, обучающимися по направлению подготовки «Радиофизика». Именно в нем закладывается фундамент математического образования физиков, это определяет его важнейшую роль во всей системе образования для данного направления подготовки. В перечень дисциплин, в которых будут использованы знания по математическому анализу, входят практически все общие курсы, изучаемые на радиофизическом факультете, а также большинство дисциплин спе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right="-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актическое освоение основ дифференциального и интегрального исчисления функции одного переменного, включая теорию пределов и непрерывности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 знания математического аппарата при решении конкретных математических задач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математической базы для изучения других естественнонаучных и профессиональных дисциплин, приобретение навыков использования математического аппарата дисциплины в дальнейшей учебной и профессиональной деятельности.</w:t>
      </w:r>
    </w:p>
    <w:p>
      <w:pPr>
        <w:pStyle w:val="Normal"/>
        <w:spacing w:before="0" w:after="0"/>
        <w:ind w:left="425" w:right="-85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right="-1" w:hanging="4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26"/>
      </w:tblGrid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: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spacing w:lineRule="auto" w:line="240" w:before="6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– начальный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курса «Математический анализ», логические связи между понятиями и теоремами, основные методы доказательств и решения задач в математическом анализ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решения задач из различных разделов математического анализа; применять математические методы для решения задач физики; использовать адекватный математический аппарат; выполнять математическую обработку результатов экспериментов; выполнять приближенные вычисления и оценивать их погрешность; использовать методы математического моделирования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различных задач, понятийным аппаратом дисциплины «Математический анализ», современными знаниями о математическом анализе и его приложениях.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: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lineRule="auto" w:line="240" w:before="6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– начальный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, понятия и факты дифференциального и интегрального исчисления функций одной переменной: основные понятия, формулы, теоремы; методы решения математических задач; приложения математических методов к классическим задачам физ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математической литературой, подбирать литературу для решения поставленной задачи, применять методы математического анализа к доказательству теорем и решению задач, составлять схемы и алгоритмы решения задач, устанавливать логические связи между понятиями и теорем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онятий и конструкций математического анализа к решению конкретных задач, методами решения прикладных задач, современными знаниями о математическом анализе и его приложениях.</w:t>
            </w:r>
          </w:p>
        </w:tc>
      </w:tr>
    </w:tbl>
    <w:p>
      <w:pPr>
        <w:pStyle w:val="Style16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0"/>
        </w:numPr>
        <w:ind w:left="426" w:right="-853" w:hanging="0"/>
        <w:jc w:val="left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325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16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часа занятий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часов – практические занятия,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а –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 (из которых 45 часов — подготовка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24"/>
        <w:gridCol w:w="934"/>
        <w:gridCol w:w="1092"/>
        <w:gridCol w:w="934"/>
        <w:gridCol w:w="960"/>
        <w:gridCol w:w="921"/>
      </w:tblGrid>
      <w:tr>
        <w:trPr>
          <w:trHeight w:val="13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анали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последовательности и функции. Непрерывность функ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 функций одной переменно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исчисление функций одной переменно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, зач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p>
      <w:pPr>
        <w:pStyle w:val="Normal2"/>
        <w:widowControl/>
        <w:bidi w:val="0"/>
        <w:snapToGrid w:val="true"/>
        <w:spacing w:lineRule="auto" w:line="240"/>
        <w:ind w:right="22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в анализ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редмет математики. Физические явления как источник математических понятий. Понятие множества, операции с множествами. Функция действительного переменного, область определения и область изменения, способы задания функции.  Графики основных элементарных функций (прямая, парабола, кубическая парабола, окружность, гипербола, показательная и логарифмическая функции, тригонометрические функции). Обратные тригонометрические функции и их свойства. Преобразование графиков. Построение графиков с помощью цепочки преобразований. Действия с графиками. График сложной функции. График функции, заданной параметрически. Полярные координаты.</w:t>
      </w:r>
    </w:p>
    <w:p>
      <w:pPr>
        <w:pStyle w:val="Normal2"/>
        <w:widowControl/>
        <w:bidi w:val="0"/>
        <w:spacing w:lineRule="auto" w:line="24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/>
        <w:bidi w:val="0"/>
        <w:spacing w:lineRule="auto" w:line="240"/>
        <w:ind w:left="2268" w:right="227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Пределы последовательности и функции. Непрерывность </w:t>
      </w:r>
    </w:p>
    <w:p>
      <w:pPr>
        <w:pStyle w:val="Normal2"/>
        <w:widowControl/>
        <w:bidi w:val="0"/>
        <w:spacing w:lineRule="auto" w:line="240"/>
        <w:ind w:left="2268" w:right="227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функции</w:t>
      </w:r>
    </w:p>
    <w:p>
      <w:pPr>
        <w:pStyle w:val="Normal2"/>
        <w:widowControl/>
        <w:bidi w:val="0"/>
        <w:spacing w:lineRule="auto" w:line="240"/>
        <w:ind w:right="-1" w:firstLine="708"/>
        <w:rPr/>
      </w:pPr>
      <w:r>
        <w:rPr>
          <w:sz w:val="24"/>
          <w:szCs w:val="24"/>
        </w:rPr>
        <w:t xml:space="preserve">Понятие последовательности действительных чисел. Предел последовательности. Геометрический смысл предела последовательности. Теорема о единственности предела. Ограниченность сходящейся последовательности. Предельные переходы в равенствах и неравенствах. Теорема о существовании предела монотонной  ограниченной последовательности, числ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онятие подпоследовательности, частичные пределы. Теорема Больцано-Вейерштрасса. Критерий Коши сходимости последовательности. Вычисление пределов последовательностей.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редел функции действительного переменного по Коши и по Гейне. Геометрический смысл предела функции действительного переменного. Односторонние пределы. Свойства пределов функций. Арифметические операции над функциями, имеющими  предел. Первый и второй замечательные пределы и следствия из них. Классификация бесконечно малых и бесконечно больших функций. Эквивалентные бесконечно малые и бесконечно большие функции. Вычисление пределов, в частности, применение замены на эквивалентную функцию и метода выделения главной части при вычислении пределов.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Непрерывность функции действительного переменного в точке и на множестве. Арифметические действия с непрерывными функциями. Непрерывность сложной функции. Теорема о существовании и непрерывности обратной функции. Свойства функций, непрерывных на отрезке. Сохранение знака непрерывной функции; существование корня у функции, принимающей на концах отрезка значения разных знаков; теорема о промежуточных значениях. Теоремы Вейерштрасса об ограниченности непрерывной на отрезке функции и о достижении непрерывной функции на отрезке своих точных верхней и нижней граней. Равномерная непрерывность. Теорема Кантора. Односторонняя непрерывность. Классификация точек разрыва.</w:t>
      </w:r>
    </w:p>
    <w:p>
      <w:pPr>
        <w:pStyle w:val="Normal2"/>
        <w:widowControl/>
        <w:bidi w:val="0"/>
        <w:spacing w:lineRule="auto" w:line="240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widowControl/>
        <w:bidi w:val="0"/>
        <w:spacing w:lineRule="auto" w:line="240"/>
        <w:ind w:right="22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ифференциальное исчисление функций одной переменной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роизводные и односторонние производные, бесконечные производные. Геометрический и физический смысл производной. Правила дифференцирования и таблица производных. Дифференциал и его геометрический смысл. Производная сложной функции. Логарифмическое дифференцирование, производная степенно-показательной функции. Производные и дифференциалы высших порядков. Формула Лейбница. Инвариантность формы первого и неинвариантность формы высших дифференциалов. Параметрически заданные функции и их дифференцирование. Производная функции, заданной неявно. Основные теоремы дифференциального исчисления: теоремы Ферма, Ролля, Лагранжа, Коши. Правило Лопиталя для раскрытия неопределенностей. Формула Тейлора и формула Маклорена. Разложения по формуле Маклорена основных элементарных функций. Приложения формулы Тейлора. Признаки монотонности функции на промежутке. Экстремумы и правила их нахождения. Выпуклость, вогнутость и точки перегиба. Асимптоты. Применение дифференциального исчисления к исследованию функций и построению графиков.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Кривые на плоскости и в пространстве: понятие длины кривой, натуральный параметр, достаточное условие спрямляемости кривой, кривизна кривой, радиус и центр кривизны.</w:t>
      </w:r>
    </w:p>
    <w:p>
      <w:pPr>
        <w:pStyle w:val="Normal2"/>
        <w:widowControl/>
        <w:bidi w:val="0"/>
        <w:spacing w:lineRule="auto" w:line="24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keepNext w:val="true"/>
        <w:widowControl/>
        <w:bidi w:val="0"/>
        <w:spacing w:lineRule="auto" w:line="240"/>
        <w:ind w:right="2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Интегральное исчисление функций одной переменной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онятие первообразной и неопределенного интеграла. Свойства неопределенного интеграла. Таблица неопределенных интегралов. Техника интегрирования (непосредственное интегрирование с помощью таблиц, метод разложения, замена переменной, интегрирование по частям, приведение квадратного трехчлена к каноническому виду). Разложение многочлена с действительными коэффициентами на множители. Представление правильной рациональной дроби в виде суммы простейших рациональных дробей. Интегрирование простейших дробей. Интегрирование рациональных функций. Сведение интегралов от иррациональных и тригонометрических функций к интегрированию рациональных функций.</w:t>
      </w:r>
    </w:p>
    <w:p>
      <w:pPr>
        <w:pStyle w:val="Normal2"/>
        <w:widowControl/>
        <w:bidi w:val="0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Определенный интеграл. Условие существования определенного интеграла. Классы интегрируемых функций. Свойства определенного интеграла. Интеграл с переменным верхним пределом. Формула Ньютона-Лейбница. Приложение определенного интеграла к вычислению длин дуг, площадей плоских фигур, объемов и площадей поверхности тел вращения. </w:t>
      </w:r>
    </w:p>
    <w:p>
      <w:pPr>
        <w:pStyle w:val="Normal2"/>
        <w:widowControl/>
        <w:bidi w:val="0"/>
        <w:spacing w:lineRule="auto" w:line="240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лекционно-семинарская. Целью лекций является изложение теоретического материала и иллюстрация его примерами и задачами. Основным теоретическим положениям сопутствуют пояснения об их приложениях к другим разделам математики и физики. Во время лекционных занятий ведется активный диалог со слушателями, используется проблемное изложение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традиционные образовательные технологии чтения лекций и проведения практических занятий.  В соответствии с требованиями ФГОС ВПО/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направлению подготовки «Радиофизика» </w:t>
      </w:r>
      <w:r>
        <w:rPr>
          <w:rFonts w:cs="Times New Roman" w:ascii="Times New Roman" w:hAnsi="Times New Roman"/>
          <w:sz w:val="24"/>
          <w:szCs w:val="24"/>
        </w:rPr>
        <w:t>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Normal"/>
        <w:spacing w:before="0" w:after="0"/>
        <w:ind w:right="-216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теоретической  информации, подлежащей осмыслению и запоминанию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color w:val="252525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</w:rPr>
      </w:r>
    </w:p>
    <w:p>
      <w:pPr>
        <w:pStyle w:val="Style17"/>
        <w:spacing w:before="0" w:after="0"/>
        <w:ind w:right="-216" w:hanging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</w:t>
      </w:r>
      <w:r>
        <w:rPr>
          <w:color w:val="252525"/>
        </w:rPr>
        <w:t>В ходе</w:t>
      </w:r>
      <w:r>
        <w:rPr/>
        <w:t xml:space="preserve"> лекции-беседы слушателям задаются вопросы информационного ил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</w:p>
    <w:p>
      <w:pPr>
        <w:pStyle w:val="Style17"/>
        <w:spacing w:before="0" w:after="0"/>
        <w:ind w:right="-216" w:hanging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заданий под руководством преподавателя.</w:t>
      </w:r>
      <w:r>
        <w:rPr>
          <w:rFonts w:cs="Times New Roman" w:ascii="Times New Roman" w:hAnsi="Times New Roman"/>
          <w:sz w:val="24"/>
          <w:szCs w:val="24"/>
        </w:rPr>
        <w:t xml:space="preserve"> Во время практических занятий проводится интерактивный опрос для контроля понимания текущего материала, а также разбор наиболее сложных задач из домашних заданий и материалов для самостоятельной подготовки к экзаме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актических занятий используются индивидуальные и групповые формы работы; работа в малых группах; выполнение заданий в паре; взаимопроверка выполненных задач. Принципами организации учебного процесса являются: активное участие слушателей в учебном процессе; проведение практических занятий, определяющих приобретение навыков решения практических задач; приведение примеров применения изучаемого теоретического материала к реальным практическим ситуациям. </w:t>
      </w:r>
    </w:p>
    <w:p>
      <w:pPr>
        <w:pStyle w:val="Style17"/>
        <w:widowControl w:val="false"/>
        <w:tabs>
          <w:tab w:val="clear" w:pos="643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06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изучении дисциплины «Математический анализ» включает в себя выполнение домашних заданий, подготовку к контрольным работам по темам практических занятий, а также  подготовку к коллоквиуму и экзамену.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, решении дополнительных задач для подготовки к экзамену.</w:t>
      </w:r>
    </w:p>
    <w:p>
      <w:pPr>
        <w:pStyle w:val="Normal"/>
        <w:spacing w:before="0" w:after="0"/>
        <w:ind w:left="-110" w:right="-106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д контролем преподавателя направлена на активизацию познавательной деятельности студента и установлению «обратной связи» между студентом и преподавателем. Текущий контроль выполнения домашних заданий осуществляется преподавателем во время практических занятий. </w:t>
      </w:r>
    </w:p>
    <w:p>
      <w:pPr>
        <w:pStyle w:val="Normal"/>
        <w:ind w:left="-110" w:right="-216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о усвоению практического материала заключается в написании контрольных работ по основным темам изучаемой дисциплины, проведении коллоквиума. Промежуточная  аттестация по итогам освоения дисциплины состоит из зачёта и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теоре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учебной программой дисциплины, календарным планом изучения дисциплины и перечнем литературы. При подготовке к занятия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cs="Times New Roman" w:ascii="Times New Roman" w:hAnsi="Times New Roman"/>
          <w:i/>
          <w:sz w:val="24"/>
          <w:szCs w:val="24"/>
        </w:rPr>
        <w:t>При подготовке к практическому занят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рейтинговой оценки знаний, фиксируемой в промежуточной и итоговой аттестациях.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учебного материала, чтение рекомендованной литературы;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практическим занятиям;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щих и индивидуальных домашних заданий;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источниками;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даче экзамена (зачета).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экзамену (зачету)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практических зан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остроение графиков элементарных функций. Обратные тригонометрические и гиперболические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графиками. Построение эскизов графиков сложных функций. Построение графиков функций, заданных параметрически  и в полярной системе координ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числение предела последовательности. Определение предела функции.. Вычисление предела функции с помощью алгебраических преобразований. Первый замечательный предел. Второй замечательный предел. Эквивалентные бесконечно мал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пределов с использованием  эквивалентных бесконечно малых. Сравнение бесконечно больших и бесконечно малых функций, определение порядка мал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епрерывность функции, классификация точек разрыва. Построение эскизов графиков фун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ифференцирование явно заданных функций.Вычисление дифференциалов функции. Производные и дифференциалы высших порядков. Производные обратной, неявной и параметрически заданной функции .Правила Лопиталя. Формула Тейлора. Геометрические приложения производной. Исследование функции и построение граф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Интегрирование с помощью таблицы интегралов. Интегрирование внесением под знак дифференци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переменной в неопределенном интегра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ие по част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ие квадратного трехчлена. Интегрирование рациональных функций. Интегрирование иррациональных функций. Интегрирование тригонометрических функций. Вычисление определенного интеграла. Геометрические и механические приложения определенного интеграла. 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атематической индукции, вывод формул общего члена и суммы арифметической и геометрической прогрес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Нью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иоматическое задание и свойства множества действительных чисе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действительного числа и его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ые и неограниченные множества. Понятие точных верхней и нижней граней числового множ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, способы задания функций. Обратная функция,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войства функций: монотонность, периодичность, симмет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ела числовой последовательности (4 определения с примера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сть предела числовой последов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сходящейся последовательности. Теорема Больцано-Вейерштр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оши сходимости числовой последов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существовании предела монотонной ограниченной последовательности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редельном переходе в неравенст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малые последовательности и их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над пределами последователь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функции по Коши и по Гей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еделов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чательный предел и его 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чательный предел и его 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функции, сравнение бесконечно мал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а замены на эквивалентную функцию и метода выделения главной части при вычислении преде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е преде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епрерывности функции в точ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на множестве. Свойства функций, непрерывных на отрез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разрыва функции и их классифик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изводной функции в точке. Таблица производных (с вывод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числения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оронние производные. Связь непрерывности функции в точке с существованием конечной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производной. Уравнения касательной и нормальной прямых к графику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ое дифференц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фференцируемости функции в точ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дифференцируемости. Формула для вычисления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ычисления дифференциала, свойство инвариантности дифференциала перв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вычисления с помощью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высших порядков, правила их вычис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от функции, заданной параметриче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от функции, заданной неяв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ы высших порядков и их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Фер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Рол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Лагранж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ш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опита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Тейлора с различными формами остаточного чл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разложения по формуле Маклор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формулы Тейл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оянства функции на промежут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функции, монотонной на промежутке. Критерии строгой и нестрогой моното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очки локального экстремума. Необходимое условие экстремума. Достаточные условия экстрему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пуклости функции на промежутке. Критерии выпукл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гиба. Необходимые и достаточные условия точки переги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ы вертикальные, наклонные и горизонта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сследования функции и построения ее граф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ние наибольшего и наименьшего значения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вой и ее длины. Достаточное условие спрямляемости крив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параметр. Эквивалентность бесконечно малых элементов дуги, касательной и хор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зна кривой; радиус, центр и круг кривизны. Эволюта и эвольв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ообразной и неопределенного интеграла. Правила вычисления неопределенных интегр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нтегр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ой в неопределенном интеграле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интегрирования по частям в неопределенном интеграле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числа, действия над ними. Алгебраическая, тригонометрическая и показательная формы записи комплексных чис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ногочленов на множ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функции. Правильные и неправильные дроби. Выделение целой части для неправильной дроб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рациональные дроби. Разложение правильной дроби на простейш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простейших рациональных дробей (4 тип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вычисления неопределенного интеграла от рациональной функции. Методы нахождения неопределенных коэффици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иррациональны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и Эйл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дифференциального бин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интегралов от тригонометрически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массе стерж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ределенного интеграла Рим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с переменным верхним пределом. Формула Ньютона-Лейбн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интегрирования по частям в определенном интегр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ой в определенном интегр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собственного интеграла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риложений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фигуры в декартовых координатах и в случае параметрического задания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иволинейного сектора в полярн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уги кривой, заданной параметрически, в декартов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уги в полярн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тела через площадь поперечного сечения. Объём тела в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верхности тела в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татических моментов и центров тяжести кривых, а также пло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ий анализ»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5" w:right="-2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ind w:right="-2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ртами компетенций дисциплина «Математический анализ» направлена на изучение  базовых основ высшей математики – основ дифференциального и интегрального исчисления.  В результате освоения дисциплины студент должен:  </w:t>
      </w:r>
    </w:p>
    <w:p>
      <w:pPr>
        <w:pStyle w:val="Normal"/>
        <w:ind w:right="-2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онятия и методы, используемые в теории математического анализа. Понимать доказательства ключевых теорем курса.</w:t>
      </w:r>
    </w:p>
    <w:p>
      <w:pPr>
        <w:pStyle w:val="Normal"/>
        <w:ind w:right="-2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базовые знания математического анализа при решении конкретных математических задач.  </w:t>
      </w:r>
    </w:p>
    <w:p>
      <w:pPr>
        <w:pStyle w:val="Normal"/>
        <w:widowControl w:val="false"/>
        <w:autoSpaceDE w:val="false"/>
        <w:spacing w:lineRule="auto" w:line="240" w:before="0" w:after="0"/>
        <w:ind w:left="2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авыки использования математического аппарата дисциплины в дальнейшей учебной и профессиональной деятельности, в частности, при  изучении других общеобразовательных разделов математики и  физики, прикладной математики и информатики. Эффективно применять их для решения научно-технических задач и прикладных задач, связанных с развитием и использованием  информационных технолог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left="1195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–1</w:t>
      </w:r>
      <w:r>
        <w:rPr/>
        <w:t xml:space="preserve"> </w:t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43"/>
        <w:gridCol w:w="286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курса «Математический анализ», логические связи между понятиями и теоремами, основные методы доказательств и решения задач в математическом анали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1(ОПК1) решать математические задачи, аналогичные ранее изучен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2(ОПК1) решать математические задачи, не аналогичные ранее изученным, но тесно примыкающие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3(ОПК1) решать математические задачи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4(ОПК1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5(ОПК1) решать сложные математические задачи, составлять и анализировать  математические модели физических явлений с привлечением дополнительного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решения различных задач, понятийным аппаратом дисциплины «Математический анализ», современными знаниями о математическом анализе и его приложениях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лохо»</w:t>
            </w:r>
          </w:p>
        </w:tc>
      </w:tr>
      <w:tr>
        <w:trPr>
          <w:trHeight w:val="15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нятия и факты математического анал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ядом негрубых ошибок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1,У2 с рядом негрубых ошибок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знаниями фундаментальных разделов математики, навыками применения понятий и конструкций математического анализа к решению конкретных зада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овлетворительно»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переменного; основные понятия, формулы, теоремы; методы решения математических задач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чень 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,У4,У5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-У5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восходно»</w:t>
            </w:r>
          </w:p>
        </w:tc>
      </w:tr>
    </w:tbl>
    <w:p>
      <w:pPr>
        <w:pStyle w:val="Style18"/>
        <w:ind w:left="1195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–2</w:t>
      </w:r>
      <w:r>
        <w:rPr/>
        <w:t xml:space="preserve"> </w:t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43"/>
        <w:gridCol w:w="286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, понятия и факты дифференциального и интегрального исчисления функций одной переменной: основные понятия, формулы, теоремы; методы решения математических задач; приложения математических методов к классическим задачам физ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математической литературой, подбирать литературу для решения поставленной задачи, применять методы математического анализа к доказательству теорем и решению задач, составлять схемы и алгоритмы решения задач, устанавливать логические связи между понятиями и теорем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1(ОПК2) решать математические задачи, аналогичные ранее изучен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2(ОПК2) решать математические задачи, не аналогичные ранее изученным, но тесно примыкающие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3(ОПК2) решать математические задачи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4(ОПК2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5(ОПК2) решать сложные математические задачи, составлять и анализировать  математические модели физических явлений с привлечением дополнительного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онятий и конструкций математического анализа к решению конкретных задач, методами решения прикладных задач, современными знаниями о математическом анализе и его прило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лохо»</w:t>
            </w:r>
          </w:p>
        </w:tc>
      </w:tr>
      <w:tr>
        <w:trPr>
          <w:trHeight w:val="15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нятия и факты математического анал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ядом негрубых ошибок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1,У2 с рядом негрубых ошибок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знаниями фундаментальных разделов математики, навыками применения понятий и конструкций математического анализа к решению конкретных зада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овлетворительно»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чень 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,У4,У5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-У5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восходно»</w:t>
            </w:r>
          </w:p>
        </w:tc>
      </w:tr>
    </w:tbl>
    <w:p>
      <w:pPr>
        <w:pStyle w:val="Style18"/>
        <w:ind w:left="5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15" w:leader="none"/>
        </w:tabs>
        <w:ind w:left="815" w:right="-426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используются традиционные </w:t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ттестации: зачет и экзамен.</w:t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чете шкала оценивания используется в виде  «зачет-незачет»: </w:t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тандартные задачи, знание основных определений и формул курса, выполнение домашних заданий, успешное написание контрольных работ, отсутствие пропусков занятий по неуважительной причин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минимальных умений в решении стандартных зада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 или учебная активность и мотивации выражены слабо.</w:t>
            </w:r>
          </w:p>
        </w:tc>
      </w:tr>
    </w:tbl>
    <w:p>
      <w:pPr>
        <w:pStyle w:val="Style18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тоговой аттестации в первом семестре на экзамене выставляются оценки </w:t>
      </w:r>
    </w:p>
    <w:p>
      <w:pPr>
        <w:pStyle w:val="Style18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мибалльной системе </w:t>
      </w:r>
    </w:p>
    <w:p>
      <w:pPr>
        <w:pStyle w:val="Normal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366"/>
        <w:gridCol w:w="122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основные умения. Решены типовые  задачи с негрубыми ошибками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навыков 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без ошибок и недочет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навыки при решении задач повышенной сложности без ошибок и недочет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 творческий подход к  решению  задач повышенной сложности нестандартных задач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тивация(личностное отнош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ind w:left="705" w:right="-426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</w:t>
      </w:r>
    </w:p>
    <w:p>
      <w:pPr>
        <w:pStyle w:val="Style18"/>
        <w:ind w:left="0" w:righ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зующих этапы формирования компетенций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нные ответы на вопросы </w:t>
      </w:r>
      <w:r>
        <w:rPr>
          <w:rFonts w:cs="Times New Roman" w:ascii="Times New Roman" w:hAnsi="Times New Roman"/>
          <w:sz w:val="24"/>
          <w:szCs w:val="24"/>
        </w:rPr>
        <w:t>на коллоквиу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>на экзамен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уденту предлагается изложить теоретическую часть одного или нескольких разделов дисциплины в форме ответа на вопро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итог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(ПКЗ) в виде краткой формулировки действий, которые следует выполнить для  получения решений предложенной задачи, включающие несколько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применяются простые ПКЗ, которые предполагают решение в виде  одного или двух действий. К ним можно отнести несложные задания по выполнению конкретных действий (нахождение переделов, вычисление производных, нахождению неопределенных и определенных интегралов). </w:t>
      </w:r>
    </w:p>
    <w:p>
      <w:pPr>
        <w:pStyle w:val="Style18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рактические контрольные задания, требующие  многоходовых решений как в типичных задачах, так и в задачах повышенной слож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относятся, например,  задачи на полное исследование функций и построение графиков, задачи на приложения определенных интегралов и т.п.</w:t>
      </w:r>
    </w:p>
    <w:p>
      <w:pPr>
        <w:pStyle w:val="Style18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формирования указанных компетенций завершает зачет и устный экзамен. Комплексные контрольные задания для оценки результатов обучения и итогового контроля сформированости компетенции задаются  во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собеседования </w:t>
      </w:r>
      <w:r>
        <w:rPr>
          <w:rFonts w:cs="Times New Roman" w:ascii="Times New Roman" w:hAnsi="Times New Roman"/>
          <w:sz w:val="24"/>
          <w:szCs w:val="24"/>
        </w:rPr>
        <w:t>на экзамене по дисциплине. Типовые контрольные задания представляют собой набор возможных теоретических вопросов и задач из разделов содержания дисциплины.</w:t>
      </w:r>
    </w:p>
    <w:p>
      <w:pPr>
        <w:pStyle w:val="Style18"/>
        <w:ind w:left="220" w:right="0" w:hanging="3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  <w:tab/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1. Пример задания для зачёта по курсу «Математический анализ»   для оценивания результатов формирования компетенций ОПК-1, ОПК-2. </w:t>
      </w:r>
    </w:p>
    <w:p>
      <w:pPr>
        <w:pStyle w:val="Style18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числить преде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производную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=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=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?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сследовать функци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построить её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ь интегр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,   2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 3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 экзаменационного бил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ТММ Нижегородского государственного университета им Н.И. Лобач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ОУиМ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и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изводной функции в точке. Вывод производных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игонометрических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ределенного интеграла Римана, его физический смыс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дифференциал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d>
      </m:oMath>
      <w:r>
        <w:rPr/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заменатор</w:t>
      </w:r>
      <w:r>
        <w:rPr>
          <w:sz w:val="24"/>
          <w:szCs w:val="24"/>
        </w:rPr>
        <w:t>______________________</w:t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8"/>
        <w:ind w:left="6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ческий анализ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1 – М.: Высшая школ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70 экз. Ссылка на ката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64323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2 – М.: Высшая школ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25 экз. Ссылка на ката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812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3 – М.: Высшая школа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168 экз. Ссылка на каталог: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lib.unn.ru/php/details.php?DocId=9305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хтенгольц Г.М. Основы математического анализа, т.1 и т.2. – СПб.: Лань, 2008.</w:t>
        <w:br/>
        <w:t>В библиотеке ННГУ 208 экз. Ссылка на каталог: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lib.unn.ru/php/details.php?DocId=298117</w:t>
        </w:r>
      </w:hyperlink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Демидович Б.П. Сборник задач и упражнений по математическому анализу. М. АСТ. 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стрель, 2003. – 55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50 экз. Ссылка на каталог: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lib.unn.ru/php/details.php?DocId=455736</w:t>
        </w:r>
      </w:hyperlink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бно-методические пособия по курсу</w:t>
      </w:r>
    </w:p>
    <w:p>
      <w:pPr>
        <w:pStyle w:val="Normal"/>
        <w:spacing w:before="0" w:after="6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лкина С.Ю., Галкин О.Е., Круглова С.С. Теория пределов. Дифференциальное исчисление функций одной переменной. Электронное учебно-методическое пособие. 2010 г. Нижний Новгород. ННГУ. Регистрационный номер 226.10.06. Адрес ресурса в интернет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MA1_KGG.pdf</w:t>
        </w:r>
      </w:hyperlink>
    </w:p>
    <w:p>
      <w:pPr>
        <w:pStyle w:val="Normal"/>
        <w:spacing w:before="0" w:after="6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лкина С.Ю., Галкин О.Е. Неопределённый интеграл. Электронное учебно-методическое пособие. 2015 г. Нижний Новгород. ННГУ. Регистрационный номер 951.15.06. Адрес ресурса в интернет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NeoprInt.pdf</w:t>
        </w:r>
      </w:hyperlink>
    </w:p>
    <w:p>
      <w:pPr>
        <w:pStyle w:val="Normal"/>
        <w:spacing w:before="0" w:after="60"/>
        <w:ind w:left="284" w:right="-1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лкина С.Ю., Галкин О.Е. Определённый интеграл и его приложения. Электронное учебно-методическое пособие. 2015 г. Нижний Новгород. ННГУ. Регистрационный номер 950.15.06. Адрес ресурса в интернет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OprInt.pdf</w:t>
        </w:r>
      </w:hyperlink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1"/>
        <w:bidi w:val="0"/>
        <w:ind w:right="22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Ильин В.А., Позняк Э.Г. Основы математического анализа. Часть 1, Часть 2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ФИЗМАТЛИТ, 2001.</w:t>
        <w:br/>
        <w:t>В библиотеке ННГУ 55 экз. Ссылка на каталог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258</w:t>
        </w:r>
      </w:hyperlink>
    </w:p>
    <w:p>
      <w:pPr>
        <w:pStyle w:val="Normal1"/>
        <w:tabs>
          <w:tab w:val="clear" w:pos="708"/>
          <w:tab w:val="left" w:pos="360" w:leader="none"/>
        </w:tabs>
        <w:bidi w:val="0"/>
        <w:ind w:right="227" w:hanging="0"/>
        <w:jc w:val="left"/>
        <w:rPr/>
      </w:pPr>
      <w:hyperlink r:id="rId12">
        <w:r>
          <w:rPr>
            <w:rStyle w:val="InternetLink"/>
            <w:sz w:val="24"/>
            <w:szCs w:val="24"/>
          </w:rPr>
          <w:t>http://www.lib.unn.ru/php/details.php?DocId=389760</w:t>
        </w:r>
      </w:hyperlink>
      <w:r>
        <w:rPr>
          <w:sz w:val="24"/>
          <w:szCs w:val="24"/>
        </w:rPr>
        <w:br/>
        <w:t>2. Берман Г.Н. Сборник задач по курсу математического анализа. – М.: Наука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70 экз. Ссылка на каталог:</w:t>
      </w:r>
    </w:p>
    <w:p>
      <w:pPr>
        <w:pStyle w:val="Normal"/>
        <w:spacing w:before="0" w:after="6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92714</w:t>
        </w:r>
      </w:hyperlink>
    </w:p>
    <w:p>
      <w:pPr>
        <w:pStyle w:val="Normal"/>
        <w:spacing w:before="0" w:after="6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тернет-ресурс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www.studentlibrary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18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16"/>
        <w:ind w:left="-2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аудитория, оснащенная партами, стульями, учебной доской. Учебная и научная литература, учебно-методические материалы, представленные в библиотечном фонде и в электронных библиотеках.  </w:t>
      </w:r>
    </w:p>
    <w:p>
      <w:pPr>
        <w:pStyle w:val="Normal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03.03.03 «Радиофиз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С.Ю. Галкина</w:t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А.А. Дуб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атематической физики и оптимального упр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.ф.-м.н., профессор М.И. Сумин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32"/>
        </w:tabs>
        <w:ind w:left="25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9"/>
        </w:tabs>
        <w:ind w:left="3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46"/>
        </w:tabs>
        <w:ind w:left="4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23"/>
        </w:tabs>
        <w:ind w:left="58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60"/>
        </w:tabs>
        <w:ind w:left="7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37"/>
        </w:tabs>
        <w:ind w:left="81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74"/>
        </w:tabs>
        <w:ind w:left="947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  <w:lang w:val="en-US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Calibri" w:cs="TimesET;Times New Roman"/>
      <w:sz w:val="28"/>
      <w:lang w:val="ru-RU" w:bidi="ar-SA"/>
    </w:rPr>
  </w:style>
  <w:style w:type="character" w:styleId="Value">
    <w:name w:val="valu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left="0" w:right="0" w:firstLine="737"/>
      <w:jc w:val="both"/>
    </w:pPr>
    <w:rPr>
      <w:rFonts w:ascii="Times New Roman" w:hAnsi="Times New Roman" w:eastAsia="SimSun;宋体" w:cs="Times New Roman"/>
      <w:bCs/>
      <w:iCs/>
      <w:sz w:val="24"/>
      <w:szCs w:val="24"/>
    </w:rPr>
  </w:style>
  <w:style w:type="paragraph" w:styleId="Style19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0"/>
    </w:rPr>
  </w:style>
  <w:style w:type="paragraph" w:styleId="BodyText1">
    <w:name w:val="Body Text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Calibri" w:cs="TimesET;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192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lib.unn.ru/php/details.php?DocId=364323" TargetMode="External"/><Relationship Id="rId4" Type="http://schemas.openxmlformats.org/officeDocument/2006/relationships/hyperlink" Target="http://www.lib.unn.ru/php/details.php?DocId=298122" TargetMode="External"/><Relationship Id="rId5" Type="http://schemas.openxmlformats.org/officeDocument/2006/relationships/hyperlink" Target="http://www.lib.unn.ru/php/details.php?DocId=93050" TargetMode="External"/><Relationship Id="rId6" Type="http://schemas.openxmlformats.org/officeDocument/2006/relationships/hyperlink" Target="http://www.lib.unn.ru/php/details.php?DocId=298117" TargetMode="External"/><Relationship Id="rId7" Type="http://schemas.openxmlformats.org/officeDocument/2006/relationships/hyperlink" Target="http://www.lib.unn.ru/php/details.php?DocId=455736" TargetMode="External"/><Relationship Id="rId8" Type="http://schemas.openxmlformats.org/officeDocument/2006/relationships/hyperlink" Target="http://www.unn.ru/books/met_files/MA1_KGG.pdf" TargetMode="External"/><Relationship Id="rId9" Type="http://schemas.openxmlformats.org/officeDocument/2006/relationships/hyperlink" Target="http://www.unn.ru/books/met_files/NeoprInt.pdf" TargetMode="External"/><Relationship Id="rId10" Type="http://schemas.openxmlformats.org/officeDocument/2006/relationships/hyperlink" Target="../in/www.unn.ru/books/met_files/OprInt.pdf" TargetMode="External"/><Relationship Id="rId11" Type="http://schemas.openxmlformats.org/officeDocument/2006/relationships/hyperlink" Target="http://www.lib.unn.ru/php/details.php?DocId=31258" TargetMode="External"/><Relationship Id="rId12" Type="http://schemas.openxmlformats.org/officeDocument/2006/relationships/hyperlink" Target="http://www.lib.unn.ru/php/details.php?DocId=389760" TargetMode="External"/><Relationship Id="rId13" Type="http://schemas.openxmlformats.org/officeDocument/2006/relationships/hyperlink" Target="http://www.lib.unn.ru/php/details.php?DocId=92714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36:00Z</dcterms:created>
  <dc:creator>1</dc:creator>
  <dc:description/>
  <cp:keywords/>
  <dc:language>en-US</dc:language>
  <cp:lastModifiedBy>kanakov</cp:lastModifiedBy>
  <cp:lastPrinted>2015-10-05T08:56:00Z</cp:lastPrinted>
  <dcterms:modified xsi:type="dcterms:W3CDTF">2019-01-25T11:00:00Z</dcterms:modified>
  <cp:revision>6</cp:revision>
  <dc:subject/>
  <dc:title>МИНИСТЕРСТВО ОБРАЗОВАНИЯ И НАУКИ РОССИЙСКОЙ ФЕДЕРАЦИИ</dc:title>
</cp:coreProperties>
</file>