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31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328" w:hRule="atLeast"/>
        </w:trPr>
        <w:tc>
          <w:tcPr>
            <w:tcW w:w="5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 в плазм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.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Электромагнитные волны в плазме» относится к дисциплинам по выбору вариативной части профессионального цикла основной образовательной программы и обязательна для освоения в 8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 освоения дисциплины является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я о свойствах электромагнитных волн в плазме и других диспергирующих средах, о закономерностях распространения электромагнитных волн в однородной пла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60" w:right="-85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использовать основные методы радиофизических измерен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2): Знать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временных образовательных и информационных технологий для приобретения знаний в области теории распространения электромагнитных волн в однородной плазме.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3)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тодов решения стандартных задач теории распространения электромагнитных волн в однородной плазм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3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методы и информационно-коммуникационные технологии и с учетом основных требований информационной безопасности для решения профессиональных задач в области теории распространения электромагнитных волн в однородной плазме.</w:t>
            </w:r>
          </w:p>
        </w:tc>
      </w:tr>
    </w:tbl>
    <w:p>
      <w:pPr>
        <w:pStyle w:val="Style16"/>
        <w:tabs>
          <w:tab w:val="clear" w:pos="708"/>
        </w:tabs>
        <w:ind w:left="0" w:right="-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360" w:right="-2" w:hanging="360"/>
        <w:rPr>
          <w:b/>
          <w:b/>
        </w:rPr>
      </w:pPr>
      <w:r>
        <w:rPr>
          <w:b/>
        </w:rPr>
        <w:t xml:space="preserve">Структура и содержание дисциплины «Электромагнитные волны в плазме»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х единицы, всего 72 часа, из которых 23 часа составляет контактная работа обучающегося с преподавателем (22 часа занятий семинарского типа, 1 час – контрольные самостоятельные работы), 4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1"/>
        <w:gridCol w:w="291"/>
        <w:gridCol w:w="324"/>
        <w:gridCol w:w="374"/>
        <w:gridCol w:w="375"/>
        <w:gridCol w:w="397"/>
        <w:gridCol w:w="376"/>
        <w:gridCol w:w="377"/>
        <w:gridCol w:w="392"/>
        <w:gridCol w:w="317"/>
        <w:gridCol w:w="354"/>
        <w:gridCol w:w="358"/>
        <w:gridCol w:w="354"/>
        <w:gridCol w:w="424"/>
        <w:gridCol w:w="491"/>
        <w:gridCol w:w="483"/>
        <w:gridCol w:w="480"/>
        <w:gridCol w:w="478"/>
      </w:tblGrid>
      <w:tr>
        <w:trPr>
          <w:trHeight w:val="20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Введ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Основы электродинамики диспергирующих сред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Модели описания плаз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Волны в изотропной плазм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Волны в магнитоактивной плазм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едение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лазма. Параметры плазмы. Основные свойства плазмы: квазинейтральность, дебаевское экранирование, коллективные процессы. Плазменный параметр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ы электродинамики диспергирующих сред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электромагнитного поля в среде. Тензоры комплексной проводимости и диэлектрической проницаемости. Энергия электромагнитного поля в среде. Дисперсионное уравнение для электромагнитных волн в среде. Начальная и граничная задачи. Показатель преломления. Волновой пакет. Фазовая и групповая скорости. Уравнение переноса энергии волны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и описания плазмы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вижения отдельных частиц. Движение заряженных частиц в электрическом и постоянном однородном магнитном полях. Тензор диэлектрической проницаемости. Магнитогидродинамическое описание плазмы. Вмороженность магнитного поля в проводящую среду. Кинетическое уравнение с самосогласованным полем. Квазигидродинамическое описание плазмы. Столкновения в плазме. Интеграл упругих столкновений Больцман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лны в изотропной плазм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ческая проницаемость изотропной  плазмы в квазигидродинамическом приближении. Поперечные волны в изотропной плазме. Продольные плазменные (ленгмюровские) волны. Низкочастотные продольные (ионно-звуковые и ионные ленгмюровские) волны. Диэлектрическая проницаемость изотропной плазмы, вывод с помощью кинетического уравнения. Затухание Ландау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лны в магнитоактивной плазм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частотные волны в магнитоактивной плазме. Обыкновенная и необыкновенная волны. Продольное и поперечное распространение. Случай распространения под произвольным углов к магнитному полю. Квазипродольное и квазипоперечное распространение. Продольные волны в магнитоактивной плазме. Свистящие атмосферики. Учет влияния ионов на свойства продольных волн в магнитоактивной плазме. Низкочастотные волны в магнитоактивной плазме. Низкочастотные волны в магнитоактивной плазме, магнитогидродинамическое рассмотрени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6"/>
        <w:tabs>
          <w:tab w:val="clear" w:pos="708"/>
          <w:tab w:val="left" w:pos="426" w:leader="none"/>
        </w:tabs>
        <w:ind w:left="284" w:right="-853" w:hanging="0"/>
        <w:rPr/>
      </w:pPr>
      <w:r>
        <w:rPr/>
        <w:t>Основными видами образовательных технология курса «Электромагнитные волны в плазме» являются лекции с применением технологий интерактивного обучения (презентаций) и самостоятельная работа студент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виды самостоятельной работы студента: в читальном зале библиотеки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зачё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(монографии) и учебные пособия, а также конспекты ле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исциплина «Электромагнитные волны в плазме» вносит вклад в формирование компетенций студентов образовательной программы (ПК-2, ОПК-3)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ля оценки окончательных результатов обучения студентов-бакалавров в соответствии с учебным планом подготовки применяется одна из традиционных форм аттестации </w:t>
      </w:r>
      <w:r>
        <w:rPr>
          <w:rFonts w:cs="Times New Roman" w:ascii="Times New Roman" w:hAnsi="Times New Roman"/>
          <w:b/>
          <w:sz w:val="24"/>
          <w:szCs w:val="24"/>
        </w:rPr>
        <w:t>зачё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ттестации: собеседование, в ходе которого обучающийся дает развернутый ответ на вопрос по теме курса и представляет решение одной из задач из предложенного заранее списка задач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6.3. Оценка «Не зачтено» ставится при отсутствии ответа на вопрос, грубых ошибках при ответе (непонимании сути вопроса), отсутствии решения задачи, неумении использовать указания преподавателя для получения решения, грубых ошибках в решении. В остальных случаях ставится оценка «Зачтено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4. Перечень контрольных заданий и иных материалов, необходимых для оценки знаний, умений, навыков и опыта  деятельности студентов приведен в Фонде оценочных средств по учебной дисциплине «Электромагнитные волны в плазме»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нзбург В. Л.  Распространение электромагнитных волн в плазме. М. Наука, 196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нзбург В. Л.,  Рухадзе А. А. Волны в магнитоактивной плазме. М.: Наука, 197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домцев Б. Б. Коллективные явления в плазме. М.: Наука, 197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ександров А. Ф., Богданкевич Л. С., Рухадзе А. А. Основы электродинамики плазмы. М.: Высшая школа, 197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гранович В. М., Гинзбург В. Л. Кристаллооптика с учетом пространственной дисперсии и теория экситонов. М.: Наука, 197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ершман Б. Н., Ерухимов Л. М., Яшин Ю. Я. Волновые явления в ионосфере и космической плазме. М. : Наука, 198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елезняков В. В. Излучение в астрофизической плазме.  --- М.: Янус-К, 1997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.М. Грач, Г.Х. Каменецкая. Волны в плазме (вводный курс). Часть 1. Н. Новгород: Фонд компьютерных изданий учебно-методических разработок ННГУ, 2002, http://www.unn.ru /rus/books/met\_files /grach.pdf, 84 с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.М. Грач. Волны в плазме (вводный курс). Учебное пособие. Н.Новгород. 2009. Издательство Нижегородского университета. 113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лин В. П., А. А. Рухадзе, Электромагнитные свойства плазмы и плазмоподобных сред. М.: Госатомиздат, 196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афранов В. Д. Электромагнитные волны в плазме. В сб. Вопросы теории плазмы, под ред. М. А. Леонтовича, вып. 3. М.: Госатомиздат, 1963, с. 3-139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хиезер А. И., Ахиезер И. А., Половин Р. В.,  Ситенко А. Г., Степанов К. Н. Электродинамика плазмы. М.: Наука, 1974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экран, ноутбу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3.03.03 «Радиофиз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Грач С.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 Грибова Е.З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распространения радиоволн и радиоастрономии 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Гавриленко В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851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37:00Z</dcterms:created>
  <dc:creator>1</dc:creator>
  <dc:description/>
  <cp:keywords/>
  <dc:language>en-US</dc:language>
  <cp:lastModifiedBy>admin</cp:lastModifiedBy>
  <cp:lastPrinted>2015-07-16T12:02:00Z</cp:lastPrinted>
  <dcterms:modified xsi:type="dcterms:W3CDTF">2021-06-04T13:36:00Z</dcterms:modified>
  <cp:revision>35</cp:revision>
  <dc:subject/>
  <dc:title>МИНИСТЕРСТВО ОБРАЗОВАНИЯ И НАУКИ РОССИЙСКОЙ ФЕДЕРАЦИИ</dc:title>
</cp:coreProperties>
</file>