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66" t="-810" r="-866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en-US"/>
              </w:rPr>
              <w:t>министерство  образования  и  науки 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4536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1.03.01 Матема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Федерального государственного образовательного стандарта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1.03.01 «Математи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0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none"/>
          <w:lang w:eastAsia="en-US"/>
        </w:rPr>
        <w:t xml:space="preserve">к.п.н., доцент кафедры программной инженерии </w:t>
      </w:r>
      <w:r>
        <w:rPr>
          <w:rFonts w:cs="Times New Roman" w:ascii="Times New Roman" w:hAnsi="Times New Roman"/>
          <w:sz w:val="24"/>
          <w:szCs w:val="24"/>
        </w:rPr>
        <w:t>Малкина Е.В.</w:t>
      </w:r>
    </w:p>
    <w:p>
      <w:pPr>
        <w:pStyle w:val="Normal"/>
        <w:shd w:fill="FFFFFF" w:val="clear"/>
        <w:ind w:left="567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</w:t>
      </w:r>
    </w:p>
    <w:p>
      <w:pPr>
        <w:pStyle w:val="Normal"/>
        <w:shd w:fill="FFFFFF" w:val="clear"/>
        <w:tabs>
          <w:tab w:val="clear" w:pos="708"/>
          <w:tab w:val="center" w:pos="7124" w:leader="none"/>
        </w:tabs>
        <w:ind w:left="567" w:right="0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(подпись)</w:t>
      </w:r>
    </w:p>
    <w:p>
      <w:pPr>
        <w:pStyle w:val="Normal"/>
        <w:shd w:fill="FFFFFF" w:val="clear"/>
        <w:spacing w:lineRule="auto" w:line="312"/>
        <w:ind w:left="567" w:right="0" w:firstLine="1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 кафедры математического обеспечения и суперкомпьютерных технологий Швецов В.И.</w:t>
      </w:r>
    </w:p>
    <w:p>
      <w:pPr>
        <w:pStyle w:val="Normal"/>
        <w:shd w:fill="FFFFFF" w:val="clear"/>
        <w:ind w:left="567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</w:t>
      </w:r>
    </w:p>
    <w:p>
      <w:pPr>
        <w:pStyle w:val="Normal"/>
        <w:shd w:fill="FFFFFF" w:val="clear"/>
        <w:tabs>
          <w:tab w:val="clear" w:pos="708"/>
          <w:tab w:val="center" w:pos="7124" w:leader="none"/>
        </w:tabs>
        <w:ind w:left="567" w:right="0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(подпись)</w:t>
      </w:r>
    </w:p>
    <w:p>
      <w:pPr>
        <w:pStyle w:val="Normal"/>
        <w:shd w:fill="FFFFFF" w:val="clear"/>
        <w:spacing w:lineRule="auto" w:line="312"/>
        <w:ind w:left="567" w:right="0" w:firstLine="1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480" w:right="0" w:hanging="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, математики и механ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протокол  № __  от   __  _______  20__  г.)</w:t>
      </w:r>
    </w:p>
    <w:p>
      <w:pPr>
        <w:pStyle w:val="Normal"/>
        <w:shd w:fill="FFFFFF" w:val="clear"/>
        <w:spacing w:lineRule="auto" w:line="312"/>
        <w:ind w:left="567" w:right="0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0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Грезина А.В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ind w:left="567" w:right="0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                                                                                  </w:t>
        <w:tab/>
        <w:t xml:space="preserve">(подпись) </w:t>
        <w:tab/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88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widowControl w:val="false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19"/>
        <w:widowControl w:val="false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умений, навыков и компетенций в сфере профессиональной деятельност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i/>
          <w:i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position w:val="2"/>
          <w:sz w:val="24"/>
          <w:szCs w:val="24"/>
          <w:lang w:eastAsia="en-US"/>
        </w:rPr>
      </w:r>
    </w:p>
    <w:p>
      <w:pPr>
        <w:pStyle w:val="Normal"/>
        <w:bidi w:val="0"/>
        <w:spacing w:lineRule="auto" w:line="24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является обязательным видом учебных занятий, входит в Блок 2 «Практики» ФГОС ВО и ОП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01.03.01 «Математика», проходится в 3, 4 семестрах</w:t>
      </w:r>
      <w:r>
        <w:rPr>
          <w:rFonts w:cs="Times New Roman" w:ascii="Times New Roman" w:hAnsi="Times New Roman"/>
          <w:sz w:val="24"/>
          <w:szCs w:val="24"/>
        </w:rPr>
        <w:t>. Практика сопровождает изучение дисциплины Б1.Б.20 «Языки и методы программирования» и Б1.В.01 «Базы данных».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 Этап обучения – начальный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а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b/>
          <w:sz w:val="24"/>
          <w:szCs w:val="24"/>
        </w:rPr>
        <w:t>практика по получению первичных профессиональных умений и навыков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ретная — путем чередования периодов времени для проведения практики и учебного времени для  проведения теоретических занят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  зачетных единиц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4   часа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2/3 недели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 (лабораторные работы) — 66 часов</w:t>
      </w:r>
      <w:r>
        <w:rPr>
          <w:rFonts w:cs="Times New Roman" w:ascii="Times New Roman" w:hAnsi="Times New Roman"/>
          <w:bCs/>
          <w:i/>
          <w:iCs w:val="false"/>
          <w:sz w:val="24"/>
          <w:szCs w:val="24"/>
          <w:lang w:eastAsia="en-US"/>
        </w:rPr>
        <w:t>,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амостоятельную работу – 78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eastAsia="en-US"/>
        </w:rPr>
        <w:t>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прохождения учебной практики студент должен обладать компетенциями,  теоретическими знаниями и практическими навыками, полученными в ходе освоения дисциплин согласно учебному плану.</w:t>
      </w:r>
    </w:p>
    <w:p>
      <w:pPr>
        <w:pStyle w:val="Normal"/>
        <w:bidi w:val="0"/>
        <w:spacing w:lineRule="auto" w:line="24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водится в форме лабораторных занятий. </w:t>
      </w:r>
    </w:p>
    <w:p>
      <w:pPr>
        <w:pStyle w:val="Normal"/>
        <w:bidi w:val="0"/>
        <w:spacing w:lineRule="auto" w:line="240"/>
        <w:ind w:left="567" w:righ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кой осуществляется преподавателями соответствующих дисциплин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я и углубляя приобретаемые знания, умения и навыки, учебная практика способствует повышению уровня компетенций студента и создает платформу для освоения последующих дисциплин ОПОП, прохождения производственной практи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написания 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ind w:left="0" w:right="0"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актики составляет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 семестра</w:t>
      </w:r>
      <w:r>
        <w:rPr>
          <w:rFonts w:cs="Times New Roman" w:ascii="Times New Roman" w:hAnsi="Times New Roman"/>
          <w:sz w:val="24"/>
          <w:szCs w:val="24"/>
        </w:rPr>
        <w:t>, сроки проведения в соответствии с учебными планами:</w:t>
      </w:r>
    </w:p>
    <w:tbl>
      <w:tblPr>
        <w:tblW w:w="97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2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3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4 семестр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en-US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24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компьютерных классах Института информационных технологий, математики и механики, а также в помещениях для самостоятельной работы.</w:t>
      </w:r>
    </w:p>
    <w:p>
      <w:pPr>
        <w:pStyle w:val="Normal"/>
        <w:bidi w:val="0"/>
        <w:spacing w:lineRule="auto" w:line="24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88"/>
        <w:ind w:left="0" w:right="0"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Перечень п</w:t>
      </w:r>
      <w:r>
        <w:rPr>
          <w:rFonts w:cs="Times New Roman" w:ascii="Times New Roman" w:hAnsi="Times New Roman"/>
          <w:b/>
          <w:sz w:val="24"/>
          <w:szCs w:val="24"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0" w:righ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76"/>
        <w:gridCol w:w="5838"/>
      </w:tblGrid>
      <w:tr>
        <w:trPr>
          <w:tblHeader w:val="true"/>
          <w:trHeight w:val="56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 xml:space="preserve">Формируемые компетенции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с указанием кода компетенции</w:t>
            </w:r>
          </w:p>
        </w:tc>
        <w:tc>
          <w:tcPr>
            <w:tcW w:w="5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ОК-7 способность к самоорганизации и самообразованию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Начальный, базовый этапы</w:t>
            </w:r>
          </w:p>
        </w:tc>
        <w:tc>
          <w:tcPr>
            <w:tcW w:w="5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З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 структуру познавательной деятельности и условия е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У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 ставить цели и задачи профессионального и личностного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В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владе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 навыками построения индивидуальной траектории интеллектуального, общекультурного и профессионального развития</w:t>
            </w:r>
          </w:p>
        </w:tc>
      </w:tr>
      <w:tr>
        <w:trPr>
          <w:trHeight w:val="82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ОПК-2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5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З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источники получения информации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З2 (ОПК-2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 фундаментальные понятия, лежащие в основе баз данных и систем управления базами данных, и способы реализации соответствующих понятий в конкретных программных системах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У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самостоятельно работать над выполнением поставл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В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владеть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u-RU" w:bidi="ar-SA"/>
              </w:rPr>
              <w:t>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навыками оформления решенных задач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ОПК-4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5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З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основные синтаксические конструкции языков C и C++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З2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базовые структуры данных: массив, список, дер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У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составлять программы и отлаживать их в MS Visual 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У2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проектировать базы данных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В2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влад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методами оценки вычислительной сложности алгоритмов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ПК-1 способностью к определению общих форм и закономерностей отдельной предметной области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5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У1 (ПК-1) Уметь переходить от частных алгоритмов вычисления к обобщенным алгоритмам с многообразием параметров. 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>ПК-3 способностью строго доказать утверждение, сформулировать результат, увидеть следствия полученного результата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У1 (ПК-3) Уметь анализировать результаты работы программ.</w:t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6 этапов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0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4"/>
        <w:gridCol w:w="4166"/>
        <w:gridCol w:w="2105"/>
      </w:tblGrid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HiddenHorzOCR;Arial Unicode MS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2"/>
                <w:szCs w:val="22"/>
              </w:rPr>
              <w:t>Эта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2"/>
                <w:szCs w:val="22"/>
              </w:rPr>
              <w:t>Содержание эта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Трудоемкость</w:t>
            </w:r>
            <w:r>
              <w:rPr>
                <w:rFonts w:eastAsia="HiddenHorzOCR;Arial Unicode MS" w:cs="Times New Roman" w:ascii="Times New Roman" w:hAnsi="Times New Roman"/>
                <w:b/>
                <w:sz w:val="22"/>
                <w:szCs w:val="22"/>
              </w:rPr>
              <w:br/>
              <w:t>(час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стр 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 собрани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лабораторного практикума  по теме «Языки и методы программирования»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Заключительный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Подготовка отчет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стр 4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 собр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лабораторного практикума  по теме «Базы данны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Заключительный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Подготовка отчет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HiddenHorzOCR;Arial Unicode MS" w:cs="Times New Roman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360" w:right="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88"/>
        <w:ind w:left="36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hd w:fill="FFFFFF" w:val="clear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практике является зачет. По итогам прохождения учебной практики обучающийся представляет руководителю практики отчетную документацию:</w:t>
      </w:r>
    </w:p>
    <w:p>
      <w:pPr>
        <w:pStyle w:val="Normal"/>
        <w:shd w:fill="FFFFFF" w:val="clear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задание;</w:t>
      </w:r>
    </w:p>
    <w:p>
      <w:pPr>
        <w:pStyle w:val="Normal"/>
        <w:shd w:fill="FFFFFF" w:val="clear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график:</w:t>
      </w:r>
    </w:p>
    <w:p>
      <w:pPr>
        <w:pStyle w:val="Normal"/>
        <w:shd w:fill="FFFFFF" w:val="clear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чет.</w:t>
      </w:r>
    </w:p>
    <w:p>
      <w:pPr>
        <w:pStyle w:val="Normal"/>
        <w:shd w:fill="FFFFFF" w:val="clear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отчетной документации, выполнения лабораторных заданий и собеседования (п.10) выставляется зачет.</w:t>
      </w:r>
    </w:p>
    <w:p>
      <w:pPr>
        <w:pStyle w:val="Normal"/>
        <w:spacing w:lineRule="auto" w:line="288"/>
        <w:ind w:left="360"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288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12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ерниган Б., Ритчи Д. Язык программирования Си. — М. Финансы и статистика, 1992; СПб.: «Невский Диалект», 2001,2004. — 352 с.  (16 экз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вловская Т.А. C/C++. Программирование на языке высокого уровня. – СПб.: Питер, 2002, 2004, 2007, 2010, 2011, 2016. — 461 с. (16 экз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вецов В.И., Визгунов А.Н., Мееров И.Б. — Базы данных. — Н. Новгород: Нижегородский госуниверситет, 2004. (93 экз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12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мина И.А. Методические указания по курсу «Язык программирования СИ» (разделы: указатели, массивы, функции). - Нижний Новгород: ННГУ им. Н.И. Лобачевского, 2005. - 42 с. [http://www.unn.ru/books/resources.html, рег. Номер 958.15.08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</w:t>
      </w:r>
    </w:p>
    <w:p>
      <w:pPr>
        <w:pStyle w:val="Footer"/>
        <w:widowControl/>
        <w:suppressAutoHyphens w:val="true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Электронные образовательные ресурсы  </w:t>
      </w:r>
      <w:r>
        <w:rPr>
          <w:rFonts w:cs="Times New Roman" w:ascii="Times New Roman" w:hAnsi="Times New Roman"/>
          <w:b/>
          <w:i w:val="false"/>
          <w:iCs w:val="false"/>
          <w:spacing w:val="-2"/>
          <w:sz w:val="24"/>
          <w:szCs w:val="24"/>
        </w:rPr>
        <w:t>(</w:t>
      </w:r>
      <w:r>
        <w:rPr>
          <w:rFonts w:eastAsia="HiddenHorzOCR;Arial Unicode MS" w:cs="Times New Roman" w:ascii="Times New Roman" w:hAnsi="Times New Roman"/>
          <w:b/>
          <w:i w:val="false"/>
          <w:iCs w:val="false"/>
          <w:sz w:val="24"/>
          <w:szCs w:val="24"/>
        </w:rPr>
        <w:t>Интернет-ресурсы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ГОСТов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cab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105-95. Общие требования к текстовым документа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.32-2001. Отчет о научно-исследовательской работ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.0.5-2008. Библиографическая ссылка.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spacing w:lineRule="auto" w:line="312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12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12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перационная система MS Windows.</w:t>
      </w:r>
    </w:p>
    <w:p>
      <w:pPr>
        <w:pStyle w:val="Normal"/>
        <w:bidi w:val="0"/>
        <w:spacing w:lineRule="auto" w:line="312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акет программ MS Office.</w:t>
      </w:r>
    </w:p>
    <w:p>
      <w:pPr>
        <w:pStyle w:val="Normal"/>
        <w:bidi w:val="0"/>
        <w:spacing w:lineRule="auto" w:line="312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en-US"/>
        </w:rPr>
        <w:t>Пакет MS Visual Studio.</w:t>
      </w:r>
    </w:p>
    <w:p>
      <w:pPr>
        <w:pStyle w:val="Normal"/>
        <w:bidi w:val="0"/>
        <w:spacing w:lineRule="auto" w:line="312"/>
        <w:ind w:left="360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4. Интернет браузеры (Microsoft Explorer, Google Chrome, Opera).</w:t>
      </w:r>
    </w:p>
    <w:p>
      <w:pPr>
        <w:pStyle w:val="Normal"/>
        <w:bidi w:val="0"/>
        <w:spacing w:lineRule="auto" w:line="312"/>
        <w:ind w:left="360" w:righ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5. Система управления базами данных MySQL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spacing w:lineRule="auto" w:line="360"/>
        <w:ind w:left="150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bidi w:val="0"/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лабораторных занятий, оснащенные соверменными компьютерами и лицензионным программным обеспечением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ind w:left="567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ценочные средства и методики их приме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учебной практике</w:t>
      </w:r>
    </w:p>
    <w:p>
      <w:pPr>
        <w:pStyle w:val="Normal"/>
        <w:spacing w:lineRule="auto" w:line="276" w:before="0" w:after="20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4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16"/>
        <w:gridCol w:w="4091"/>
        <w:gridCol w:w="2607"/>
      </w:tblGrid>
      <w:tr>
        <w:trPr>
          <w:tblHeader w:val="true"/>
          <w:trHeight w:val="56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 xml:space="preserve">Формируемые компетенции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с указанием кода компетенции</w:t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при прохождении практики</w:t>
            </w:r>
          </w:p>
        </w:tc>
        <w:tc>
          <w:tcPr>
            <w:tcW w:w="2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 xml:space="preserve">оценочного средства </w:t>
            </w:r>
          </w:p>
        </w:tc>
      </w:tr>
      <w:tr>
        <w:trPr>
          <w:trHeight w:val="841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ОК-7 способность к самоорганизации и самообразованию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Начальный, базовый этапы</w:t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З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 структуру познавательной деятельности и условия е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У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 ставить цели и задачи профессионального и личностного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В1 (ОК-7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владеть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 xml:space="preserve"> навыками построения индивидуальной траектории интеллектуального, общекультурного и профессионального развития</w:t>
            </w:r>
          </w:p>
        </w:tc>
        <w:tc>
          <w:tcPr>
            <w:tcW w:w="2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тчет по практике</w:t>
            </w:r>
          </w:p>
        </w:tc>
      </w:tr>
      <w:tr>
        <w:trPr>
          <w:trHeight w:val="82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ОПК-2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З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источники получения информации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З2 (ОПК-2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фундаментальные понятия, лежащие в основе баз данных и систем управления базами данных, и способы реализации соответствующих понятий в конкретных программных системах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У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самостоятельно работать над выполнением поставл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В1 (ОПК-2)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владеть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u-RU" w:bidi="ar-SA"/>
              </w:rPr>
              <w:t>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навыками оформления решенных задач</w:t>
            </w:r>
          </w:p>
        </w:tc>
        <w:tc>
          <w:tcPr>
            <w:tcW w:w="2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тчет по практике, собеседование, задачи</w:t>
            </w:r>
          </w:p>
        </w:tc>
      </w:tr>
      <w:tr>
        <w:trPr>
          <w:trHeight w:val="85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ОПК-4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З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основные синтаксические конструкции языков C и C++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З2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базовые структуры данных: массив, список, дер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У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составлять программы и отлаживать их в MS Visual Studio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У2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проектировать базы данных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В1 (ОПК-4)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владеть: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 xml:space="preserve"> методами оценки вычислительной сложности алгоритмов</w:t>
            </w:r>
          </w:p>
        </w:tc>
        <w:tc>
          <w:tcPr>
            <w:tcW w:w="2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тчет по практике, собеседование, задачи, тесты</w:t>
            </w:r>
          </w:p>
        </w:tc>
      </w:tr>
      <w:tr>
        <w:trPr>
          <w:trHeight w:val="85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ПК-1 способность к определению общих форм и закономерностей отдельной предметной области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>У1 (ПК-1) Уметь переходить от частных алгоритмов вычисления к обобщенным алгоритмам с многообразием параметров.</w:t>
            </w:r>
          </w:p>
        </w:tc>
        <w:tc>
          <w:tcPr>
            <w:tcW w:w="2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адачи, собеседование, тесты</w:t>
            </w:r>
          </w:p>
        </w:tc>
      </w:tr>
      <w:tr>
        <w:trPr>
          <w:trHeight w:val="856" w:hRule="atLeast"/>
        </w:trPr>
        <w:tc>
          <w:tcPr>
            <w:tcW w:w="2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>ПК-3 способность строго доказ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bidi="ar-SA"/>
              </w:rPr>
              <w:t>Начальный, базовый эта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У1 (ПК-3) Уметь анализировать результаты работы программ.</w:t>
            </w:r>
          </w:p>
        </w:tc>
        <w:tc>
          <w:tcPr>
            <w:tcW w:w="2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адачи, собеседование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66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калы для  оценки уровня сформированности компетенций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11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выполнено в полном объеме, но с некоторыми  недочет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 Задание  выполнено  в 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профессиональных 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1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8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тено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усмотренные программой практики результаты обучения в рамках компетенций достигнуты. Полностью выполнено индивидуальное за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езультаты оформлены в виде письменного отчета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чтено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усмотренные программой практики результаты обучения в рамках компетенций не достигнуты.  Индивидуальное задание не выполн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меются пропуски  периода  прохождения практики, отчет имеет фрагментарный характер. 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autoSpaceDE w:val="false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widowControl/>
        <w:suppressAutoHyphens w:val="true"/>
        <w:autoSpaceDE w:val="false"/>
        <w:bidi w:val="0"/>
        <w:spacing w:lineRule="auto" w:line="312"/>
        <w:ind w:left="737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итульный лист,</w:t>
      </w:r>
    </w:p>
    <w:p>
      <w:pPr>
        <w:pStyle w:val="Normal"/>
        <w:widowControl/>
        <w:suppressAutoHyphens w:val="true"/>
        <w:autoSpaceDE w:val="false"/>
        <w:bidi w:val="0"/>
        <w:spacing w:lineRule="auto" w:line="312"/>
        <w:ind w:left="737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главление,</w:t>
      </w:r>
    </w:p>
    <w:p>
      <w:pPr>
        <w:pStyle w:val="Normal"/>
        <w:widowControl/>
        <w:suppressAutoHyphens w:val="true"/>
        <w:autoSpaceDE w:val="false"/>
        <w:bidi w:val="0"/>
        <w:spacing w:lineRule="auto" w:line="312"/>
        <w:ind w:left="737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ка задачи, анализ и обработка результатов.</w:t>
      </w:r>
    </w:p>
    <w:p>
      <w:pPr>
        <w:pStyle w:val="Normal"/>
        <w:bidi w:val="0"/>
        <w:spacing w:lineRule="auto" w:line="312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widowControl/>
        <w:suppressAutoHyphens w:val="true"/>
        <w:bidi w:val="0"/>
        <w:spacing w:lineRule="auto" w:line="312" w:before="0" w:after="200"/>
        <w:ind w:left="0" w:right="0" w:firstLine="7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требования к отчету изложены в п. 7.</w:t>
      </w:r>
    </w:p>
    <w:p>
      <w:pPr>
        <w:pStyle w:val="ListParagraph"/>
        <w:numPr>
          <w:ilvl w:val="2"/>
          <w:numId w:val="5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лабораторных практикумов и научно-исследовательских заданий</w:t>
      </w:r>
    </w:p>
    <w:p>
      <w:pPr>
        <w:pStyle w:val="Normal"/>
        <w:bidi w:val="0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 семестр</w:t>
      </w:r>
    </w:p>
    <w:p>
      <w:pPr>
        <w:pStyle w:val="Normal"/>
        <w:bidi w:val="0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емы лабораторных практикумов</w:t>
      </w:r>
    </w:p>
    <w:p>
      <w:pPr>
        <w:pStyle w:val="Normal"/>
        <w:numPr>
          <w:ilvl w:val="0"/>
          <w:numId w:val="6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уктуры данных "Связанный список" с поддержкой операций по вставке и удалению элементов.</w:t>
      </w:r>
    </w:p>
    <w:p>
      <w:pPr>
        <w:pStyle w:val="Normal"/>
        <w:numPr>
          <w:ilvl w:val="0"/>
          <w:numId w:val="6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ласса "Полином" на основе связанного списка. Поддержка основных операций над полиномами.</w:t>
      </w:r>
    </w:p>
    <w:p>
      <w:pPr>
        <w:pStyle w:val="Normal"/>
        <w:numPr>
          <w:ilvl w:val="0"/>
          <w:numId w:val="6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уктуры данных "Бинарное дерево". Реализация алгоритма сортировки на основе бинарного дерева.</w:t>
      </w:r>
    </w:p>
    <w:p>
      <w:pPr>
        <w:pStyle w:val="Normal"/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риентировочные темы научно-исследовательских заданий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работка структуры данных «Хеш-таблица»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здание собственных контейнеров STL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следование временной сложности алгоритмов работы с контейнерами STL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уктура хранения множеств TSet. Варианты реализации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ласс TMatrix для хранения матриц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ласс для хранения матриц специального типа (треугольные, разреженные)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образование арифметических выражений из инфиксной в постфиксную форму записи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ультистеки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череди с приоритетами и варианты их реализаций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оделирование работы процессора и входного потока задач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"Умные" указатели и их применение в программах на С++.</w:t>
      </w:r>
    </w:p>
    <w:p>
      <w:pPr>
        <w:pStyle w:val="Normal"/>
        <w:numPr>
          <w:ilvl w:val="0"/>
          <w:numId w:val="8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ьзование лямбда-выражений при обработке данных в контейнерах STL.</w:t>
      </w:r>
    </w:p>
    <w:p>
      <w:pPr>
        <w:pStyle w:val="Normal"/>
        <w:bidi w:val="0"/>
        <w:spacing w:lineRule="auto" w:line="312" w:before="0" w:after="20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4 семестр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емы лабораторных практикумов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ы проектирования структуры БД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ы работы с MS Access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ализация запросов пользователя на выборку данных из таблиц, добавление, удаление и редактирование информации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зработка интерфейса пользователя для взаимодействия с базой данных. Создание форм.</w:t>
      </w:r>
    </w:p>
    <w:p>
      <w:pPr>
        <w:pStyle w:val="Normal"/>
        <w:numPr>
          <w:ilvl w:val="0"/>
          <w:numId w:val="9"/>
        </w:numPr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дификация структуры базы данных.</w:t>
      </w:r>
    </w:p>
    <w:p>
      <w:pPr>
        <w:pStyle w:val="Normal"/>
        <w:bidi w:val="0"/>
        <w:spacing w:lineRule="auto" w:line="312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 (семестр 4)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82"/>
        <w:gridCol w:w="1835"/>
      </w:tblGrid>
      <w:tr>
        <w:trPr>
          <w:trHeight w:val="8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руктуры данных, экземпляра. Разработка структур данных на основе клас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хранения множеств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хранения для матриц специального вида. Класс TVector – конструктор копирования, операция с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TMatrix – конструктор копирования, операция с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сключительных ситуа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ека с использованием динамически распределяемой памя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обработки контейнеров с данны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хранения динамических структур типа стек и очередь. Разработка структуры хранения очеред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аботы процессора и поступления потока задач. Изменение статистических показателей при изменении параметров систем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щего представления линейного списка для обеспечения списковой структуры хранения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ющий конструктор и перемещающее присваив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4 Тесты для оценивания компетенций ОПК-4, ПК-1 (семестр 4)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— это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система обработки информации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ботки текстовой информации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ботки графической информации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ботки табличных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верного варианта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видность информационной системы, в которой реализованы функции централизованного хранения и накопления обработанной информации организованной в одну или несколько баз данных это 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данных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система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специальным образом организованных данных, хранимых в памяти вычислительной системы и отображающих состояние объектов и их взаимосвязей в рассматриваемой предметной области - это 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*  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Д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система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 языковых и программных средств, предназначенный для создания, ведения и совместного использования БД многими пользователями - это 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Д *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данных 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льная система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истема банка данных, предназначенная для централизованного хранения информации о структурах данных, взаимосвязях файлов БД друг с другом, типах данных и форматах их представления, принадлежности данных пользователям, кодах защиты и разграничения доступа и т.п. — это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данных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льная система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Д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.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 или группа лиц, отвечающих за выработку требований к БД, ее проектирование, создание, эффективное использование и сопровождение - это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базы данных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тчер базы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ст базы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базы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ециалист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взаимосвязанных и согласованно действующих ЭВМ или процессов и других устройств, обеспечивающих автоматизацию процессов приема, обработки и выдачи информации потребителям - это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система *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Д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представления данных - это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ая структура данных, хранимых в базе данных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структура данных, хранимых в базе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ая структура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ая структура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верного варианта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используемая (в большинстве  БД) модель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яционная модель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ая модель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ая модель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инвертированных списков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варианты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ариант ответа, который не является уровнем архитектуры СУБД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уровень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уровень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й уровень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 перечисленные варианты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уровень *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уровень архитектуры СУБД,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физическому, описывает способ размещения данных на устройствах хранения информации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пользователю, описывает способ размещения данных на устройствах хранения информации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пользователю, описывает обобщенное представление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физическому, описывает способ размещения данных в логической структуре базы данных 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правильного ответа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уровень архитектуры СУБД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ьзователя к просмотру и модификации не доступен *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данные непосредственно для пользователя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обобщенное представление данных для множества пользователей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ен только пользователю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ен пользователю только для просмотра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уровень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физическому, описывает способ размещения данных на устройствах хранения информации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пользователю, предоставляет возможность манипуляции данными в СУБД с помощью языка запросов или языка специального назначения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жества пользователей, описывает обобщенное представление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физическому, описывает способ размещения данных в логической структуре базы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авильного ответа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й уровень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физическому, описывает способ размещения данных на устройствах хранения информации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пользователю, описывает способ размещения данных на устройствах хранения информации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ок к пользователю, предоставляет возможность манипуляции с данными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ный от внутреннего к внешнему, описывает обобщенное представление данных для множества пользователей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авильного ответа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м БД занимается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БД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ст БД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БД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щик БД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порядок действий при проектировании БД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шение проблемы передачи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предметной области, с учетом требования конечных пользователей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ализация представления данных в БД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бщенное описание БД с использованием естественного языка, математических формул, графиков и других средств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 г, в, а*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б, г, в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б, в, г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, б, в, а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значения не имеет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оставными частями клиент - серверной архитектуры являются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и коммуникационное программное обеспечение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 перечисленное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арианты 1 и 2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 СУБД и управление хранением данных, доступом, защитой, резервным копированием, отслеживанием целостности данных, выполнением запросов клиентов — это 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ер базы данных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ы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ое программное обеспечение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приложения пользователей, которые формируют запросы к серверу, проверяют допустимость данных и получают ответы - это 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ер базы данных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ы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ое программное обеспечение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авильного ответа </w:t>
      </w:r>
    </w:p>
    <w:p>
      <w:pPr>
        <w:pStyle w:val="ListParagraph"/>
        <w:numPr>
          <w:ilvl w:val="0"/>
          <w:numId w:val="10"/>
        </w:numPr>
        <w:bidi w:val="0"/>
        <w:spacing w:lineRule="auto" w:line="312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и коммуникационное программное   обеспечение осуществляет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между клиентом и сервером с помощью сетевых протоколов *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между клиентами с помощью сетевых протоколов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между серверами с помощью сетевых протоколов </w:t>
      </w:r>
    </w:p>
    <w:p>
      <w:pPr>
        <w:pStyle w:val="NoSpacing"/>
        <w:numPr>
          <w:ilvl w:val="1"/>
          <w:numId w:val="10"/>
        </w:numPr>
        <w:bidi w:val="0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Footer"/>
        <w:numPr>
          <w:ilvl w:val="0"/>
          <w:numId w:val="0"/>
        </w:numPr>
        <w:bidi w:val="0"/>
        <w:spacing w:lineRule="auto" w:line="312" w:before="0" w:after="0"/>
        <w:ind w:left="0" w:right="0" w:firstLine="8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0" w:right="0" w:firstLine="8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oter"/>
        <w:numPr>
          <w:ilvl w:val="0"/>
          <w:numId w:val="0"/>
        </w:numPr>
        <w:ind w:left="0" w:right="0" w:firstLine="8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30" w:after="0"/>
        <w:ind w:left="-567" w:right="0" w:firstLine="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 Нижегород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сударственный университет им. Н.И. Лобачевского»</w:t>
      </w:r>
    </w:p>
    <w:p>
      <w:pPr>
        <w:pStyle w:val="Normal"/>
        <w:ind w:left="-567" w:right="0" w:firstLine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ндивидуальноЕ ЗАДАНИЕ НА__________________ ПРАКТИКУ</w:t>
      </w:r>
    </w:p>
    <w:p>
      <w:pPr>
        <w:pStyle w:val="Normal"/>
        <w:ind w:left="-567" w:right="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вид и тип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_____________________________________________________________________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right="0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_____</w:t>
      </w:r>
    </w:p>
    <w:p>
      <w:pPr>
        <w:pStyle w:val="Normal"/>
        <w:spacing w:before="5" w:after="0"/>
        <w:ind w:left="426" w:right="0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5" w:after="0"/>
        <w:ind w:left="426" w:right="0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/филиал/институт __________________________________________________________</w:t>
      </w:r>
    </w:p>
    <w:p>
      <w:pPr>
        <w:pStyle w:val="Normal"/>
        <w:spacing w:before="5" w:after="0"/>
        <w:ind w:left="426" w:right="0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5" w:after="0"/>
        <w:ind w:left="426" w:right="0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___________________________________________________________________</w:t>
      </w:r>
    </w:p>
    <w:p>
      <w:pPr>
        <w:pStyle w:val="Normal"/>
        <w:spacing w:before="5" w:after="0"/>
        <w:ind w:left="426" w:right="0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right="0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left="0" w:right="98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задания _____________</w:t>
      </w:r>
    </w:p>
    <w:p>
      <w:pPr>
        <w:pStyle w:val="Normal"/>
        <w:spacing w:lineRule="atLeast" w:line="250" w:before="144" w:after="0"/>
        <w:ind w:left="0"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left="0" w:righ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left="0" w:righ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left="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left="0" w:righ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left="0" w:right="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left="0" w:righ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11"/>
        <w:ind w:left="574" w:right="57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</w:p>
    <w:p>
      <w:pPr>
        <w:pStyle w:val="111"/>
        <w:ind w:left="574" w:righ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ий график (план) проведения практики</w:t>
      </w:r>
    </w:p>
    <w:p>
      <w:pPr>
        <w:pStyle w:val="111"/>
        <w:ind w:left="574" w:right="576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для проведения практики в Университете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left="0" w:right="1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left="0" w:right="11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и/специальность: _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left="0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: ______</w:t>
        <w:tab/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хождения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 </w:t>
      </w:r>
    </w:p>
    <w:p>
      <w:pPr>
        <w:pStyle w:val="TextBody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Ф.И.О., должность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val="ru-RU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16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ННГУ 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(Ф.И.О., подпись)   </w:t>
      </w:r>
    </w:p>
    <w:p>
      <w:pPr>
        <w:pStyle w:val="111"/>
        <w:ind w:left="574" w:right="576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</w:r>
      <w:r>
        <w:br w:type="page"/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 отчета по прак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НГ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 Название кафедры</w:t>
      </w:r>
    </w:p>
    <w:p>
      <w:pPr>
        <w:pStyle w:val="Heading"/>
        <w:ind w:left="0" w:right="0" w:firstLine="18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«Прикладная математика и информатика»</w:t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 общий</w:t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учебной практике</w:t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ил(а):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удент(ка) группы ____</w:t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  <w:br/>
        <w:t>20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35.1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35.1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z w:val="23"/>
        <w:szCs w:val="23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3"/>
      <w:szCs w:val="23"/>
      <w:vertAlign w:val="superscript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3"/>
      <w:szCs w:val="23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  <w:lang w:eastAsia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3"/>
      <w:szCs w:val="23"/>
    </w:rPr>
  </w:style>
  <w:style w:type="character" w:styleId="WW8Num22z0">
    <w:name w:val="WW8Num22z0"/>
    <w:qFormat/>
    <w:rPr>
      <w:rFonts w:ascii="Symbol" w:hAnsi="Symbol" w:cs="OpenSymbol;Arial Unicode MS"/>
      <w:lang w:eastAsia="en-U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3"/>
      <w:szCs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LineNumbering">
    <w:name w:val="Line Number"/>
    <w:basedOn w:val="Style12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7">
    <w:name w:val=" Знак Знак17"/>
    <w:qFormat/>
    <w:rPr>
      <w:b/>
      <w:sz w:val="28"/>
      <w:szCs w:val="48"/>
      <w:lang w:val="ru-RU" w:bidi="ar-SA"/>
    </w:rPr>
  </w:style>
  <w:style w:type="character" w:styleId="11">
    <w:name w:val=" Знак Знак11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right="0" w:hanging="255"/>
      <w:jc w:val="both"/>
    </w:pPr>
    <w:rPr/>
  </w:style>
  <w:style w:type="paragraph" w:styleId="Style21">
    <w:name w:val="ДО список нуме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right="0" w:hanging="0"/>
      <w:contextualSpacing/>
    </w:pPr>
    <w:rPr>
      <w:rFonts w:ascii="Calibri" w:hAnsi="Calibri" w:cs="Calibri"/>
      <w:sz w:val="21"/>
      <w:szCs w:val="21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qFormat/>
    <w:pPr>
      <w:widowControl w:val="false"/>
      <w:spacing w:before="34" w:after="0"/>
      <w:ind w:left="574" w:right="0" w:hanging="0"/>
      <w:jc w:val="center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right="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MapleOutput">
    <w:name w:val="Maple Output"/>
    <w:qFormat/>
    <w:pPr>
      <w:widowControl/>
      <w:suppressAutoHyphens w:val="true"/>
      <w:bidi w:val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ru-RU" w:bidi="hi-IN"/>
    </w:rPr>
  </w:style>
  <w:style w:type="paragraph" w:styleId="NoSpacing">
    <w:name w:val="No Spacing"/>
    <w:basedOn w:val="Normal"/>
    <w:qFormat/>
    <w:pPr>
      <w:spacing w:lineRule="auto" w:line="312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6:00Z</dcterms:created>
  <dc:creator>Пользователь</dc:creator>
  <dc:description/>
  <dc:language>en-US</dc:language>
  <cp:lastModifiedBy/>
  <cp:lastPrinted>2017-04-05T13:44:00Z</cp:lastPrinted>
  <dcterms:modified xsi:type="dcterms:W3CDTF">2018-01-31T04:20:27Z</dcterms:modified>
  <cp:revision>20</cp:revision>
  <dc:subject/>
  <dc:title>Приложение 2 к приказу от 10</dc:title>
</cp:coreProperties>
</file>