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</w:t>
      </w:r>
      <w:r>
        <w:rPr/>
        <w:t>культет / институт / филиал)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38277568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ие цивилизаци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аз</w:t>
      </w:r>
      <w:r>
        <w:rPr/>
        <w:t>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 ОПОП (Факультативы), реализуемой по направлению подготовки 42.03.02 - Журналистика, код дисциплины в учебном плане ФТД.02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03"/>
        <w:gridCol w:w="4047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 Знает основные категории философии, законы исторического развития, основы межкультурной коммуник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рефератов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 Демонстрирует кругозор в сфере отечественного и мирового культурного процесс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рефератов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1. Осуществляет поиск темы и выявляет существующую проблематик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существлять поиск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и выявля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ествующую проблему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осуществления поиска тема и выявления существующей проблемы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иска тема и выявления существующей проблемы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рефератов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3 Отбирает релевантную информацию из доступных документальных источни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олучать информацию в ход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общ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героями, свидетелями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ами и фиксирова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ные свед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олучения информации в ходе профессионального общения с героями, свидетелями, экспертами и фиксации полученных свед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лучения информации в ходе профессионального общения с героями, свидетелями, экспертами и фиксации полученных све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рефератов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.4 Проверяет достоверность полученной информации, разграничивает факты и мн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роверять достоверность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ива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факты и мн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навыками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рефератов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8"/>
        <w:gridCol w:w="525"/>
        <w:gridCol w:w="295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ая характеристика литературы и культуры древних цивилиз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тература и культура Древнего Египта и Месопотам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тература и культура Древней и Средневековой Индии, Китая, Япо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ревние европейские цивил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ивилизации майя и ацте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облемы взаимовлияния и преемственности древних литератур, античной  и мировой  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Характеристика специфических особенностей и общих черт древних цивилизаций. Основные древнейшие культуры и литературы мира. Хронология. Этапы развития. Основные общие  черты древних культур: многослойность, категория авторства, взаимосвязь древних культур и литератур, литературный синтез, основные литературные тенденции, жанровое разнообразие, формирование и развитие древних языков в  связи с устным и литературным творчеством, появление художественно-изобразительных средств. Литература и культура Древнего Египта и Месопотамии. Литература и культура Древней и Средневековой Индии, Китая, Японии. Древние европейские цивилизации. Минойская цивилизация. Кельты. Древний германо-скандинавский мир. Цивилизации майя и ацтеков. Проблемы взаимовлияния и преемственности древних литератур, античной  и мировой   культуры. Вопросы преемственности и взаимовлияния древних цивилизаций. Образы, сюжеты, мотивы и приемы древних литератур в контексте мировой культуры. Древние цивилизации и Античность: традиции, взаимовлияние, параллели, диалог. Наследие древних цивилизац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ньщикова М.К., Наумчик О.С. «Древние цивилизации» - электронный управляемый курс системы Moodle ННГУ Н.Новгород: Нижегородский госуниверситет, ФЭОР ННГУ, 2015, рег.№ 590Е.15.09 (адрес размещения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90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" w:name="_Hlk6927227"/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цы Древнего Египта: проблема авторства в древнеегипетской литера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ревнеегипетский язык (эволюция и истор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етические основы искусства Древнего Егип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художественные приемы древнеегипет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ражение политических веяний в древнеегипетской литератур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ревнеегипетская литература в контексте мировой литературы: мотивы, сюжеты, обра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амятники письменности крито-минойской цивил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ревнемесопотамская система письма: история и эволю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иблиотека ассирийского царя Ашшурбанап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692519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1. Система этических и эстетических ценностей древней Месопотам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рхитектура и искусство древней Месопотамии: зиккурат,  торевтика,  адорант, глиптика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едическая культура индоар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Хараппский период Древнеиндий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Древнеиндийский эпос в контексте мирового героического эпо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Художественная культура Индии в период правления династии Гуптов (храмы Аджант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Древнеиндийская драматур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Древнекитайская письме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Древнекитайская поэзия (Цюй Юань, Лу Цзы, Тао Юань Минь, Сун Юй, Сыма Сянжу, Сыма Цянь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Древнекитайская живоп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Древнекитайская архитектура: пагоды, императорские дворцы, Великая Китайская ст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Театр в Древнем Китае: цирковые представления, акробатические танцы, выступления мимов, музыкально-драматические программы, театр кукол, театр те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Этрусская архитектура: арки, купола и арочные своды, безбашенные стены, портики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Зарождение и формирование этрусского этно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Теории происхождения и дешифровки этрусск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Эпоха Хэйан: формирование национальной японской формы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Японское религиозное мышление: «Кодзи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Японские литературные эпопеи второй половины XII в. – гу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Театральное искусство: театр Но, театр Каб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Эпоха позднего Средневековья: формирование новых жанров искусства (ксилография, гравюра,  декоративная, жанровая живопис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Древние май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Ацтеки: быт, религия, культу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Кельтская цивилиз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Женщина в древнем ми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Вопросы преемственности и взаимовлияния древних цивил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Образы, сюжеты, мотивы и приемы древних литератур в контексте мировой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Древние цивилизации и Античность: традиции, взаимовлияние, параллели, диало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Наследие древних цивил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ОПК-3, ПКО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5, ОПК-3, ПКО-1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к  происходило развитие древних литерату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дифференцированности  к синкрет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т синкретизма к дифференциров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заимствований к самосто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категории авторства к категории аноним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Какое место занимает категория авторства в древних литерату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тегории авторств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каждого произведения обозначен ав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звестны авторы некоторых произведений, однако их имена часто легендарные или мифолог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о мере развития литературы происходит становление категории авто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го в древности часто называли «писцам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мотны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р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все ответы прави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ой принцип лежит в основе периодизации египетской литератур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хронолог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жанрово-род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дина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лингви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Что такое ушеб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е фигурки, изображающие человека, как правило со скрещенными на груди руками, либо с какими-нибудь орудиями труда. Необходимы они были для того, чтобы выполнять различную работу в загробном мире вместо хозяина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926210"/>
      <w:bookmarkEnd w:id="3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ОПК-3, ПКО-1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6926210"/>
      <w:bookmarkStart w:id="5" w:name="_Hlk6926210"/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_Hlk6928389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Hlk7444390"/>
      <w:bookmarkEnd w:id="7"/>
      <w:r>
        <w:rPr>
          <w:rFonts w:cs="Times New Roman" w:ascii="Times New Roman" w:hAnsi="Times New Roman"/>
          <w:sz w:val="24"/>
          <w:szCs w:val="24"/>
        </w:rPr>
        <w:t>1.Этрусский культ мерт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рои греческих мифов  в изображении этрус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Тайны этрусских зеркал: изображения, надписи. Китайские, японские, шотландские  традиции. Китайская книга "История древних зеркал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зникновение и развитие этруск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ивилизация Крита как морская цивилиз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Язык крито-минойской цивилизации: проблемы дешифр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Фестский диск: теории расшифровки, варианты прочтения и   предназнач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ибель крито-минойской циви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им и раннее христиа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литические учения Древнего Р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ториографическая римская про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икты: таинственные воины древней Шотлан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7444390"/>
      <w:bookmarkStart w:id="9" w:name="_Hlk7444390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0" w:name="_Hlk6928389"/>
      <w:bookmarkStart w:id="11" w:name="_Hlk6928389"/>
      <w:bookmarkEnd w:id="11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</w:t>
      </w:r>
      <w:bookmarkStart w:id="12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3" w:name="_Hlk6927310"/>
      <w:bookmarkEnd w:id="13"/>
      <w:r>
        <w:rPr>
          <w:rFonts w:cs="Times New Roman" w:ascii="Times New Roman" w:hAnsi="Times New Roman"/>
          <w:sz w:val="24"/>
          <w:szCs w:val="24"/>
        </w:rPr>
        <w:t>1.</w:t>
        <w:tab/>
        <w:t>Древнеегипетский  танец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Писцы Древнего Египта: проблема авторства в древнеегипетской литературе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Древнеегипетский язык (эволюция и история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евнеегипетское право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Эстетические основы искусства Древнего Египт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евнеегипетская любовная лирик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художественные приемы древнеегипетской литературы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 Театральное искусство Древнего Египта: мистерия и светская дра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тражение политических веяний в древнеегипетской литературе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ллинистический Египет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ревнеегипетская литература в контексте мировой литературы: мотивы, сюжеты, образы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 Критское  дворцовое искусство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5. Цивилизация Крита как морская цивилизац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Язык крито-минойской цивилизации: проблемы дешифровк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естский диск: теории расшифровки, варианты прочтения и   предназначения. 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Памятники письменности крито-минойской цивилизации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9. Гибель крито-минойской цивилизац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ревнемесопотамская система письма: история и эволюц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иблиотека ассирийского царя Ашшурбанапал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авилонская математика и астрономия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3. Идеал ассиро-вавилонской красоты: внешний вид, одежда, предметы быта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4. Система этических и эстетических ценностей древней Месопотам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рхитектура и искусство древней Месопотамии: зиккурат,  торевтика,  адорант, глиптика и т.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Ведическая культура индоариев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7.Древнеиндийская наука (астрономия, математика, химия, медицина)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8.Хараппский период Древнеиндийской культуры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Древнеиндийский эпос в контексте мирового героического эпос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Художественная культура Индии в период правления династии Гуптов (храмы Аджанты)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1.Скульптура Древней Индии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2.Древнеиндийская драматургия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3.Музыкальное искусство Древней Индии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Труды Панини по созданию грамматики санскрит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Наука Древнего Кита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Древнекитайская письменность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7.Древнекитайская поэзия (Цюй Юань, Лу Цзы, Тао Юань Минь, Сун Юй, Сыма Сянжу, Сыма Цянь и др.)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8.Древнекитайская живопись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Прикладные искусства Древнего Китая (изготовление фарфора, шелка и т.д.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Древнекитайская архитектура: пагоды, императорские дворцы, Великая Китайская стен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Роль музыки в Древнем Китае: трактат «Юэцзи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2.Театр в Древнем Китае: цирковые представления, акробатические танцы, выступления мимов, музыкально-драматические программы, театр кукол, театр теней.</w:t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Культура Средневекового Китая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4. Этрусская архитектура: арки, купола и арочные своды, безбашенные стены, портики и т.д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5.Литейная техника этрусков: история Капитолийской волчиц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Этрусский культ мертвых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7.Быт  этрусков: празднества с музыкой и танцами, спортивные состязания, охот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Храмы  этрусков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Герои греческих мифов  в изображении этрусков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0.Этрусские обряды жертвоприношени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Религия этрусков, гадания и предсказания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2.Зарождение и формирование этрусского этноса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3.Тайны этрусских зеркал: изображения, надписи. Китайские, японские, шотландские  традиции. Китайская книга "История древних зеркал"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4.Возникновение и развитие этрусколог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Теории происхождения и дешифровки этрусского язык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Эпоха Хэйан: формирование национальной японской формы искусств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Японское религиозное мышление: «Кодзики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8.Японские литературные эпопеи второй половины XII в. – гунк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Идеал власти феодальной эпохи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0. Театральное искусство: театр Но, театр Кабук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Японская лирика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2. Эпоха позднего Средневековья: формирование новых жанров искусства (ксилография, гравюра,  декоративная, жанровая живопись)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3. Патриции и плебеи в Древнем Риме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Рим и раннее христианство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5. Врачебное сословие Древнего Ри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Частная и общественная жизнь римлян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Коллегии в Древнем Риме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Ремесленники Древнего Ри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Политические учения Древнего Рима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0.Экономическая история Рим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Римская армия и ее поход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Знаменитые римляне.</w:t>
        <w:tab/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Рим первых царей (генезис римского полиса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Историографическая римская проз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Римское ораторское искусство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6. Древнеримская лирика: жанры, традиции, новаторство, имена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7. Римская сатир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Трагедии Сенеки: специфика формы и содержания.</w:t>
        <w:tab/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9.Карфаген и его культур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Древние май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Ацтеки: быт, религия, культур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Кельтская цивилизац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Пикты: таинственные воины древней Шотландии. 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4.Женщина в древнем мире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5. Вопросы преемственности и взаимовлияния древних цивилизаций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6. Образы, сюжеты, мотивы и приемы древних литератур в контексте мировой культур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Древние цивилизации и Античность: традиции, взаимовлияние, параллели, диалог.</w:t>
      </w:r>
    </w:p>
    <w:p>
      <w:pPr>
        <w:pStyle w:val="Style19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Наследие древних цивилизаций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Hlk6927310"/>
      <w:bookmarkStart w:id="15" w:name="_Hlk6927310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12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Меньщикова М.К., Наумчик О.С. «Древние цивилизации» - электронный управляемый курс системы Moodle ННГУ Н.Новгород: Нижегородский госуниверситет, ФЭОР ННГУ, 2015, рег.№ 590Е.15.09 (адрес размещения: http://e-learning.unn.ru/course/view.php?id=590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Меньщикова М.К. Литература и культура древних цивилизаций. Учебно-методическое пособие. Н.Новгород: Нижегородский госуниверситет, ФЭОР ННГУ, 2012, – URL: http://www.unn.ru/books/resources.html (lithistory.rar)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Драч Г. В.История мировых цивилизаций: Учебное пособие/Под науч. ред. Г.В.Драча, 8-е изд. - М.: ИЦ РИОР, НИЦ ИНФРА-М, 2016. [ZC] (адрес размещения: http://znanium.com/bookread2.php?book=517351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олстикова И. И. Мировая культура и искусство: Учебное пособие / И.И. Толстикова; Науч. ред. А.П. Садохин. - М.: Альфа-М: НИЦ ИНФРА-М, 2014. [ZC] (адрес размещения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6085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 Бонгард-Левин Г. М., Ильин Г. Ф - Индия в древности. - СПб.: Алетейя, 2001. – Ф-2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сильев Л. С. - Культы, религии, традиции в Китае. - М.: Восточная литература, 2001. – Ф-3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. Малявин В. - Китайская цивилизация. - М.: Астрель : Дизайн. Информация. Картография, 2000-2001. Ф-3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4. Перфилова Т. Б. История древнего востока : учебник для академического бакалавриата / Т. Б. Перфилова. — 2-е изд., перераб. и доп. — М. : Издательство Юрайт, 2017. [Ю] (адрес размещения: https://biblio-online.ru/book/188CF5EC-002E-4049-8471-3E85A316EC22)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5. Титаренко И. Н.История культуры Древнего Востока: учебное пособие / Титаренко И.Н. - Таганрог: Изд-во ТТИ ЮФУ, 2010. [ZC] (адрес размещения:  http://znanium.com/bookread2.php?book=551304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Фрейденберг О.М. Миф и литература древности.– М., 1978, 2000. Ф-2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course/view.php?id=59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по «Древним цивилизациям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gyptius.com/m_egypt.php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 Древнего Егип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antiqu.narod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 Антич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mesopotamia.nm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 Древней Месопотам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nomir.ru/civilization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загадках древних цивилизац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forgotten-civilizations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б исчезнувших цивилизация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mesoamerica.narod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цивилизациях Америки (Майя, ацтек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mifologija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мифологии древних цивилизаций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ведения учебных занятий: Учебный класс Медиацентра ННГУ, Телестудия Медиацентра ННГ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42.03.02 - «Журналисти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Меньщикова М.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7"/>
      <w:footerReference w:type="first" r:id="rId1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590" TargetMode="External"/><Relationship Id="rId3" Type="http://schemas.openxmlformats.org/officeDocument/2006/relationships/hyperlink" Target="http://znanium.com/bookread2.php?book=460854" TargetMode="External"/><Relationship Id="rId4" Type="http://schemas.openxmlformats.org/officeDocument/2006/relationships/hyperlink" Target="http://e-learning.unn.ru/course/view.php?id=590" TargetMode="External"/><Relationship Id="rId5" Type="http://schemas.openxmlformats.org/officeDocument/2006/relationships/hyperlink" Target="http://sbiblio.com/biblio/" TargetMode="External"/><Relationship Id="rId6" Type="http://schemas.openxmlformats.org/officeDocument/2006/relationships/hyperlink" Target="http://studopedi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egyptius.com/m_egypt.php" TargetMode="External"/><Relationship Id="rId11" Type="http://schemas.openxmlformats.org/officeDocument/2006/relationships/hyperlink" Target="http://www.antiqu.narod.ru/" TargetMode="External"/><Relationship Id="rId12" Type="http://schemas.openxmlformats.org/officeDocument/2006/relationships/hyperlink" Target="http://www.mesopotamia.nm.ru/" TargetMode="External"/><Relationship Id="rId13" Type="http://schemas.openxmlformats.org/officeDocument/2006/relationships/hyperlink" Target="http://www.inomir.ru/civilization/" TargetMode="External"/><Relationship Id="rId14" Type="http://schemas.openxmlformats.org/officeDocument/2006/relationships/hyperlink" Target="http://www.forgotten-civilizations.ru/" TargetMode="External"/><Relationship Id="rId15" Type="http://schemas.openxmlformats.org/officeDocument/2006/relationships/hyperlink" Target="http://www.mesoamerica.narod.ru/" TargetMode="External"/><Relationship Id="rId16" Type="http://schemas.openxmlformats.org/officeDocument/2006/relationships/hyperlink" Target="http://www.mifologija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2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2T12:51:00Z</dcterms:modified>
  <cp:revision>13</cp:revision>
  <dc:subject/>
  <dc:title>МИНИСТЕРСТВО ОБРАЗОВАНИЯ И НАУКИ РОССИЙСКОЙ ФЕДЕРАЦИИ</dc:title>
</cp:coreProperties>
</file>