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4"/>
        <w:gridCol w:w="1899"/>
      </w:tblGrid>
      <w:tr>
        <w:trPr>
          <w:trHeight w:val="28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П. Гергель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граф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3" w:gutter="0" w:header="1134" w:top="1359" w:footer="851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szCs w:val="24"/>
        </w:rPr>
      </w:pPr>
      <w:r>
        <w:rPr>
          <w:szCs w:val="24"/>
          <w:lang w:eastAsia="ru-RU" w:bidi="ar-SA"/>
        </w:rPr>
        <w:t>Дисциплина «Теория графов» Б1.В.ДВ.07.02 относится к дисциплинам по выбору вариативной части ОПОП бакалавриата по направлению подготовки 01.03.02 «</w:t>
      </w:r>
      <w:r>
        <w:rPr>
          <w:bCs/>
          <w:szCs w:val="24"/>
          <w:lang w:eastAsia="ru-RU" w:bidi="ar-SA"/>
        </w:rPr>
        <w:t>Прикладная математика и информатика</w:t>
      </w:r>
      <w:r>
        <w:rPr>
          <w:szCs w:val="24"/>
          <w:lang w:eastAsia="ru-RU" w:bidi="ar-SA"/>
        </w:rPr>
        <w:t>». Преподаётся на 3-м курсе в 6 семестре.</w:t>
      </w:r>
    </w:p>
    <w:p>
      <w:pPr>
        <w:pStyle w:val="Normal"/>
        <w:spacing w:before="0" w:after="0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дисциплин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Теория граф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онятиями и фактами, являющимися основой современной теории графов и играющими важную роль в ее прило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ормирование математ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способностей к самоорганизации и самообразовани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4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napToGrid w:val="false"/>
              <w:spacing w:before="0" w:after="200"/>
              <w:ind w:left="5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этап)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К1) воспринимать, обобщать и анализировать информац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(ОК1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(ОК1) способностью критически переосмысливать накопленный опыт, изменять при необходимости вид и характер своей профессиональ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этап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(ПК-2) осно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нятия и утверждения дисциплины «Теория графов»: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1) метрические характеристики графа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right="0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) разнообразные коды деревьев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 понятие изоморфизма деревьев;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) разнообразные свойства графов из разных классов (свойства быть деревом, эйлеровым графом, планарным графом, двудольным графом, расщепляемым графом, кографом, пороговым графом), </w:t>
            </w:r>
          </w:p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5) </w:t>
            </w:r>
            <w:r>
              <w:rPr>
                <w:rFonts w:eastAsia="MS Mincho;Yu Gothic UI" w:cs="Times New Roman" w:ascii="Times New Roman" w:hAnsi="Times New Roman"/>
                <w:i/>
                <w:lang w:eastAsia="ar-SA"/>
              </w:rPr>
              <w:t>критерии эйлеровости, двудольности и планарности графа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) алгоритм нахождения базиса пространства циклов граф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ar-SA"/>
              </w:rPr>
              <w:t>7) алгоритмы решения важнейших экстремальных задач на графа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1(ПК-2) решать математические задачи и проблемы, аналогичные ранее изученны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ходить метрические характеристики графа, описывать группу его автоморфизм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ить разнообразные коды деревьев (код Прюфера, лексикографический и бинарный коды, массив предшественников), решать задачу изоморфизма деревье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ять разнообразные свойства графов (свойства быть деревом, эйлеровым графом, планарным графом, двудольным графом, расщепляемым графом, кографом, пороговым графом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ходить базис пространства циклов граф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ять алгоритмы решения важнейших экстремальных задач на графах (задачи о наибольшем независимом множестве, задачи о наибольшем паросочетании, задачи о минимальной вершинной раскраске)</w:t>
            </w: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2(ПК-2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3(ПК-2) решать математические задачи, которые требуют некоторой оригинальности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4(ПК-2) переводить на математический язык проблемы, поставленные в терминах других предмет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В1(ПК-2) различными методами и алгоритмами теории графов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В2(ПК-2) навыками применения методов и алгоритмов теории графов для анализа и моделирования различных дискретных систем.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426" w:right="-10" w:hanging="0"/>
        <w:rPr>
          <w:b/>
          <w:b/>
        </w:rPr>
      </w:pPr>
      <w:r>
        <w:rPr>
          <w:b/>
        </w:rPr>
        <w:t>Структура и содержание спецкурса «Теория графов»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зачетные единицы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практические занятия.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978"/>
        <w:gridCol w:w="704"/>
        <w:gridCol w:w="837"/>
        <w:gridCol w:w="839"/>
        <w:gridCol w:w="696"/>
        <w:gridCol w:w="710"/>
        <w:gridCol w:w="556"/>
        <w:gridCol w:w="684"/>
      </w:tblGrid>
      <w:tr>
        <w:trPr>
          <w:trHeight w:val="137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03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граф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тейшие свойства граф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ема Рамсе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родные граф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полне разложимые граф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ревья и их основные св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нарные граф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вудольные графы, теорема Кёни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транство квазициклов и резервов граф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язность и блоки графа, шарниры и перешей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ажнейшие экстремальные задачи на граф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следственные классы граф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.ч. текущи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u w:val="single"/>
              </w:rPr>
              <w:t>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/>
      </w:pPr>
      <w:r>
        <w:rPr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образовательные технологии в форме лекций и семинарских занятий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Normal"/>
        <w:spacing w:before="0" w:after="0"/>
        <w:ind w:left="14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правочной, методической и научной литературы. </w:t>
      </w:r>
    </w:p>
    <w:p>
      <w:pPr>
        <w:pStyle w:val="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исьменных контрольных работ и тестированию.</w:t>
      </w:r>
    </w:p>
    <w:p>
      <w:pPr>
        <w:pStyle w:val="23"/>
        <w:numPr>
          <w:ilvl w:val="0"/>
          <w:numId w:val="7"/>
        </w:numPr>
        <w:rPr>
          <w:szCs w:val="24"/>
        </w:rPr>
      </w:pPr>
      <w:r>
        <w:rPr>
          <w:rFonts w:eastAsia="MS Mincho;Yu Gothic UI"/>
          <w:szCs w:val="24"/>
        </w:rPr>
        <w:t>Подготовка к промежуточной аттестации в форме зачета.</w:t>
      </w:r>
    </w:p>
    <w:p>
      <w:pPr>
        <w:pStyle w:val="Normal"/>
        <w:spacing w:lineRule="auto" w:line="240" w:before="0" w:after="0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ции по теории графов / Емеличев В. А., Мельников О. И., Сарванов В. И., Тышкевич Р. И. — М.: Наука. Гл. ред. физ.-мат. Лит., 1990. 11 экз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блонский С. В. Введение в дискретную математику. М.: Наука, 1979. 124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ри Ф., Палмер Э. Перечисление графов. М.:, Мир, 1977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6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16"/>
        <w:shd w:fill="FFFFFF" w:val="clear"/>
        <w:suppressAutoHyphens w:val="tru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alekseev.pdf</w:t>
        </w:r>
      </w:hyperlink>
    </w:p>
    <w:p>
      <w:pPr>
        <w:pStyle w:val="Normal"/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5. Национальный открытый университет «Интуит», курс «Графы и алгоритмы»</w:t>
      </w:r>
    </w:p>
    <w:p>
      <w:pPr>
        <w:pStyle w:val="16"/>
        <w:shd w:fill="FFFFFF" w:val="clear"/>
        <w:suppressAutoHyphens w:val="true"/>
        <w:spacing w:lineRule="auto" w:line="240" w:before="0" w:after="0"/>
        <w:contextualSpacing/>
        <w:jc w:val="both"/>
        <w:rPr>
          <w:rStyle w:val="InternetLink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1/101/info</w:t>
        </w:r>
      </w:hyperlink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Типы граф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ые определения, связанные с графами. Способы задания графа: перечисление элементов, рисунок, матрица смежности, матрица инцидентности, матрица Кирхгофа, их свойства, связь между ни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Простейшие свойства графов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мма о рукопожатиях, критерий наличия в графе перешейка, достаточное условие существования цикла и д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Теорема Рамсея</w:t>
      </w:r>
      <w:r>
        <w:rPr>
          <w:rFonts w:eastAsia="Calibri" w:cs="Times New Roman" w:ascii="Times New Roman" w:hAnsi="Times New Roman"/>
          <w:sz w:val="24"/>
          <w:szCs w:val="24"/>
        </w:rPr>
        <w:t>. Понятие «почти все графы», его иллюстрация на примерах нескольких графовых свойст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Однородные граф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йства их матрицы смеж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Вполне разложимые графы</w:t>
      </w:r>
      <w:r>
        <w:rPr>
          <w:rFonts w:eastAsia="Calibri" w:cs="Times New Roman" w:ascii="Times New Roman" w:hAnsi="Times New Roman"/>
          <w:sz w:val="24"/>
          <w:szCs w:val="24"/>
        </w:rPr>
        <w:t>, критерий кограф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Деревья, их основные свойства</w:t>
      </w:r>
      <w:r>
        <w:rPr>
          <w:rFonts w:eastAsia="Calibri" w:cs="Times New Roman" w:ascii="Times New Roman" w:hAnsi="Times New Roman"/>
          <w:sz w:val="24"/>
          <w:szCs w:val="24"/>
        </w:rPr>
        <w:t>. Способы кодирования деревьев: код Прюфера, лексикографический и бинарный коды, массив предшественников. Задача об изоморфизме деревьев. Количество помеченных деревьев, верхняя оценка числа неизоморфных корневых деревье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Планарные графы</w:t>
      </w:r>
      <w:r>
        <w:rPr>
          <w:rFonts w:eastAsia="Calibri" w:cs="Times New Roman" w:ascii="Times New Roman" w:hAnsi="Times New Roman"/>
          <w:sz w:val="24"/>
          <w:szCs w:val="24"/>
        </w:rPr>
        <w:t>. Теорема Эйлера о количестве граней связного планарного графа. Следствия из теоремы Эйлера: верхние оценки на число рёбер планарных графов. Критерии Куратовского-Понтрягина и Вагнера для планарности графа. Несколько приложений теории планарных графов: описание правильных трёхмерных многогранников (платоновых тел), общее свойство фулеренов, задача о раскраске политической кар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Двудольные графы, теорема Кёни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ритерий двудольности графа). Триангулированные (хордальные) графы, их важнейшие свойства: наличие симплициальной вершины, плотность любого минимального разделяющего множества верши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Пространство квазициклов и пространство разрезов графа</w:t>
      </w:r>
      <w:r>
        <w:rPr>
          <w:rFonts w:eastAsia="Calibri" w:cs="Times New Roman" w:ascii="Times New Roman" w:hAnsi="Times New Roman"/>
          <w:sz w:val="24"/>
          <w:szCs w:val="24"/>
        </w:rPr>
        <w:t>, их размерности и базис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 Связность и блоки графа, шарниры и перешейки</w:t>
      </w:r>
      <w:r>
        <w:rPr>
          <w:rFonts w:eastAsia="Calibri" w:cs="Times New Roman" w:ascii="Times New Roman" w:hAnsi="Times New Roman"/>
          <w:sz w:val="24"/>
          <w:szCs w:val="24"/>
        </w:rPr>
        <w:t>. Число вершинной связности и число рёберной связности графа, взаимоотношение между ними. Дерево блоков и сочленений граф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 Важнейшие экстремальные задачи на графах</w:t>
      </w:r>
      <w:r>
        <w:rPr>
          <w:rFonts w:eastAsia="Calibri" w:cs="Times New Roman" w:ascii="Times New Roman" w:hAnsi="Times New Roman"/>
          <w:sz w:val="24"/>
          <w:szCs w:val="24"/>
        </w:rPr>
        <w:t>: наибольшее независимое множество, наименьшее вершинное покрытие, наибольшая клика, наибольшее паросочетание, наименьшее рёберное покрытие. Взаимоотношение между задачами, алгоритмические сложности их решения. Метод увеличивающих цепей для решения задачи о наибольшем паросочет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 Наследственные классы графов</w:t>
      </w:r>
      <w:r>
        <w:rPr>
          <w:rFonts w:eastAsia="Calibri" w:cs="Times New Roman" w:ascii="Times New Roman" w:hAnsi="Times New Roman"/>
          <w:sz w:val="24"/>
          <w:szCs w:val="24"/>
        </w:rPr>
        <w:t>, теорема о характеризации наследственного класса в терминах минимальных запрещённых порождённых подграфов. Несколько примеров наследственных классов: двудольные графы, расщепляемые графы, кографы, пороговые графы. Характеризация этих классов в терминах запрещённых фрагмент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Фонд оценочных средств для промежуточной аттестации по дисципл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1195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 уровня формирования компетенции ПК‐2 </w:t>
      </w:r>
      <w:r>
        <w:rPr/>
        <w:t xml:space="preserve"> </w:t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42"/>
        <w:gridCol w:w="2857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З1(ПК-2)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онятия и утверждения дисциплины «Теория граф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: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использовать на практике знания, полученные при изучении дисциплины «Теория графов»: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У1(ПК-2)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решать задачи, аналогичные ранее изученным;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У2(ПК-2)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решать задачи, аналогичные ранее изученным, но более высокого уровня сложности;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У3(ПК-2)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меть решать задачи, которые требуют некоторой оригинальности мышления;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У4(ПК-2)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ереводить на математический язык проблемы, поставленные в терминах других предметных областе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: В1(ПК-2):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различными методами и алгоритмами теории граф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2(ПК-2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навыками применения методов и алгоритмов теории графов для анализа и моделирования различных дискретны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right="-77" w:firstLine="54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лохой уровень форми-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b/>
              </w:rPr>
              <w:t>Знать</w:t>
            </w:r>
            <w:r>
              <w:rPr>
                <w:rFonts w:cs="Times" w:ascii="Times" w:hAnsi="Times"/>
              </w:rPr>
              <w:t xml:space="preserve"> определение основных понятий из теории графов, формулировки важнейших теорем, алгоритмы решения стандартных задач</w:t>
            </w:r>
            <w:r>
              <w:rPr>
                <w:rFonts w:cs="Times New Roman" w:ascii="Times New Roman" w:hAnsi="Times New Roman"/>
              </w:rPr>
              <w:t xml:space="preserve"> с рядом негрубых ошибок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(ПК-2) с рядом негрубых ошибок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пониманием основных методов и алгоритмов решения типовых задач и  </w:t>
            </w:r>
            <w:r>
              <w:rPr>
                <w:rFonts w:cs="Times" w:ascii="Times" w:hAnsi="Times"/>
              </w:rPr>
              <w:t>навыками их применения для решения простейших задач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е понятия и утверждения теории графов с рядом заметных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2), У2(ПК-2), У4(ПК-2)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ороший уровень форми-рования компетенции.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понятия и утверждения теории графов с незначительными погрешностями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2), У2(ПК-2), У3(ПК-2), У4(ПК-2) без ошибок и погрешностей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определения и утверждения, предусмотренные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ПК-2), У2(ПК-2), У3(ПК-2), У4(ПК-2)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>У1(ПК-2) -У4(ПК-2)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24"/>
        <w:ind w:left="11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уровня формирования компетенции ОК‐1</w:t>
      </w:r>
      <w:r>
        <w:rPr/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15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70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(ОК-1) воспринимать, обобщать и анализировать информацию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(ОК-1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(ОК1) способностью критически переосмысливать накопленный опыт, изменять при необходимости вид и характер своей профессиональной деятельности.</w:t>
            </w:r>
          </w:p>
          <w:p>
            <w:pPr>
              <w:pStyle w:val="2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ый уровень. </w:t>
            </w:r>
          </w:p>
        </w:tc>
      </w:tr>
      <w:tr>
        <w:trPr>
          <w:trHeight w:val="931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.</w:t>
            </w:r>
          </w:p>
        </w:tc>
      </w:tr>
      <w:tr>
        <w:trPr>
          <w:trHeight w:val="1052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ОК-1)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В1</w:t>
            </w:r>
            <w:r>
              <w:rPr>
                <w:rFonts w:cs="Times New Roman" w:ascii="Times New Roman" w:hAnsi="Times New Roman"/>
                <w:lang w:eastAsia="ar-SA"/>
              </w:rPr>
              <w:t>(ОК1)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, В2</w:t>
            </w:r>
            <w:r>
              <w:rPr>
                <w:rFonts w:cs="Times New Roman" w:ascii="Times New Roman" w:hAnsi="Times New Roman"/>
                <w:lang w:eastAsia="ar-SA"/>
              </w:rPr>
              <w:t>(ОК-1) с рядом негрубых ошиб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ренный уровень. 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(ОК-1).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MS Mincho;Yu Gothic UI" w:cs="Times New Roman" w:ascii="Times New Roman" w:hAnsi="Times New Roman"/>
                <w:lang w:eastAsia="ar-SA"/>
              </w:rPr>
              <w:t>В1</w:t>
            </w:r>
            <w:r>
              <w:rPr>
                <w:rFonts w:cs="Times New Roman" w:ascii="Times New Roman" w:hAnsi="Times New Roman"/>
                <w:lang w:eastAsia="ar-SA"/>
              </w:rPr>
              <w:t>(ОК-1)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В2</w:t>
            </w:r>
            <w:r>
              <w:rPr>
                <w:rFonts w:cs="Times New Roman" w:ascii="Times New Roman" w:hAnsi="Times New Roman"/>
                <w:lang w:eastAsia="ar-SA"/>
              </w:rPr>
              <w:t>(ОК-1)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с </w:t>
            </w:r>
            <w:r>
              <w:rPr>
                <w:rFonts w:cs="Times New Roman" w:ascii="Times New Roman" w:hAnsi="Times New Roman"/>
                <w:lang w:eastAsia="ar-SA"/>
              </w:rPr>
              <w:t>рядом негрубых ошиб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аточный уровень.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У1(ОК-1)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>Владеть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S Mincho;Yu Gothic UI" w:cs="Times New Roman" w:ascii="Times New Roman" w:hAnsi="Times New Roman"/>
                <w:lang w:eastAsia="ar-SA"/>
              </w:rPr>
              <w:t>В1(ОК-1), В2</w:t>
            </w:r>
            <w:r>
              <w:rPr>
                <w:rFonts w:cs="Times New Roman" w:ascii="Times New Roman" w:hAnsi="Times New Roman"/>
                <w:lang w:eastAsia="ar-SA"/>
              </w:rPr>
              <w:t>(ОК-1)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окий уровень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05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4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-летвори-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-ходно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2), У3(ПК-2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(ПК-2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К-1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-ствует спосо-бность решения стандарт-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-тью отсутст-вует способ-ность воспринимать, обобщать и анали-зировать информ-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-тных задач; отсутст-вует способ-ность обобщать и анализи-ровать информ-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основных стандарт-ных задач с негрубыми ошибками; способ-ность обоб-щать  и анализиро-вать инфор-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т-ных задач с незначи-тельными погрешно-стями; способ-ность обоб-щать  и анализиро-вать инфор-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-тных задач без ошибок и погреш-ностей; способ-ность обобщать  и анализиро-вать инфор-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-тных и некото-рых нестанда-ртных задач; способ-ность обобщать  и анализиро-вать инфор-мац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т-ных задач и широкого круга нестанда-ртных задач; способ-ность обоб-щать  и анализи-ровать инфор-мацию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2), В2(ПК-2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К-1), В2(ОК-1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-вие навы-ков, преду-смотрен-ных компе-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-твие ряда важней-ших навыков, предусмо-тренных данной компетен-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-но неовосприниматьбхо-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-ва основ-ных навы-ков, проде-монстриро-ванное в стандарт-ных ситу-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-нстриро-ванных в стандарт-ных  ситу-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-ных ситу-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-монстри-рованное в стандар-тных и нестан-дартных ситуаци-ях</w:t>
            </w:r>
          </w:p>
        </w:tc>
      </w:tr>
    </w:tbl>
    <w:p>
      <w:pPr>
        <w:pStyle w:val="Style16"/>
        <w:ind w:left="91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ind w:left="0" w:right="-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Теория графов» за весь период обучения используется традиционная форма оценивания в форме зачет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собеседования. Собеседование проводится в форме вопросов, на которые студент должен дать краткий ответ. Практическая часть зачета предусматривает решение задач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 форме таблицы приведена шкала оценивания при промежуточной аттестации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6830"/>
      </w:tblGrid>
      <w:tr>
        <w:trPr>
          <w:trHeight w:val="33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ает ответы на основные теоретические вопросы, хотя может допускать неточности (не носящие принципиального характера) в определениях понятий, формулировках и обосновании теорем. Выполнение практических заданий не ниже 6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основные теоретические вопросы, так и на наводящие и дополнительные вопросы. Правильность выполнения практических заданий ниже 60%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16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142" w:right="-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6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42" w:right="-426" w:firstLine="47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 и тес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 и контрольные работы. 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720" w:right="-28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, и для итогового контроля сформированности компетенции </w:t>
      </w:r>
    </w:p>
    <w:p>
      <w:pPr>
        <w:pStyle w:val="Style16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 для оценки результатов обучения в виде знаний ПК-2.</w:t>
      </w:r>
    </w:p>
    <w:p>
      <w:pPr>
        <w:pStyle w:val="Normal"/>
        <w:snapToGrid w:val="false"/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существует связных абстрактных графов с 4-мя вершинами?</w:t>
      </w:r>
    </w:p>
    <w:p>
      <w:pPr>
        <w:pStyle w:val="Normal"/>
        <w:snapToGrid w:val="false"/>
        <w:spacing w:before="24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     2) 5      3) 6 (+)        4) 7</w:t>
      </w:r>
    </w:p>
    <w:p>
      <w:pPr>
        <w:pStyle w:val="Normal"/>
        <w:snapToGrid w:val="false"/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фе 30 вершин и 80 ребер, каждая вершина имеет степень 5 или 6. Сколько в нем вершин степени 5?</w:t>
      </w:r>
    </w:p>
    <w:p>
      <w:pPr>
        <w:pStyle w:val="Normal"/>
        <w:snapToGrid w:val="false"/>
        <w:spacing w:before="24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     2) 10       3) 15     4) 20 (+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ф име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верши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ребер. Сколько у него различных  остовных подграфов?</w:t>
      </w:r>
    </w:p>
    <w:p>
      <w:pPr>
        <w:pStyle w:val="Normal"/>
        <w:autoSpaceDE w:val="false"/>
        <w:ind w:firstLine="55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2) 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+)       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для контрольных работ для оценивания результатов обучения в виде умений и владений ПК-2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ить дерево с 11-ю вершинами, в котором ровно 3 вершины имеют степени 4, а остальные являются листьями, занумеровать его вершины произвольным образом. Построить для этого дерева код Прюфера, лексикографический код, бинарный код, найти для него массив предшественников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граф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3 </w:t>
      </w:r>
      <w:r>
        <w:rPr>
          <w:rFonts w:cs="Times New Roman" w:ascii="Times New Roman" w:hAnsi="Times New Roman"/>
          <w:sz w:val="24"/>
          <w:szCs w:val="24"/>
        </w:rPr>
        <w:t>сначала удалили два несмежных ребра, а потом добавили два новых ребра так, что в полученном графе все степени вершин снова оказались равны 3. Выяснить, является ли полученный граф двудольным и планарным. Если граф планарен, то найти его плоскую укладку и описать её гран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снить, является ли граф из предыдущей задачи триангулированным, описать все его минимальные по включению разделяющие множества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ть пространство квазициклов и пространство разрезов графа, определенного в задаче 2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ч на зачет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ивания результатов обучения в виде умений и владений ОК-1, ПК-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е Петерсена найти наибольшее независимое множество и наименьшее вершинное покрыт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йти оптимальную правильную вершинную раскраску графа Петерс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рафе Петерсена найти наибольшее паросочетание и наименьшее рёберное покрытие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720" w:right="-284" w:hanging="15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 </w:t>
      </w:r>
    </w:p>
    <w:p>
      <w:pPr>
        <w:pStyle w:val="Style16"/>
        <w:ind w:left="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rFonts w:eastAsia="MS Mincho;Yu Gothic UI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Yu Gothic UI"/>
          <w:szCs w:val="24"/>
          <w:lang w:val="en-US"/>
        </w:rPr>
        <w:t>URL</w:t>
      </w:r>
      <w:r>
        <w:rPr>
          <w:rFonts w:eastAsia="MS Mincho;Yu Gothic UI"/>
          <w:szCs w:val="24"/>
        </w:rPr>
        <w:t>:</w:t>
      </w:r>
    </w:p>
    <w:p>
      <w:pPr>
        <w:pStyle w:val="23"/>
        <w:spacing w:before="0" w:after="120"/>
        <w:ind w:hanging="0"/>
        <w:rPr>
          <w:rFonts w:eastAsia="MS Mincho;Yu Gothic UI"/>
          <w:szCs w:val="24"/>
        </w:rPr>
      </w:pPr>
      <w:hyperlink r:id="rId7">
        <w:r>
          <w:rPr>
            <w:rStyle w:val="InternetLink"/>
            <w:rFonts w:eastAsia="MS Mincho;Yu Gothic UI"/>
            <w:szCs w:val="24"/>
          </w:rPr>
          <w:t>http://www.unn.ru/site/images/docs/obrazov-org/Formi_stroki_kontrolya_13.02.2014.pdf</w:t>
        </w:r>
      </w:hyperlink>
    </w:p>
    <w:p>
      <w:pPr>
        <w:pStyle w:val="23"/>
        <w:spacing w:before="0" w:after="12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23"/>
        <w:spacing w:before="0" w:after="12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арари Ф., Палмер Э. Перечисление графов  М.: Мир, 1977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ткрытый университет «Интуит», курс «Графы и алгоритмы»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1/101/info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екции по теории графов / Емеличев В. А., Мельников О. И., Сарванов В. И., Тышкевич Р. И. — М.: Наука. Гл. ред. физ.-мат. Лит. 1990. 11 эк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 литература: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блонский С. В. Введение в дискретную математику. М.: Наука, 1979. 124 эк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офидес Н. Теория графов. Алгоритмический подход.М.: Мир, 196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 О. Графы и их применение. М.: Мир, 196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 Р. Введение в теорию графов. М.: Мир, 1977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к.ф.-м.н., доц. Сорочан С. 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ГиДМ: _____________________д.ф.-м.н., проф.  Кузнец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 Н.И. Лобач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sectPr>
      <w:headerReference w:type="default" r:id="rId13"/>
      <w:footerReference w:type="default" r:id="rId14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207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0.65pt;mso-wrap-distance-left:0pt;mso-wrap-distance-right:0pt;mso-wrap-distance-top:0pt;mso-wrap-distance-bottom:0pt;margin-top:0.05pt;mso-position-vertical-relative:text;margin-left:56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spacing w:lineRule="auto" w:line="240" w:before="0" w:after="0"/>
      <w:ind w:left="1066" w:right="0" w:hanging="357"/>
    </w:pPr>
    <w:rPr>
      <w:rFonts w:ascii="Times New Roman" w:hAnsi="Times New Roman" w:eastAsia="Calibri" w:cs="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6">
    <w:name w:val="Абзац списка1"/>
    <w:basedOn w:val="Normal"/>
    <w:qFormat/>
    <w:pPr>
      <w:suppressAutoHyphens w:val="false"/>
      <w:spacing w:before="0" w:after="160"/>
      <w:ind w:left="720" w:hanging="0"/>
      <w:contextualSpacing/>
    </w:pPr>
    <w:rPr>
      <w:rFonts w:cs="Times New Roman"/>
      <w:sz w:val="21"/>
      <w:szCs w:val="21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160"/>
      <w:ind w:left="720" w:hanging="0"/>
      <w:contextualSpacing/>
    </w:pPr>
    <w:rPr>
      <w:rFonts w:cs="Times New Roman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Абзац списка3"/>
    <w:basedOn w:val="Normal"/>
    <w:qFormat/>
    <w:pPr>
      <w:suppressAutoHyphens w:val="false"/>
      <w:spacing w:before="0" w:after="160"/>
      <w:ind w:left="720" w:hanging="0"/>
      <w:contextualSpacing/>
    </w:pPr>
    <w:rPr>
      <w:rFonts w:cs="Times New Roman"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qworld.ipmnet.ru/ru/library/mathematics/other.htm" TargetMode="External"/><Relationship Id="rId5" Type="http://schemas.openxmlformats.org/officeDocument/2006/relationships/hyperlink" Target="http://www.unn.ru/books/met_files/alekseev.pdf" TargetMode="External"/><Relationship Id="rId6" Type="http://schemas.openxmlformats.org/officeDocument/2006/relationships/hyperlink" Target="../in/%20http:/www.intuit.ru/studies/courses/101/101/info" TargetMode="External"/><Relationship Id="rId7" Type="http://schemas.openxmlformats.org/officeDocument/2006/relationships/hyperlink" Target="http://www.unn.ru/site/images/docs/obrazov-org/Formi_stroki_kontrolya_13.02.2014.pdf" TargetMode="External"/><Relationship Id="rId8" Type="http://schemas.openxmlformats.org/officeDocument/2006/relationships/hyperlink" Target="http://eqworld.ipmnet.ru/ru/library/mathematics/other.htm" TargetMode="External"/><Relationship Id="rId9" Type="http://schemas.openxmlformats.org/officeDocument/2006/relationships/hyperlink" Target="../in/%20http:/www.intuit.ru/studies/courses/101/101/info" TargetMode="External"/><Relationship Id="rId10" Type="http://schemas.openxmlformats.org/officeDocument/2006/relationships/hyperlink" Target="http://eqworld.ipmnet.ru/ru/library/mathematics/other.htm" TargetMode="External"/><Relationship Id="rId11" Type="http://schemas.openxmlformats.org/officeDocument/2006/relationships/hyperlink" Target="http://eqworld.ipmnet.ru/ru/library/mathematics/other.htm" TargetMode="External"/><Relationship Id="rId12" Type="http://schemas.openxmlformats.org/officeDocument/2006/relationships/hyperlink" Target="http://eqworld.ipmnet.ru/ru/library/mathematics/other.ht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0:00Z</dcterms:created>
  <dc:creator>1</dc:creator>
  <dc:description/>
  <cp:keywords/>
  <dc:language>en-US</dc:language>
  <cp:lastModifiedBy>User</cp:lastModifiedBy>
  <cp:lastPrinted>2015-07-16T11:02:00Z</cp:lastPrinted>
  <dcterms:modified xsi:type="dcterms:W3CDTF">2018-03-27T19:05:00Z</dcterms:modified>
  <cp:revision>12</cp:revision>
  <dc:subject/>
  <dc:title>МИНИСТЕРСТВО ОБРАЗОВАНИЯ И НАУКИ РОССИЙСКОЙ ФЕДЕРАЦИИ</dc:title>
</cp:coreProperties>
</file>