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География туриз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Standard"/>
        <w:ind w:right="35" w:firstLine="709"/>
        <w:jc w:val="both"/>
        <w:rPr/>
      </w:pPr>
      <w:r>
        <w:rPr/>
        <w:t>Учебная дисциплина «География туризма»  относится к обязательной части</w:t>
      </w:r>
    </w:p>
    <w:p>
      <w:pPr>
        <w:pStyle w:val="Standard"/>
        <w:ind w:right="35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08"/>
        <w:gridCol w:w="2212"/>
        <w:gridCol w:w="1746"/>
      </w:tblGrid>
      <w:tr>
        <w:trPr>
          <w:trHeight w:val="4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5. 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1. Знает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значимость профессии в сфере физической культуры, спорта, туризм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К-5.3. Имеет опы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о и роль нашей страны в развити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меет опы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5. Способен осуществлять материально техническое сопровождение рекреационно-оздоровительных, физкультурно-массовых, туристско-краеведческих и спортивных мероприятий и занятий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.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ю спортивных сооруж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ройство спортсооружений для инвалид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материально-технического обеспечения физкультурно-спортивно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5.2. Умеет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ить экономические показатели, характеризующие материально-технического обеспечения физкультурно-спортив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5.3. Имеет оп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ю спортивных сооруж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tabs>
          <w:tab w:val="clear" w:pos="822"/>
        </w:tabs>
        <w:ind w:left="0" w:hanging="0"/>
        <w:rPr/>
      </w:pPr>
      <w:r>
        <w:rPr/>
      </w:r>
    </w:p>
    <w:p>
      <w:pPr>
        <w:pStyle w:val="Style13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3. Структура и содержание дисциплины «Теория и методика обучения базовых видов спорта (спортивный туризм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4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4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 «Теория и методика обучения базовых видов спорта (спортивный туризм)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8"/>
        <w:gridCol w:w="623"/>
        <w:gridCol w:w="450"/>
        <w:gridCol w:w="567"/>
        <w:gridCol w:w="17"/>
        <w:gridCol w:w="534"/>
        <w:gridCol w:w="426"/>
        <w:gridCol w:w="22"/>
        <w:gridCol w:w="557"/>
        <w:gridCol w:w="486"/>
        <w:gridCol w:w="22"/>
        <w:gridCol w:w="399"/>
        <w:gridCol w:w="556"/>
        <w:gridCol w:w="26"/>
        <w:gridCol w:w="426"/>
        <w:gridCol w:w="490"/>
        <w:gridCol w:w="10"/>
        <w:gridCol w:w="428"/>
        <w:gridCol w:w="777"/>
      </w:tblGrid>
      <w:tr>
        <w:trPr>
          <w:trHeight w:val="135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67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Тема 2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й туризм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Тема 3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Водный туризм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вуак. Официальные документы для выхода на маршру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66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. Основы оказания доврачебной помощ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поведения в спортивном туриз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: заче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Экзамен 36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ов дисциплины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</w:rPr>
        <w:t>Основные положения спортивного туризм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Лек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История развития спортивного туризм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портивного туризма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дисциплин по виду спорта «Спортивный туризм»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ида спорта – «Спортивный туризм»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мостоятельная работа (2 час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включает изучение студентами основной и дополнительной литературы по правилам спортивного туризма. Подготовку к контрольной работе по теме 1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</w:rPr>
        <w:t>Пешеходный туриз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екци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шеходный туризм: Группа дисциплин «дистанция», группа дисциплин «маршрут». Особенности категорирования маршрута. Виды препятствий в пешеходном туризме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яжение для пешеходного туризма. Техника безопасности в пешеходном туриз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рактические занятия (2 часа)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зучение основных видов узлов, используемых в спортивном туризм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мостоятельная работа (4 часа)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работка техники вязания узлов. Подготовка к контрольной работе по теме 2.</w:t>
      </w:r>
    </w:p>
    <w:p>
      <w:pPr>
        <w:pStyle w:val="TableContents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3. Горный туризм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екци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туризм: Группа дисциплин «дистанция», группа дисциплин «маршрут». Особенности категорирования маршрута. Виды препятствий в горном туризме. Отличительные особенности горного туризма от пешеходного туризма и альпинизма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для горного туризма. Техника безопасности в горном туризме. Аккиматизац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ктические занятия (2 часа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для наведения переправы. Полиспаст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мостоятельная работа (4 часа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>Отработка техники вязания узлов. Подготовка к контрольной работе по теме 3.</w:t>
      </w:r>
    </w:p>
    <w:p>
      <w:pPr>
        <w:pStyle w:val="TableContents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. Водный туризм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екци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й туризм: Группа дисциплин «дистанция», группа дисциплин «маршрут». Особенности категорирования маршрута. Виды препятствий в водном туризме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для водного туризма. Техника безопасности в водном туризм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мостоятельная работа (4 часа)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дготовка к контрольной работе по теме 4. Изучение дополнительной литературы по технике гребли на различных плав средствах.</w:t>
      </w:r>
    </w:p>
    <w:p>
      <w:pPr>
        <w:pStyle w:val="TableContents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ема 5. Спелеотуризм</w:t>
      </w:r>
      <w:r>
        <w:rPr>
          <w:rFonts w:eastAsia="Times New Roman" w:cs="Times New Roman" w:ascii="Times New Roman" w:hAnsi="Times New Roman"/>
          <w:b/>
          <w:bCs/>
        </w:rPr>
        <w:t>. Бивуак. Официальные документы для выхода на маршру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екци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летуризм: Группа дисциплин «маршрут». Особенности категорирования маршрута. Виды препятствий в спелеотуризме. Снаряжение для спелеотуризма. Особенности пещер, виды пещер. Техника безопасности в спелеотуризме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вуак. Основные понятия. Виды бивуака. Снаряжение для бивуака. Основы поведения на бивуаках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-квалификационная комиссия. Маршрутная книж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актические занятия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алатки, тента, виды костро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амостоятельная работа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>Отработка техники вязания узлов. Подготовка к контрольной работе по теме 5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Заполнение маршрутной книжки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итание. Основы оказания доврачебной помощи. Акклиматизация. Психологические основы поведения в спортивном туриз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Лекции (2 час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Нормы расчёта продуктов питания в походе. </w:t>
      </w:r>
      <w:r>
        <w:rPr>
          <w:rFonts w:cs="Times New Roman" w:ascii="Times New Roman" w:hAnsi="Times New Roman"/>
        </w:rPr>
        <w:t>Расчет веса и стоимости продукта на поход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изоляции от населенных пунктов, нахождения в дикой природной среде, различных аварийных ситуаций на поведение и психологическое состояние туристов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доврачебной помощи. Симптомы и предупреждение горной болезни, переохлаждения, теплового уда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ческие занятия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собенности оказания доврачебной помощи в походе. Перевязки, сердечно-легочная реанимац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амостоятельная работа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расклада продуктов для пешеходного маршрута второй категории трудност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актические занятия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н, карта, масштаб. Изображение рельефа с помощью горизонталей. Основные формы рельефа. Измерение расстояния по карте. Ориентирование по местным предметам, солнцу и часам, луне, звездам. Ориентирование по компасу. Движения с использованием карты: масштаб, шкала высот, магнитное склонение. Определение азимута по карте. Измерение расстояний по карте. Выбор маршрута передвижения.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амостоятельная работа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Заполнение рабочей тетради, плана-конспекта учебно-тренировочного занятия  по спортивному ориентированию для групп НП-1 года обучения и самоконтроля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лекционным материалом, поиск и обзор литературы и электронных источников информации по индивидуально-заданной проблеме курс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машних заданий, домашних контрольн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, вынесенных для самостоятельной проработ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используются следующие 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ым формам организации образовательного процесс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лек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актических занятий (семинаров и практикумов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образовате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сульта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работ и зачета (технология организации мониторинга результатов образователь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руктурой образовательного процесса применяются следующ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и (отслеживание усвоения пройденного материал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знаний на практ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вместной деятельности обучающихся в процессе подготовки к проведению туристического мероприятия, прохождения спортивных дистанций спортивного ори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лекция (просмотр фильма по вопросам поведения в аварийной ситуации, анализ действий каждого участника фильм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 (чтение лекций с применением мультимедийного оборудования – показ видеозаписей, рисунков, фотограф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(разработка и проведение туристическ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дисциплины организуется самостоятельная работа студентов. Предусмотрены следующие виды самостоятельной работы студ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а письменного домашнего задания по вопросам пит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на занятиях через контрольные работы,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Теория и методика обучения базовых видов спорта (спортивный туриз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ый туризм как вид спорта и рекре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едерации спортивного туриз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МКК, возможности и порядок передачи полномоч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ная книжка, маршрутный лис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правил проведения соревнований туристских спортивных походов и организации спортивных ту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участникам и руководителям спортивных пох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а спортивного туристского пох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руководителя спортивного туристского пох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спортивных ту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опасность в туристском походе. Меры безопас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дения туристского пох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овое снаряжение в туристском поход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снаряжение турис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современные характеристики снаряжения</w:t>
        <w:br/>
      </w:r>
    </w:p>
    <w:p>
      <w:pPr>
        <w:pStyle w:val="Style15"/>
        <w:ind w:left="6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Теория и методика обучения базовых видов спорта (спортивный туризм)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– спортивный туризм. Определение, виды спортивного туриз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исциплин вида спорта «Спортивный туризм». Определение. Основные характерист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ография и ориентирова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уристкой подготов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поход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маршру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сметы пох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туризм. Снаряж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уризм. Снаряж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еотуризм. Снаряж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туризм. Снаря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е и групповое снаряж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туризм (особенности организации проведения походов, категорийнос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исциплин – «дистанция-пешеходная». Технические приемы спортивной дисциплины «дистанция-пешеходна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исциплин – «дистанция-водная». Технические приемы спортивной дисциплины «дистанция-водна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тика движения и техника преодоления естественных препятствий в походе (лыжный и пешеходный туриз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тика и техника движения в экстремальных ситуаци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и специальная физическая подготов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руководителя групп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злов. Применение узлов.</w:t>
      </w:r>
    </w:p>
    <w:p>
      <w:pPr>
        <w:pStyle w:val="Style15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еревок. Применение различных типов веревок различного диаметра в спортивном туризме.</w:t>
      </w:r>
    </w:p>
    <w:p>
      <w:pPr>
        <w:pStyle w:val="Style15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ередвижения на различных этапах в спортивной дисциплине «дистанция-пешеходная»</w:t>
      </w:r>
    </w:p>
    <w:p>
      <w:pPr>
        <w:pStyle w:val="Style15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стности и природных факторов в различных видах спортивного туризм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в экстремальных ситуациях по обеспечению личной и групповой</w:t>
        <w:br/>
        <w:t>безопасности</w:t>
      </w:r>
    </w:p>
    <w:p>
      <w:pPr>
        <w:pStyle w:val="Style15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в пешеходном туризм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водном туризм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спелеотуризм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в горном туризм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сстановления и акклиматизации в гор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туристского быта. Привалы и ночлег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вуак. Снаряжение для бивуа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овершенствование и изготовление туристского снаря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рвой доврачебной помощи. Перевяз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ебный контроль, самоконтроль, предупреждение спортивных травм на тренировка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поведения в спортивном туризм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ы пита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 для выхода на маршр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о туризм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 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5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5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2837"/>
        <w:gridCol w:w="25"/>
        <w:gridCol w:w="2437"/>
        <w:gridCol w:w="25"/>
        <w:gridCol w:w="13"/>
        <w:gridCol w:w="20"/>
        <w:gridCol w:w="3"/>
        <w:gridCol w:w="67"/>
        <w:gridCol w:w="137"/>
      </w:tblGrid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и оценивания (дескрипторы)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зачте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тен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52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знаний материала, наличие грубых ошибок в основном материал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основного материала с рядом негрубых ошибо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ное отсутствие умения 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ри наличии несущественных ошибок приме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7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ть 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ное отсутствие навы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минимальных навыков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организационно-методической и основы управленческой работы в области рекреации, туризма и краеведения, в санаторно-курорт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ланировать уроки, занятия, мероприятия и другие формы рекреативно-оздоровительной туристской деятельности с учетом возраста и пола занимающихся, санитарно-гигиенических основ, климатических, региональных и национальных особ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вие умения планировать уроки, занятия, мероприятия и другие формы рекреативно-оздоровительной тур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умения планировать уроки, занятия, мероприятия и другие формы рекреативно-оздоровительной тур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ланировать уроки, занятия, мероприятия и другие формы рекреативно-оздоровительной туристской деятельности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ланировать уроки, занятия, мероприятия и другие формы рекреативно-оздоровительной туристской деятельности с учетом возраста и пола занимающихся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ланировать уроки, занятия, мероприятия и другие формы рекреативно-оздоровительной туристской деятельности с учетом возраста и пола занимающихся, санитарно-гигиенических основ, климатических, региональных и национальны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ланировать уроки, занятия, мероприятия и другие формы рекреативно-оздоровительной туристской деятельности с учетом возраста и пола занимающихся, санитарно-гигиенических основ, климатических, региональных и национальных особенн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ланировать уроки, занятия, мероприятия и другие формы рекреативно-оздоровительной туристской деятельности с учетом возраста и пола занимающихся, санитарно-гигиенических основ, климатических, региональных и национальных особенностей с применением дополнитель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отсутствие навыков владения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сутствие навы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я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минимальных навы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я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аточное владение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орошее владение приёмами, мерами, обеспечивающими безопасность жизнедеятельность в процессе туристской и рекреативно-оздоровительной деятельност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сестороннее владение приёмами, мерами, обеспечивающими безопасность жизнедеятельность в процессе туристской и рекреативно-оздоровительной деятельность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13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ен организовывать и проводить рекреационно-оздоровительные, физкультурно-массовые, туристские, краеведческие и спортивные мероприятия, а также осуществлять судейство мероприятий</w:t>
      </w:r>
    </w:p>
    <w:tbl>
      <w:tblPr>
        <w:tblW w:w="9775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2837"/>
        <w:gridCol w:w="25"/>
        <w:gridCol w:w="2411"/>
        <w:gridCol w:w="20"/>
        <w:gridCol w:w="44"/>
        <w:gridCol w:w="40"/>
        <w:gridCol w:w="40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и оценивания (дескрипторы)</w:t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зачте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тено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5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- требования к экипировке, спортивному инвентарю и оборудов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знаний материала, наличие грубых ошибок в основном материале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основного материала с рядом негрубых ошибок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- оценивать состояние готовности спортивного и технологического оборудования, спортивного сооружения или объекта спорта к проведению соревнований и мероприятий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ное отсутствие умения 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при наличии несущественных ошибок приме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- участия в судействе спортивно-оздоровительных состязаний, проводимых в рамках спортивно-оздоровительного мероприятия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ное отсутствие навы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минимальных навыков 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сихолого-педагогические, социально-психологические и медико-биологические закономерности развития физических качеств и двигательных умений субъекто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отсутствие умения использовать педагогические, медико-биологические методы контроля состояния занимающихся под влиянием на них различны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умения использовать педагогические, медико-биологические методы контроля состояния занимающихся под влиянием на них различных нагру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педагогические, медико-биологические методы контроля состояния занимающихся под влиянием на них различных нагрузок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 их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 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педагогические, медико-биологические методы контроля состояния занимающихся под влиянием на них различных нагрузок и в зависимости от результатов контроля корректировать их с применением дополнитель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 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отсутствие навыков владения методами и средствами сбора, обобщения и использования информации о психофизическом состоянии индиви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сутствие навы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я 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личие минимальных навык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я 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статочное владение 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орошее владение методами и средствами сбора, обобщения и использования информации о психофизическом состоянии индив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стороннее методами и средствами сбора, обобщения и использования информации о психофизическом состоянии индиви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межуточной контроль качества усвоения студентами содержания дисциплины проводится в виде зачета и экзамена, на котором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особности студентов использовать полученные знания для решения конкретных задач.</w:t>
      </w:r>
    </w:p>
    <w:p>
      <w:pPr>
        <w:pStyle w:val="Style15"/>
        <w:ind w:left="0" w:right="-1136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ind w:left="0" w:right="-1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Критерии оценивания экзамен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Демонстрирует навыки выявления взаимосвязей между причинами и следствием. Студент активно работал на занятиях. Отличные оценки за практические задания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Демонстрирует умения графического отображения информации. Студент активно работал на занятиях. Отличные оценки за практические зад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1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Допускает незначительные ошибки при указании санитарно-гигиенических нормативов. Отличные и хорошие оценки за практические задания. Студент активно работал на заня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Отвечает на вопросы билета при наводящих вопросах экзаменатора. Допускаются ошибки при ответах на дополнительные и уточняющие вопросы экзаменатора. Студент работал на занятиях. Все практические задания сданы на оценки не ниже удовлетворитель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конкретных процессов и явлений, но при ответах на наводящие вопросы, может правильно сориентироваться и в общих чертах дать правильный ответ.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. Студент посещал не все занятия, работа на занятиях в минимальном объеме. Практические задания сданы на удовлетворительные оцен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1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Не способен привести примеров из практики физической культуры и спорта. Студент не демонстрирует навыков работы с учебной литературой и справочным материалом, пропустил большую часть занятий. Практические задания не сданы, либо выполнены с нарушениями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абсолютно недостаточная. Студент не отвечает на поставленные вопросы. Студент отсутствовал на большинстве лекций. Практические задания не сданы, либо выполнены не в срок и с нарушениями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%.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 - контрольные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 (практические зада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.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го контроля используются контрольные вопросы и практическое зад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контрольной работы для текуще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тестовых вопросов для итогового контроля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обенностям пещер относят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100% влажность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гатая флора и фаун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абсолютная темнот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виды спортивного туризм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знаний, умений, навыков, характеризующая этапы формирования компетенций по дисциплине «Теория и методика обучения базовых видов спорта (спортивный туризм)» осуществляется в ходе текущего и промежуточ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организуется в формах контрольной работы, практических за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ый контроль осуществляется в форме зачета</w:t>
      </w:r>
      <w:r>
        <w:rPr>
          <w:rFonts w:cs="Times New Roman" w:ascii="Times New Roman" w:hAnsi="Times New Roman"/>
          <w:sz w:val="24"/>
          <w:szCs w:val="24"/>
        </w:rPr>
        <w:t xml:space="preserve"> в 3 семестре, экзамена в 4 сем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оценить уровень знаний. Контрольная работа проводится в течении 10 минут начала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 (задача)</w:t>
      </w:r>
      <w:r>
        <w:rPr>
          <w:rFonts w:cs="Times New Roman" w:ascii="Times New Roman" w:hAnsi="Times New Roman"/>
          <w:sz w:val="24"/>
          <w:szCs w:val="24"/>
        </w:rPr>
        <w:t xml:space="preserve"> – задание, в котором обучающемуся предлагают отработать умения и показать навы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основная литература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iblio-online.ru/book/67D96DF4-9A9D-4212-9D32-082B3B96DF98</w:t>
        </w:r>
      </w:hyperlink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дополнительная литература: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 интернет – ресурс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едерация спортивного туризма России tssr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(учебной) мебелью и техническими средствами обучения, служащими для представления учебной информации, помещения для самостоятельной работы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(ы):, Щуров С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atoWebSemibold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" w:hAnsi="Times" w:eastAsia="DejaVu Sans" w:cs="DejaVu Sans"/>
      <w:b/>
      <w:bCs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" w:hAnsi="Times" w:eastAsia="DejaVu Sans" w:cs="DejaVu Sans"/>
      <w:kern w:val="2"/>
      <w:sz w:val="24"/>
      <w:szCs w:val="24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Head13">
    <w:name w:val="head13"/>
    <w:qFormat/>
    <w:rPr>
      <w:rFonts w:ascii="LatoWebSemibold;Times New Roman" w:hAnsi="LatoWebSemibold;Times New Roman" w:cs="LatoWebSemibold;Times New Roman"/>
    </w:rPr>
  </w:style>
  <w:style w:type="character" w:styleId="Value10">
    <w:name w:val="value10"/>
    <w:qFormat/>
    <w:rPr>
      <w:sz w:val="22"/>
      <w:szCs w:val="22"/>
    </w:rPr>
  </w:style>
  <w:style w:type="character" w:styleId="Head14">
    <w:name w:val="head14"/>
    <w:qFormat/>
    <w:rPr>
      <w:rFonts w:ascii="LatoWebSemibold;Times New Roman" w:hAnsi="LatoWebSemibold;Times New Roman" w:cs="LatoWebSemibold;Times New Roman"/>
    </w:rPr>
  </w:style>
  <w:style w:type="character" w:styleId="Value11">
    <w:name w:val="value11"/>
    <w:qFormat/>
    <w:rPr>
      <w:sz w:val="22"/>
      <w:szCs w:val="22"/>
    </w:rPr>
  </w:style>
  <w:style w:type="character" w:styleId="Head15">
    <w:name w:val="head15"/>
    <w:qFormat/>
    <w:rPr>
      <w:rFonts w:ascii="LatoWebSemibold;Times New Roman" w:hAnsi="LatoWebSemibold;Times New Roman" w:cs="LatoWebSemibold;Times New Roman"/>
    </w:rPr>
  </w:style>
  <w:style w:type="character" w:styleId="Value12">
    <w:name w:val="valu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uthor">
    <w:name w:val="author"/>
    <w:qFormat/>
    <w:rPr/>
  </w:style>
  <w:style w:type="character" w:styleId="InternetLink">
    <w:name w:val="Hyperlink"/>
    <w:rPr>
      <w:color w:val="1188DD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" w:cs="DejaVu Sans"/>
      <w:kern w:val="2"/>
      <w:sz w:val="24"/>
      <w:szCs w:val="24"/>
    </w:rPr>
  </w:style>
  <w:style w:type="paragraph" w:styleId="Textbodyindent">
    <w:name w:val="Text body indent"/>
    <w:basedOn w:val="Standard"/>
    <w:qFormat/>
    <w:pPr>
      <w:ind w:left="780" w:hanging="0"/>
    </w:pPr>
    <w:rPr/>
  </w:style>
  <w:style w:type="paragraph" w:styleId="22">
    <w:name w:val="Основной текст с отступом 2"/>
    <w:basedOn w:val="Standard"/>
    <w:qFormat/>
    <w:pPr>
      <w:ind w:left="360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hyperlink" Target="http://www.biblio-online.ru/book/67D96DF4-9A9D-4212-9D32-082B3B96DF9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8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26T06:30:00Z</dcterms:modified>
  <cp:revision>58</cp:revision>
  <dc:subject/>
  <dc:title>МИНИСТЕРСТВО ОБРАЗОВАНИЯ И НАУКИ РОССИЙСКОЙ ФЕДЕРАЦИИ</dc:title>
</cp:coreProperties>
</file>