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ории литера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ОПОП, реализуемой по направлению подготовки 42.03.03 – «Издательское дело», код дисциплины в учебном плане Б1.В.0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9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авторскую деятельность с учетом специфики разных типов медиатекстов и (или) медиапродуктов и имеющегося мирового и отечественного опы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9.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ет релевантную информацию из доступных документальных источник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бирать релевантную информацию из 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отбора релевантной информации из 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практическими </w:t>
            </w:r>
            <w:r>
              <w:rPr>
                <w:rFonts w:cs="Times New Roman" w:ascii="Times New Roman" w:hAnsi="Times New Roman"/>
                <w:b/>
              </w:rPr>
              <w:t>навыками</w:t>
            </w:r>
            <w:r>
              <w:rPr>
                <w:rFonts w:cs="Times New Roman" w:ascii="Times New Roman" w:hAnsi="Times New Roman"/>
              </w:rPr>
              <w:t xml:space="preserve"> отбора релевантной информации из доступных документальных источ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9 </w:t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8"/>
        <w:gridCol w:w="283"/>
        <w:gridCol w:w="466"/>
        <w:gridCol w:w="60"/>
        <w:gridCol w:w="406"/>
        <w:gridCol w:w="466"/>
        <w:gridCol w:w="466"/>
        <w:gridCol w:w="63"/>
        <w:gridCol w:w="403"/>
        <w:gridCol w:w="466"/>
        <w:gridCol w:w="466"/>
        <w:gridCol w:w="72"/>
        <w:gridCol w:w="394"/>
        <w:gridCol w:w="466"/>
        <w:gridCol w:w="466"/>
        <w:gridCol w:w="80"/>
        <w:gridCol w:w="386"/>
        <w:gridCol w:w="466"/>
        <w:gridCol w:w="422"/>
        <w:gridCol w:w="40"/>
        <w:gridCol w:w="470"/>
        <w:gridCol w:w="466"/>
        <w:gridCol w:w="467"/>
        <w:gridCol w:w="40"/>
      </w:tblGrid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«Основы теории литературы» в системе других литературоведческих дисципл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ак вид искусства. Литература и другие виды искусств. Национальная специфика литера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процесс и его зако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роды и виды. Лирика как род литературы. Лирические жан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 как род литературы. Драматические жан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с как род литературы. Эпические жан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произведение как целое. Форма и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, фабула, композиц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южетные компоненты произве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сть и  жизнеподобие в литературе. Иносказательность и е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художественной литера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тихос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</w:t>
      </w:r>
      <w:r>
        <w:rPr>
          <w:rFonts w:cs="Times New Roman" w:ascii="Times New Roman" w:hAnsi="Times New Roman"/>
          <w:sz w:val="24"/>
          <w:szCs w:val="24"/>
        </w:rPr>
        <w:t xml:space="preserve"> занятий лекционного и практического тип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кзамена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Самостоятельная работа студентов направлена на углубленное изучение основных тем курса</w:t>
      </w:r>
      <w:r>
        <w:rPr>
          <w:rStyle w:val="FontStyle50"/>
        </w:rPr>
        <w:t xml:space="preserve">. </w:t>
      </w:r>
      <w:r>
        <w:rPr>
          <w:rFonts w:cs="Times New Roman" w:ascii="Times New Roman" w:hAnsi="Times New Roman"/>
        </w:rPr>
        <w:t xml:space="preserve">Такой подход </w:t>
      </w:r>
      <w:r>
        <w:rPr>
          <w:rFonts w:cs="Times New Roman" w:ascii="Times New Roman" w:hAnsi="Times New Roman"/>
          <w:sz w:val="24"/>
          <w:szCs w:val="24"/>
        </w:rPr>
        <w:t>мотивирует</w:t>
      </w:r>
      <w:r>
        <w:rPr>
          <w:rFonts w:cs="Times New Roman" w:ascii="Times New Roman" w:hAnsi="Times New Roman"/>
        </w:rPr>
        <w:t xml:space="preserve"> студентов к повышению самообразования и накоплению знаний для дальнейшей успешной профессиональной деятельности.</w:t>
      </w:r>
      <w:r>
        <w:rPr>
          <w:rStyle w:val="FontStyle12"/>
          <w:i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</w:t>
      </w:r>
      <w:r>
        <w:rPr>
          <w:rFonts w:cs="Times New Roman" w:ascii="Times New Roman" w:hAnsi="Times New Roman"/>
        </w:rPr>
        <w:t xml:space="preserve"> вопросы и задания для проведения текущего контроля и промежуточной аттестации по итогам освоения </w:t>
      </w:r>
      <w:r>
        <w:rPr>
          <w:rFonts w:eastAsia="Calibri" w:cs="Times New Roman" w:ascii="Times New Roman" w:hAnsi="Times New Roman"/>
        </w:rPr>
        <w:t>дисциплины</w:t>
      </w:r>
      <w:r>
        <w:rPr>
          <w:rFonts w:cs="Times New Roman" w:ascii="Times New Roman" w:hAnsi="Times New Roman"/>
        </w:rPr>
        <w:t xml:space="preserve">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12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а как вид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ый процесс и его законы. Традиции и новаторство в н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ый об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ассицизм как литератур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нтиментализм как литератур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мантизм как литератур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м как литератур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дернизм как литератур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Драма как род лите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раматические жан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Эпос как род лите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Эпические жан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Лирика как род лите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Лирические жан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южет и фабула произведения.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ртрет и пейз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остранство и время в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Условность и жизнеподобие в литературе. Иносказательность и ее фор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Язык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иллабо-тоническое стихос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итм, метр, размер сти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трофа и ее виды. Рифма и ее в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9</w:t>
            </w:r>
          </w:p>
        </w:tc>
      </w:tr>
    </w:tbl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эссе для оценки сформированности компетенции УК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Какие философские идеи обсуждает (и/или осуждает) роман Ф.М. Достоевского «Преступление и наказание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Какие философские идеи видите вы в лирике Ф. Тютчева? (на примере стихотворений «Природа – сфинкс», «Певучесть есть в морских волнах…»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сонница», "Как океан объемлет шар земной»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3. Типовая контрольная работа для оценки сформированности компетенции УК-5 и ПКР-9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еме 11-12 «Язык художественной литературы. Теория стихосложе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 1. Прочитайте приведенное ниже стихотворение «Памятник» Державина и выполните задания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амятник себе воздвиг чудесный, вечный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в тверже он, и выше пирамид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ихрь его, ни гром не сломит быстротечный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ени полет его не сокрушит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! – весь я не умру, но часть моя большая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лена убежав, по смерти станет жить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ава возрастет моя, не увядая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оль славянов род вселенна будет чтить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 пройдет обо мне от Белых вод до Черных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олга, Дон, Нева, с Рефея льет Урал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 будет помнить то в народах неисчетных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 безвестности я тем известен стал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ервым я дерзнул в забавном русском слог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детелях Фелицы возгласить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ечной простоте беседовать о бог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ину царям с улыбкой говорить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за! Возгордись заслугой справедливой!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зрит кто тебя, сама тех презирай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ужденною рукой неторопливой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 твое зарей бессмертия вен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Для придания торжественности речи автор обращается к словам: «тлен», «доколь»,    «чтить», «возгласить», «чело». Как называются эти сл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зовите средство художественной выразительности, которое предполагает  нарушение прямого порядка слов в предложении. «Слух пройдет обо мне…», «Всяк будет помнить то в народах неисчет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Какой стилистический прием использует автор в приведенной строке: «О Муза! Возгордись заслугой справедливой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«Я памятник себе воздвиг чудесный, вечный». Как вы поняли, о каком памятнике  идет реч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Какой  троп применил автор в следующей строке: «Слух пройдет обо мне»?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4. Типовые тестовые задания для оценки сформированности компетенции ПКР-9:</w:t>
      </w:r>
    </w:p>
    <w:p>
      <w:pPr>
        <w:pStyle w:val="Style11"/>
        <w:spacing w:before="0" w:after="0"/>
        <w:rPr/>
      </w:pPr>
      <w:r>
        <w:rPr>
          <w:b/>
        </w:rPr>
        <w:t>Задание 1</w:t>
      </w:r>
      <w:r>
        <w:rPr/>
        <w:t>. Трехсложная стопа с ударением на втором слоге :</w:t>
      </w:r>
    </w:p>
    <w:p>
      <w:pPr>
        <w:pStyle w:val="Style11"/>
        <w:spacing w:before="0" w:after="0"/>
        <w:rPr/>
      </w:pPr>
      <w:r>
        <w:rPr/>
        <w:t>А) Ямб</w:t>
      </w:r>
    </w:p>
    <w:p>
      <w:pPr>
        <w:pStyle w:val="Style11"/>
        <w:spacing w:before="0" w:after="0"/>
        <w:rPr/>
      </w:pPr>
      <w:r>
        <w:rPr/>
        <w:t>В) Дактиль</w:t>
      </w:r>
    </w:p>
    <w:p>
      <w:pPr>
        <w:pStyle w:val="Style11"/>
        <w:spacing w:before="0" w:after="0"/>
        <w:rPr/>
      </w:pPr>
      <w:r>
        <w:rPr/>
        <w:t>С ) Амфибрахий (да)</w:t>
      </w:r>
    </w:p>
    <w:p>
      <w:pPr>
        <w:pStyle w:val="Style11"/>
        <w:spacing w:before="0" w:after="0"/>
        <w:rPr/>
      </w:pPr>
      <w:r>
        <w:rPr/>
        <w:t>D</w:t>
      </w:r>
      <w:r>
        <w:rPr>
          <w:rStyle w:val="Appleconvertedspace"/>
        </w:rPr>
        <w:t> </w:t>
      </w:r>
      <w:r>
        <w:rPr/>
        <w:t>) Анапест</w:t>
      </w:r>
    </w:p>
    <w:p>
      <w:pPr>
        <w:pStyle w:val="Style11"/>
        <w:spacing w:before="0" w:after="0"/>
        <w:rPr/>
      </w:pPr>
      <w:r>
        <w:rPr/>
        <w:t>Е) Хорей</w:t>
      </w:r>
    </w:p>
    <w:p>
      <w:pPr>
        <w:pStyle w:val="Style11"/>
        <w:spacing w:before="0" w:after="0"/>
        <w:rPr/>
      </w:pPr>
      <w:r>
        <w:rPr>
          <w:b/>
        </w:rPr>
        <w:t>Задание 2</w:t>
      </w:r>
      <w:r>
        <w:rPr/>
        <w:t>. Прием противопоставления – это</w:t>
      </w:r>
    </w:p>
    <w:p>
      <w:pPr>
        <w:pStyle w:val="Style11"/>
        <w:spacing w:before="0" w:after="0"/>
        <w:rPr/>
      </w:pPr>
      <w:r>
        <w:rPr/>
        <w:t>А) Антитеза (да)</w:t>
      </w:r>
    </w:p>
    <w:p>
      <w:pPr>
        <w:pStyle w:val="Style11"/>
        <w:spacing w:before="0" w:after="0"/>
        <w:rPr/>
      </w:pPr>
      <w:r>
        <w:rPr/>
        <w:t>В) Инверсия</w:t>
      </w:r>
    </w:p>
    <w:p>
      <w:pPr>
        <w:pStyle w:val="Style11"/>
        <w:spacing w:before="0" w:after="0"/>
        <w:rPr/>
      </w:pPr>
      <w:r>
        <w:rPr/>
        <w:t>С ) Анафора.</w:t>
      </w:r>
    </w:p>
    <w:p>
      <w:pPr>
        <w:pStyle w:val="Style11"/>
        <w:spacing w:before="0" w:after="0"/>
        <w:rPr/>
      </w:pPr>
      <w:r>
        <w:rPr/>
        <w:t>D</w:t>
      </w:r>
      <w:r>
        <w:rPr>
          <w:rStyle w:val="Appleconvertedspace"/>
        </w:rPr>
        <w:t> </w:t>
      </w:r>
      <w:r>
        <w:rPr/>
        <w:t>) Олицетворение</w:t>
      </w:r>
    </w:p>
    <w:p>
      <w:pPr>
        <w:pStyle w:val="Style11"/>
        <w:spacing w:before="0" w:after="0"/>
        <w:rPr/>
      </w:pPr>
      <w:r>
        <w:rPr/>
        <w:t>Е) Гипербола</w:t>
      </w:r>
    </w:p>
    <w:p>
      <w:pPr>
        <w:pStyle w:val="Style11"/>
        <w:spacing w:before="0" w:after="0"/>
        <w:rPr/>
      </w:pPr>
      <w:r>
        <w:rPr>
          <w:b/>
        </w:rPr>
        <w:t>Задание 3</w:t>
      </w:r>
      <w:r>
        <w:rPr/>
        <w:t>. Стремление к достоверности изображения, воссозданию жизни в формах самой жизни, является ведущим критерием</w:t>
      </w:r>
    </w:p>
    <w:p>
      <w:pPr>
        <w:pStyle w:val="Style11"/>
        <w:spacing w:before="0" w:after="0"/>
        <w:rPr/>
      </w:pPr>
      <w:r>
        <w:rPr/>
        <w:t>А) Символизма</w:t>
      </w:r>
    </w:p>
    <w:p>
      <w:pPr>
        <w:pStyle w:val="Style11"/>
        <w:spacing w:before="0" w:after="0"/>
        <w:rPr/>
      </w:pPr>
      <w:r>
        <w:rPr/>
        <w:t>В) Реализма (да)</w:t>
      </w:r>
    </w:p>
    <w:p>
      <w:pPr>
        <w:pStyle w:val="Style11"/>
        <w:spacing w:before="0" w:after="0"/>
        <w:rPr/>
      </w:pPr>
      <w:r>
        <w:rPr/>
        <w:t>С ) Классицизма</w:t>
      </w:r>
    </w:p>
    <w:p>
      <w:pPr>
        <w:pStyle w:val="Style11"/>
        <w:spacing w:before="0" w:after="0"/>
        <w:rPr/>
      </w:pPr>
      <w:r>
        <w:rPr/>
        <w:t>D</w:t>
      </w:r>
      <w:r>
        <w:rPr>
          <w:rStyle w:val="Appleconvertedspace"/>
        </w:rPr>
        <w:t> </w:t>
      </w:r>
      <w:r>
        <w:rPr/>
        <w:t>) Сентиментализма</w:t>
      </w:r>
    </w:p>
    <w:p>
      <w:pPr>
        <w:pStyle w:val="Style11"/>
        <w:spacing w:before="0" w:after="0"/>
        <w:rPr/>
      </w:pPr>
      <w:r>
        <w:rPr/>
        <w:t>Е) Романтизма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5. Типовые тестовые задания для оценки сформированности компетенции ПКР-9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тся в конце изучаемого курса. Тестирование на знание литературоведческой терминологи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сновная мысль произведения? (иде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сновной вопрос, лежащий в основе произведения, на который каждый герой находит свое решение? (проблем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оследовательное расположение событий в произведении? (фабул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литературному направлению относится поэтическое творчество Лермонтова (романтизм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кому литер.направлению относятся ранние рассказы М.Горького «Старуха Изергиль», «Макар Чудра» и др. (романтизм)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6. Типовые вопросы для практических зад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оценки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рмирова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ции ПКР-9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жанр? Каковы критерии выделения жанров?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такое литературное направление?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да появляется первое литературное направление?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чем философская суть романтизма?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вы способы характеристики автором героя?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м различны и чем похожи романтизм и реализм?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м близки и различны литература и фолькло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7. Типовое практическое задание для оценки сформированности компетенции ПКР-9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ся в конце изучаемого курса. Комплексный анализ прозаическ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 Прочитайте произведение Н.С. Лескова  «Маланья Голова Баран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м глухом и отдаленном от городов месте была большая гора, поросшая дремучим лесом. У подошвы горы текла река, и тут стояло селение, где жили зажиточные рыболовы и хлебопашцы. От этого селенья шла через лес дорожка в другую деревню, а на этой дорожке в стороне на полянке стояла избушка, в которой жила бедная женщина по имени Маланья, а по прозванию "Голова баранья". Так прозвали ее потому, что считали ее глупою, а глупою ее почитали за то, что она о других больше, чем о себе, думала. Если, бывало, кто-нибудь попросит о таком, что нельзя сделать без того чтобы лишить себя каких-нибудь выгод, то такому человеку говор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вь меня в покое; мне это не выгодно - вон там на пригорке живет Маланья-голова баранья: она не разбирает, чтоб ей выгодно и чтоб невыгодно,-ее и попроси,- она, небось, сдел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еловек шел на пригорок и просил у Маланьи, и если она могла ему сделать, о чем он просил,- то она делала, а если не могла, то приветит, да приласкает и добрым словом утешит,- скаж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ерпи,- Христос терпел и нам вел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аланьи избушка была крошечная, так что только можно было повернуться около печечки, а жили здесь с нею сухорукий мальчик Ерашка, да безногая девочка Живулечка сидела на хромом стулич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они были не родня Маланье-голове бараньей, а чужие,- родных их разбойники в лесу закололи, а их бросили; поселяне их нашли и стали судить кому бы их взять? Никому не хотелось брать безрукого да безногую,- никогда от них никакой пользы не дождешься, а Маланья услыхала и говор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вы правду, добрые мужички, говорите: без рук, без ног ничего не обработаешь, а пить-есть надобно: давайте мне Ерашку с Живулечкой. Случается, что мне одной есть нечего - тогда нам втроем веселей терпеть буд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ички захохот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заботная,- говорят,- Маланья,- прямая ты голова баранья,- и отдали ей и Ерашку, и девочку Живулеч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ланья их привела и оставила у себя ж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т часом с квасом, а порою с водою. Маланья ночь не спит: то богатым бабам пряжу прядет, то мужикам вязенки из шерсти вяжет, и мучицы, и соль заработает, и хворосту по лесу наберет - печку затопит и хлеба спечет, и сама поест, и Ерашку с Живулечкой покорм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лись перед вечером у колодца домовитые бабы и спрашивают Малан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ты, Маланья-голова баранья, с ребятишками прокуратничаеш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все хорошо, слава Богу,- отвечает Малан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 же хорошо? ведь они у тебя бессчастны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м, бабоньки, и хорошо, что они бессчастные,- что на их долю немного нужно. Если бы они были посчастливее да позадачливей,- мне бы не послужить ими Господу Богу, а как они плохие да бездомные, что я им ни доспею - все это для них лучше того, как если бы я их не приняла да об них не подум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вали бабы головами и говор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ы еще вперед-то подумала ли: что с ними буд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,- говорит Маланья: - я об этом не дум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как же так можно? Надо всегда о переду дума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ланья отве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пользы думать о том, чего знать невозможно, даст Бог день - даст и пищу на день, а ночью нам всем есть покой на печеч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то правда,- сказали бабы,- они - плохие,- может быть, и умрут скоро на твое счастье! А Маланья руками замо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ы! что вы! - говорит,- зачем смерть звать: я ее к себе на порог не хочу - пусть она за дверьми присох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витые бабы распотешились и рассмеяли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, Маланья,- говорят,- голова баранья,- да какая же ты удалая да смешная: саму смерть у порога засушить хо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ла Маланья к Ерашке с Живулечкой - понесла им водицы напиться дать и ее согреть в горшке, да головенки вымыть у припечка, а бабы стоят у колодца,- вслед ей смотрят и пересмеиваются. А к ним из лесу выходит старый старичок, на две клюки опир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боньки,- говорит,- кто у вас тут есть на селе жив человек, что пущает к себе неимущего путни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абы ему отве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ы чей человек и как тебя звать по отчеств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отве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нник я света божьего, и имя мне Живая Душа на костыльках; приустал в пути да уснуть хоч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 не знаем тебя,- отвечали бабы,- и пустить к себе без мужиков не смеем, а мужики у нас строгие да грозные - придут, заругают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же, вы, видно, своих мужиков больше Бога боитесь. Бог-то, ведь, велел принять и покормить неиму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ы отве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то правда твоя, странничек: Божье слово помним, а человеческого бо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ая Душа покачала головой и говор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ведь это, бабоньки, по худу быть - так бы ведь вовсе не надобно. Пойду к самим мужикам: у них попрош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ел к мужикам, и мужики его не пусти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тебя знает,- сказали,- может быть, ты слабым прикинулся и сам разузнать хочешь, где у нас дорогое добро лежит, да ворам открыть, а может быть, у тебя на теле прыщи да вереды, а у нас избы чистые и полы стланные иди-ка по тропиночке в гору, там есть бедная избушка - в ней живет Маланья-голова баранья, она всех пущает и тебя пуст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асибо вам, добрые хозяева,- отвечал старичок Живая Душа и пошел к Мала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ланья увидела его из окна и послала безрукого Ерашку, чтобы звать его ужин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ашка добежал к старику и крич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ди-ко-сь, дедко: тетушка Маланья наварила горшок снытки, сольцой посолила, зовет тебя ужин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Живая Душа погладил Ерашку по гол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то,-- говорит:- к вам иду. Другие-то не пуск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влез в избу,- тесно стало и сесть не чем, а Маланья говор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дись, дедушка, со ребятками ешь, а я постою Сел дедко и поужинал, и заговорил по-учтивому и по-ласков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асибо,- говорит,- тебе, что не спросила, откуда я и как меня звать по имени, а посадила хлеба есть. Я теперь пойду в лес - у тебя тесно - всем нам лечь нег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ы! что ты! Живая Душа божия! В лесу медведи и волки ходят разве я тебя ночью туда выпущу! Всем место будет. Вот Ерашка на печку, а Живулечка за печку, а ты тут протянись, где простор опростается, а мне мое место найд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, будь по-твоему, - сказал старик, а сам думает "Где же это ей-то самой место будет?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, покрылся своей ветошью, да и уснул с одного вздоха от усталости, а после третьих петухов проснулся - и видит Маланья стоит на ногах и прядет кудель, которая у нее на колочек под потолком приткну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л на нее старик одним глазком и говор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ведь это ты, тетка, должно быть, и не лож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ланья отве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мне, Живая Душа, и не хотел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покачал головой и говор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-ну-ну! Водил, водил меня Господь долго по свету; думал я, что позабыл он меня и покинул, а он привел меня в отрадное место и сподобил узреть любовь чистую. Скажи теперь мне за то в одно слово, что у тебя есть в желании - и тебе то у Бога и выпрош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ланья говор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мне недостает? я и так всегда радостна, а желаю только, чтобы смерть моего порога не переступала, а если придет, так чтобы за дверью присох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отве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ж, - так и буд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ел старик, а смерть вот же тут и жалует; наряжена богатой казачкой в парчовом шугае с золотою пикою, юбка штофная, на боку стальная коса на золотой цепочке, чеканной на манер мертвых костей человеческих, вся рожа накрашена, черные зубы во рту белым платочком заслоняет и в избу прос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жи,- говорит,- мне детушек-голубятушек, я им принесла по медовому груздочку и по точеному яблоч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ланья как взглянула на нее, так и признала ее, что это смерть,-вскричала 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ошо им со мной и без яблочек, а тебя бы лучше не было, и присохни ты на одном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и присохла и не может оторвать ног от того места, где пристала, а Маланья ее сухим хворостом заслонила, чтобы не видать ее бы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авно бы дело сделалось, да пошли от селения ужасные стоны и слезы: сильный слабого теснит и бьет без милости, и нет на злодея в жестоком сердце его никакой угрозы, и как были люди жестоки, то стали еще жесточе того, и приходят к Маланье всякий день столько несчастных, сколько она во всю свою жизнь не видала, и она уже не может помогать им, и слышит, как они плачут и смерть кличут: "Смертюшка-матушка, где ты завеялась! зачем мир покинула! приди, укрой нас от злодеев наших немилостивых - без тебя они зазнались без памяти!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Маланья ума хват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я,- говорит,- дура, все лихо наделала, захотела поправлять дела Божии - чему быть, а чему не быть сотворенному. И завяла смерть, а заслонена у меня кучкой хвор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х, спусти ее, матушка, умилосердися! Ведь вот уже сто лет у нас ни одних похорон не было, и обессердечили люди жестокие, а мы состарелись, измаялись. Спусти ее и их убрать от больших грехов, и нас - от стр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шла Маланья, развалила хворост, а смерть-то так уж не румяною казачкой глядит, а как паутиночка, и коса у ней вся заржав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ди, куда тебя Бог послал! - сказала Маланья смерти: и та колыхнулась и поплыла к селу паутинкою по сжатому полю, и послышался вскоре погребальный звон, и перекрестились бедняки и встрепенулись богатые муж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, было, думали,- она навсегда кончилась, а вот она, как змея, из хворосту выскочила. Нельзя век лютовать и властв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богие крестились и сами в гробы лож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ли,- говорят,- наши косточки - насилу дождались земли горс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ошла смерть все село за лесом и убрала все, что было нужно убрать,-а с другими вместе и Ерашку, и Живулечку, потому что было уже и безрукому, и безногой более чем по сту лет, а Маланья осталась жить и все живет, как прежде жила, и все то же делает, что и прежде делала, и все те умерли, кто звал ее "Маланьей-головой бараньей", и сама она это имя позабыла. И как смерть обойдет весь свет да придет к ней и спрос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тебя зв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тарается вспомнить и никак вспомнить не может и говор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знаю - верно, мое имя переменилося. Смерть стала вопрошать; "как имя этой женщине?" А ей в ответ и упал с неба белый, как снег, чистый камень, как сердце обточенный, и на нем огнистым золотом горит имя: "Любовь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ла это смерть и сказ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не моя,- нет твоего имени в моем приказе: любовь не умирает: ты доживешь до тех пор, когда правда и милосердие встретятся, и волк ляжет с ягненком и не обидит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айте целостный анализ произведения, учитывая следующие вопросы: жанр произведения, его тематика и проблематика, основные образы и их роль в произведении, символика и основная идея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1"/>
        <w:spacing w:before="0" w:after="0"/>
        <w:ind w:firstLine="567"/>
        <w:jc w:val="both"/>
        <w:rPr>
          <w:i/>
          <w:i/>
        </w:rPr>
      </w:pPr>
      <w:r>
        <w:rPr/>
        <w:t xml:space="preserve">1. Прозоров В.В. Введение в литературоведение. М., 2012. </w:t>
      </w:r>
      <w:r>
        <w:rPr>
          <w:color w:val="000000"/>
          <w:sz w:val="27"/>
          <w:szCs w:val="27"/>
        </w:rPr>
        <w:t xml:space="preserve">[ZC] </w:t>
      </w:r>
      <w:r>
        <w:rPr>
          <w:i/>
        </w:rPr>
        <w:t xml:space="preserve">(адрес размещения: </w:t>
      </w:r>
      <w:hyperlink r:id="rId2">
        <w:r>
          <w:rPr>
            <w:rStyle w:val="InternetLink"/>
            <w:i/>
          </w:rPr>
          <w:t>http://znanium.com/catalog.php?bookinfo=454576</w:t>
        </w:r>
      </w:hyperlink>
      <w:r>
        <w:rPr>
          <w:i/>
        </w:rPr>
        <w:t>)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Введение в литературоведение: Хрестоматия [сост.: П. А. Николаев и др.]. – М., 1988 [Ф 65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Есин, А. Б. Литературоведение. Культурология : Избранные труды [Электронный ресурс] : учеб. пособие / А. Б. Есин. - 3-е изд., стереотип. - М.: ФЛИНТА : Наука, 2011. - 280 с. [ZC]   (адрес доступ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6562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оскутникова М.Б. Русское литературоведение XVIII-XIX веков. Истоки, развитие, формирование методологий: Учебное пособие / М.Б. Лоскутникова. - М.: Флинта: Наука, 2009. - 352 с. [ZС]   (адрес доступ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20309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ебная Я.В.  Сравнительно-историческое литературоведение / Погребная Я.В., - 2-е изд. - М.:Флинта, 2011. - 84 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КС]   (адрес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0981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Федотов О.И. Основы теории литературы. Часть 1: Литературное творчество и литературное произведение: учеб. пособие для студ. высш. учеб. заведений: в 2 ч. /. М.: ВЛАДОС, 2003. [КС]  (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691011391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Федотов О.И. Основы теории литературы. Часть 2: Стихосложение и литературный процесс: учеб. пособие для студ. высш. учеб. заведений: в 2 ч. М.: ВЛАДОС, 2003. [КС]  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5691011405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к.ф.н., доцент Ю.М. Шеваренко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 к.ф.н., доц. каф. заруб. литературы ННГУ Нефёд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Value">
    <w:name w:val="value"/>
    <w:qFormat/>
    <w:rPr/>
  </w:style>
  <w:style w:type="character" w:styleId="Head">
    <w:name w:val="head"/>
    <w:qFormat/>
    <w:rPr/>
  </w:style>
  <w:style w:type="character" w:styleId="Style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54576" TargetMode="External"/><Relationship Id="rId3" Type="http://schemas.openxmlformats.org/officeDocument/2006/relationships/hyperlink" Target="http://znanium.com/catalog.php?bookinfo=465628" TargetMode="External"/><Relationship Id="rId4" Type="http://schemas.openxmlformats.org/officeDocument/2006/relationships/hyperlink" Target="http://znanium.com/catalog.php?bookinfo=203098" TargetMode="External"/><Relationship Id="rId5" Type="http://schemas.openxmlformats.org/officeDocument/2006/relationships/hyperlink" Target="http://znanium.com/catalog.php?bookinfo=409819" TargetMode="External"/><Relationship Id="rId6" Type="http://schemas.openxmlformats.org/officeDocument/2006/relationships/hyperlink" Target="http://www.studentlibrary.ru/book/ISBN5691011391.html" TargetMode="External"/><Relationship Id="rId7" Type="http://schemas.openxmlformats.org/officeDocument/2006/relationships/hyperlink" Target="http://www.studentlibrary.ru/book/ISBN5691011405.html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3:00Z</dcterms:created>
  <dc:creator>1</dc:creator>
  <dc:description/>
  <cp:keywords/>
  <dc:language>en-US</dc:language>
  <cp:lastModifiedBy>RePack by Diakov</cp:lastModifiedBy>
  <cp:lastPrinted>2015-10-21T11:27:00Z</cp:lastPrinted>
  <dcterms:modified xsi:type="dcterms:W3CDTF">2020-06-30T03:18:00Z</dcterms:modified>
  <cp:revision>117</cp:revision>
  <dc:subject/>
  <dc:title>МИНИСТЕРСТВО ОБРАЗОВАНИЯ И НАУКИ РОССИЙСКОЙ ФЕДЕРАЦИИ</dc:title>
</cp:coreProperties>
</file>