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кан факультет социальных наук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высшего обра</w:t>
      </w:r>
      <w:r>
        <w:rPr/>
        <w:t>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2" w:firstLine="567"/>
        <w:jc w:val="both"/>
        <w:rPr/>
      </w:pPr>
      <w:bookmarkStart w:id="1" w:name="_Hlk39927876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относится к базовой части Блока 1 «Дисциплины (модули)», является обязательной для усвоения в рамках программы бакалавриата на первом году обучения, читается в 1-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ать представление об истории, как науке, о ее месте в системе знаний об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ознакомить с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сновными концепциями изучения исторического прошл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знакомить с основными категориями 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понятиями исторической на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оказ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заимосвязь и взаимообусловленность социальных, экономических, политических и культурны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процессов на всех этапах исторического развития Ро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</w:t>
      </w:r>
      <w:r>
        <w:rPr/>
        <w:t>и выпуск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853"/>
      </w:tblGrid>
      <w:tr>
        <w:trPr>
          <w:trHeight w:val="9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6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К-2 –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Знать 1: </w:t>
            </w:r>
            <w:r>
              <w:rPr>
                <w:rFonts w:cs="Times New Roman;Times New Roman" w:ascii="Times New Roman;Times New Roman" w:hAnsi="Times New Roman;Times New Roman"/>
              </w:rPr>
              <w:t>основные этапы культурно-исторического развития общества, механизмы и формы социальных изменен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Знать 2: </w:t>
            </w:r>
            <w:r>
              <w:rPr>
                <w:rFonts w:cs="Times New Roman;Times New Roman" w:ascii="Times New Roman;Times New Roman" w:hAnsi="Times New Roman;Times New Roman"/>
              </w:rPr>
              <w:t>характер взаимоотношений социальных групп, общностей, этносов, причины бедности и неравенства, социальной напряжен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Знать 3: </w:t>
            </w:r>
            <w:r>
              <w:rPr>
                <w:rFonts w:cs="Times New Roman;Times New Roman" w:ascii="Times New Roman;Times New Roman" w:hAnsi="Times New Roman;Times New Roman"/>
              </w:rPr>
              <w:t>закономерности, лежащие в основе социальных явлений, социальных процессов, социальных отношений; основные проблемы стратификации российского обществ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Уметь 1</w:t>
            </w:r>
            <w:r>
              <w:rPr>
                <w:rFonts w:cs="Times New Roman;Times New Roman" w:ascii="Times New Roman;Times New Roman" w:hAnsi="Times New Roman;Times New Roman"/>
              </w:rPr>
              <w:t>: давать характеристику и оценку отдельным социально-политическим событиям и процессам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Уметь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выстраивать социальные взаимодействия с учетом социальных, экономических и культурных различий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Уметь 3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исторические события, процессы и тенденции развития обществ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Уметь 4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ормировать и обосновывать личную мировоззренческую и гражданскую позицию по отношению к социальным проблемам современного общества</w:t>
            </w:r>
            <w:r>
              <w:rPr>
                <w:rStyle w:val="FontStyle12"/>
                <w:sz w:val="22"/>
                <w:szCs w:val="22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ладеть 1</w:t>
            </w:r>
            <w:r>
              <w:rPr>
                <w:rFonts w:cs="Times New Roman;Times New Roman" w:ascii="Times New Roman;Times New Roman" w:hAnsi="Times New Roman;Times New Roman"/>
              </w:rPr>
              <w:t>: навыками работы с различными источниками исторической информ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ладеть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приемами аргументированного изложения собственной позиции по актуальным социальным проблемам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ладеть 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навыками аргументированного изложения собственной гражданской позиции по различным общественным проблемам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Мотивация 1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тов использовать методы и средства исторического анализа для интеллектуального развития, повышения культурного уровня, профессиональной компетентности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Мотивация 2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тов самостоятельно использовать философские и исторические знания для формирования мировоззренческой и гражданской позиции в образовательной, профессиональной 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Мотивация 3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тов применять приемы дискуссии и полемики при обсуждении различных фактов, явлений и тенденций развития государства и общества; отстаивания собственной гражданской позиции.</w:t>
            </w:r>
          </w:p>
        </w:tc>
      </w:tr>
    </w:tbl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руктура и содержание дисциплины (модуля)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межуточной аттестации –  зачет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исциплины (модуля) составляет 2 зачетные единицы, всего 72 часа, из которых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чной формы обучения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3 часов составляет контактная работа обучающегося с преподавателем, в том числе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 часов – занятия лекционного типа,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 часов – практические занятия семинарского типа (в том числе текущий контроль успеваемости),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час – контактная работа на промежуточной аттестации,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 часов составляет самостоятельная работа обучающегося,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заочной формы обучения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 часов составляет контактная работа обучающегося с преподавателем, в том числе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часа – занятия лекционного типа,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часа – практические занятия семинарского типа (в том числе текущий контроль успеваемости),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час – контактная работа на промежуточной аттестации, 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 часов составляет самостоятельная работа обучающегося,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часа – подготовка обучающегося к промежуточной аттестации в сессию.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проводится в рамках практических занятий семинарского типа.</w:t>
      </w:r>
    </w:p>
    <w:p>
      <w:pPr>
        <w:pStyle w:val="Style20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дисциплины </w:t>
      </w:r>
      <w:r>
        <w:rPr/>
        <w:t>(модуля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04"/>
        <w:gridCol w:w="675"/>
        <w:gridCol w:w="674"/>
        <w:gridCol w:w="1030"/>
        <w:gridCol w:w="828"/>
      </w:tblGrid>
      <w:tr>
        <w:trPr>
          <w:trHeight w:val="135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91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 Введение в историю Ро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ческое познание. Основные концепции изучения прошлого. Исторические источники.  Природно-географические и этно-демографические факторы в истории Росс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 Киевская Рус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точные славяне: расселение, образ жизни, верования. Образование Киевской Руси, норманнская проблема.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Древнерусское общество. Киевские князья. Принятие христианства на Рус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. Дробление Киевской Руси, русские княжества. Борьба с внешними вторжения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 Московское государство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осылки образования московского государства. Этапы объединения земель вокруг Москвы. Государство при Иван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 реформы, опричнина, Ливонская война. Смутное время  и восстановление государственности. Укрепление государства при Алексее Михайловиче. Соборное Уложение 1649 г. Церковная реформа и старообрядчеств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. Российская импер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осылки формирования абсолютной монархии. Северная война и реформы Пет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. Период дворцовых переворотов. «Просвещенный абсолютизм» Екатерин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Реформы Александ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движение декабристов. Кризис крепостной системы. Никол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Крымская война. Буржуазные реформы Александ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Общественное движение 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5. Россия на рубеж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циально-экономическое развитие России. Аграрный кризис и рабочее движение в начал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а. Революция 1905-1907 гг. Реформа П.Столыпина. Участие России в мировой войне и нарастание кризиса. Февральская революция. От Февраля к Октябрю. Кризисы Временного правительства. Корниловский мятеж. Октябрьский переворот.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6. Советское государство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овление Советского государства. Гражданская война. Переход к новой экономической политике. Формирование сталинского режима. Переход к индустриализации и коллективизации. Внешняя политика в 30-е годы. Великая Отечественная война, основные этапы. ХХ съезд партии и «хрущевская оттепель». СССР в 60-80-е гг. Политика перестройки.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7. Современная Росс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ад СССР и становление современной Росс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 - зачет</w:t>
            </w:r>
          </w:p>
        </w:tc>
      </w:tr>
    </w:tbl>
    <w:p>
      <w:pPr>
        <w:pStyle w:val="Style20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очная форма обучения </w:t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/>
      </w:pPr>
      <w:r>
        <w:rPr/>
        <w:t>Содержание дисциплины (модуля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04"/>
        <w:gridCol w:w="675"/>
        <w:gridCol w:w="674"/>
        <w:gridCol w:w="1030"/>
        <w:gridCol w:w="828"/>
      </w:tblGrid>
      <w:tr>
        <w:trPr>
          <w:trHeight w:val="135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91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 Введение в историю Ро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ческое познание. Основные концепции изучения прошлого. Исторические источники.  Природно-географические и этно-демографические факторы в истории Росс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 Киевская Рус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точные славяне: расселение, образ жизни, верования. Образование Киевской Руси, норманнская проблема.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Древнерусское общество. Киевские князья. Принятие христианства на Рус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. Дробление Киевской Руси, русские княжества. Борьба с внешними вторжения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 Московское государство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осылки образования московского государства. Этапы объединения земель вокруг Москвы. Государство при Иван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 реформы, опричнина, Ливонская война. Смутное время  и восстановление государственности. Укрепление государства при Алексее Михайловиче. Соборное Уложение 1649 г. Церковная реформа и старообрядчеств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. Российская импер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осылки формирования абсолютной монархии. Северная война и реформы Пет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. Период дворцовых переворотов. «Просвещенный абсолютизм» Екатерин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Реформы Александ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движение декабристов. Кризис крепостной системы. Никола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Крымская война. Буржуазные реформы Александр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Общественное движение 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5. Россия на рубеж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циально-экономическое развитие России. Аграрный кризис и рабочее движение в начал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а. Революция 1905-1907 гг. Реформа П.Столыпина. Участие России в мировой войне и нарастание кризиса. Февральская революция. От Февраля к Октябрю. Кризисы Временного правительства. Корниловский мятеж. Октябрьский переворот.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6. Советское государство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новление Советского государства. Гражданская война. Переход к новой экономической политике. Формирование сталинского режима. Переход к индустриализации и коллективизации. Внешняя политика в 30-е годы. Великая Отечественная война, основные этапы. ХХ съезд партии и «хрущевская оттепель». СССР в 60-80-е гг. Политика перестройки.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7. Современная Росс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ад СССР и становление современной Росс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 - зачет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Образовательные технологии включ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рамках контактной</w:t>
        <w:tab/>
        <w:t>(аудиторной) работы различные виды  активных/интерактивных форм проведения практических занятий: семинары с обсуждением теоретических материалов; коллоквиумы; круглые столы (дискуссии, дебаты и т.д.); мини-конференция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рамках внеаудиторной работы подготовка к практическим / семинарским занятиям: прочтение и анализ научной литературы по теме, подбор и анализ данных литературы; написание эссе для дальнейшего обсуждения; выполнение разноуровневых индивидуальных /групповых заданий; подготовка презентации по теме в рамках мини-конференци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А)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дготовка к обсуждению основных вопросов по темам 1-7 в рамках практических занятий на основе анализа научной литературы и источников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Б)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ыполнение задания реконструктивного уровня: выбор и описание исторического события или исторического деятеля на основе научной литературы и источ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течественные учебники, описывающие результаты исследований по выбранной теме; нормативные документы (в зависимости от выбранной тем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материалы специальных (тематических) сай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" w:cs="Times New Roman;Times New Roman"/>
          <w:sz w:val="24"/>
          <w:szCs w:val="24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u w:val="single"/>
          <w:lang w:eastAsia="en-US"/>
        </w:rPr>
        <w:t>Оформлен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Реферат – письменная работа, выполняемая студентами в ходе самостоятельной работы, объёмом до 10000 знаков, с использованием не менее двух источников из списков дополнительной литературы. Реферат делается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Работа представляется в виде реферата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озможные темы рефератов (проблемные направления для выбора темы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разование древнерусского государства: проблемы и концеп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ревнерусское общество по Русской Правде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новление и развитие Московского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новление и развитие Российской импер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оссия на рубеж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оль личности в истории России (на примере одного из исторических деятел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искуссионные вопросы истории Совет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В)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Задание репродуктивного уровня – подготовка и проведение дискуссии по спорным вопросам отечественной ис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озможные темы диску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Норманнская концепция образования Древней Руси и ее кр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Монголо-татарское нашествие и его последствия: дискуссионные вопрос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Опричнина Ивана Гроз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Реформы Петра Великого: цена и знач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Крестьянские войны в истори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Историческое место декабристск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- Общественное движение в Росси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XIX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Историческое место революций 1917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Ленин, Сталин, Хрущев: роль личности в истор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  <w:t>Фонд оценочных средств для промежуточной аттестации по дисциплине (модулю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 описание показателей и критериев оценивания компетенций на различных этапах их формирова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К-2 – способностью анализировать основные этапы и закономерност</w:t>
      </w:r>
      <w:r>
        <w:rPr/>
        <w:t>и исторического развития общества для формирования гражданской позици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984"/>
        <w:gridCol w:w="1985"/>
        <w:gridCol w:w="1984"/>
        <w:gridCol w:w="1985"/>
        <w:gridCol w:w="1985"/>
        <w:gridCol w:w="2126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ндикаторы компетенции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 зачтено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Зачтено 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Имели место груб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ладение опы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Имели место груб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ри решении стандартных задач с некоторыми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ри решении стандартных задач без ошибок и недо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ри решении нестандартных задач без ошибок и недоч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олное отсутствие учебной активности и мотив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арактеристика сформиро-ванно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  <w:highlight w:val="yellow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ровень сформиро-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у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иж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Очень высокий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1"/>
          <w:numId w:val="7"/>
        </w:numPr>
        <w:spacing w:before="0" w:after="0"/>
        <w:ind w:left="308" w:right="-426" w:hanging="4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шкал 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ой промежуточной аттестации является зачет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4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, подтверждая теоретический материал практическими примерами. Студент активно работал на семинарских занятиях.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, так и на наводящие и дополнительные вопросы экзаменатора. 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before="0" w:after="0"/>
        <w:ind w:left="308" w:right="-426" w:hanging="45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и процедуры оценивания результатов обучения по дисциплине (модулю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426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знан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-284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426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умен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дания репродуктивн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дания реконструкторского уровня.</w:t>
      </w:r>
    </w:p>
    <w:p>
      <w:pPr>
        <w:pStyle w:val="Style20"/>
        <w:spacing w:lineRule="auto" w:line="240" w:before="0" w:after="0"/>
        <w:ind w:left="0" w:right="-284" w:hanging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ая оценка по дисциплине «История» складывается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сещаемости лекций и семинарских занятий (2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 репродуктивного уровня – задание «В» - (4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ок за задания реконструкторского уровня – задание «Б»– (4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 для итогового /индивидуального собеседования на зачет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 России в контексте формационного и цивилизационного подх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родно-географические и этно-демографические условия в истории Ро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структура средневекового об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оциальной структуры древнерусского обществ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социальной структуры общества в Московском государств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черты средневекового государства и этапы его разви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древнерусского государства и норманнская пробл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ческое дробление Руси, его характер и прич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 и условия складывания централизованного госуда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вращение Москвы в центр объединения русских земель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чал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осылки абсолютной монархии и ее оформление в начал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христианства на Руси и его последств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о и церковь при Алексее Михайловиче, церковный раскол и старообрядчест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 дворцовых переворотов: основные тенденции социально-политического разви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итика «просвещенного абсолютизма» при Екатери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утренняя и внешняя политика Александ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итика Никола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Крымская вой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формы Александ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ое движение в Росс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я в конц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начал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 Революция 1905-1907 гг. и реформы П.Столып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России в 1-й мировой вой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февральской революции к Октябрю 1917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Советской власти и гражданская вой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ход к новой экономической полит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ССР в 20-30-е г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ССР во 2-й мировой вой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тоталитаризма к оттепели Н.Хрущева (конец 40-х – середина 60-х гг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зис советской системы и «перестрой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Методические материалы, определяющие процедуры оцени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Петрова И.Э., Орлов А.В.  Оценка сформированности компетенций. – Учебное методичекое пособие. - Н. Новгород: Нижегородский госуниверситет, 2015. – 49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 о фонде оценочных средств, утверждённое приказом ректора ННГУ от 10.06.2015 г. № 247-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а) основная литература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стория России ХIХ-нач.ХХ в. : Учебник [Электронный ресурс] : учебник. — Электрон. дан. — М.: МГУ имени М.В.Ломоносова, 2004. — 864 с. — Режим доступа: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http://e.lanbook.com/books/element.php?pl1_id=10208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 России: Учебник / Ш.М.Мунчаев, В.М.Устинов. – 6-е изд.. перераб. и доп. – М.: Норма: НИЦ ИНФРА-М. 2015. – 608 с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znanium.com/bookread2.php?book=48865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ляк Г.Б. История России [Электронный ресурс]: учебник для студентов вузов / Г.Б.Поляк; под ред. Г.Б.Поляка. – 3-е изд., перераб. и доп. – М.: ЮНИТИ-ДАНА, 2012. – 687 с.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shd w:fill="FFFFFF" w:val="clear"/>
          </w:rPr>
          <w:t>http://znanium.com/bookread2.php?book=391451</w:t>
        </w:r>
      </w:hyperlink>
      <w:r>
        <w:rPr>
          <w:rStyle w:val="InternetLink"/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)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стория России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вв.: Учебное пособие / Н.Е.Петухова, С.Л. Анохина; Ред. Я.А.Пляйс; Финансовая Академия при правительстве РФ. – М.: ИНФРА-М. 2003. – 272. С. </w:t>
      </w:r>
    </w:p>
    <w:p>
      <w:pPr>
        <w:pStyle w:val="ConsPlusTitle"/>
        <w:tabs>
          <w:tab w:val="clear" w:pos="708"/>
          <w:tab w:val="left" w:pos="284" w:leader="none"/>
        </w:tabs>
        <w:rPr>
          <w:rStyle w:val="InternetLink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shd w:fill="FFFFFF" w:val="clear"/>
          </w:rPr>
          <w:t>http://znanium.com/bookread2.php?book=67923</w:t>
        </w:r>
      </w:hyperlink>
    </w:p>
    <w:p>
      <w:pPr>
        <w:pStyle w:val="Normal"/>
        <w:spacing w:lineRule="auto" w:line="240"/>
        <w:rPr>
          <w:rStyle w:val="InternetLink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 России: Учебно-практическое пособие / Е.И.Нестеренко, Н.Е.Петухова, Я.А.Пляйс. – М.: Вузовский учебник: ИНФРА-М, 2010. 296 с. Доступ через ЭБС Znanium.com //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FFFFF" w:val="clear"/>
          </w:rPr>
          <w:t>http://znanium.com/bookread2.php?book=18938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Боханов А.Н., Горинов М.М. История России с древнейших времен до конца XX века //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http://www.gumer.info/bibliotek_Buks/History/Bohan/index.ph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Жуков В., Еськов Г., Павлов В. История России. Учебное пособие //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http://www.gumer.info/bibliotek_Buks/History/Gukov/index.php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Style23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 xml:space="preserve">История России от древнейших времен до начала XX в. Учебник истории для ВУЗов. под.ред. И. Фроянова // </w:t>
      </w:r>
      <w:hyperlink r:id="rId11">
        <w:r>
          <w:rPr>
            <w:rStyle w:val="InternetLink"/>
            <w:color w:val="000000"/>
          </w:rPr>
          <w:t>http://www.gumer.info/bibliotek_Buks/History/Frojan/index.ph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Иванов Б., Карев В., Куксина Е., Орешников А., Сухарева О. История Отечества с древнейших времен до наших дней. Энциклопедический словарь //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http://www.gumer.info/bibliotek_Buks/History/ivan/index.php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Style23"/>
        <w:numPr>
          <w:ilvl w:val="0"/>
          <w:numId w:val="4"/>
        </w:numPr>
        <w:spacing w:before="0" w:after="0"/>
        <w:ind w:left="0" w:firstLine="426"/>
        <w:rPr/>
      </w:pPr>
      <w:r>
        <w:rPr/>
        <w:t xml:space="preserve">Карамзин Н. История государства Российского // </w:t>
      </w:r>
      <w:hyperlink r:id="rId13">
        <w:r>
          <w:rPr>
            <w:rStyle w:val="InternetLink"/>
            <w:color w:val="000000"/>
          </w:rPr>
          <w:t>http://www.gumer.info/bibliotek_Buks/History/Karamz/index.php</w:t>
        </w:r>
      </w:hyperlink>
      <w:r>
        <w:rPr/>
        <w:t xml:space="preserve"> </w:t>
      </w:r>
    </w:p>
    <w:p>
      <w:pPr>
        <w:pStyle w:val="Style23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 xml:space="preserve">Павленко Н., Андреев И., Кобрин В., Федоров В. История России с древнейших времен до 1861 года // </w:t>
      </w:r>
      <w:hyperlink r:id="rId14">
        <w:r>
          <w:rPr>
            <w:rStyle w:val="InternetLink"/>
            <w:color w:val="000000"/>
          </w:rPr>
          <w:t>http://www.gumer.info/bibliotek_Buks/History/Pavlenko/_Index.ph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цессе преподавания дисциплины «История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Программное обеспе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боты с текстами – Microsoft Word, для подготовки презентаций – Microsoft Power Point, для поиска информации – интернет-брауз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_Hlk4009911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профи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_Hlk40099113"/>
      <w:bookmarkStart w:id="4" w:name="_Hlk40099113"/>
      <w:bookmarkEnd w:id="4"/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: Блонин В.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: Орлов А.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 социальной безопасности и гуманитарных технологий, к.и.н. доц. Голубин Р.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_Hlk39927917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6" w:name="_Hlk39927917"/>
      <w:bookmarkStart w:id="7" w:name="_Hlk39927917"/>
      <w:bookmarkEnd w:id="7"/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8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>
        <w:sz w:val="28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iCs/>
      <w:color w:val="000000"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;Times New Roman" w:cs="Times New Roman;Times New Roman"/>
    </w:rPr>
  </w:style>
  <w:style w:type="character" w:styleId="Style15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7">
    <w:name w:val="Текст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.lanbook.com/books/element.php?pl1_id=10208" TargetMode="External"/><Relationship Id="rId5" Type="http://schemas.openxmlformats.org/officeDocument/2006/relationships/hyperlink" Target="http://znanium.com/bookread2.php?book=488656" TargetMode="External"/><Relationship Id="rId6" Type="http://schemas.openxmlformats.org/officeDocument/2006/relationships/hyperlink" Target="http://znanium.com/bookread2.php?book=391451" TargetMode="External"/><Relationship Id="rId7" Type="http://schemas.openxmlformats.org/officeDocument/2006/relationships/hyperlink" Target="http://znanium.com/bookread2.php?book=67923" TargetMode="External"/><Relationship Id="rId8" Type="http://schemas.openxmlformats.org/officeDocument/2006/relationships/hyperlink" Target="http://znanium.com/bookread2.php?book=189388" TargetMode="External"/><Relationship Id="rId9" Type="http://schemas.openxmlformats.org/officeDocument/2006/relationships/hyperlink" Target="http://www.gumer.info/bibliotek_Buks/History/Bohan/index.php" TargetMode="External"/><Relationship Id="rId10" Type="http://schemas.openxmlformats.org/officeDocument/2006/relationships/hyperlink" Target="http://www.gumer.info/bibliotek_Buks/History/Gukov/index.php" TargetMode="External"/><Relationship Id="rId11" Type="http://schemas.openxmlformats.org/officeDocument/2006/relationships/hyperlink" Target="http://www.gumer.info/bibliotek_Buks/History/Frojan/index.php" TargetMode="External"/><Relationship Id="rId12" Type="http://schemas.openxmlformats.org/officeDocument/2006/relationships/hyperlink" Target="http://www.gumer.info/bibliotek_Buks/History/ivan/index.php" TargetMode="External"/><Relationship Id="rId13" Type="http://schemas.openxmlformats.org/officeDocument/2006/relationships/hyperlink" Target="http://www.gumer.info/bibliotek_Buks/History/Karamz/index.php" TargetMode="External"/><Relationship Id="rId14" Type="http://schemas.openxmlformats.org/officeDocument/2006/relationships/hyperlink" Target="http://www.gumer.info/bibliotek_Buks/History/Pavlenko/_Index.php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06:00Z</dcterms:created>
  <dc:creator>user</dc:creator>
  <dc:description/>
  <cp:keywords/>
  <dc:language>en-US</dc:language>
  <cp:lastModifiedBy>user</cp:lastModifiedBy>
  <cp:lastPrinted>2019-04-18T13:56:00Z</cp:lastPrinted>
  <dcterms:modified xsi:type="dcterms:W3CDTF">2020-05-11T12:28:00Z</dcterms:modified>
  <cp:revision>26</cp:revision>
  <dc:subject/>
  <dc:title>МИНИСТЕРСТВО ОБРАЗОВАНИЯ И НАУКИ РОССИЙСКОЙ ФЕДЕРАЦИИ</dc:title>
</cp:coreProperties>
</file>