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643"/>
        </w:tabs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tabs>
          <w:tab w:val="clear" w:pos="426"/>
          <w:tab w:val="left" w:pos="0" w:leader="none"/>
        </w:tabs>
        <w:spacing w:lineRule="auto" w:line="240"/>
        <w:ind w:firstLine="567"/>
        <w:rPr/>
      </w:pPr>
      <w:r>
        <w:rPr>
          <w:sz w:val="24"/>
        </w:rPr>
        <w:t>Дисциплина «Иностранный язык» (</w:t>
      </w:r>
      <w:r>
        <w:rPr>
          <w:b/>
          <w:sz w:val="24"/>
        </w:rPr>
        <w:t>«</w:t>
      </w:r>
      <w:r>
        <w:rPr>
          <w:sz w:val="24"/>
        </w:rPr>
        <w:t xml:space="preserve">английский язык») относится к дисциплинам базовой части основной профессиональной образовательной программы (ОПОП) высшего образования  по направлению подготовки 11.05.02  «Специальные радиотехнические системы» на радиофизическом факультете ННГУ, изучается  в </w:t>
      </w:r>
      <w:r>
        <w:rPr>
          <w:sz w:val="24"/>
          <w:lang w:val="ru-RU" w:eastAsia="en-US"/>
        </w:rPr>
        <w:t>2</w:t>
      </w:r>
      <w:r>
        <w:rPr>
          <w:sz w:val="24"/>
        </w:rPr>
        <w:t>-4-м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Целями освоения дисциплины 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ознакомление с лексическими и грамматическими особенностями английского языка,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формирование и развитие иноязычной   коммуникативной компетенции как в научной, так и бытовой сфере общения; 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владение всеми видами чтения текстов общенаучного характера (ознакомительное,  просмотровое, поисковое, изучающее); 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>
          <w:i/>
          <w:i/>
          <w:sz w:val="24"/>
        </w:rPr>
      </w:pPr>
      <w:r>
        <w:rPr>
          <w:sz w:val="24"/>
        </w:rPr>
        <w:t xml:space="preserve">овладение основными приемами перевода научных текстов с английского языка на русский и с русского языка на  английский.  </w:t>
      </w:r>
    </w:p>
    <w:p>
      <w:pPr>
        <w:pStyle w:val="TextBody"/>
        <w:tabs>
          <w:tab w:val="clear" w:pos="426"/>
          <w:tab w:val="left" w:pos="0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обучения по дисциплине «английский язык»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тап освоения-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1 (УК-4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УК-4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авила и закономерности личной и деловой устной и письмен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современные коммуникативные технологии на русском и иностранном язы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существующие профессиональные</w:t>
            </w:r>
            <w:r>
              <w:rPr/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ообщества для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1 (УК-4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икой межличностного делового общения на русском и иностранном языках, с применением профессиональных языковых форм, средств и со-временных коммуникативных технолог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8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, систематизировать и применять в сфере профессиональной деятельности научно-техническую информацию, использовать достижения отечественной и зарубежной науки, техники и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2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выполнять сбор, анализ и обобщение отечественной и зарубежный научно-техн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.</w:t>
            </w:r>
          </w:p>
        </w:tc>
      </w:tr>
    </w:tbl>
    <w:p>
      <w:pPr>
        <w:pStyle w:val="Style17"/>
        <w:tabs>
          <w:tab w:val="clear" w:pos="822"/>
          <w:tab w:val="left" w:pos="142" w:leader="none"/>
        </w:tabs>
        <w:spacing w:lineRule="auto" w:line="276"/>
        <w:ind w:left="567" w:right="-8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tabs>
          <w:tab w:val="clear" w:pos="822"/>
          <w:tab w:val="left" w:pos="142" w:leader="none"/>
        </w:tabs>
        <w:spacing w:lineRule="auto" w:line="276"/>
        <w:ind w:left="567" w:right="-8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tabs>
          <w:tab w:val="clear" w:pos="822"/>
          <w:tab w:val="left" w:pos="142" w:leader="none"/>
        </w:tabs>
        <w:spacing w:lineRule="auto" w:line="276"/>
        <w:ind w:left="567" w:right="-8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142" w:leader="none"/>
          <w:tab w:val="left" w:pos="822" w:leader="none"/>
        </w:tabs>
        <w:spacing w:lineRule="auto" w:line="276"/>
        <w:ind w:left="0" w:right="-853" w:firstLine="567"/>
        <w:rPr>
          <w:b/>
          <w:b/>
          <w:bCs/>
          <w:i/>
          <w:i/>
        </w:rPr>
      </w:pPr>
      <w:r>
        <w:rPr>
          <w:b/>
          <w:bCs/>
        </w:rPr>
        <w:t>Структура и содержание дисциплины «Иностранный язык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9 зачетных единиц, всего 324 часа, из которых 164 часа составляет контактная работа обучающегося с преподавателем, в том числе в виде практических занятий 160 часов и 45 часов - мероприятия контроля успеваемости, 115 часов составляет самостоятельная работа учащегося.</w:t>
      </w:r>
      <w:r>
        <w:br w:type="page"/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Иностранный</w:t>
      </w:r>
      <w:r>
        <w:rPr/>
        <w:t xml:space="preserve"> язык»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"/>
        <w:gridCol w:w="305"/>
        <w:gridCol w:w="348"/>
        <w:gridCol w:w="359"/>
        <w:gridCol w:w="418"/>
        <w:gridCol w:w="412"/>
        <w:gridCol w:w="413"/>
        <w:gridCol w:w="421"/>
        <w:gridCol w:w="415"/>
        <w:gridCol w:w="416"/>
        <w:gridCol w:w="414"/>
        <w:gridCol w:w="413"/>
        <w:gridCol w:w="416"/>
        <w:gridCol w:w="414"/>
        <w:gridCol w:w="415"/>
        <w:gridCol w:w="414"/>
        <w:gridCol w:w="414"/>
        <w:gridCol w:w="406"/>
      </w:tblGrid>
      <w:tr>
        <w:trPr>
          <w:trHeight w:val="203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78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Present Time: the Simple Present and the Present Progressi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Past Time:the Simple Past and the Past Progressi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Future Time: Be Going to and Wil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Time- Clauses and If-Claus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Modal Auxiliaries: Introduc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1.Expressing Possibility: May and M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2.Expressing Permission:May and C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3.Asking for Permission: May I, Could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4.Asking for Assistance: Would you, Could you, Will yo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5. Expressing Advice: should, ought 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6. Expressing Necessity: have to, mus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7. Expressing Lack of Necessity: Do not have 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8. Making suggestions: let’s, why no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5.9. Stating preferences: prefer, like … better than …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6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sking questions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1. Yes/No questio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6.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rmation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uestio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3. Using what kind of, how often, how long, how f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7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he Present Perfect and the Past Perfect. Compare the Present Perfect and the Past Perfec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1. Using already, yet, still, anymo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8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on-finite forms of a verb. Introduction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1. Infinitive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2. Participle 1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3. Participle 2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4. Gerund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9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ctive and Passive sentenc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1. Using Past Participle as Adjectiv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2. Get + Adjective; Get + Past Particip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10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ount/Noncount Nouns and Articl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Грамматические способы словообразования: аффиксация, внутренняя флекс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Стилистика английского языка: стилистические приемы, функциональные стил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3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онная обработка текста: определение структуры и основной идеи оригинала; семантическая компрессия оригинала; операции с основными смысловыми блоками; алгоритм аннотирования и реферирования научного текста; выводы, заключе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4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Категории перевода и переводческие трансформации: категория качества перевода, категория вариантности перевода, категория способа перево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В т.ч текущий контрол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Иностранный язык» сопровождается использованием в учебном процессе аудио-визуальными средствами обучения для развития и совершенствования навыков аудирования как аутентичных текстов научного, так и общебытового характера. Также активно проводятся деловые и ролевые игры для психологической подготовки студентов, выступающих с докладами на английском языке в научных международных конференциях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</w:t>
      </w:r>
      <w:r>
        <w:rPr>
          <w:rFonts w:cs="Times New Roman" w:ascii="Times New Roman" w:hAnsi="Times New Roman"/>
          <w:sz w:val="24"/>
          <w:szCs w:val="24"/>
        </w:rPr>
        <w:t>работа обучающихся обеспечена учебными пособиями и методическими разработками. Учебно-методические разработки содержат необходимый для контроля освоения дисциплины перечень тестовых за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sz w:val="24"/>
          <w:szCs w:val="24"/>
        </w:rPr>
        <w:t>) и рекомендаций для адекватного перевода научных текстов с английского языка на русский и с русского языка на англи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нглийский язык» участвует в формировании компетенции УК-4.</w:t>
        <w:br/>
        <w:t xml:space="preserve"> В результате обучающийся приобретает способность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ммуникации в устной и письменной формах на русском и английском языках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командной работ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амообразова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ценка сформированности компетенций происходит в соответствии с таблицей индикаторов</w:t>
      </w:r>
      <w:r>
        <w:br w:type="page"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Индика-</w:t>
              <w:br/>
              <w:t>торы компетен-ци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ind w:left="578" w:right="-426" w:hanging="720"/>
        <w:contextualSpacing/>
        <w:jc w:val="both"/>
        <w:rPr/>
      </w:pPr>
      <w:r>
        <w:rPr/>
        <w:t xml:space="preserve">Описание шкал оценивания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владение общенаучной лексикой, основами  ики грамматики английского языка, удовлетворительное владение навыками переводного и беспереводного понимания, хорошее владение умениями реферирования и аннотирования специальных текст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ставится «не зачтено»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, характеризующих этапы формирования компетенций </w:t>
      </w:r>
    </w:p>
    <w:p>
      <w:pPr>
        <w:pStyle w:val="Normal"/>
        <w:spacing w:lineRule="auto" w:line="240" w:before="0" w:after="0"/>
        <w:ind w:right="-426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: выполнение лексико-грамматических тестов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: ответы на вопросы и передача извлеченной информации на английском язы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орочный перевод научного текста на русский язы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едение диалога на английском языке, выступление с сообщением по изученной проблем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писание тезисов, конспекта, резюме на английском языке;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оставление глоссария ключевых научных терминов по избранной проблема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дение самостоятельного поиска необходимой информации в научных публикациях на английском языке;</w:t>
      </w:r>
    </w:p>
    <w:p>
      <w:pPr>
        <w:pStyle w:val="21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и алгоритмы упражнений по реферированию и аннотированию специальных английских текстов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как совокупность нескольких разных по сложности заданий, перечисленных в п.п. 6.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 Choose the suitable tense-form for the verbs in brackets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ne (buy) a new computer a week ago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 has bought     b) was buying     c) bought     d) had bought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A Revolution in Physical Science – Electronics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нига для чтения к «Учебнику английского языка для технических вузов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Авторы: Новицкая Т.М., Макеева В.М., М., 1976, с. 69-7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I. Exercises in précis-writi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 Concentrate on the content of the whole text and say what it is abou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 Look through each paragraph of the tex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Write out the key-word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b) Write out the key-sentenc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. Make up the plan to the tex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. Group the key-words and key-sentences according to the pla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. Write down the text of the précis on the basis of the key-words and key-sentenc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II. Exercises in abstract-writ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Read the précis of the original tex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Write the abstract of the original text using the following word combinations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main idea of the text i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he text deals with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n conclusion the text reads 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нном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ситс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1, 2, 7 </w:t>
      </w:r>
      <w:r>
        <w:rPr>
          <w:rFonts w:cs="Times New Roman" w:ascii="Times New Roman" w:hAnsi="Times New Roman"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английский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» (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3) «Expressing Present Time», «Expressing Past Time», «Present Perfect and Past Perfect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торое – 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е 13 </w:t>
      </w:r>
      <w:r>
        <w:rPr>
          <w:rFonts w:cs="Times New Roman" w:ascii="Times New Roman" w:hAnsi="Times New Roman"/>
          <w:iCs/>
          <w:sz w:val="24"/>
          <w:szCs w:val="24"/>
        </w:rPr>
        <w:t>«Информационная обработка текс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текста А на английском языке общенаучного характера (объем – 1000 – 1200 п.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еревод текста А на русский язык; режим выполнения – 4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 английском языке краткого содержания текста В общенаучного характера; режим выполнения – 15-2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следующим разговорным тем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A Famous scientist (physicist, radiophysicist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I am a Radiophysicis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Radiophysics Departmen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Lobachevski State University of Nizhni Novgorod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ometow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шин Н.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: Электронное учебное пособие. – Нижний Новгород: Изд-во Нижегородского государственного университета, 2009. – 1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унов М.И., Борисова Л.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diophysicist</w:t>
      </w:r>
      <w:r>
        <w:rPr>
          <w:rFonts w:cs="Times New Roman" w:ascii="Times New Roman" w:hAnsi="Times New Roman"/>
          <w:sz w:val="24"/>
          <w:szCs w:val="24"/>
        </w:rPr>
        <w:t>.//Учебное пособие (Тексты для чтения и дискуссий). Н.Новгород: Изд-во ННГУ, 2005, 9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ко С.А., Клушин Н.А. Проблемы общей теории перевода. – Таллинн «Валгус».  1989. - 2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y Universal. Book</w:t>
      </w:r>
      <w:r>
        <w:rPr>
          <w:rFonts w:cs="Times New Roman" w:ascii="Times New Roman" w:hAnsi="Times New Roman"/>
          <w:sz w:val="24"/>
          <w:szCs w:val="24"/>
        </w:rPr>
        <w:t xml:space="preserve"> 1 – 4, курс английского языка для неязыковых  факультетов – Нижний Новгород: Изд-во Нижегородской государственной медицинской академии, 2000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Р.М., Клушин Н.А., Кузьминов В.Г. Некоторые способы преодоления межъязыковых  трудностей при написании и переводе научно-технических текстов с русского языка на английский и с английского языка на русский (лексико-  фразеологический аспект). Электронное  учебное пособие для магистрантов и аспирантов радиофизического факультета ННГУ. – Нижний Новгород: Нижегородский  госуниверситет, 2017. – 68 с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Рубцова М.Г. Обучение чтению английской научной и технической литературы. – М., Наука, 1989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Шах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И</w:t>
      </w:r>
      <w:r>
        <w:rPr>
          <w:lang w:val="en-US" w:eastAsia="en-US"/>
        </w:rPr>
        <w:t xml:space="preserve">. Learn to Read Science. – </w:t>
      </w:r>
      <w:r>
        <w:rPr/>
        <w:t>М</w:t>
      </w:r>
      <w:r>
        <w:rPr>
          <w:lang w:val="en-US" w:eastAsia="en-US"/>
        </w:rPr>
        <w:t xml:space="preserve">., </w:t>
      </w:r>
      <w:r>
        <w:rPr/>
        <w:t>Наука</w:t>
      </w:r>
      <w:r>
        <w:rPr>
          <w:lang w:val="en-US" w:eastAsia="en-US"/>
        </w:rPr>
        <w:t>, 1993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Up-to-Date Problems of Radiophysics.- </w:t>
      </w:r>
      <w:r>
        <w:rPr/>
        <w:t>Нижний Новгород: ННГУ, 2005, - 41 с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Копылова Н.Н., Кулигин В.А., Остроумов Л.М. Методическая разработка по реферированию и аннотированию специальной литературы на английском языке. – Горький, изд-во ГГУ, 1986, -12 с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Aid in Reading English for Science. </w:t>
      </w:r>
    </w:p>
    <w:p>
      <w:pPr>
        <w:pStyle w:val="31"/>
        <w:numPr>
          <w:ilvl w:val="1"/>
          <w:numId w:val="7"/>
        </w:numPr>
        <w:spacing w:lineRule="auto" w:line="240"/>
        <w:ind w:left="0" w:right="-284" w:firstLine="567"/>
        <w:jc w:val="both"/>
        <w:rPr/>
      </w:pPr>
      <w:r>
        <w:rPr/>
        <w:t>Электронное учебно-методическое пособие. Изд-во ННГУ, 2010, 10.6 п.л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Клушин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А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Back into the Past – Forward into the Future. </w:t>
      </w:r>
      <w:r>
        <w:rPr/>
        <w:t>Электронное учебно-методическое пособие для студентов 2 курса, манистрантов и аспирантов радиофизического факультета ННГУ. – Нижний Новгород: ННГУ, 2016. – 30 с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«Интернет»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cient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br w:type="page"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из периодических из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gvo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Н.А. Клу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Е.С. Орлова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44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66"/>
        </w:tabs>
        <w:ind w:left="1166" w:hanging="216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>
        <w:sz w:val="22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hd w:fill="FFFFFF" w:val="clear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Красная строка Знак"/>
    <w:qFormat/>
    <w:rPr>
      <w:rFonts w:ascii="Calibri" w:hAnsi="Calibri" w:eastAsia="Times New Roman" w:cs="Times New Roman"/>
      <w:sz w:val="28"/>
      <w:szCs w:val="24"/>
      <w:lang w:val="en-US" w:eastAsia="en-US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right="-284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0"/>
      <w:ind w:right="-28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tabs>
        <w:tab w:val="clear" w:pos="426"/>
      </w:tabs>
      <w:spacing w:lineRule="auto" w:line="276" w:before="0" w:after="120"/>
      <w:ind w:firstLine="210"/>
      <w:jc w:val="left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Валерий</dc:creator>
  <dc:description/>
  <cp:keywords/>
  <dc:language>en-US</dc:language>
  <cp:lastModifiedBy>Students</cp:lastModifiedBy>
  <cp:lastPrinted>2018-04-02T11:38:00Z</cp:lastPrinted>
  <dcterms:modified xsi:type="dcterms:W3CDTF">2021-04-05T12:39:00Z</dcterms:modified>
  <cp:revision>33</cp:revision>
  <dc:subject/>
  <dc:title/>
</cp:coreProperties>
</file>