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Дзержинский филиал ННГУ</w:t>
      </w:r>
    </w:p>
    <w:p>
      <w:pPr>
        <w:pStyle w:val="12"/>
        <w:spacing w:lineRule="auto" w:line="360"/>
        <w:jc w:val="center"/>
        <w:rPr>
          <w:rStyle w:val="A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6» _июня_  2021 г. № _8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х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алавриат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1 «Экономика»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1</w:t>
      </w:r>
    </w:p>
    <w:p>
      <w:pPr>
        <w:pStyle w:val="Normal"/>
        <w:spacing w:lineRule="auto" w:line="446" w:before="0" w:after="0"/>
        <w:ind w:right="7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, очно-заочная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spacing w:lineRule="auto" w:line="360" w:before="0" w:after="0"/>
        <w:ind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Дисциплина «Страхование» (Б1.В.13) относится к части, формируемой участниками образовательных отношений.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127"/>
      </w:tblGrid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>
          <w:trHeight w:val="11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13 «Страхован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8.03.01 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6"/>
        <w:gridCol w:w="4622"/>
        <w:gridCol w:w="1555"/>
      </w:tblGrid>
      <w:tr>
        <w:trPr>
          <w:trHeight w:val="41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Анализирует отчетность предприятий различных форм собственности, организаций, ведомств и т.д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 анализа отчетности страховых организаций, их взаимосвязи и экономический смысл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финансовую, бухгалтерскую и иную информацию, содержащуюся в отчетности организаций различных форм собственности страховой сф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ведения горизонтального, структурного и факторного анализа данных в сфере страх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, дискуссия, деловая игра</w:t>
            </w:r>
          </w:p>
        </w:tc>
      </w:tr>
      <w:tr>
        <w:trPr>
          <w:trHeight w:val="52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Использует результаты анализа для целей стратегического и тактического планирования деятельност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 информации и методы работы с ними в процессе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результаты для принятия управленческих решений, разработки стратегии поведения страховой организации на рынке для обеспечения ее конкурентных преимуществ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именения полученных данных для управления активами, принятия инвестиционных решений, решений по финансированию, формированию структуры капитала и резервов страховой организа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, дискуссия, бизнес-кейс, эссе, деловая игра</w:t>
            </w:r>
          </w:p>
        </w:tc>
      </w:tr>
      <w:tr>
        <w:trPr>
          <w:trHeight w:val="402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Использует типовые методики, современные технические средства и информационные технологии для сбора и анализа экономических да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ые методики определения экономических и социально-экономических показателей, относящихся к страховой, финансовой, инвестиционной деятельности субъектов страхового рын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формационные ресурсы для сбора исходных данных, необходимых для проведения расчетов; формировать, анализировать состав и структуру данных с целью проведения расчетов экономических и социально-экономических показателей, характеризующих деятельность страховых комп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ценку динамики экономических показателей во взаимной связи друг с другом с учетом специфики функционирования сферы страхования в условиях трансформации ры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выками расчетов при подготовке обзоров релевантной информации, относящейся к выбранной области в сфере страхования, обосновывать социально-экономические показатели на основе типовых методик с использованием современных средств и информационных технолог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дискуссия, эссе</w:t>
            </w:r>
          </w:p>
        </w:tc>
      </w:tr>
      <w:tr>
        <w:trPr>
          <w:trHeight w:val="382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ую базу, определяющую функционирование субъектов страховых отнош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совокупность экономических показателей, относящихся к страховой, финансовой и инвестиционной деятельности субъектов в сфере страховых услуг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экономический смысл результатов расчетов экономических показателей, позволяющий определить ключевые направления оптимизации деятельности субъектов, функционирующих в сфере страх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Влад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выками применения типовых методик расчетов экономических показателей, характеризующих соответствующее направление деятельности субъектов страхового рын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, задачи, бизнес-кейс, деловая игра</w:t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50"/>
        <w:gridCol w:w="1658"/>
        <w:gridCol w:w="1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3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КС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541"/>
        <w:gridCol w:w="540"/>
        <w:gridCol w:w="263"/>
        <w:gridCol w:w="425"/>
        <w:gridCol w:w="426"/>
        <w:gridCol w:w="428"/>
        <w:gridCol w:w="566"/>
        <w:gridCol w:w="426"/>
        <w:gridCol w:w="426"/>
        <w:gridCol w:w="427"/>
        <w:gridCol w:w="285"/>
        <w:gridCol w:w="266"/>
        <w:gridCol w:w="429"/>
        <w:gridCol w:w="397"/>
        <w:gridCol w:w="425"/>
        <w:gridCol w:w="397"/>
        <w:gridCol w:w="398"/>
        <w:gridCol w:w="461"/>
      </w:tblGrid>
      <w:tr>
        <w:trPr>
          <w:trHeight w:val="1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1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з них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циально-экономическая сущность страх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ациональная страховая система (НСС) и государственное регулирования страховой деятельнос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лассификация видов страх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траховой рынок Росс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Тарифная политика и актуарные расчет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Личное страхова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Имущественное страхова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Страхование ответственност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Перестрахова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Финансово-экономическая деятельность страховых организац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че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рикладной задачи (кейса) при изучении тем 5, 7, 8,10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задания представлена в ФОС (пп.3.2.3) по дисциплине «Страхование». Сложность, объем заданий, глубину изучения определяет преподаватель. Задание выполняется постепенно в соответствие с тематикой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дготовка организуется при сочетании индивидуальной и групповой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одится 8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ктических навыков в соответствии с профилем ОП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тических и расчетно-экономически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кейса обучающиеся получают практические навыки поиска и обработки актуальной информации, представленной в основных отечественных и зарубежных источниках; навыки анализа и интерпретации показателей, характеризующих состояние и динамику страхового рынка России. </w:t>
      </w:r>
    </w:p>
    <w:p>
      <w:pPr>
        <w:pStyle w:val="Style22"/>
        <w:spacing w:before="0" w:after="0"/>
        <w:contextualSpacing/>
        <w:jc w:val="both"/>
        <w:rPr/>
      </w:pPr>
      <w:r>
        <w:rPr/>
        <w:t>2) компетен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К-4» - Способен анализировать отчетность предприятий различных форм собственности, организаций, ведомств и т.д. и использовать результаты анализа для целей стратегического и тактического планирования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К-6» -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виде зач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 и включенными в нее планом изучения дисциплины и перечнем литературы. 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Style261"/>
        <w:widowControl/>
        <w:spacing w:lineRule="auto" w:line="276"/>
        <w:ind w:firstLine="709"/>
        <w:rPr/>
      </w:pPr>
      <w:r>
        <w:rPr>
          <w:b/>
        </w:rPr>
        <w:t>Практические занятия</w:t>
      </w:r>
      <w:r>
        <w:rPr/>
        <w:t xml:space="preserve"> неразрывно связаны с домашними заданиями, как основным видом текущей самостоятельной работы. В сочетании с систематическим изучением теоретического материала, практические занятия выступают основой оценки знаний, фиксируемой в промежуточной и итоговой аттестациях. Важным элементом практических занятий является написание эссе на заданные темы. Прежде чем приступить к их написанию, сле</w:t>
        <w:softHyphen/>
        <w:t>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-правовые до</w:t>
        <w:softHyphen/>
        <w:t>кументы, электронные ресурсы. Перечень использованных литературных источников свиде</w:t>
        <w:softHyphen/>
        <w:t>тельствует о глубине проработки темы. Весь изученный материал подлежит систематизации. Важно, при написании эссе следует вы</w:t>
        <w:softHyphen/>
        <w:t>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контроля знаний обучающемуся предлагается пройти тест, в рамках которого необходимо ответить на 10 вопросов по изученному материалу в течение 10 минут. В каждом вопросе несколько вариантов ответа, при этом правильный только один. Тест базируется на лекциях и материалах для самостоятельного изучения. 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обучающийся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торение пройденного учебного материала, чтение рекомендованной литературы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ми текущего контроля </w:t>
      </w:r>
      <w:r>
        <w:rPr>
          <w:rFonts w:cs="Times New Roman" w:ascii="Times New Roman" w:hAnsi="Times New Roman"/>
          <w:sz w:val="24"/>
          <w:szCs w:val="24"/>
        </w:rPr>
        <w:t>уровня знаний, умений и владений, приобретаемых и усваиваемых каждым обучающемся при изучении дисциплины «Страхование» являются следующ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в ходе семинарских зан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кей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с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ходе практических зан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 и задания для проведения текущего контроля и промежуточной аттестации по итогам освоения дисциплины приведены в  п. 5.2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я обеспечения самостоятельной работы обучающихся используется электронный курс «Страхова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szCs w:val="24"/>
        </w:rPr>
      </w:pPr>
      <w:r>
        <w:rPr>
          <w:rFonts w:cs="Times New Roman" w:ascii="Times New Roman" w:hAnsi="Times New Roman"/>
          <w:i/>
          <w:color w:val="C00000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Style23"/>
        <w:ind w:left="360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16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(вопросы к зачету)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812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как экономическая категория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трахового фонд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трахования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траховая система: сущность, понятие, системный подход к содержани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и нормативно-правовая база страховой деятель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за страховой деятельность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4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страховой деятель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договора 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8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и ведения договора 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5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кращения договора и признание его недействительны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3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страхования по отрасля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1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 страхования: обязательная и добровольна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ность и структура страхового рынк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8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ые посредники (агенты и брокеры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4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ифная политика: понятие и принцип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3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рные расчеты: сущность, цели и задач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1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уктура страхового тарифа, его виды и порядок исчисл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условия договора личного 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я жизни: цели и задачи, вид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от несчастных случае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28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щность добровольного медицинского страхования (ДМС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условия договора и принципы имущественного 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8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имущества от огня и других опасносте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транспортных средств «АВТОКАСКО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груз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условия договора страхования ответствен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гражданской ответственности владельцев автотранспортных средств (ОСАГО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ние профессиональной ответствен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/>
            </w:pPr>
            <w:r>
              <w:rPr>
                <w:color w:val="000000"/>
                <w:szCs w:val="24"/>
              </w:rPr>
              <w:t>Сущность, цели и задачи сострахования и пере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 перестрах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порциональное и непропорциональное перестраховани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и финансовый потенциал страховой организа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ходов и расходов страховой организа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деятельности страховщик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трахового рынка Росс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страхового рынка Росс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трахование в РФ, виды социального обеспечения и пособи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страхование в РФ, пенсионная реформ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6</w:t>
            </w:r>
          </w:p>
        </w:tc>
      </w:tr>
      <w:tr>
        <w:trPr>
          <w:trHeight w:val="1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анкротства страховой организаци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«ПК-4» </w:t>
      </w:r>
      <w:r>
        <w:rPr>
          <w:rFonts w:cs="Times New Roman" w:ascii="Times New Roman" w:hAnsi="Times New Roman"/>
          <w:sz w:val="24"/>
          <w:szCs w:val="24"/>
        </w:rPr>
        <w:t>(один правильный вариант ответа)</w:t>
      </w:r>
    </w:p>
    <w:p>
      <w:pPr>
        <w:pStyle w:val="Style22"/>
        <w:shd w:fill="FFFFFF" w:val="clear"/>
        <w:spacing w:before="0" w:after="0"/>
        <w:ind w:right="-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40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й размер уставного капитала страховой организации, осуществляющей операции по имущественному страхованию, должен быть не менее:</w:t>
      </w:r>
    </w:p>
    <w:p>
      <w:pPr>
        <w:pStyle w:val="11"/>
        <w:spacing w:lineRule="auto" w:line="240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0 млн.руб.;</w:t>
      </w:r>
    </w:p>
    <w:p>
      <w:pPr>
        <w:pStyle w:val="11"/>
        <w:tabs>
          <w:tab w:val="clear" w:pos="708"/>
          <w:tab w:val="left" w:pos="2265" w:leader="none"/>
        </w:tabs>
        <w:spacing w:lineRule="auto" w:line="240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60 млн.руб.;</w:t>
        <w:tab/>
      </w:r>
    </w:p>
    <w:p>
      <w:pPr>
        <w:pStyle w:val="11"/>
        <w:spacing w:lineRule="auto" w:line="240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20 млн. руб.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240 млн. руб.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е является существенным условием договора имущественного страхования: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ховой случай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ок действия договора страхования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мер страховой суммы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раховой тариф.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ила страхования - это содержащий условия страхования документ, который:</w:t>
      </w:r>
    </w:p>
    <w:p>
      <w:pPr>
        <w:pStyle w:val="11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тверждается страховщиком либо объединением страховщиков и согласуется с Банком России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тверждается страховщиком и страхователем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тверждается руководителем страховой организации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тверждается страховщиком либо объединением страховщиков без согласования с Банком Росси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/>
          <w:color w:val="000000"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4. </w:t>
      </w:r>
      <w:r>
        <w:rPr>
          <w:rFonts w:eastAsia="Calibri" w:ascii="Times New Roman" w:hAnsi="Times New Roman"/>
          <w:b/>
          <w:color w:val="000000"/>
          <w:sz w:val="24"/>
          <w:szCs w:val="24"/>
          <w:lang w:val="ru-RU" w:eastAsia="en-US"/>
        </w:rPr>
        <w:t>Не является отраслью страх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чное страх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ахование ответ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дицинское страх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мущественное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«ПК-6» </w:t>
      </w:r>
      <w:r>
        <w:rPr>
          <w:rFonts w:cs="Times New Roman" w:ascii="Times New Roman" w:hAnsi="Times New Roman"/>
          <w:sz w:val="24"/>
          <w:szCs w:val="24"/>
        </w:rPr>
        <w:t>(один правильный вариант ответа)</w:t>
      </w:r>
    </w:p>
    <w:p>
      <w:pPr>
        <w:pStyle w:val="Style23"/>
        <w:spacing w:lineRule="auto" w:line="24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Элементом страхового тарифа, за счет которого формируется фонд, предназначенный для финансирования расходов страховщика на ведение дела, является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грузк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рутто-ставк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то-ставк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исковая надб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счет тарифных ставок – это: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хование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уарные расчеты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ндеррайтинг;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утсорсинг.</w:t>
      </w:r>
    </w:p>
    <w:p>
      <w:pPr>
        <w:pStyle w:val="1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раншиза – это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отказ страховщика от выплаты;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ксимальный размер страхового возмещения;</w:t>
        <w:br/>
        <w:t>В) минимальный размер страхового возмещения;</w:t>
        <w:br/>
        <w:t>Г) неоплачиваемая часть ущ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раховой  посредник в России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джас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юрвей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аховой брок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деррай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 проводится с использованием компьютерных технологий и устройств, либо без таков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тестовых заданий в зависимости от тематики и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рные критерии оцен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56-100% правильных отв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 зачтено» - менее 56% правильных ответов.</w:t>
      </w:r>
    </w:p>
    <w:p>
      <w:pPr>
        <w:pStyle w:val="Style23"/>
        <w:spacing w:lineRule="auto" w:line="240"/>
        <w:ind w:left="0" w:right="-284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«ПК-4»</w:t>
      </w:r>
    </w:p>
    <w:p>
      <w:pPr>
        <w:pStyle w:val="Style23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я бухгалтерскую отчетность страховой компании (форма №1-с «Бухгалтерский баланс СО» и форма №2 «Отчет о финансовых результатах», РСБУ), рассчитать показатели, характеризующие финансовую устойчивость и платежеспособность, оценить финансовое состояние.</w:t>
      </w:r>
    </w:p>
    <w:p>
      <w:pPr>
        <w:pStyle w:val="Normal"/>
        <w:spacing w:lineRule="auto" w:line="240" w:before="0" w:after="0"/>
        <w:ind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соотношение между фактическим и нормативным размерами маржи платежеспособности по страховой организации. Для расчета фактической маржи платежеспособности используются данные из бухгалтерского балан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– 26 0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очный капитал – 3 000 000 руб.                                               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капитал – 5 000 000 руб.</w:t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ытые убытки отчетного года и прошлых лет – 1 0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компании, выкупленные у акционеров – 1 8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активы – 2 6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 – 600 000 руб.</w:t>
      </w:r>
    </w:p>
    <w:p>
      <w:pPr>
        <w:pStyle w:val="Normal"/>
        <w:spacing w:lineRule="auto" w:line="240" w:before="0" w:after="0"/>
        <w:ind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ставленных статистических данных, характеризующих отечественный рынок страхования, проанализировать его состояния и выявить основные тенденции его развития. (см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ur-info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их заданий обучающимся следует при необходимости обращаться к монографической и учебной литературе из приводимого в РПД списка, а также пользоваться материалами источников в сети Интернет.</w:t>
      </w:r>
    </w:p>
    <w:p>
      <w:pPr>
        <w:pStyle w:val="Style23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6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 застраховал объект имущества от пожара у трёх страховщиков на суммы соответственно 40, 30 и 50 тыс. руб. Срок - 1 год. Страховая стоимость объекта составляет 120 тыс. руб. Договоры заключены 1 февраля 2016, первые страховые взносы уплачены 2 февраля 2016 по всем договорам. 5 февраля 2016 застрахованному объекту был нанесен ущерб в размере а) 200 тыс. руб, б) 90 тыс руб. Необходимо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азать наличие (отсутствие) страхового случая</w:t>
      </w:r>
    </w:p>
    <w:p>
      <w:pPr>
        <w:pStyle w:val="11"/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снить размеры возмещений, которые выплатит каждый страховщик.</w:t>
      </w:r>
    </w:p>
    <w:p>
      <w:pPr>
        <w:pStyle w:val="Normal"/>
        <w:spacing w:lineRule="auto" w:line="240" w:before="0" w:after="0"/>
        <w:ind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ДТП был причинен вред жизни, здоровью и имуществу потерпевшего лица. Рассчитайте сумму страховой выплаты по ОСА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ьно по вреду имуществу, отдельно по вреду жизни и здоровью, общий размер страхового возмещения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условиях:</w:t>
      </w:r>
    </w:p>
    <w:p>
      <w:pPr>
        <w:pStyle w:val="Style23"/>
        <w:numPr>
          <w:ilvl w:val="0"/>
          <w:numId w:val="9"/>
        </w:numPr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ТП пострадало транспортное средство 2011 года выпуска (расчетная величина износа которого составила 16%)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восстановительный ремонт данного транспортного средства составили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запасных частей ТС, подлежащих замене – 25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материалов для окрашивания – 3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ремонтных работ – 12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эвакуацию поврежденного транспортного средства – 1,5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зультате ДТП был поврежден сотовый телефон, стоимость которого с учетом износа, составила 13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ерпевший оценил сумму компенсации морального вреда – 50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на санаторно-курортное лечение потерпевшего после ДТП по направлению врача составили 45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приобретенных медикаментов для лечения потерпевшего составила – 65 тыс. руб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анспортные расходы (затраты на бензин) для поездок в страховую компанию – 2000 руб.</w:t>
      </w:r>
    </w:p>
    <w:p>
      <w:pPr>
        <w:pStyle w:val="Style23"/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упущенной выгоды потерпевшего (из-за ДТП сорвалась сделка) – 45000 руб.</w:t>
      </w:r>
    </w:p>
    <w:p>
      <w:pPr>
        <w:pStyle w:val="Normal"/>
        <w:spacing w:lineRule="auto" w:line="240" w:before="0" w:after="0"/>
        <w:ind w:right="10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трахователь обязывается брать на собственное удержание 40% страховой суммы, а остальные 60% передать в перестрахование. Лимит ответственности перестраховщика установлен в 150 тыс.д/е. Определить, как распределяется риск:</w:t>
      </w:r>
    </w:p>
    <w:p>
      <w:pPr>
        <w:pStyle w:val="Style23"/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 000 д/е; б) 300 000 д/е.</w:t>
      </w:r>
    </w:p>
    <w:p>
      <w:pPr>
        <w:pStyle w:val="Style23"/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их заданий обучающимся следует при необходимости обращаться к монографической и учебной литературе из приводимого в РПД списка, а также пользоваться материалами источников в сети Интернет.</w:t>
      </w:r>
    </w:p>
    <w:p>
      <w:pPr>
        <w:pStyle w:val="Normal"/>
        <w:spacing w:lineRule="auto" w:line="240" w:before="0" w:after="0"/>
        <w:ind w:right="10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задач и упражнений</w:t>
      </w:r>
    </w:p>
    <w:p>
      <w:pPr>
        <w:pStyle w:val="Normal"/>
        <w:spacing w:lineRule="auto" w:line="240" w:before="0" w:after="0"/>
        <w:ind w:right="10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18"/>
        <w:gridCol w:w="5571"/>
      </w:tblGrid>
      <w:tr>
        <w:trPr>
          <w:trHeight w:val="330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те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восходно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нь хорош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ш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зачте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х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лностью не выполнено</w:t>
            </w:r>
          </w:p>
        </w:tc>
      </w:tr>
    </w:tbl>
    <w:p>
      <w:pPr>
        <w:pStyle w:val="Normal"/>
        <w:spacing w:lineRule="auto" w:line="240" w:before="0" w:after="0"/>
        <w:ind w:right="10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установить самостоятельные критерии оценки задач в зависимости от их тематики и уровня сл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2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проведения дискуссий для оценки сформированности компетенции ПК-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истему денежных отношений в страховой организ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руктуру финансовых ресурсов страховой организации по источникам финансировани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зервы создают страховые организации? Каково их назначение и особенности формирования?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ро инвестиционный потенциал страховщик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словия инвестирования, действующие для страховщик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условия надежности, возвратности и прибыльности?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лементы выручки страховщик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ходы и расходы страховой организ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ецифические условия договора страхования. Права и обязанности сторон. Исключения из страхового покрыти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истему показателей оценки деятельности страховой организ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этапы, методы, принципы планирования деятельности страховой организ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значение и виды экономического анализа в страховой компан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значение и структуру плана финансового оздоровления страховой организ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финансового состояния страховщика вам известны?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napToGrid w:val="false"/>
        <w:ind w:left="0" w:right="-2" w:firstLine="709"/>
        <w:jc w:val="both"/>
        <w:rPr>
          <w:szCs w:val="24"/>
        </w:rPr>
      </w:pPr>
      <w:r>
        <w:rPr>
          <w:szCs w:val="24"/>
        </w:rPr>
        <w:t>Изложите суть понятия «учетная политика», перечислите принципы построения, назовите ее разделы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napToGrid w:val="false"/>
        <w:ind w:left="0" w:right="-2" w:firstLine="709"/>
        <w:jc w:val="both"/>
        <w:rPr>
          <w:szCs w:val="24"/>
        </w:rPr>
      </w:pPr>
      <w:r>
        <w:rPr>
          <w:szCs w:val="24"/>
        </w:rPr>
        <w:t>Укажите виды бухгалтерской отчетности в страховой организации.</w:t>
      </w:r>
    </w:p>
    <w:p>
      <w:pPr>
        <w:pStyle w:val="1231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 w:val="false"/>
          <w:iCs w:val="false"/>
          <w:lang w:val="ru-RU" w:eastAsia="en-US"/>
        </w:rPr>
      </w:pPr>
      <w:r>
        <w:rPr>
          <w:lang w:val="ru-RU"/>
        </w:rPr>
        <w:t>Специфика</w:t>
      </w:r>
      <w:r>
        <w:rPr/>
        <w:t xml:space="preserve"> </w:t>
      </w:r>
      <w:r>
        <w:rPr>
          <w:lang w:val="ru-RU"/>
        </w:rPr>
        <w:t>банкротства страховой организации</w:t>
      </w:r>
      <w:r>
        <w:rPr/>
        <w:t>.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b/>
          <w:b/>
          <w:bCs w:val="false"/>
          <w:iCs w:val="false"/>
          <w:lang w:val="ru-RU" w:eastAsia="en-US"/>
        </w:rPr>
      </w:pPr>
      <w:r>
        <w:rPr>
          <w:b/>
          <w:bCs w:val="false"/>
          <w:iCs w:val="false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проведения дискуссий для оценки сформированности компетенции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ояние страхового рынка Росси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страхового рынка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кажите рейтинговые классы для страховых организаций по методике «Эксперт РА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ро назначение и сущность объединений страховщиков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классифицируются виды страхования ответственности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заимоотношения возникают при урегулировании страхового случая по договору страхования ответственности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экологическое страхование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аннуитетов по страхованию жизн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сущность и виды личного страхова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страховая сумма по договору имущественного страхования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ормы участия страхователя в возмещении ущерба при имущественном страховании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небюджетные фонды социального назнач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социального страхования (предмет, субъекты, объект, предпосылки возникновения)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собия и выплаты из средств ФС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язанности ФФОМС и ТФОМС. В чем заключается сущность финансовых потоков и особенности организации обслуживания при обязательном медицинском страховании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задачи и специфические особенности актуарных расчетов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нципы построения тарифной политик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брутто-ставки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аправления маркетинговой стратегии страховщика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тапы жизненного цикла страхового продукта?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модель страхового бизнеса при передаче риска на перестраховани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значение и методика определения собственного удержания цедента?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0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/>
        <w:t>работы обучающегося в процессе проведения диску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86"/>
        <w:gridCol w:w="5691"/>
      </w:tblGrid>
      <w:tr>
        <w:trPr>
          <w:trHeight w:val="33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те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восходно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деально владеет материалом и демонстрирует наличие актуальных дополнительных знаний по поставленным вопросам, аргументация собственной позиции</w:t>
            </w:r>
          </w:p>
        </w:tc>
      </w:tr>
      <w:tr>
        <w:trPr>
          <w:trHeight w:val="29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, знание основного материала по вопросу, наличие собственных рассуждений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нь хорош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по вопросу с несущественными неточностями в изложении материала и/или ответах на дополнительные вопросы</w:t>
            </w:r>
          </w:p>
        </w:tc>
      </w:tr>
      <w:tr>
        <w:trPr>
          <w:trHeight w:val="29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ш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зачте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х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не знает ответа на поставленный вопрос </w:t>
            </w:r>
          </w:p>
        </w:tc>
      </w:tr>
    </w:tbl>
    <w:p>
      <w:pPr>
        <w:pStyle w:val="Normal"/>
        <w:spacing w:before="0" w:after="0"/>
        <w:ind w:right="10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иповые темы докладов для оценки сформированности компетенций ПК-4 и ПК-6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рахования в рыночной экономи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труктура страхового ры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трахования в мир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овления страховых отношений в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страхового рынка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о в страховании: причины, последствия, меры пресечения и наказ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трахового рынка Росси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7" w:right="10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/>
        <w:t>работы обучающегося в процессе докл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317"/>
      </w:tblGrid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7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безошибочно или с небольшими ошибками ответил на все вопросы, заданные ему по теме доклада, понимает суть вопроса, может дать ответ на него.</w:t>
            </w:r>
          </w:p>
        </w:tc>
      </w:tr>
      <w:tr>
        <w:trPr>
          <w:trHeight w:val="7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зачтен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ответил с большим количеством ошибок или вовсе не ответил на заданные ему вопросы, не понимает суть вопроса и не может дать ответ на него.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rFonts w:eastAsia="Helvetica" w:cs="Helvetica" w:ascii="Helvetica" w:hAnsi="Helvetica"/>
          <w:b/>
          <w:bCs/>
          <w:color w:val="555555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Архипов А.П., Гомелля В.Б. </w:t>
      </w:r>
      <w:r>
        <w:rPr>
          <w:bCs/>
          <w:szCs w:val="24"/>
          <w:shd w:fill="FFFFFF" w:val="clear"/>
        </w:rPr>
        <w:t>Основы страхового дела</w:t>
      </w:r>
      <w:r>
        <w:rPr>
          <w:rStyle w:val="Appleconvertedspace"/>
          <w:szCs w:val="24"/>
          <w:shd w:fill="FFFFFF" w:val="clear"/>
        </w:rPr>
        <w:t> </w:t>
      </w:r>
      <w:r>
        <w:rPr>
          <w:rFonts w:eastAsia="Calibri"/>
          <w:szCs w:val="24"/>
        </w:rPr>
        <w:t xml:space="preserve">[Электронный ресурс]: учеб. пособие предназначено </w:t>
      </w:r>
      <w:r>
        <w:rPr>
          <w:iCs/>
          <w:szCs w:val="24"/>
          <w:shd w:fill="FFFFFF" w:val="clear"/>
        </w:rPr>
        <w:t>для студентов и аспирантов экономических вузов</w:t>
      </w:r>
      <w:r>
        <w:rPr>
          <w:rFonts w:eastAsia="Calibri"/>
          <w:szCs w:val="24"/>
        </w:rPr>
        <w:t xml:space="preserve"> </w:t>
      </w:r>
      <w:r>
        <w:rPr>
          <w:szCs w:val="24"/>
          <w:shd w:fill="FFFFFF" w:val="clear"/>
        </w:rPr>
        <w:t xml:space="preserve">/ Архипов А.П., Гомелля В.Б. - М.:Магистр, НИЦ ИНФРА-М, 2016. - 544 с. </w:t>
      </w:r>
      <w:r>
        <w:rPr>
          <w:rFonts w:eastAsia="Calibri"/>
          <w:szCs w:val="24"/>
        </w:rPr>
        <w:t xml:space="preserve">(доступно в ЭБС «Знаниум», режим доступа: </w:t>
      </w:r>
      <w:hyperlink r:id="rId3">
        <w:r>
          <w:rPr>
            <w:rStyle w:val="InternetLink"/>
            <w:rFonts w:eastAsia="Calibri"/>
            <w:szCs w:val="24"/>
          </w:rPr>
          <w:t>http://znanium.com/catalog.php?bookinfo=652262</w:t>
        </w:r>
      </w:hyperlink>
      <w:r>
        <w:rPr>
          <w:rFonts w:eastAsia="Calibri"/>
          <w:szCs w:val="24"/>
        </w:rPr>
        <w:t xml:space="preserve">) 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rFonts w:eastAsia="Calibri"/>
          <w:szCs w:val="24"/>
        </w:rPr>
        <w:t>Архипов А.П., Н.Н. Никулина, Р.Т. Юлдашев Курс страхового бизнеса: теория и практика: учебник / А.П. Архипов, Н.Н. Никулина, Р.Т. Юлдашев. – М.: Издательство «МГИМО-Университет», 2019. – 267 с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Никулина Н.</w:t>
      </w:r>
      <w:r>
        <w:rPr>
          <w:szCs w:val="24"/>
        </w:rPr>
        <w:t xml:space="preserve">Н. и авторский коллектив - Инвестиционная политика в условиях цифровизации / Н.Н. Никулина и авторский коллектив. – М.: Юнити-Дана, 2019. 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Никулина, Н.Н. Страхование. Практикум [Электронный ресурс]: учеб. пособие для студентов вузов, обучающихся по специальностям «Финансы и кредит», «Бухгалтерский учет, анализ и аудит», «Коммерция», «Налоги», «Антикризисное управление» / Н. Н. Никулина, С. В. Березина. - М.: ЮНИТИ-ДАНА, 2019. - 271 с. (доступно в ЭБС «Знаниум», режим доступа:</w:t>
      </w:r>
      <w:r>
        <w:rPr>
          <w:szCs w:val="24"/>
          <w:shd w:fill="FFFFFF" w:val="clear"/>
        </w:rPr>
        <w:t xml:space="preserve"> </w:t>
      </w:r>
      <w:hyperlink r:id="rId4">
        <w:r>
          <w:rPr>
            <w:rStyle w:val="InternetLink"/>
            <w:szCs w:val="24"/>
            <w:shd w:fill="FFFFFF" w:val="clear"/>
          </w:rPr>
          <w:t>http://znanium.com/catalog.php?bookinfo=394686</w:t>
        </w:r>
      </w:hyperlink>
      <w:r>
        <w:rPr>
          <w:szCs w:val="24"/>
          <w:shd w:fill="FFFFFF" w:val="clear"/>
        </w:rPr>
        <w:t>)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Никулина Н.</w:t>
      </w:r>
      <w:r>
        <w:rPr>
          <w:szCs w:val="24"/>
        </w:rPr>
        <w:t>Н. и авторский коллектив – Финансовые рынки и финансово-кредитные организации в условиях цифровизации / Н.Н. Никулина и авторский коллектив. – М.: Юнити-Дана, 2020. – 440с.</w:t>
      </w:r>
    </w:p>
    <w:p>
      <w:pPr>
        <w:pStyle w:val="Normal"/>
        <w:spacing w:lineRule="auto" w:line="240" w:before="0" w:after="0"/>
        <w:ind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  <w:shd w:fill="FFFFFF" w:val="clear"/>
        </w:rPr>
        <w:t xml:space="preserve">Бончик, В. М. Негосударственные пенсионные фонды. Финансовая устойчивость и актуарные расчеты [Электронный ресурс] / В. М. Бончик. — М.: Издательско-торговая корпорация «Дашков и К°», 2016. — 208 с. (доступно в ЭБС «Знаниум», режим доступа: </w:t>
      </w:r>
      <w:hyperlink r:id="rId5">
        <w:r>
          <w:rPr>
            <w:rStyle w:val="InternetLink"/>
            <w:szCs w:val="24"/>
            <w:shd w:fill="FFFFFF" w:val="clear"/>
          </w:rPr>
          <w:t>http://znanium.com/catalog.php?bookinfo=512691</w:t>
        </w:r>
      </w:hyperlink>
      <w:r>
        <w:rPr>
          <w:szCs w:val="24"/>
          <w:shd w:fill="FFFFFF" w:val="clear"/>
        </w:rPr>
        <w:t>)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  <w:shd w:fill="FFFFFF" w:val="clear"/>
        </w:rPr>
        <w:t>Никулина, Н.Н.  Отраслевой андеррайтинг: учебное пособие для студентов вузов / Н.Н. Никулина и авторский коллектив. – М.: ООО Русайнс, 2017.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66"/>
        <w:jc w:val="both"/>
        <w:rPr>
          <w:szCs w:val="24"/>
        </w:rPr>
      </w:pPr>
      <w:r>
        <w:rPr>
          <w:szCs w:val="24"/>
          <w:shd w:fill="FFFFFF" w:val="clear"/>
        </w:rPr>
        <w:t xml:space="preserve">Козлова Е.В. Основы социального и пенсионного страхования в России: Учебное пособие/Е.В.Козлова - М.: НИЦ ИНФРА-М, 2020. - 256 с. (доступно в ЭБС «Знаниум», режим доступа: </w:t>
      </w:r>
      <w:hyperlink r:id="rId6">
        <w:r>
          <w:rPr>
            <w:rStyle w:val="InternetLink"/>
            <w:szCs w:val="24"/>
            <w:shd w:fill="FFFFFF" w:val="clear"/>
          </w:rPr>
          <w:t>http://znanium.com/catalog.php?bookinfo=468679</w:t>
        </w:r>
      </w:hyperlink>
      <w:r>
        <w:rPr>
          <w:szCs w:val="24"/>
          <w:shd w:fill="FFFFFF" w:val="clear"/>
        </w:rPr>
        <w:t>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404" w:hanging="0"/>
        <w:jc w:val="both"/>
        <w:rPr>
          <w:color w:val="555555"/>
          <w:szCs w:val="24"/>
          <w:shd w:fill="FFFFFF" w:val="clear"/>
        </w:rPr>
      </w:pPr>
      <w:r>
        <w:rPr>
          <w:color w:val="555555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5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сточники в сети Интернет:</w:t>
      </w:r>
    </w:p>
    <w:p>
      <w:pPr>
        <w:pStyle w:val="1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shd w:fill="FFFFFF" w:val="clear"/>
        </w:rPr>
        <w:t>Пенсионный Фонда РФ [Электронный ресурс]: официальный сайт. – Режим доступа: </w:t>
      </w:r>
      <w:hyperlink r:id="rId7">
        <w:r>
          <w:rPr>
            <w:rStyle w:val="InternetLink"/>
            <w:szCs w:val="24"/>
            <w:shd w:fill="FFFFFF" w:val="clear"/>
          </w:rPr>
          <w:t>http://www.pfrf.ru</w:t>
        </w:r>
      </w:hyperlink>
      <w:r>
        <w:rPr>
          <w:szCs w:val="24"/>
          <w:shd w:fill="FFFFFF" w:val="clear"/>
        </w:rPr>
        <w:t xml:space="preserve"> - свободный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shd w:fill="FFFFFF" w:val="clear"/>
        </w:rPr>
        <w:t xml:space="preserve">Российский Союз Автостраховщиков [Электронный ресурс]: официальный сайт. – Режим доступа: </w:t>
      </w:r>
      <w:hyperlink r:id="rId8">
        <w:r>
          <w:rPr>
            <w:rStyle w:val="InternetLink"/>
            <w:szCs w:val="24"/>
            <w:shd w:fill="FFFFFF" w:val="clear"/>
          </w:rPr>
          <w:t>http://www.autoins.ru/ru/index.wbp</w:t>
        </w:r>
      </w:hyperlink>
      <w:r>
        <w:rPr>
          <w:szCs w:val="24"/>
          <w:shd w:fill="FFFFFF" w:val="clear"/>
        </w:rPr>
        <w:t xml:space="preserve"> – свободный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shd w:fill="FFFFFF" w:val="clear"/>
        </w:rPr>
        <w:t xml:space="preserve">"Страхование сегодня" [Электронный ресурс]: официальный сайт. – Режим доступа: </w:t>
      </w:r>
      <w:hyperlink r:id="rId9">
        <w:r>
          <w:rPr>
            <w:rStyle w:val="InternetLink"/>
            <w:szCs w:val="24"/>
            <w:shd w:fill="FFFFFF" w:val="clear"/>
          </w:rPr>
          <w:t>http://www.insur-info.ru</w:t>
        </w:r>
      </w:hyperlink>
      <w:r>
        <w:rPr>
          <w:szCs w:val="24"/>
          <w:shd w:fill="FFFFFF" w:val="clear"/>
        </w:rPr>
        <w:t xml:space="preserve"> свободный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shd w:fill="FFFFFF" w:val="clear"/>
        </w:rPr>
        <w:t>"Все о страховании" [Электронный ресурс]: официальный сайт. – Режим доступа: </w:t>
      </w:r>
      <w:hyperlink r:id="rId10">
        <w:r>
          <w:rPr>
            <w:rStyle w:val="InternetLink"/>
            <w:szCs w:val="24"/>
            <w:shd w:fill="FFFFFF" w:val="clear"/>
          </w:rPr>
          <w:t>http://www.allinsurance.ru</w:t>
        </w:r>
      </w:hyperlink>
      <w:r>
        <w:rPr>
          <w:szCs w:val="24"/>
          <w:shd w:fill="FFFFFF" w:val="clear"/>
        </w:rPr>
        <w:t xml:space="preserve"> свободный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  <w:shd w:fill="FFFFFF" w:val="clear"/>
        </w:rPr>
        <w:t>Центральный Банк РФ Электронный ресурс]: официальный сайт. – Режим доступа: </w:t>
      </w:r>
      <w:hyperlink r:id="rId11">
        <w:r>
          <w:rPr>
            <w:rStyle w:val="InternetLink"/>
            <w:szCs w:val="24"/>
            <w:shd w:fill="FFFFFF" w:val="clear"/>
          </w:rPr>
          <w:t>http://www.cbr.ru</w:t>
        </w:r>
      </w:hyperlink>
      <w:r>
        <w:rPr>
          <w:szCs w:val="24"/>
          <w:shd w:fill="FFFFFF" w:val="clear"/>
        </w:rPr>
        <w:t xml:space="preserve"> свободный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1 «Экономика», профиль «Финансы и креди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кафедры                                                                             А.Н. Милосер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социально-эконом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, д.э.н., профессор                                                                      М.Н. Павлен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Дзержинского филиала ННГУ от «07» июня 2021 года, протокол № 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b/>
      <w:i w:val="false"/>
      <w:color w:val="000000"/>
      <w:sz w:val="24"/>
    </w:rPr>
  </w:style>
  <w:style w:type="character" w:styleId="WW8Num43z0">
    <w:name w:val="WW8Num43z0"/>
    <w:qFormat/>
    <w:rPr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val="en-US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7"/>
      </w:numPr>
      <w:suppressAutoHyphens w:val="true"/>
      <w:spacing w:lineRule="auto" w:line="240" w:before="0" w:after="120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-info.ru/" TargetMode="External"/><Relationship Id="rId3" Type="http://schemas.openxmlformats.org/officeDocument/2006/relationships/hyperlink" Target="http://znanium.com/catalog.php?bookinfo=652262" TargetMode="External"/><Relationship Id="rId4" Type="http://schemas.openxmlformats.org/officeDocument/2006/relationships/hyperlink" Target="http://znanium.com/catalog.php?bookinfo=394686" TargetMode="External"/><Relationship Id="rId5" Type="http://schemas.openxmlformats.org/officeDocument/2006/relationships/hyperlink" Target="http://znanium.com/catalog.php?bookinfo=512691" TargetMode="External"/><Relationship Id="rId6" Type="http://schemas.openxmlformats.org/officeDocument/2006/relationships/hyperlink" Target="http://znanium.com/catalog.php?bookinfo=468679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autoins.ru/ru/index.wbp" TargetMode="External"/><Relationship Id="rId9" Type="http://schemas.openxmlformats.org/officeDocument/2006/relationships/hyperlink" Target="http://www.insur-info.ru/" TargetMode="External"/><Relationship Id="rId10" Type="http://schemas.openxmlformats.org/officeDocument/2006/relationships/hyperlink" Target="http://www.allinsurance.ru/" TargetMode="External"/><Relationship Id="rId11" Type="http://schemas.openxmlformats.org/officeDocument/2006/relationships/hyperlink" Target="http://www.cbr.ru/today/Default.aspx?Prtid=bankstructute_sub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5:00Z</dcterms:created>
  <dc:creator>1</dc:creator>
  <dc:description/>
  <cp:keywords/>
  <dc:language>en-US</dc:language>
  <cp:lastModifiedBy>ALLA</cp:lastModifiedBy>
  <cp:lastPrinted>2021-01-29T14:18:00Z</cp:lastPrinted>
  <dcterms:modified xsi:type="dcterms:W3CDTF">2021-09-12T08:58:00Z</dcterms:modified>
  <cp:revision>12</cp:revision>
  <dc:subject/>
  <dc:title>МИНИСТЕРСТВО ОБРАЗОВАНИЯ И НАУКИ РОССИЙСКОЙ ФЕДЕРАЦИИ</dc:title>
</cp:coreProperties>
</file>