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тистика физической культуры и спор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28 Статистика физической культуры и спорта относится к обязательной части Блока 1. Дисциплины (модул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615"/>
        <w:gridCol w:w="2932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2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-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К-1.1.</w:t>
            </w:r>
            <w:r>
              <w:rPr>
                <w:b/>
                <w:color w:val="000000"/>
                <w:sz w:val="18"/>
                <w:szCs w:val="18"/>
              </w:rPr>
              <w:t xml:space="preserve"> Знает:</w:t>
            </w:r>
            <w:r>
              <w:rPr>
                <w:color w:val="000000"/>
                <w:sz w:val="18"/>
                <w:szCs w:val="18"/>
              </w:rPr>
              <w:t xml:space="preserve"> - понятие и классификация систем; - структуру и закономерности функционирования систем; - особенности системного подхода в научном познании; - понятие о системе физической культуры, целях, задачах и общих принципах; - основные технологии поиска и сбора информации; - форматы представления информации в компьютере; - правила использования ИКТ и средств связи; - информационно-поисковые системы и базы данных; - технологию осуществления поиска информации; - технологию систематизации полученной информации; - способы статистической обработки данных, представленных в различных измерительных шкалах и анализ полученных результатов; - основы работы с текстовыми, графическими редакторами, электронными таблицами, электронной почтой и браузерами; - виды и формы работы с педагогической и научной литературой; - требования к оформлению библиографии (списка литературы) </w:t>
            </w:r>
          </w:p>
          <w:p>
            <w:pPr>
              <w:pStyle w:val="Default"/>
              <w:rPr/>
            </w:pPr>
            <w:r>
              <w:rPr>
                <w:i/>
                <w:color w:val="000000"/>
                <w:sz w:val="18"/>
                <w:szCs w:val="18"/>
              </w:rPr>
              <w:t>УК-1.2.</w:t>
            </w:r>
            <w:r>
              <w:rPr>
                <w:b/>
                <w:color w:val="000000"/>
                <w:sz w:val="18"/>
                <w:szCs w:val="18"/>
              </w:rPr>
              <w:t xml:space="preserve"> Умеет:</w:t>
            </w:r>
            <w:r>
              <w:rPr>
                <w:color w:val="000000"/>
                <w:sz w:val="18"/>
                <w:szCs w:val="18"/>
              </w:rPr>
              <w:t xml:space="preserve">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Defaul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использовать контент электронной информационно-образовательной среды; - анализировать информационные ресурсы; 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- обосновывать решение задач физической культуры с позиций системного подхода </w:t>
            </w:r>
          </w:p>
          <w:p>
            <w:pPr>
              <w:pStyle w:val="Defaul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К-1.3.</w:t>
            </w:r>
            <w:r>
              <w:rPr>
                <w:b/>
                <w:color w:val="000000"/>
                <w:sz w:val="18"/>
                <w:szCs w:val="18"/>
              </w:rPr>
              <w:t xml:space="preserve"> Имеет опыт</w:t>
            </w:r>
            <w:r>
              <w:rPr>
                <w:color w:val="000000"/>
                <w:sz w:val="18"/>
                <w:szCs w:val="18"/>
              </w:rPr>
              <w:t xml:space="preserve">: - работы с персональным компьютером и поисковыми сервисами Интернета; -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 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собы статистической обработки данных, представленных в различных измерительных шкалах и технологию проведения анализа полученных результато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технологию проведения анализа статистических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лад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тодами расчета обобщающих статистических показателей, выявления тенденций и закономерностей социально-экономических процессов, в том числе в сфере физической культуры и спорт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и (практические задания)</w:t>
            </w:r>
          </w:p>
        </w:tc>
      </w:tr>
      <w:tr>
        <w:trPr>
          <w:trHeight w:val="5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-1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ен осуществлять методическое обеспечение и контроль тренировочного 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4.1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ринципы и порядок разработки учебно-программной документации по тренировочному и образовательному процессам по физической культуре и спорту; - систему организации тренировочного процесса в организации дополнительного образования детей по физической культуре и спорту; - систему организации процесса  спортивной подготовки в  организации, осуществляющей деятельность в области физической культуры и спорта; - требования профессиональных стандартов и иных квалификационных характеристик по соответствующему виду профессиональной деятельности;  - федеральные стандарты спортивной подготовки по виду спорта (спортивной дисциплине);  - федеральные государственные требования к реализации дополнительных предпрофесиональных программ в области физической культуры и спорта; - 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- 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 - показатели, характеризующие эффективность проведения учебно-тренировочного занятия по ИВС; - особенности оценивания процесса и результатов учебно-тренировочного процесса в ИВ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4.2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изучать и обобщать информацию в области методического обеспечения физической культуры и спорта; - определять и планировать содержание методического обеспечения  тренировочного и образовательного процессов; - анализировать проведенные занятия по гимнастике, легкой атлетике, подвижным и спортивным играм, плаванию, 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 - анализировать проведенные занятия по ИВС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-14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 опы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роведения педагогического наблюдения и анализа проведения занятия и  фрагмента физкультурно-спортивного мероприятия с использованием средств гимнастики, легкой атлетики, подвижных и спортивных игр, плавания,  лыжной подготовки, ИВС; - разработки методического обеспечения тренировочного процесса; - планирования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способы оформления, представления и обработки статистических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и интерпретировать полученные статистические данны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лад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ей проведения статистического наблю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и (практические задания)</w:t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/>
            </w:pPr>
            <w:r>
              <w:rPr>
                <w:b/>
              </w:rPr>
              <w:t>4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559"/>
        <w:gridCol w:w="411"/>
        <w:gridCol w:w="403"/>
        <w:gridCol w:w="415"/>
        <w:gridCol w:w="413"/>
        <w:gridCol w:w="549"/>
        <w:gridCol w:w="413"/>
        <w:gridCol w:w="411"/>
        <w:gridCol w:w="550"/>
        <w:gridCol w:w="421"/>
        <w:gridCol w:w="428"/>
        <w:gridCol w:w="256"/>
        <w:gridCol w:w="415"/>
        <w:gridCol w:w="411"/>
        <w:gridCol w:w="413"/>
        <w:gridCol w:w="550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Предмет и метод статис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татистические величины и показатели вари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Ряды дина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Выборочное наблюд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Индек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Статистическое изучение взаимосвяз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: экзам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мет и метод статис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татистики. Статистика как наука. Ее связь с другими науками. Категории и задачи статис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группы методов статистики. Статистическое наблюдение как первый этап статистического исследования. Понятие, назначение и задачи статистического наблюдения. Виды статистического наблюдения. Способы статистического наблюдения. Программно-методологические основы наблюдения: цель, объект, единица и время наблюдения. Программа наблюдения и требования к ней. Статистический формуляр: понятие, назначение, виды и особенности применения. Статистическая инструкция, ее назначение и содерж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сводки и группировки как второй этап статистического исследования. Понятие о сводке, ее назначение и задачи. Виды свод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и сложная группировки. Виды группировок: типологическая, структурная, аналитическая. Комбинационная группировка. Целевые задачи каждого вида группир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группировки: выбор основания группировки и группировочного признака; распределение единиц совокупности по группам; определение  числа групп и интервалов группировки. Интервалы: равномерные и неравномерные, закрытые и открытые. Серединное значение интервала, центрирование интервалов. Формула Стерджесса для определения числа групп и интервала равномерной группир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ая группировка, ее назначение и виды. Алгоритм укрупнения и разукрупнения первичных группировок. Многомерные группировки в статистике. Методы многомерных классифик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2</w:t>
      </w:r>
      <w:r>
        <w:rPr>
          <w:rFonts w:cs="Times New Roman" w:ascii="Times New Roman" w:hAnsi="Times New Roman"/>
          <w:i/>
          <w:sz w:val="24"/>
          <w:szCs w:val="24"/>
        </w:rPr>
        <w:t>. Статистические величины и показатели вари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ая величина: сущность, виды и единицы измерения. Классификация относительных величин, способы их рас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величина как обобщающий показатель. Виды и принципы применения средних величин. Классификация средних величин: аналитические и структурные; простые и взвешенные; пространственные и временные. Виды аналитических пространственных средних – простые и взвешенные; арифметическая, гармоническая, геометрическая. Правило мажорантности сред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тепенных средних величин. Математические свойства средней арифметической. Расчет средней в интервальных рядах и методом условного нуля. Групповые средние. Расчет средней для совокупности на основе групповых сред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средние величины: мода и медиана. Способы расчета для интервальных статистических совокуп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необходимость изучения вариации. Абсолютные и относительные показатели вариации: размах вариации; среднее линейное и квадратическое отклонение; коэффициенты осцилляции, относительного линейного отклонения, вари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дисперсии. Математические свойства дисперсии. Общая, внутригрупповая и межгрупповая дисперсии. Расчет общей дисперсии четырьмя методами: методом прямого счета (по определяющей формуле); методом условного нуля; методом средних величин (разность между средним квадратом и квадратом средней); по правилу сложения внутригрупповой и межгрупповой дисперс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3.</w:t>
      </w:r>
      <w:r>
        <w:rPr>
          <w:rFonts w:cs="Times New Roman" w:ascii="Times New Roman" w:hAnsi="Times New Roman"/>
          <w:i/>
          <w:sz w:val="24"/>
          <w:szCs w:val="24"/>
        </w:rPr>
        <w:t xml:space="preserve"> Ряды дина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ряда динамики, его элементы и правила построения. Показатели анализа рядов динамики: абсолютный прирост, темпы роста и прироста, абсолютное значение одного процента прироста. Средние показатели ряда динамики. Графическое изображение рядов динам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ь в рядах динамики. Причины несопоставимости. Преобразование рядов в сопоставимый вид. Смыкание рядов динамики при территориальных измен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щей тенденции развития ряда, ее значение и методы выявления. Метод укрупнения временных периодов. Метод усреднения краткосрочных отрезков за ряд лет (временных периодов), метод скользящей средней. Метод аналитического выравнивания по способу наименьших квадратов. Индекс сезо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4.</w:t>
      </w:r>
      <w:r>
        <w:rPr>
          <w:rFonts w:cs="Times New Roman" w:ascii="Times New Roman" w:hAnsi="Times New Roman"/>
          <w:i/>
          <w:sz w:val="24"/>
          <w:szCs w:val="24"/>
        </w:rPr>
        <w:t xml:space="preserve"> Выборочное наблюд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выборочном наблюдении. Необходимость, принципы и задачи выборочного наблю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ая и выборочная совокупность, доля и средняя. Индивидуальный и групповой отбор. Методы отб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едней и предельной ошибок выборочного наблюдения. Необходимая численность выборки. Способы распространения выборочных данных на генеральную совокуп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5.</w:t>
      </w:r>
      <w:r>
        <w:rPr>
          <w:rFonts w:cs="Times New Roman" w:ascii="Times New Roman" w:hAnsi="Times New Roman"/>
          <w:i/>
          <w:sz w:val="24"/>
          <w:szCs w:val="24"/>
        </w:rPr>
        <w:t xml:space="preserve"> Индек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сущность индексов и сферы их применения. Классификация индексов. Агрегатный индекс как основная форма индексов. Индексный метод. Типовые экономические задачи с применением статистических индек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факторный индексный анализ. Мультипликативная (алгебраическая) связь индексов и аддитивная (арифметическая) связь приростов, полученных за счет переменных индексных фак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индексы. Индексы переменного, постоянного составов и структурных сдвигов: методика расчетов и экономический смыс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индексы: принципы построения и сфера при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6 .</w:t>
      </w:r>
      <w:r>
        <w:rPr>
          <w:rFonts w:cs="Times New Roman" w:ascii="Times New Roman" w:hAnsi="Times New Roman"/>
          <w:i/>
          <w:sz w:val="24"/>
          <w:szCs w:val="24"/>
        </w:rPr>
        <w:t>Статистическое изучение взаимосвяз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корреляционно-регрессионного анализа. Парная корреляция. Расчет линейного коэффициента корреляции. Эмпирическое корреляционное отношение. Множественная корреляция. Коэффициент множественной корреляции и коэффициент детерминации. Непараметрические методы оценки связ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факторный регрессионный анализ. Нахождение теоретической формы связи. Выравнивание по прямой. Коэффициент эластичности. Нелинейные зависим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акторный корреляционно-регрессионный анализ. Парные и частные коэффициенты корреляции. Применение корреляционно-регрессионного анализа в прогнозировании социально-экономически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е традиционного</w:t>
      </w:r>
      <w:r>
        <w:rPr>
          <w:rFonts w:cs="Times New Roman" w:ascii="Times New Roman" w:hAnsi="Times New Roman"/>
          <w:sz w:val="24"/>
          <w:szCs w:val="24"/>
        </w:rPr>
        <w:t xml:space="preserve"> экзамена, включающего ответы на вопросы по программе дисциплины и выполнение практического зада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 Таких, как: функции и задачи статистики физической культуры и спорта, анализ динамических рядов, практика применения индексного метода для анализа деятельности учреждений физической культуры и спорта, современные программные продукты для проведения статистического исследования и обработки данных.</w:t>
      </w:r>
    </w:p>
    <w:p>
      <w:pPr>
        <w:pStyle w:val="Style41"/>
        <w:widowControl/>
        <w:ind w:firstLine="851"/>
        <w:jc w:val="both"/>
        <w:rPr/>
      </w:pPr>
      <w:r>
        <w:rPr>
          <w:rStyle w:val="FontStyle12"/>
        </w:rPr>
        <w:t>Целю самостоятельной работы, в первую очередь, является формирование способностей и навыков у обучающихся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ыполняет ряд функций: способствует формированию диалектического и кри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тудентов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валютного регулирования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осимых на семинарское занятие вопрос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Статистика физической культуры и спорта» является экзамен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851"/>
        <w:jc w:val="center"/>
        <w:rPr/>
      </w:pPr>
      <w:r>
        <w:rPr/>
        <w:t>Формы внеаудиторной самостоятельной работы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482"/>
      </w:tblGrid>
      <w:tr>
        <w:trPr>
          <w:trHeight w:val="13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дисциплины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внеаудиторной самостоятельной работы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Предмет и метод статист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. Подготовка к о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татистические величины и показатели вариа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. Подготовка к о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Ряды динам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 Подготовка к о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Выборочное наблюдени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 Подготовка к тес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Индек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семинарскому занятию, работа с учебной литературой. Разбор вопросов по теме семинар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Статистическое изучение взаимосвяз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семинарскому занятию, работа с учебной литературой. Разбор вопросов по теме семинара. </w:t>
            </w:r>
          </w:p>
        </w:tc>
      </w:tr>
    </w:tbl>
    <w:p>
      <w:pPr>
        <w:pStyle w:val="Normal"/>
        <w:spacing w:before="0" w:after="0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.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7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 Контрольные вопросы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мет и задачи статистики на современном этап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адии и методы статистического исследова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тистика как наука и практическая деятельнос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дачи и функции статистики в сфере физической культуры и спорт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тистическое наблюдение как начальный этап статистического исслед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ущность, задачи, организация статистического наблюдения (СН). Объект и единица С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онные формы статистического наблюдения. Виды статистического наблюд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пособы статистического наблюд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временная статистическая отчетность в сфере физической культуры и спор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атистический опрос. Понятие и виды статистического опро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Анкетирование как разновидность опрос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4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татистические перепис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Сводка и группировка - основа научной обработки статистических данных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Сущность, виды и правила группировок; их роль в анализе социально-экономических процессо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Группировочные признаки. Группировки по количественному и атрибутивному признак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Важнейшие группировки  и классификации, применяемые в современной статистик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истема международных, европейских и национальных классификатор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8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оссийская Единая система классификации и кодирования технико-экономической и социальной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Использование группировок в социально-экономической статистик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Требования, предъявляемые к  построению таблиц.  Виды таблиц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Сущность и виды рядов распредел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Графическое изображение рядов распредел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</w:tr>
      <w:tr>
        <w:trPr>
          <w:trHeight w:val="6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лассификация показателей в статистике. Система показател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77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Абсолютные величины как исходная форма статистических показателей; их значение и ви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Относительные величины, их виды, методы расчета и графическое представл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7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Использование относительных величин для оценки социальных и экономических явлени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Средняя величина, ее сущность и значени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4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Виды степенных средних, методы расчета, область примен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4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Расчет средних по рядам распредел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Выбор средней на основании логической формулы ее расчета и исходных данны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Структурные средние. Структурные характеристики вариационного ряда.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Применение средних в социально-экономической статистик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Понятие вариации, необходимость ее статистического изучения.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Показатели вариац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Дисперсия альтернативного признак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Ряды распределения. Показатели формы распредел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Коэффициенты детерминации и дифференциации. Показатели уровня концентрац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Генеральная и выборочные совокупности, их обобщающие характеристик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Определение ошибок выборки. Средние и предельные ошибки выборк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6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 Выборочное наблюдение. Доверительные интервалы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Выборочное наблюдение. Определение необходимой численности выбор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Способы отбора единиц из генеральной совокупнос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Понятие о малой выборк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1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Применение выборочного метода при анализе экономических и социальных явл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Сущность и виды рядов динамик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Аналитические показатели рядов динам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Средние показатели ряда динамики.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Методы преобразования рядов динамик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Прогнозирование экономических явлений на базе динамических ряд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0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Изучение сезонных колебаний в рядах динамики. Индексы сезоннос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Понятие об интерполяции и экстраполяц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Сущность экономических индексов, их роль в анализе социально-экономических процесс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Классификация, принципы построения и расчета индивидуальных и агрегатных индексо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Средние из индивидуальных индекс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Индексы средних показател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Индексы цепные и базисные. Взаимосвязь индекс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7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Основы анализа взаимосвязей в экономике. Виды и формы взаимосвяз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8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Понятие корреляционной зависимости. Уравнение регрессии как форма аналитического выражения статистической связ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Показатели оценки тесноты связ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Применение корреляционных зависимостей в экономическом анализ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УК-1, ОПК-1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Предметом  статистики являе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ожество однокачественных, варьирующих 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числовые данны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личественные призна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группировки и классификаци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енные закономерности массовых варьирующих общественных явл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тистическая наука зародилас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до начала летоисчисления;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в начале ХХ век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тистическая совокупнос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ект статистического исслед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жество единиц, обладающих массовостью, однородностью, взаимозависимостью отдельных единиц и наличием вари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множество однокачественных, варьирующих  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ость объектов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окупность общественных явлений и процессов, которые подлежат статистическому наблюдению – эт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наблюд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ая единиц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наблю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Назовите способы статистического наблюд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наблюд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ое наблю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Ошибке репрезентативности свойственны только не сплошному наблюден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1, ОПК-14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ксперименте получены данные результатов прыжка вверх с места спортсменов баскетболистов (65 человек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, 48, 53, 47, 57, 64, 62, 62, 65, 57, 57,  81, 83, 48, 65, 76, 53, 61, 60, 37, 51,51, 63, 81, 60, 77, 71, 57, 82, 66, 54, 47, 61, 76, 50, 57, 58, 52, 57, 40, 53, 66, 71, 61, 61, 55, 73, 50, 70, 59, 50, 59,  83, 69, 67, 66, 47, 56, 60, 43, 54, 47, 81, 76, 69 см.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группировку данных, раделив совокупность данных на группы с равными интервалами, представить результаты в виде статистической таблиц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ой таблицы представить данные графически в виде гистограммы, полигона частот и полигона накопленных частот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группы и по совокупности в целом рассчитать: среднее значение, показатели вари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едённым расчётам сформулировать выв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Normal"/>
        <w:spacing w:lineRule="auto" w:line="247" w:before="0" w:after="4"/>
        <w:ind w:left="15" w:right="15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едены результаты (в см), показанные группой школьников (70 человек) в тесте «Прыжок в высоту с места».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 39  30  30 </w:t>
        <w:tab/>
        <w:t xml:space="preserve"> 27</w:t>
        <w:tab/>
        <w:t xml:space="preserve">25 </w:t>
        <w:tab/>
        <w:t>45</w:t>
        <w:tab/>
        <w:t xml:space="preserve">24 </w:t>
        <w:tab/>
        <w:t xml:space="preserve">30 </w:t>
        <w:tab/>
        <w:t>47</w:t>
        <w:tab/>
        <w:tab/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 31  41  36 </w:t>
        <w:tab/>
        <w:t xml:space="preserve"> 38</w:t>
        <w:tab/>
        <w:t xml:space="preserve">40 </w:t>
        <w:tab/>
        <w:t>25</w:t>
        <w:tab/>
        <w:t xml:space="preserve">31 </w:t>
        <w:tab/>
        <w:t>41</w:t>
        <w:tab/>
        <w:t xml:space="preserve">25 </w:t>
        <w:tab/>
        <w:t xml:space="preserve">31 </w:t>
        <w:tab/>
        <w:t xml:space="preserve">39 </w:t>
        <w:tab/>
        <w:t>31</w:t>
        <w:tab/>
        <w:t>36   38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  27  29  30 </w:t>
        <w:tab/>
        <w:t xml:space="preserve"> 31</w:t>
        <w:tab/>
        <w:t xml:space="preserve">35 </w:t>
        <w:tab/>
        <w:t>31</w:t>
        <w:tab/>
        <w:t xml:space="preserve">35 </w:t>
        <w:tab/>
        <w:t>41</w:t>
        <w:tab/>
        <w:t xml:space="preserve">36 </w:t>
        <w:tab/>
        <w:t xml:space="preserve">40 </w:t>
        <w:tab/>
        <w:t xml:space="preserve">36 </w:t>
        <w:tab/>
        <w:t>31</w:t>
        <w:tab/>
        <w:t>40   36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  36  38  33 </w:t>
        <w:tab/>
        <w:t xml:space="preserve"> 29</w:t>
        <w:tab/>
        <w:t xml:space="preserve">32 </w:t>
        <w:tab/>
        <w:t>35</w:t>
        <w:tab/>
        <w:t xml:space="preserve">40 </w:t>
        <w:tab/>
        <w:t>42</w:t>
        <w:tab/>
        <w:t xml:space="preserve">44 </w:t>
        <w:tab/>
        <w:t xml:space="preserve">44 </w:t>
        <w:tab/>
        <w:t xml:space="preserve">42 </w:t>
        <w:tab/>
        <w:t>44</w:t>
        <w:tab/>
        <w:t>42   44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  37  30  30 </w:t>
        <w:tab/>
        <w:t xml:space="preserve"> 28</w:t>
        <w:tab/>
        <w:t xml:space="preserve">36 </w:t>
        <w:tab/>
        <w:t>37</w:t>
        <w:tab/>
        <w:t xml:space="preserve">45 </w:t>
        <w:tab/>
        <w:t>32</w:t>
        <w:tab/>
        <w:t xml:space="preserve">41 </w:t>
        <w:tab/>
        <w:t xml:space="preserve">32 </w:t>
        <w:tab/>
        <w:t xml:space="preserve">31 </w:t>
        <w:tab/>
        <w:t>30</w:t>
        <w:tab/>
        <w:t>29   26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полните группировку данных при числе интервалов группировки = 8, для исключения неопределенности при распределении вариант, приходящихся на границы интервалов группировки, верхние границы интервалов уменьшаются на величину, равную точности измерения признака.</w:t>
      </w:r>
    </w:p>
    <w:p>
      <w:pPr>
        <w:pStyle w:val="Normal"/>
        <w:spacing w:lineRule="auto" w:line="247" w:before="0" w:after="4"/>
        <w:ind w:left="15" w:right="15" w:firstLine="3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группируйте данные, увеличив для исключения указанной неопределенности нижние границы интервалов группировки на величину, равную точности измерения.</w:t>
      </w:r>
    </w:p>
    <w:p>
      <w:pPr>
        <w:pStyle w:val="Normal"/>
        <w:spacing w:lineRule="auto" w:line="247" w:before="0" w:after="4"/>
        <w:ind w:left="15" w:right="15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стройте для обоих методов группировки гистограмму, полигон частот и полигон накопленных частот. Наблюдается ли различие в форме распределений?</w:t>
      </w:r>
    </w:p>
    <w:p>
      <w:pPr>
        <w:pStyle w:val="Normal"/>
        <w:spacing w:lineRule="auto" w:line="247" w:before="0" w:after="4"/>
        <w:ind w:left="15" w:right="15" w:firstLine="3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пределите для двух случаев группировки среднее арифметическое и стандартное отклонение. Прокомментируйте результаты, полученные в пл. «А», и «Г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ория статистики [Электронный ресурс]: учебник / под ред. Г.Л. Громыко. – 3-e изд., перераб. и доп. – М.: НИЦ Инфра-М, 2012. – 476 с. – (Высшее образование: Бакалавриат). – Режим доступа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eastAsia="en-US"/>
          </w:rPr>
          <w:t>http://znanium.com/catalog.php?bookinfo=87058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тистика: учеб.для студентов вузов, обучающихся по специальности «Статистика» и др. экон. специальностям / Харченко Л. П., Ионин В. Г., Глинский В. В., Долженкова В. Г., Серга Л. К. - М.: ИНФРА-М, 2010. - 445 с. Режим доступа: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eastAsia="en-US"/>
          </w:rPr>
          <w:t>http://znanium.com/catalog.php?bookinfo=13796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дин А. М. Статистика: учеб.для студентов вузов, обучающихся по направлению подготовки и специальности «Статистика» и др. экон. специальностям и направлениям. - М.: Изд.-торговая корпорация «Дашков и К», 2013. - 452 с. Режим доступа: 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eastAsia="en-US"/>
          </w:rPr>
          <w:t>http://znanium.com/catalog.php?bookinfo=430372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ода Е.В. Статистика [Электронный ресурс]: учеб.пособие / Е.В. Иода. – М.: Вузовский учебник : НИЦ Инфра-М, 2012. – 303 с. – Режим доступа: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eastAsia="en-US"/>
          </w:rPr>
          <w:t>http://znanium.com/catalog.php?bookinfo=260143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сина Е.М. Статистика. Краткий курс лекций и тестовые задания: Учебное пособие / Е.М. Мусина. - 2-e изд., перераб. и доп. - М.: Форум: НИЦ ИНФРА-М, 2015. - 72 с.  – Режим доступа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://znanium.com/bookread2.php?book=493558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умак О.А. Статистика [Электронный ресурс] : учеб.пособие / О.А. Шумак, А.В. Гераськин. – М.: ИЦ РИОР: НИЦ Инфра-М, 2012. – 311 с.  – (Высшее образование : Бакалавриат). – Режим доступа: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eastAsia="en-US"/>
          </w:rPr>
          <w:t>http://znanium.com/catalog.php?bookinfo=261152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petrogra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biz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blan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 1_5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ланк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gs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Росстата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компьютер, проекто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к.э.н., доцент Оранова М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  <w:color w:val="000000"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lineRule="atLeast" w:line="360" w:before="0" w:after="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87058" TargetMode="External"/><Relationship Id="rId3" Type="http://schemas.openxmlformats.org/officeDocument/2006/relationships/hyperlink" Target="http://znanium.com/catalog.php?bookinfo=137960" TargetMode="External"/><Relationship Id="rId4" Type="http://schemas.openxmlformats.org/officeDocument/2006/relationships/hyperlink" Target="http://znanium.com/catalog.php?bookinfo=430372" TargetMode="External"/><Relationship Id="rId5" Type="http://schemas.openxmlformats.org/officeDocument/2006/relationships/hyperlink" Target="http://znanium.com/catalog.php?bookinfo=260143" TargetMode="External"/><Relationship Id="rId6" Type="http://schemas.openxmlformats.org/officeDocument/2006/relationships/hyperlink" Target="http://znanium.com/bookread2.php?book=493558" TargetMode="External"/><Relationship Id="rId7" Type="http://schemas.openxmlformats.org/officeDocument/2006/relationships/hyperlink" Target="http://znanium.com/catalog.php?bookinfo=261152" TargetMode="External"/><Relationship Id="rId8" Type="http://schemas.openxmlformats.org/officeDocument/2006/relationships/hyperlink" Target="http://www.petrograd.biz/blank 1_5.php" TargetMode="External"/><Relationship Id="rId9" Type="http://schemas.openxmlformats.org/officeDocument/2006/relationships/hyperlink" Target="http://www.gsk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1:00Z</dcterms:created>
  <dc:creator>1</dc:creator>
  <dc:description/>
  <cp:keywords/>
  <dc:language>en-US</dc:language>
  <cp:lastModifiedBy>Алексей Судариков</cp:lastModifiedBy>
  <cp:lastPrinted>2015-07-16T11:02:00Z</cp:lastPrinted>
  <dcterms:modified xsi:type="dcterms:W3CDTF">2020-04-26T15:27:00Z</dcterms:modified>
  <cp:revision>44</cp:revision>
  <dc:subject/>
  <dc:title>МИНИСТЕРСТВО ОБРАЗОВАНИЯ И НАУКИ РОССИЙСКОЙ ФЕДЕРАЦИИ</dc:title>
</cp:coreProperties>
</file>