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</w:t>
      </w:r>
      <w:r>
        <w:rPr>
          <w:rFonts w:cs="Times New Roman CYR" w:ascii="Times New Roman CYR" w:hAnsi="Times New Roman CYR"/>
          <w:sz w:val="24"/>
          <w:szCs w:val="24"/>
        </w:rPr>
        <w:t xml:space="preserve">НАУКИ И ВЫСШЕГО ОБРАЗОВАНИЯ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 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284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инансы организ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.03.01. Эконом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экономика (на английском язык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202</w:t>
      </w:r>
      <w:r>
        <w:rPr>
          <w:rFonts w:cs="Times New Roman" w:ascii="Times New Roman" w:hAnsi="Times New Roman"/>
          <w:sz w:val="28"/>
          <w:szCs w:val="24"/>
          <w:lang w:val="en-US"/>
        </w:rPr>
        <w:t>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и цели дисциплины в структуре ОО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нансы организаций» относится к </w:t>
      </w:r>
      <w:r>
        <w:rPr>
          <w:rFonts w:eastAsia="Calibri" w:cs="Times New Roman" w:ascii="Times New Roman" w:hAnsi="Times New Roman"/>
          <w:sz w:val="24"/>
          <w:szCs w:val="24"/>
        </w:rPr>
        <w:t>к части ООП направления подготовки 38.03.01 Экономика,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«Финансы организаций» являются общетеоретическая и специальная подготовка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области управления финансами организаций. В </w:t>
      </w:r>
      <w:r>
        <w:rPr>
          <w:rFonts w:cs="Times New Roman" w:ascii="Times New Roman" w:hAnsi="Times New Roman"/>
          <w:sz w:val="24"/>
          <w:szCs w:val="24"/>
          <w:lang w:val="ru-RU"/>
        </w:rPr>
        <w:t>частности,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механизмом планирования, организации и управления финансами предприятия на основе теоретического и практи</w:t>
        <w:softHyphen/>
        <w:t>ческого материала, а также обобщения законодатель</w:t>
        <w:softHyphen/>
        <w:t>ных и нормативных документов, опыта в сфере предпринимательской деятельност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5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5.02 «Финансы организаци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8.03.01 Эконом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10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</w:t>
      </w:r>
      <w:r>
        <w:rPr/>
        <w:t xml:space="preserve"> (компетенциями выпускников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4192"/>
        <w:gridCol w:w="1701"/>
      </w:tblGrid>
      <w:tr>
        <w:trPr>
          <w:trHeight w:val="401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6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Формирует, анализирует и интерпретирует финансово-экономическ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иды, структуру и особенности финансовой отчетности организаций производственной сферы, банковского сектора, страховых и инвестиционных компаний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ヒラギノ角ゴ Pro W3;Times New Roman" w:cs="Times New Roman" w:ascii="Times New Roman" w:hAnsi="Times New Roman"/>
                <w:i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считывать совокупность существенных экономических и социально-экономических показателей, относящихся к сфере финансов организаций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нализировать коэффициенты ликвидности, финансовой устойчивости, оборачиваемости и рентабельности и интерпретировать полученные результаты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ヒラギノ角ゴ Pro W3;Times New Roman" w:cs="Times New Roman" w:ascii="Times New Roman" w:hAnsi="Times New Roman"/>
                <w:i/>
                <w:color w:val="000000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диагностики экономической эффективности деятельности хозяйствующих субъектов на основе анализа соответствующих показ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задачи, дискуссия</w:t>
            </w:r>
          </w:p>
        </w:tc>
      </w:tr>
      <w:tr>
        <w:trPr>
          <w:trHeight w:val="5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Выявляет тенденции и использует результаты анализа информации для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иповые методики определения экономических и социально-экономических показателей, являющихся основой финансовой отчетности</w:t>
            </w:r>
          </w:p>
          <w:p>
            <w:pPr>
              <w:pStyle w:val="Normal"/>
              <w:tabs>
                <w:tab w:val="clear" w:pos="284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рабатывать управленческие решения, направленные на оптимизацию состояния финансов и результатов финансово-хозяйственной деятельности организации.</w:t>
            </w:r>
          </w:p>
          <w:p>
            <w:pPr>
              <w:pStyle w:val="Normal"/>
              <w:tabs>
                <w:tab w:val="clear" w:pos="284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подготовки управленческих решений, касающихся отдельных составляющих активов и пассивов организации и ее финансовых результатов, на основе анализа финансовой отчетности.</w:t>
            </w:r>
          </w:p>
          <w:p>
            <w:pPr>
              <w:pStyle w:val="Normal"/>
              <w:tabs>
                <w:tab w:val="clear" w:pos="284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задачи, дискуссия, бизнес-кейс</w:t>
            </w:r>
          </w:p>
        </w:tc>
      </w:tr>
      <w:tr>
        <w:trPr>
          <w:trHeight w:val="385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8.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8.1. Строит стандартные теоретические и эконометрические модел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иды и методы анализа финансовой отчетности</w:t>
            </w:r>
          </w:p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нализировать структуру и динамику основных составляющих активов и пассивов, доходов и расходов, притоков и оттоков денежных средств организации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ab/>
              <w:t xml:space="preserve"> навыками проведения углубленного анализа финансовых отчетов (маржинального анализа, анализа вероятности банкротства, факторного анализа, корреляционного анализа притоков и оттоков денежных средств и т.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задачи, дискуссия, бизнес-кейс</w:t>
            </w:r>
          </w:p>
        </w:tc>
      </w:tr>
      <w:tr>
        <w:trPr>
          <w:trHeight w:val="69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8.2. Содержательно интерпретирует результаты экономического моделирова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ные (типовые) задачи и цели финансово-хозяйственной деятельности экономических субъектов</w:t>
            </w:r>
          </w:p>
          <w:p>
            <w:pPr>
              <w:pStyle w:val="Normal"/>
              <w:tabs>
                <w:tab w:val="clear" w:pos="284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ть определять стратегические и тактические направления развития финансов организаций</w:t>
            </w:r>
          </w:p>
          <w:p>
            <w:pPr>
              <w:pStyle w:val="Normal"/>
              <w:tabs>
                <w:tab w:val="clear" w:pos="284"/>
                <w:tab w:val="left" w:pos="12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планирования финансово-хозяйственной деятельности, состояния финансов и финансовых показателей организации на основе текущей финансовой отче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задачи, дискуссия, бизнес-кейс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Структура и содержание дисциплины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-533" w:right="-853"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-533" w:right="-533" w:firstLine="142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-533" w:right="-533" w:firstLine="142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-533" w:right="-533" w:firstLine="142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-533" w:right="-533" w:firstLine="142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/>
        <w:t>. Содержание дисциплины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5"/>
        <w:gridCol w:w="419"/>
        <w:gridCol w:w="420"/>
        <w:gridCol w:w="421"/>
        <w:gridCol w:w="422"/>
        <w:gridCol w:w="430"/>
        <w:gridCol w:w="419"/>
        <w:gridCol w:w="422"/>
        <w:gridCol w:w="430"/>
        <w:gridCol w:w="282"/>
        <w:gridCol w:w="283"/>
        <w:gridCol w:w="296"/>
        <w:gridCol w:w="284"/>
        <w:gridCol w:w="281"/>
        <w:gridCol w:w="389"/>
        <w:gridCol w:w="320"/>
        <w:gridCol w:w="311"/>
        <w:gridCol w:w="362"/>
        <w:gridCol w:w="320"/>
        <w:gridCol w:w="319"/>
        <w:gridCol w:w="335"/>
      </w:tblGrid>
      <w:tr>
        <w:trPr>
          <w:trHeight w:val="135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03" w:right="15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03" w:right="15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03" w:right="15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03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03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03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Финансовые отношения предприятий и принципы их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Доходы и расходы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рибыль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Оборотный капитал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Основной капитал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Финансовое состояние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Денежный оборот и система расчетов на предприят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0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03" w:hanging="25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0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0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0"/>
        <w:ind w:right="10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прикладной задачи (кейса) при изучении тем 3, 5, 6 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ть задания представлена в ФОС (пп.3.2) по дисциплине. Сложность, объем заданий, глубину изучения определяет преподаватель. Задание выполняется постепенно в соответствие с тематикой практических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одготовка организуется при сочетании индивидуальной и групповой работы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ведение  практических занятий (семинарских занятий) в форме  практической подготовки  </w:t>
      </w:r>
      <w:r>
        <w:rPr>
          <w:rFonts w:cs="Times New Roman" w:ascii="Times New Roman" w:hAnsi="Times New Roman"/>
          <w:sz w:val="24"/>
          <w:szCs w:val="24"/>
          <w:u w:val="single"/>
        </w:rPr>
        <w:t>отводится 4 час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tabs>
          <w:tab w:val="clear" w:pos="284"/>
          <w:tab w:val="left" w:pos="176" w:leader="none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тических</w:t>
      </w:r>
      <w:r>
        <w:rPr>
          <w:rFonts w:cs="Times New Roman" w:ascii="Times New Roman" w:hAnsi="Times New Roman"/>
          <w:sz w:val="24"/>
          <w:szCs w:val="24"/>
        </w:rPr>
        <w:t xml:space="preserve">  практических навыков в соответствии с профилем 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  компетенций: 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</w:r>
    </w:p>
    <w:p>
      <w:pPr>
        <w:pStyle w:val="Normal"/>
        <w:tabs>
          <w:tab w:val="clear" w:pos="284"/>
          <w:tab w:val="left" w:pos="176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8. Способен анализировать отчетность предприятий различных форм собственности, организаций, ведомств и т.д. и использовать результаты анализа для целей стратегического и тактического планирования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актической подготовки активно используются современные информационные технологии, в том числе компьютерные информационные технологии (разделы математического прогнозирования, корреляции и аппроксимаци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. Также применяется высокоскоростной доступ в Интернет для демонстрации обучающимся материалов сайтов российских и зарубежных компаний для развития их навыков анализа и прогнозирования показателей финансово-инвестиционной деятельности по представленным компаниями данным. В ходе образовательного процесса по дисциплине «Финансы организаций» обучающиеся пополняют свой словарный запас экономических и финансовых терминов английского языка, получают знания по международным стандартам финансовой отчетности, получаемые на сайтах крупнейших мировых компаний.</w:t>
      </w:r>
    </w:p>
    <w:p>
      <w:pPr>
        <w:pStyle w:val="Style20"/>
        <w:rPr>
          <w:color w:val="000000"/>
        </w:rPr>
      </w:pPr>
      <w:r>
        <w:rPr>
          <w:color w:val="000000"/>
        </w:rPr>
        <w:t>Текущий контроль успеваемости реализуется в рамках занятий семинарского типа, групповых или индивидуальных консультаций. Промежуточная аттестация проходит в виде зачета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tabs>
          <w:tab w:val="clear" w:pos="643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51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Изучение теоретического материала определяется рабочей учебной программой дисциплины, включенными в нее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, основой оценки знаний, фиксируемой в промежуточной и итоговой аттестациях.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 повторение пройденного учебного материала, чтение рекомендованной литературы;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подготовку к сдаче зачета.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Default"/>
        <w:spacing w:lineRule="auto" w:line="276"/>
        <w:ind w:firstLine="539"/>
        <w:jc w:val="both"/>
        <w:rPr/>
      </w:pPr>
      <w:r>
        <w:rPr>
          <w:rStyle w:val="Value"/>
          <w:rFonts w:eastAsia="ヒラギノ角ゴ Pro W3;Times New Roman"/>
          <w:color w:val="000000"/>
        </w:rPr>
        <w:t xml:space="preserve">Для контроля знаний </w:t>
      </w:r>
      <w:r>
        <w:rPr/>
        <w:t>обучающемуся</w:t>
      </w:r>
      <w:r>
        <w:rPr>
          <w:rStyle w:val="Value"/>
          <w:rFonts w:eastAsia="ヒラギノ角ゴ Pro W3;Times New Roman"/>
          <w:color w:val="000000"/>
        </w:rPr>
        <w:t xml:space="preserve"> предлагается пойти тест, в рамках которого необходимо ответить на 20 вопросов по изученному материалу в течение 20 минут. В каждом вопросе несколько вариантов ответа, при этом правильных ответов может быть также несколько. Тест базируется на лекциях и материалах для самостоятельного изучения. 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При подготовке к зачет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Самостоятельная работа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Предполагается, что, прослушав лекцию,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должен ознакомиться с рекомендованной литературой из основного списка, затем обратить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before="0" w:after="0"/>
        <w:ind w:firstLine="708"/>
        <w:jc w:val="both"/>
        <w:rPr>
          <w:rStyle w:val="Value"/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ровня знаний и умений, приобретаемых и усваиваемых каждым обучающимся при изучении дисциплины «Финансы организаций» в целом осуществляется путем устных дискуссий в ходе практических занятий, устных опросов, решения задач и обсуждения деловых ситуаций, написания эссе, выполнения тестов в ходе практических занятий, а также зачета в конце семе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159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Style20"/>
        <w:rPr/>
      </w:pPr>
      <w:r>
        <w:rPr>
          <w:shd w:fill="FFFFFF" w:val="clear"/>
        </w:rPr>
        <w:t> </w:t>
      </w:r>
      <w:r>
        <w:rPr>
          <w:shd w:fill="FFFFFF" w:val="clear"/>
        </w:rPr>
        <w:t>Для обеспечения самостоятельной работы обучающихся используется электронный курс (Финансы организаций https://e-learning.unn.ru/course/view.php?id=4848), созданный в системе электронного обучения ННГУ - https://e-learning.unn.ru/.</w:t>
      </w:r>
      <w:r>
        <w:rPr/>
        <w:t xml:space="preserve"> </w:t>
      </w:r>
    </w:p>
    <w:p>
      <w:pPr>
        <w:pStyle w:val="Normal"/>
        <w:widowControl w:val="false"/>
        <w:spacing w:before="0" w:after="0"/>
        <w:ind w:right="5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2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spacing w:before="0" w:after="0"/>
        <w:ind w:left="142" w:right="-2" w:hanging="0"/>
        <w:contextualSpacing/>
        <w:rPr>
          <w:rFonts w:ascii="Times New Roman" w:hAnsi="Times New Roman" w:eastAsia="Calibri" w:cs="Times New Roman"/>
          <w:b/>
          <w:b/>
          <w:i/>
          <w:i/>
          <w:color w:val="C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C00000"/>
          <w:sz w:val="24"/>
          <w:szCs w:val="24"/>
          <w:highlight w:val="yellow"/>
          <w:lang w:eastAsia="en-US"/>
        </w:rPr>
        <w:t>5.1.Описание шкал оценивания результатов обучения по дисциплине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42"/>
        <w:gridCol w:w="12"/>
        <w:gridCol w:w="1136"/>
        <w:gridCol w:w="1149"/>
        <w:gridCol w:w="98"/>
        <w:gridCol w:w="1077"/>
        <w:gridCol w:w="1277"/>
        <w:gridCol w:w="1048"/>
        <w:gridCol w:w="1417"/>
      </w:tblGrid>
      <w:tr>
        <w:trPr>
          <w:trHeight w:val="42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ровень сформированности компетенций 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>
          <w:trHeight w:val="14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2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30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 отв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21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>
          <w:trHeight w:val="2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before="0" w:after="0"/>
        <w:ind w:right="-426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ки при промежуточной аттестации </w:t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095"/>
        <w:gridCol w:w="11"/>
      </w:tblGrid>
      <w:tr>
        <w:trPr>
          <w:trHeight w:val="37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7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о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ень хорошо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1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widowControl w:val="false"/>
        <w:spacing w:before="0" w:after="0"/>
        <w:ind w:right="5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2.Типовые контрольные задания или иные материалы, необходимые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оценки результатов обу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Heading3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2.1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вопросы для подготовки к зачету по дисциплине «Финансы организаций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омпетенции (согласно РПД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7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инансовые отношения организаций и принципы их организ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2092697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ущность и функции финансов организации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7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нципы организации финансов организации</w:t>
                <w:tab/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2092697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инансовые ресурсы и собственный капитал организации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2092697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ое регулирование финансов организаций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7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собенности финансов организаций различных организационно-правовых форм и отраслей эконом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ходы и расходы организа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2092697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нятие выручки от реализации продукции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2092697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рядок формирования и использования доходов от реализации продукции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ланирование выручки от реализации продук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2092698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ция расходов и доходов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инансовые методы управления расход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ланирование себестоимости и выручка от реализации продукции (объема продаж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2092698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быль предприятия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кономическое содержание, функции и виды прибыли</w:t>
                <w:tab/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ирование, распределение и использование прибыл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тоды планирования прибыл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заимосвязь выручки, расходов и прибыли от реализации продукции (анализ безубыточности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очка безубыточности, производственный леверидж, запас финансовой проч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оротный капитал предприятия (организации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уктура оборотных активов организации и источники финансирования оборотных сред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ределение потребности в оборотном капитал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ффективность использования оборотного капита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изводственный и финансовый цикл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сновной капитал предприятия (организации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2092698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кономическое содержание и источники финансирования основного капитала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мортизация и ее роль в воспроизводственном процесс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чет и оценка показателей движения основных сред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142" w:right="142" w:firstLine="142"/>
              <w:contextualSpacing w:val="false"/>
              <w:rPr/>
            </w:pPr>
            <w:hyperlink w:anchor="__RefHeading___Toc2092698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чет и оценка показателей использования основного капита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426" w:right="142" w:hanging="142"/>
              <w:contextualSpacing w:val="false"/>
              <w:rPr/>
            </w:pPr>
            <w:hyperlink w:anchor="__RefHeading___Toc2092698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нятие решений о капиталовложен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hyperlink w:anchor="__RefHeading___Toc2092698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Финансовое состояние организаци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w:anchor="__RefHeading___Toc2092698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Оценка финансового состояния организации.</w:t>
                <w:tab/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hyperlink w:anchor="__RefHeading___Toc2092698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Содержание и цели финансового планирования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hyperlink w:anchor="__RefHeading___Toc2092698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Система финансовых целей компани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hyperlink w:anchor="__RefHeading___Toc2092698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Методы прогнозирования основных финансовых показателей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hyperlink w:anchor="__RefHeading___Toc2092698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Бюджетирование деятельности предприятия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hyperlink w:anchor="__RefHeading___Toc2092698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Денежный оборот и система расчетов на предприяти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hyperlink w:anchor="__RefHeading___Toc2092698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ринципы организации безналичных расчетов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/>
            </w:pPr>
            <w:hyperlink w:anchor="__RefHeading___Toc20926983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Анализ и прогнозирование денежных потоков на предприяти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, ПК-3</w:t>
            </w:r>
          </w:p>
        </w:tc>
      </w:tr>
    </w:tbl>
    <w:p>
      <w:pPr>
        <w:pStyle w:val="Normal"/>
        <w:widowControl w:val="false"/>
        <w:spacing w:before="0" w:after="0"/>
        <w:ind w:right="5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2.2. Типовые темы </w:t>
      </w:r>
      <w:r>
        <w:rPr>
          <w:rFonts w:cs="Times New Roman" w:ascii="Times New Roman" w:hAnsi="Times New Roman"/>
          <w:b/>
          <w:sz w:val="24"/>
          <w:szCs w:val="24"/>
        </w:rPr>
        <w:t>для проведения дискусс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для оценки сформированности компетенции ПК-3, ПК-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Финансовые отношения предприятий и принципы их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способы государственного регулирования финансов организац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те источники финансирования хозяйственной деятельности организа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пределите составляющие элементы собственного капитала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взаимоотношения организации с другими субъектами хозяйствов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Доходы и расходы организац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источники доходов организ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м образом осуществляется управление затратами на производство и реализацию продукции предприят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сущность и состав доходов и расходов организации в качестве базы для формирования ее финансов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существуют методы для  планирования себестоимости продукции предприят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Прибыль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а роль чистой прибыли в формировании собственного капитал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снове данных формы «Отчет о финансовых результатах» представьте последовательность формирования различных показателей прибы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в порядок расчета таких показателей прибыли, как валовая прибыль от продажи, прибыли до налогообложения и прибыли от обычной деятельност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ов порядок формирования и использования нераспределенной прибыл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е факторы оказывают влияние на изменение прибыли от продаж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овы факторы формирования прибыли от обыч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ы факторы роста чистой (нераспределенной) прибы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боротный капитал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ов механизм определения потребности в собственном оборотном капитал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потребность в собственном оборотном капитале связана с длительностью оборота оборотных сред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рассчитать ожидаемый объем закупок товарно-материальных ценносте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основные направления структурно-динамического анализа оборотных актив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ие показатели рассчитываются для оценки эффективности использования оборотных активов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факторы определяют величину и скорость оборота оборотных сред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чем заключается экономический эффект от ускорения оборачиваемост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Основной капитал организаци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элементы включаются в состав внеоборотных активов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казатели рассчитываются для анализа состава, структуры, движения, технического состояния и эффективности использования основных средств организации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 показатели рассчитываются для анализа состава, структуры и эффективности использования нематериальных активов организации?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ределите значимость активной инвестиционной деятельности для предприяти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овы показатели эффективности использования основных фондов организац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Финансовое состояние организ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е тенденции в изменении финансового положения организации можно выявить на основе анализа динамики состава, структуры активов и пассив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чему ведущая роль в информационном обеспечении финансового анализа отводится бухгалтерской (финансовой) отчетност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методы и технические приемы используются в процессе проведения финансового анали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каким аспектом финансового анализа связано получение коммерческими организациями кредитов и предоставление их банк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Денежный оборот и система расчетов на предприятии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связь между денежными потоками от основной (операционной), инвестиционной и финансовой видами деятельности организации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ерспективного анализа движения денежных средств в условиях инфляции, неопределенности и риска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осуществляется организация анализа движения денежных средств с использованием современных информационных технологий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международные подходы к анализу денежных потоков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аналитические формулы прямого и косвенного методов анализа движения денежных средств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озможности и направления практического использования прямого и косвенного методов анализа движения денежных средств при принятии управленческих решений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 работы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обучающийся участвует в обсуждении (дискуссии),  безошибочно или с небольшими ошибками отвечает на вопросы, понимает суть вопроса, имеет собственное аргументированное мн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bCs/>
          <w:iCs/>
          <w:sz w:val="24"/>
          <w:szCs w:val="24"/>
        </w:rPr>
        <w:t>- обучающийся не участвует (участвует не активно) в обсуждении (дискуссии), отвечает с большим количеством ошибок или вовсе не отвечает на заданные ему, не понимает суть вопроса, не может привести аргументы и контраргумент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повые тестовые задания для оценки сформированности компетенции ПК-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сновным источником финансирования затрат на производство и реализацию продукции являетс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быль по норме до налогооблож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редства целевых бюджетных фонд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ручка от реализации продук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Полная себестоимость продукции предприятия ра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изводственная себестоимость + коммерческие расход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изводственная себестоимость - коммерческие расход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пускная цена - коммерческие расход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Основным источником дохода, за счёт которого покрываются текущие рас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дприятия и формируется прибыль, являе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ручка от реализации продукции (работ, услуг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нереализационные доход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чая реализ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К факторам роста выручки от реализации продукции относя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ъём производства и реализации продукции, её себестоимость, время реализации продукции (особенно сезонной), ка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ъём производства и реализации продукции, её цену, время реализации продукции (особенно сезонной), ка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ъём производства и реализации продукции и её це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ог рентабельности продукции определяется отношени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оянных затрат к переменны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ых затрат к выручке от реализации продук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тоянных затрат к маржинальному доходу на единицу продук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повые тестовые задания для оценки сформированности компетенции ПК-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Запас финансовой прочности определяется ка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ность между выручкой и переменными затрат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ность между выручкой и постоянными затрат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ность между выручкой и порогом рентабельности </w:t>
      </w:r>
    </w:p>
    <w:p>
      <w:pPr>
        <w:pStyle w:val="Normal"/>
        <w:autoSpaceDE w:val="false"/>
        <w:spacing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Эффект операционного рычага определяется отношение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остоянных затрат к переменн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жинального дохода к прибыли </w:t>
      </w:r>
    </w:p>
    <w:p>
      <w:pPr>
        <w:pStyle w:val="Normal"/>
        <w:autoSpaceDE w:val="false"/>
        <w:spacing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тоянных затрат к маржинальному доходу на единицу продукции </w:t>
      </w:r>
    </w:p>
    <w:p>
      <w:pPr>
        <w:pStyle w:val="Normal"/>
        <w:autoSpaceDE w:val="false"/>
        <w:spacing w:before="259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Операционный цикл представляет собой сумму</w:t>
      </w:r>
    </w:p>
    <w:p>
      <w:pPr>
        <w:pStyle w:val="Normal"/>
        <w:autoSpaceDE w:val="false"/>
        <w:spacing w:before="9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оизводственного цикла и периода обращения дебиторской задолженности</w:t>
      </w:r>
    </w:p>
    <w:p>
      <w:pPr>
        <w:pStyle w:val="Normal"/>
        <w:autoSpaceDE w:val="false"/>
        <w:spacing w:before="9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оизводственного цикла и периода оборота кредиторской задолженности</w:t>
      </w:r>
    </w:p>
    <w:p>
      <w:pPr>
        <w:pStyle w:val="Normal"/>
        <w:autoSpaceDE w:val="false"/>
        <w:spacing w:before="9" w:after="0"/>
        <w:jc w:val="both"/>
        <w:rPr/>
      </w:pPr>
      <w:r>
        <w:rPr>
          <w:rFonts w:cs="Times New Roman CYR" w:ascii="Times New Roman CYR" w:hAnsi="Times New Roman CYR"/>
        </w:rPr>
        <w:t>в) финансового цикл и периода обращения дебиторской задолженности</w:t>
      </w:r>
    </w:p>
    <w:p>
      <w:pPr>
        <w:pStyle w:val="Normal"/>
        <w:autoSpaceDE w:val="false"/>
        <w:spacing w:before="9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финансового цикл и периода оборота кредиторской задолженности</w:t>
      </w:r>
    </w:p>
    <w:p>
      <w:pPr>
        <w:pStyle w:val="Normal"/>
        <w:autoSpaceDE w:val="false"/>
        <w:spacing w:before="273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4. Продолжительность финансового цикла определяется как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перационный цикл — производственный цикл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перационный цикл — период оборота дебиторской задолженности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в) о</w:t>
      </w:r>
      <w:r>
        <w:rPr>
          <w:rFonts w:cs="Times New Roman CYR" w:ascii="Times New Roman CYR" w:hAnsi="Times New Roman CYR"/>
        </w:rPr>
        <w:t>перационный цикл — период оборота кредиторской задолженности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ериод оборота сырья + период оборота незавершенного производства – период оборота запасов готовой продукции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период производственного цикла+ период оборота дебиторской задолженности – период оборота кредиторской задолженности</w:t>
      </w:r>
    </w:p>
    <w:p>
      <w:pPr>
        <w:pStyle w:val="Normal"/>
        <w:autoSpaceDE w:val="false"/>
        <w:spacing w:before="264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оэффициент оборачиваемости оборотных активов, это соотнош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оборотных активов к выручк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ыручки к оборотным актива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ибыли к оборотным актива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обственный капитал к оборотным актива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ки тес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сумма баллов, которая может быть получена за тест, соответствует количеству тестовых заданий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каждое правильно решенное тестовое задание присваивается по 1 баллу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читывается процентное соотношение правильных ответов, исходя из максимальных 100%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вод полученных за тест баллов в семибалльную шкалу оценок проводится исходя из правил, размещенных в таблице. </w:t>
      </w:r>
    </w:p>
    <w:p>
      <w:pPr>
        <w:pStyle w:val="Normal"/>
        <w:spacing w:lineRule="auto" w:line="312" w:before="0" w:after="0"/>
        <w:jc w:val="right"/>
        <w:rPr/>
      </w:pPr>
      <w:r>
        <w:rPr/>
        <w:t>Таблица</w:t>
      </w:r>
    </w:p>
    <w:tbl>
      <w:tblPr>
        <w:tblW w:w="7338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86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правильных ответов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восходн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-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н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-9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хорош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-8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ош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-7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ительн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-6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удовлетворительн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-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х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е 3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4. Типовые задач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оценки сформированности компетенции ПК-3</w:t>
      </w:r>
    </w:p>
    <w:p>
      <w:pPr>
        <w:pStyle w:val="Normal"/>
        <w:tabs>
          <w:tab w:val="clear" w:pos="284"/>
          <w:tab w:val="left" w:pos="9214" w:leader="none"/>
        </w:tabs>
        <w:spacing w:before="0" w:after="0"/>
        <w:ind w:right="1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ромежуточного контроля умений и навыков обучающихся в течение семестра предусматривается решение задач. </w:t>
      </w:r>
    </w:p>
    <w:p>
      <w:pPr>
        <w:pStyle w:val="Normal"/>
        <w:tabs>
          <w:tab w:val="clear" w:pos="284"/>
          <w:tab w:val="left" w:pos="9214" w:leader="none"/>
        </w:tabs>
        <w:spacing w:before="0" w:after="0"/>
        <w:ind w:right="10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е типы задач, решаемых в ходе практически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right="3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выпускаемой продукции известны следующие </w:t>
      </w:r>
      <w:r>
        <w:rPr>
          <w:rFonts w:cs="Times New Roman" w:ascii="Times New Roman" w:hAnsi="Times New Roman"/>
          <w:sz w:val="24"/>
          <w:szCs w:val="24"/>
        </w:rPr>
        <w:t xml:space="preserve">данные: цена – 98 руб./шт., объем реализации – 2 тыс. штук, себестоимость – 92 руб./шт., общие постоянные расходы – 126 тыс. руб. Определите: выручку, общие переменные расходы, удельные постоянные и переменные расходы, общую себестоимость партии товара, общую прибыль от реализации продукции и прибыль на единицу продукции. </w:t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четном году себестоимость товарной продукции со</w:t>
        <w:softHyphen/>
        <w:t>ставила 360 тыс. руб., что определило затраты на 1 руб. то</w:t>
        <w:softHyphen/>
        <w:t>варной продукции – 0,90 руб. В будущем году затраты на 1 руб. товарной продукции ожидаются в сумме 0,85 руб. Объем производства продукции будет увеличен на 10%. Определите себестоимость товарной продук</w:t>
        <w:softHyphen/>
        <w:t>ции будущего года.</w:t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азмера прибыли на предстоящий период, предприятие руководствуется следующими данными: прибыль в текущем периоде составляет 200 000 руб., себестоимость реализованной продукции – 850 000 руб. В предстоящем периоде предприятие предполагает увеличить объем производства на 8%, снизить себестоимость единицы изготовления на 4%, поднять цены на 12%. Определите размер прибыли, на которую может рассчитывать предприятие в предстоящем периоде при соблюдении намеченных пла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задач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оценки сформированности компетенции ПК-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производит продукцию одного наименова</w:t>
        <w:softHyphen/>
        <w:t>ния по цене 12300 руб. за единицу. Удельные переменные рас</w:t>
        <w:softHyphen/>
        <w:t>ходы составляют 8 000 руб. Общая величина постоянных рас</w:t>
        <w:softHyphen/>
        <w:t>ходов 55 000 тыс. руб. В результате роста арендной платы об</w:t>
        <w:softHyphen/>
        <w:t>щие постоянные расходы возрастут на 8%. Определите, каким образом увеличение постоянных рас</w:t>
        <w:softHyphen/>
        <w:t xml:space="preserve">ходов повлияет на точку безубыточ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читайте прирост оборотных средств за квартал, потребность в оборотных средствах по незавершенному производству, готовой продукции, товарным запасам. Выпуск продукции по себестоимости – 27 тыс. руб., норма оборотных средств по готовой продукции – три дня, норма незавершенного производства – два дня. Оборот товаров по покупным ценам – 9 тыс. руб. норма товарных запасов – два дня. Сумма оборотных средств на начало квартала составила 154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январе было изготовлено и реализовано 7 тыс. изделий по цене 80 руб./шт. Общие постоянные расходы предприятия составляют 75 тыс.руб. Удельные переменные расходы – 55 руб./шт. В феврале планируется увеличить прибыль на 15% по сравнению с январём. Каким должен быть дополнительный объём реализации при неизменных постоянных затратах, чтобы прибыль возросла на 15%? </w:t>
      </w:r>
    </w:p>
    <w:p>
      <w:pPr>
        <w:pStyle w:val="Normal"/>
        <w:spacing w:before="0" w:after="0"/>
        <w:ind w:right="-1"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актических заданий в форме задач и упражнений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чтено </w:t>
      </w:r>
      <w:r>
        <w:rPr>
          <w:rFonts w:cs="Times New Roman" w:ascii="Times New Roman" w:hAnsi="Times New Roman"/>
          <w:sz w:val="24"/>
          <w:szCs w:val="24"/>
        </w:rPr>
        <w:t>- обучающийся выполнил самостоятельно более 50% задач и упражнений и может объяснить их решение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бучающийся выполнил самостоятельно менее 50% предложенных задач и упражнений и затрудняется осмысленно объяснить их решение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5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просы для самостоятельной подготовки (ПК-3, ПК-8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чем состоит экономическая сущность финансов организации?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ова роль финансов в деятельности организации?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характеризуйте содержание финансовых отношений организаций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числите принципы организации финансов предприятий и их функци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представляет собой государственное регулирование финансов организаций?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ов финансовый механизм организации?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представляет собой финансовая служба организации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чего состоят доходы и расходы организации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формируются и используются доходы от реализации продукции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чего состоят операционные доходы и расходы организации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арактеризуйте внереализационные доходы и расход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ите классификацию затрат предприятия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ем состоит планирование себестоимости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происходит планирование выручки?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кройте экономическое содержание прибыли и ее функци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зовите виды прибыл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происходит формирование прибыли организации?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характеризуйте распределение и использование прибыл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числите методы планирования прибыл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влияют налоги на формирование прибыли?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ите взаимосвязь выручки, расходов и прибыли от реализации продукци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такое точка безубыточности и запас финансовой прочности организации?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определить уровень производственного левериджа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арактеризуйте экономическое содержание оборотного капитал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ва структура оборотных активов организации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овите источники финансирования оборотных средств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определяется потребность в оборотным капитале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м характеризуется эффективность использования оборотного капитала организации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рассчитывается производственный и финансовый цикл организации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ойте экономическое содержание основного капитал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едите классификацию основных средст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овите методы оценки и переоценки имущества организац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оценивается эффективность использования основных фондов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ислите источники финансирования основного капитал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йте понятие амортизации и ее роли в воспроизводственном процесс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В чем состоит сущность финансового анализа организации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Какие существуют методы финансового анализа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Объясните экономический смысл нормативных значений финансовых коэффициент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Какие существуют основные источники информации для проведения анализа финансового состояния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Что представляет собой общая оценка финансового состояния организации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>Что такое платежеспособность и ликвидность предприят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en-US"/>
        </w:rPr>
        <w:t xml:space="preserve">Каким образом осуществляется анализ финансовой устойчивости организации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м образом осуществляется денежный оборот в организации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овы основные принципы организации безналичных расчетов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осуществляются расчеты платежными поручениями, аккредитивами, чекам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и прогнозирование денежных потоков на предприят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вы международные подходы к анализу денежных потоков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before="0" w:after="0"/>
        <w:ind w:left="1080" w:right="514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практические контрольные задания для подготовки к зачету по дисциплине «Финансы организаций» </w:t>
      </w:r>
    </w:p>
    <w:p>
      <w:pPr>
        <w:pStyle w:val="Normal"/>
        <w:spacing w:before="0" w:after="0"/>
        <w:ind w:left="1080" w:right="5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оценки сформированности компетенции ПК-3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ча 1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на изделия в 1 квартале составляла 25 тыс.руб. Во 2 квартале цена возросла на 8%. Постоянные расходы предприятия оставались неизменными и составляли 2,5 млн.руб. Удельные переменные расходы в первом квартале были равны 7 тыс.руб., а во втором увеличились на 5%. Рассчитайте, как изменение цены и переменных расходов повлияет на порог рентабельности (точку безубыточности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ча 2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оянные издержки составляют 60 тыс. руб., переменные – 125 руб. за единицу продукции, цена товара – 180 руб. Предприятие реализует 1200 единиц изделия в месяц. Какую прибыль получает предприятие ежемесячно и что необходимо предпринять, чтобы сохранить эту прибыль при условии, что в следующем месяце выручка сократится на 5%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ния имеет коэффициент срочной ликвидности 1,4, коэффициент текущей ликвидности 3,0, оборачиваемость запасов 6 раз, оборотные средства 675 000 руб., денежные средства и ликвидные ценные бумаги на сумму 110 000 руб. Найдите годовой объем реализации компании и период оборачиваемости дебиторской задолженности (в днях)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Задача 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Российское акционерное общество планирует развернуть дополнительные производственные мощности по производству конкурентоспособных дверных петель. Отпускная цена, принятая в планово-прогнозных расчетах и в структуре предполагаемого выпуска, составляет 120 руб. за штуку. Переменные издержки на одну петлю — 50 рублей. Заработная плата управленцев цеха, затраты на отопление, освещение, амортизация и другие ежемесячные условно-постоянные издержки на весь выпуск — 250000 рублей. Определить: насколько убыточным или безубыточным будет производство петель, если их ожидаемый выпуск составит 3.000 штук; количество петель для достижения безубыточности цех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оценки сформированности компетенции ПК-8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ые активы компании равны 3 ден. ед. Коэффициент покрытия компании составляет 1,5, а коэффициент срочной ликвидности – 1,0. Каков объем товарно-материальных запасов (запасов) компа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мпании коэффициент срочной ликвидности равен 1,4, текущей  ликвидности (покрытия) – 3,0.  Оборачиваемость товарно-материальных запасов, вычисленная с использованием годовой выручки от реализации продукции,  равна 6. Общая сумма оборотных активов (ОА) составляет 810 тыс. ден. ед., а денежные средства и эквиваленты (ДС) – 120 тыс. ден. ед. Какова годовая выручка компании и срок оборота дебиторской  задолженности (период ее погашения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оэффициентов. Ниже представлены документы финансовой отчетности компании «А» за отчетный год вместе со средними показателями по отрас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финансовые коэффициенты для компании, сравните их со средними данными по отрасли и кратко прокомментируйте обнаруженные сильные и слабые стороны компании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компании «А» в ден. ед.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эквивал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ьно-производственные запа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ор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я и 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сре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кти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олжен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ых обяза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прибы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асси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овых результатах в ден. ед.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 реализованной п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ы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атрат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еализ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операционные затра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показат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расл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четны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нт быстрой ликвид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н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териально-производствен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орота дебиторской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д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сновны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акти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н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ерид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</w:tr>
    </w:tbl>
    <w:p>
      <w:pPr>
        <w:pStyle w:val="Style19"/>
        <w:tabs>
          <w:tab w:val="clear" w:pos="284"/>
          <w:tab w:val="left" w:pos="550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«Финансы организаций»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Min Zhu Business, Economics, Financial Sciences, and Management (2012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3-642-27966-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Robert Thomas Crow The Best of Business Economics.  (2016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1-137-57251-6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Christian Büchelhofer Corporate Control and Enterprise Reform in China (2008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3-7908-2020-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Qingyuan Zhou Applied Economics, Business and Development (2011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3-642-23023-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Style19"/>
        <w:numPr>
          <w:ilvl w:val="0"/>
          <w:numId w:val="8"/>
        </w:numPr>
        <w:spacing w:lineRule="auto" w:line="240"/>
        <w:ind w:left="426" w:right="0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Federal State Statistics Service – URL: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gks.ru/wps/wcm/connect/rosstat_main/rosstat/en/main/</w:t>
        </w:r>
      </w:hyperlink>
    </w:p>
    <w:p>
      <w:pPr>
        <w:pStyle w:val="Style19"/>
        <w:numPr>
          <w:ilvl w:val="0"/>
          <w:numId w:val="4"/>
        </w:numPr>
        <w:spacing w:lineRule="auto" w:line="240"/>
        <w:ind w:left="426" w:right="0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Government of Russian Federation – URL: 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government.ru/en/</w:t>
        </w:r>
      </w:hyperlink>
    </w:p>
    <w:p>
      <w:pPr>
        <w:pStyle w:val="Style19"/>
        <w:numPr>
          <w:ilvl w:val="0"/>
          <w:numId w:val="4"/>
        </w:numPr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Organization for Economic Co-operation and Development (OECD) – 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oec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19"/>
        <w:numPr>
          <w:ilvl w:val="0"/>
          <w:numId w:val="4"/>
        </w:numPr>
        <w:spacing w:lineRule="auto" w:line="240"/>
        <w:ind w:left="426" w:right="0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Central Bank of Russian Federation –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cbr.ru/eng/</w:t>
        </w:r>
      </w:hyperlink>
    </w:p>
    <w:p>
      <w:pPr>
        <w:pStyle w:val="Style19"/>
        <w:numPr>
          <w:ilvl w:val="0"/>
          <w:numId w:val="4"/>
        </w:numPr>
        <w:spacing w:lineRule="auto" w:line="240"/>
        <w:ind w:left="426" w:right="0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International Monetary Fund – URL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imf.org/</w:t>
        </w:r>
      </w:hyperlink>
    </w:p>
    <w:p>
      <w:pPr>
        <w:pStyle w:val="Style19"/>
        <w:numPr>
          <w:ilvl w:val="0"/>
          <w:numId w:val="4"/>
        </w:numPr>
        <w:spacing w:lineRule="auto" w:line="240"/>
        <w:ind w:left="426" w:right="0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Ministry of Finance – URL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old.minfin.ru/en/</w:t>
        </w:r>
      </w:hyperlink>
    </w:p>
    <w:p>
      <w:pPr>
        <w:pStyle w:val="Style19"/>
        <w:numPr>
          <w:ilvl w:val="0"/>
          <w:numId w:val="4"/>
        </w:numPr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 of the UNCTAD (United Nations Conference on Trade and Development) – URL: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uncta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</w:t>
      </w:r>
    </w:p>
    <w:p>
      <w:pPr>
        <w:pStyle w:val="Style19"/>
        <w:numPr>
          <w:ilvl w:val="0"/>
          <w:numId w:val="4"/>
        </w:numPr>
        <w:spacing w:lineRule="auto" w:line="240"/>
        <w:ind w:left="426" w:right="0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the World Trade Organization – URL: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wto.org/</w:t>
        </w:r>
      </w:hyperlink>
    </w:p>
    <w:p>
      <w:pPr>
        <w:pStyle w:val="Style19"/>
        <w:numPr>
          <w:ilvl w:val="0"/>
          <w:numId w:val="4"/>
        </w:numPr>
        <w:spacing w:lineRule="auto" w:line="240"/>
        <w:ind w:left="426" w:right="0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official web site of World Bank – URL: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worldbank.org/</w:t>
        </w:r>
      </w:hyperlink>
    </w:p>
    <w:p>
      <w:pPr>
        <w:pStyle w:val="Style19"/>
        <w:numPr>
          <w:ilvl w:val="0"/>
          <w:numId w:val="4"/>
        </w:numPr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276400),</w:t>
      </w:r>
    </w:p>
    <w:p>
      <w:pPr>
        <w:pStyle w:val="Style19"/>
        <w:numPr>
          <w:ilvl w:val="0"/>
          <w:numId w:val="4"/>
        </w:numPr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 Профессиональный +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729513),</w:t>
      </w:r>
    </w:p>
    <w:p>
      <w:pPr>
        <w:pStyle w:val="Style19"/>
        <w:numPr>
          <w:ilvl w:val="0"/>
          <w:numId w:val="4"/>
        </w:numPr>
        <w:spacing w:lineRule="auto" w:line="240"/>
        <w:ind w:left="426" w:right="0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ersky Endpoint Security 10 for Windows (лицензия на ГОУ ВПО ННГУ им. Н.И. Лобачевского, №1096-160712-081443-850-73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 «Финансы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ом, проектором или ЖК-телевизором, акустической системой и микрофоном (при необходимости), а также до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кафедры финансов и кредита                                        Богомолов С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подаватель кафедры финансов и кредита                                      Новикова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о персоналу ООО «Юнилин» </w:t>
        <w:tab/>
        <w:tab/>
        <w:tab/>
        <w:tab/>
        <w:tab/>
        <w:t xml:space="preserve">Г.В. Погод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д.э.н., проф.                                                                   Яшина Н.И.</w:t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экономики и предпринимательства  протокол № 3 от 15.03.2021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right="142"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Lucida Grande;Arial" w:hAnsi="Lucida Grande;Arial" w:eastAsia="Times New Roman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Value">
    <w:name w:val="valu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142" w:firstLine="709"/>
      <w:contextualSpacing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right="142" w:firstLine="709"/>
      <w:jc w:val="both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80" w:hanging="80"/>
    </w:pPr>
    <w:rPr>
      <w:rFonts w:ascii="Arial" w:hAnsi="Arial" w:eastAsia="Times New Roman" w:cs="Arial"/>
      <w:color w:val="auto"/>
      <w:sz w:val="36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снТекст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book/10.1007/978-3-642-27966-9" TargetMode="External"/><Relationship Id="rId3" Type="http://schemas.openxmlformats.org/officeDocument/2006/relationships/hyperlink" Target="https://link.springer.com/book/10.1007/978-1-137-57251-6" TargetMode="External"/><Relationship Id="rId4" Type="http://schemas.openxmlformats.org/officeDocument/2006/relationships/hyperlink" Target="https://link.springer.com/book/10.1007/978-3-7908-2020-1" TargetMode="External"/><Relationship Id="rId5" Type="http://schemas.openxmlformats.org/officeDocument/2006/relationships/hyperlink" Target="https://link.springer.com/book/10.1007/978-3-642-23023-3" TargetMode="External"/><Relationship Id="rId6" Type="http://schemas.openxmlformats.org/officeDocument/2006/relationships/hyperlink" Target="http://www.gks.ru/wps/wcm/connect/rosstat_main/rosstat/en/main/" TargetMode="External"/><Relationship Id="rId7" Type="http://schemas.openxmlformats.org/officeDocument/2006/relationships/hyperlink" Target="http://government.ru/en/" TargetMode="External"/><Relationship Id="rId8" Type="http://schemas.openxmlformats.org/officeDocument/2006/relationships/hyperlink" Target="http://www.oecd.org/" TargetMode="External"/><Relationship Id="rId9" Type="http://schemas.openxmlformats.org/officeDocument/2006/relationships/hyperlink" Target="http://www.cbr.ru/eng/" TargetMode="External"/><Relationship Id="rId10" Type="http://schemas.openxmlformats.org/officeDocument/2006/relationships/hyperlink" Target="http://www.imf.org/" TargetMode="External"/><Relationship Id="rId11" Type="http://schemas.openxmlformats.org/officeDocument/2006/relationships/hyperlink" Target="http://old.minfin.ru/en/" TargetMode="External"/><Relationship Id="rId12" Type="http://schemas.openxmlformats.org/officeDocument/2006/relationships/hyperlink" Target="http://www.unctad.org/" TargetMode="External"/><Relationship Id="rId13" Type="http://schemas.openxmlformats.org/officeDocument/2006/relationships/hyperlink" Target="http://www.wto.org/" TargetMode="External"/><Relationship Id="rId14" Type="http://schemas.openxmlformats.org/officeDocument/2006/relationships/hyperlink" Target="http://www.worldbank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16:00Z</dcterms:created>
  <dc:creator>Мария Гинзбург;Новикова В.С.</dc:creator>
  <dc:description/>
  <cp:keywords/>
  <dc:language>en-US</dc:language>
  <cp:lastModifiedBy>Пользователь Windows</cp:lastModifiedBy>
  <cp:lastPrinted>2010-12-29T10:35:00Z</cp:lastPrinted>
  <dcterms:modified xsi:type="dcterms:W3CDTF">2021-06-29T19:43:00Z</dcterms:modified>
  <cp:revision>10</cp:revision>
  <dc:subject/>
  <dc:title>МИНИСТЕРСТВО ОБРАЗОВАНИЯ И НАУКИ РОССИЙСКОЙ ФЕДЕРАЦИИ</dc:title>
</cp:coreProperties>
</file>