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изиче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А.И. МАЛЫ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_"__________________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нофото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11.04.04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(профили): твердотельная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й Новгород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анофотоника»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11.04.04 - Электроника и наноэлектро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усвоения данного курса необходимо сначала освоить математический и естественнонаучный цикл дисциплин образовательной программы бакалавриата по направлениям «Электроника и наноэлектроника», «Нанотехнология и микросистемная техника», состоящий из дисциплин: «Физика конденсированного состояния», «Физические основы электроники», «Наноэлектроника», «Основы проектирования электронной компонентной базы», «Основы технологии электронной компонентной базы», «Схемотехника».  Очень важно, чтобы в перечень предшествующих теоретических дисциплин входили также «Электродинамика», «Квантовая механика», «Кристаллография», «Физика полупроводников», «Физика низкоразмерных систем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«Нанофотоника» состоит в том, чтобы дать студентам знания о фотоэлектронных процессах в квантово-размерных твердотельных наноструктурах, о физических принципах функционирования, конструирования, методах создания и применении различных оптоэлектронных приборов на основе твердотельных наноструктур. Данная дисциплина призвана расширить и развить знания студентов в области взаимодействия света с веществом в низкоразмерных система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К-1. Готовность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и способность обоснованно выбирать теоретические и экспериментальные методы и средства решения сформулированных задач</w:t>
            </w:r>
          </w:p>
          <w:p>
            <w:pPr>
              <w:pStyle w:val="Normal"/>
              <w:tabs>
                <w:tab w:val="clear" w:pos="708"/>
                <w:tab w:val="left" w:pos="-2122" w:leader="none"/>
              </w:tabs>
              <w:spacing w:before="0" w:after="12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-1.1. Знание тенденции и перспективы развития электроники и наноэлектроники, а также смежных областей науки и техник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.2. Умение рассчитывать предельно допустимые и предельные режимы работы изделий микро- и наноэлектроник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К-1.3 умение обоснованно выбирать теоретические и экспериментальные методы исследования изделий микро- и наноэлектрон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роблемы в своей предметной области, базовую информацию в области физики полупроводников, физические основы процессов в области физики полупроводников и физики конденсированного состояния, физические основы технологии выращивания полупроводниковых материалов и структур на их основе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научно-исследовательскую деятельность в соответствующей профессиональной области, самостоятельно планировать и проводить физические эксперименты в области полупроводников и полупроводниковых наноструктур и анализировать их результаты, разрабатывать новые модели физических процессов в области физики полупроводников и физики конденсированного состояния, исследовать оптоэлектронные свойства полупроводниковых квантово-размерных гетеронаноструктур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овременными методами исследований с использованием информационных технологий, способностями анализа и оценки научной информации в области физики полупроводников, навыками моделирования физических процессов в области физики полупроводников и физики конденсированного состояния, навыками работы с исследовательским и контрольно-измерительным оборудованием для изучения оптических свойств полупроводниковых квантово-размерных гетеронанострукту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омплект заданий к лабораторному практикум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«Нанофотоника» 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4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- занятия семинарского ти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44 (работа в семестре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6 (на подготовку к экзамен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 аттестация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 семестр – экзаме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879"/>
        <w:gridCol w:w="725"/>
        <w:gridCol w:w="732"/>
        <w:gridCol w:w="741"/>
        <w:gridCol w:w="952"/>
        <w:gridCol w:w="2500"/>
      </w:tblGrid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ая работа,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свойства квантово-размерных структ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ция в квантово-размерных структур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птические свойства квантово-размерных структу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е свойства квантово-размерных структу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90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ы на основе квантово-размерных структу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нофотоника и квантовые вычис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5"/>
        <w:gridCol w:w="3911"/>
        <w:gridCol w:w="1479"/>
        <w:gridCol w:w="13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текущего контроля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в развитии твердотельной электроники и оптоэлектроники. Увеличение скорости и объема обработки и передачи информации по каналам оптической связи. Поиски новых материалов и новых принципов конструирования оптоэлектронных приборов. Ограниченность функциональных возможностей традиционных оптоэлектронных приборов. Наноэлектроника. Нанофотоника как наука о взаимодействии света с веществом в наноразмерных структурах. Оптоэлектронные приборы на основе твердотельных наноструктур. Основные преимущества по сравнению с традиционными оптоэлектронными приборами. Существующие и потенциальные области примен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свойства квантово-размерных структу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ереходы в квантово-размерных структурах (КРС). Межзонные и межподзонные переходы. Межзонное оптическое поглощение в квантово-размерных структурах (КРС). Матричные элементы межзонных оптических переходов в 2-зонной и 8-зонной модели (дипольное приближение). Сила осциллятора межзонных оптических переходов. Коэффициент оптического поглощения квантовых ям (КЯ), систем квантовых нитей (КН) и квантовых точек (КТ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бора при межзонных оптических переходах в КРС. Правила отбора по квазиимпульсу, моменту импульса, четности. Поляризационные зависимости коэффициента оптического поглощения КРС при возбуждении линейно- и циркулярно-поляризованным светом. Эффект Рашб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рение края межзонного оптического поглощения. Обобщенна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функция Дирака. Гауссово (структурное) уширение. Лоренцево (термическое) уширение. Форма края межзонного поглощения в сверхрешетках (СР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тонное поглощение в КРС. Матричные элементы Ванье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дзонные переходы в КРС. Матричный элемент межподзонных переходов. Переходы из размерно-квантованных состояний в непрерывный спектр (фотоионизация). Спектральная зависимость коэффициента поглощения КЯ и СР. Правила отбора при межподзонных оптических переходах. Поляризационные зависимости коэффициента погло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оптические эффекты в твердотельных наноструктурах. Генерация второй и третьей гармоники. Эффект индуцированной прозрачности. Оптически активные среды на основе наноструктурированных материалов, их применение в оптику и оптоэлектрни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ция в квантово-размерных структура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люминесценция (ФЛ). Описание сильно взаимодействующих электронной и фотоннй подсистем в рамках кватовой электродимнамики. Матрица Вигнера. Кинетическое уравнение для фотонов. Приближение слабого взаимодействия. Форма спектра ФЛ в КРС. Флуктуационно-диссипационная теорема. Влияние шероховатости границ КЯ на спектр ФЛ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долюминесценция в КРС. Спектроскопия катодолюминесценции в одиночных квантовых точках. Полупроводниковые лазеры с возбуждением электронным пучко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излучающие структуры на основе кремния. ФЛ в наноостровках Ge/Si. Нанокластеры Si в SiO2. Нанокристаллический кремний. Фото- и электролюминесценция ионов редкоземельных элементов в кремнии. Механизмы передачи возбуждения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свойства нитридов элементов III группы и КРС на их основе. Светодиоды на основе нитридов, излучающие в голубой части видимого диапазона и в УФ диапазоне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птические свойства квантово-размерных структур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Штарка в КРС. Электрооптические модуляторы на основе КР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е свойства квантово-размерных структу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е свойства КРС. ФотоЭДС и фототок в p-n переходах и барьерах Шоттки, содержащих квантово-размерные слои, при межзонном фотовозбуждении. Эмиссия фотовозбужденных носителей заряда из квантово-размерных слоев. ФотоЭДС на поверхностном барьере и в контакте полупроводник/электрли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роводимость КРС при межподзонном фотовозбуждении. Детекторы ИК-излучения на основе КР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 на основе квантово-размерных структу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овые лазеры на основе КРС. Температурная зависимость порогового тока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кционные лазеры на основе массивов квантовых точек. Зависимость порогового тока и к.п.д. лазера от однородности массивов 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о-излучающие лазеры на основе квантово-размерных структур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каскадные лазе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астотные лазеры. Генерация излучения на разностной частот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фотоника и квантовые вычисл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ые вычисления на основе твердотельных наноструктур. Кубиты на основе спинов электронов, локализованных в КТ. Приготовление спин-поляризованных состояний при помощи поляризованного фотовозбуждения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ты на основе оптических фотонов. Генерация и детектирование одиночных фотонов при помощи нанофотоэлектронных устройств.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"Нанофотоника" используются следующие образовательные технологии: на лекциях – диалоговая форма проведения лекций; на лабораторных занятиях – проблемный метод изложения материала и непосредственное выполнение физических экспериментов. Самостоятельная работа студентов связана с обработкой полученных экспериментальных данных, в том числе с применением компьютерных и информ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, формы организации и контроля самостоятельной работы обучающихс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включает в себя теоретическую подготовку к занятиям по материалам лекций и рекомендованной литературе, приведенной в конце данной программы, и выполнение лабораторных рабо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ется подготовка к экзамену по вопрос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условия получения качественных классических и квантово-размерных полупроводниковых гетеропереходов (ГП) и гетероструктур. ГП. Влияние несоответствия кристаллических решеток на свойства гетероструктур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энергетических диаграмм ГП по модели Шокли-Андерсе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нергетических диаграмм ГП по Креме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еиеропере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физические свойства ГП: односторонняя инжекция, электронное и оптическое ограничение, эффект широкозонного окна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кристаллической и электронной структуры ГП на основе элементов А4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G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кристаллической и электронной структуры ГП на основе соединений А3В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твердых растворов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ых методов получения Г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ческие применения классических ГП и Г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размерные ГС (КРС). Размерное квантование электронного газа и условия его проявления. Основные типы К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спектр, плотность состояний и концентрация электронов в квантовых я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спектр, плотность состояний и концентрация электронов в квантовых точ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ные и экситонные состояния в К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итонное поглощение КР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некоторые свойства ГКЯ и ГКТ на основе соединений А3В5. Основные их применени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межзонной излучательной рекомбинации в трехмерных полупроводниках и К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люминесценции, ее видов, механизмов и методов иссле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фотолюминесценции ГКЯ спектров ФЛ ГК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. Связь спектра ФЛ со спектром поглощени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юминесценция КРС. в 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 xml:space="preserve">-диодах. ЭЛ в барьерах Шоттк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еоднородности КЯ, электрического поля и температуры на спектр ФЛ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оскопия ФЛ как метод диагностики ГКЯ. Спектроскопия возбуждения Ф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ное излучение КРС. Инжекционные полупроводниковые лазеры (достоинства и недостатк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лазеров на КРС. Структура лазеров на КРС. Пороговая плотность то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птического поглощения и методика его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коэффициента межзонного поглощения с энергетическом спектром КР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Штарка в ГКЯ. Оптические модулято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возникновения фотовольтаического эффекта в КРС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при межзонном поглощении излучения в размерно-квантованных слоях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ная фотопроводимость полупроводников и КРС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методических возможностей спектроскопии ФЛ и фотоэфф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ение фотоэлектрической спектроскопии для исследования низкотемпературного дефектообразования в К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" w:leader="none"/>
          <w:tab w:val="left" w:pos="-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толщины и состава тонкого двойного покровного слоя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sz w:val="24"/>
          <w:szCs w:val="24"/>
        </w:rPr>
        <w:t xml:space="preserve"> на энергетический спектр квантовых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In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</w:t>
      </w:r>
      <w:r>
        <w:rPr/>
        <w:t>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1276"/>
        <w:gridCol w:w="1135"/>
        <w:gridCol w:w="1134"/>
        <w:gridCol w:w="992"/>
        <w:gridCol w:w="137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1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шкал оценивания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экзаменационной оценки, т.е. в ходе промежуточной аттестации, применяется семибалльная шкала, которая по окончании обучения (в дипломе магистра) трансформируется в пятибалльную. Обе шкалы привязаны к 100-бальной системе, в которой баллы набираются в ходе текущего контроля при сдаче допусков и отчетов по лабораторным работам и непосредственно на экзамене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дисциплины  сдается экзамен.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экзамена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шкалы оцен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отлично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Отличная подготовка. Студент отвечает полностью на вопросы билета и дополнительные вопросы (задания), выходящие за рамки изученного объема курса и изученных алгоритмов и подходов, проявляя инициативу и творческое мыш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хорошо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Хорошая подготовка. Студент показывает хороший уровень знания вопросов билета и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удовлетворительно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зовых понятий, но не отвечает на дополнительные вопросы преподавателя (в рамках биле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Студент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</w:t>
            </w:r>
          </w:p>
          <w:p>
            <w:pPr>
              <w:pStyle w:val="Style110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знаний ниже порогового или полное отсутствие знаний. Для принятия окончательного решения необходимо назначить комиссию по переэкзаменовке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е один или несколько вопросов и тесты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При увеличении ширины квантовой ямы расстояние между соседними электронными подзонами </w:t>
      </w:r>
    </w:p>
    <w:p>
      <w:pPr>
        <w:pStyle w:val="Normal"/>
        <w:shd w:fill="FFFFFF" w:val="clear"/>
        <w:spacing w:lineRule="auto" w:line="288" w:before="0" w:after="20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>Варианты ответа:</w:t>
      </w:r>
    </w:p>
    <w:p>
      <w:pPr>
        <w:pStyle w:val="Style19"/>
        <w:numPr>
          <w:ilvl w:val="0"/>
          <w:numId w:val="6"/>
        </w:numPr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Style19"/>
        <w:numPr>
          <w:ilvl w:val="0"/>
          <w:numId w:val="6"/>
        </w:numPr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</w:t>
      </w:r>
    </w:p>
    <w:p>
      <w:pPr>
        <w:pStyle w:val="Style19"/>
        <w:numPr>
          <w:ilvl w:val="0"/>
          <w:numId w:val="6"/>
        </w:numPr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shd w:fill="FFFFFF" w:val="clear"/>
        <w:spacing w:lineRule="auto" w:line="288" w:before="0" w:after="20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Шкала оценки: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 баллов – ответ (1);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0 баллов – ответы (2, 3). </w:t>
      </w:r>
    </w:p>
    <w:p>
      <w:pPr>
        <w:pStyle w:val="Normal"/>
        <w:spacing w:before="0" w:after="0"/>
        <w:ind w:left="-142" w:right="-426" w:firstLine="502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88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Линейном по полю красном смещении и сужению экситонного пика </w:t>
      </w:r>
    </w:p>
    <w:p>
      <w:pPr>
        <w:pStyle w:val="Style19"/>
        <w:numPr>
          <w:ilvl w:val="0"/>
          <w:numId w:val="5"/>
        </w:numPr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ичном по полю голубом смещении и сужению экситонного пика </w:t>
      </w:r>
    </w:p>
    <w:p>
      <w:pPr>
        <w:pStyle w:val="Style19"/>
        <w:numPr>
          <w:ilvl w:val="0"/>
          <w:numId w:val="5"/>
        </w:numPr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м по полю голубом смещении и сужению экситонного пика</w:t>
      </w:r>
    </w:p>
    <w:p>
      <w:pPr>
        <w:pStyle w:val="Style19"/>
        <w:numPr>
          <w:ilvl w:val="0"/>
          <w:numId w:val="5"/>
        </w:numPr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ичном по полю голубом смещении и уширении экситонного пика </w:t>
      </w:r>
    </w:p>
    <w:p>
      <w:pPr>
        <w:pStyle w:val="Style19"/>
        <w:numPr>
          <w:ilvl w:val="0"/>
          <w:numId w:val="5"/>
        </w:numPr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ом по полю красном смещении и уширении экситонного пика</w:t>
      </w:r>
    </w:p>
    <w:p>
      <w:pPr>
        <w:pStyle w:val="Normal"/>
        <w:shd w:fill="FFFFFF" w:val="clear"/>
        <w:spacing w:lineRule="auto" w:line="288" w:before="0" w:after="20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Шкала оценки: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 баллов – ответ (5);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0 баллов – ответы (1, 2, 3, 4).</w:t>
      </w:r>
    </w:p>
    <w:p>
      <w:pPr>
        <w:pStyle w:val="Normal"/>
        <w:spacing w:before="0" w:after="0"/>
        <w:ind w:left="-142" w:right="-426" w:firstLine="502"/>
        <w:contextualSpacing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иведены в фонде оценочных средств. 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А.Н. Оптоэлектроника и нанофотоника: Учебное пособие. – СПб.: Издательство «Лань», 2011. – 544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e.lanbook.com - доступ с компьютеров НН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Карпович, Д.О.Филатов. Фотоэлектрическая диагностика квантово-размерных гетероструктур. Учебное пособие. Н.Новгород: Изд. ННГУ, 2010. (21 шт. в библиотеке НИФ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 А. А. Наноэлектроника. М.: Физматкнига. 2007. - 464 с. (9 шт. в библиотеке НИФ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еров Ж.И. История и будущее полупроводниковых гетероструктур //ФТП.-1998.- Т.32, №1.- с.3-18. http://journals.ioffe.ru/ftp/- доступ с компьютеров НН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Е. Воробьев, Е.Л. Ивченко, Д.А. Фирсов, В.А. Шалыгин. Оптические свойства наноструктур. С.-Пб, Наука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шер Э., Винтер Б. Оптоэлектроника, Техносфера, 2006. 5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Кейси, М.Паниш. Лазеры на гетероструктурах, т.1 и 2, М., Сов. радио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 Леденцов, В.М. Устинов, В.А. Щукин, П.С. Копьев, Ж.И. Алферов, Д. Бимберг. Гетероструктуры с квантовыми точками: получение, свойства, лазеры //ФТП, т.32, №4, с.385 (1998). http://journals.ioffe.ru/ftp/- доступ с компьютеров НН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П. Пчеляков, Ю.Б. Болховитянов., А.В. Двуреченский, Л.В. Соколов, А.И. Никифоров, А.И. Якимов, Б. Фойхтлендер. Кремний-германиевые наноструктуры с квантовыми точками: механизмы образования и электрические свойства // ФТП, т. 34, № 11, с. 1281 (2000). http://journals.ioffe.ru/ftp/- доступ с компьютеров НН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установка для исследования фотоэлектрических спектров полупроводниковых гетеронаноструктур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11.04.04 Электроника и наноэлектро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ат. наук, доцент кафедр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 и оптоэлектроники </w:t>
        <w:tab/>
        <w:t xml:space="preserve"> </w:t>
        <w:tab/>
        <w:t>________________ А.П. Горш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физики, д.ф.-м.н.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ноэлектроники д.ф.-м.н. профессор</w:t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физического факультета ННГУ о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9 г., протокол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__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Перов А.А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/>
      <w:i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/>
      <w:i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0:00Z</dcterms:created>
  <dc:creator>1</dc:creator>
  <dc:description/>
  <cp:keywords/>
  <dc:language>en-US</dc:language>
  <cp:lastModifiedBy>Plankina S.M.</cp:lastModifiedBy>
  <cp:lastPrinted>2018-04-20T12:34:00Z</cp:lastPrinted>
  <dcterms:modified xsi:type="dcterms:W3CDTF">2019-06-13T10:41:00Z</dcterms:modified>
  <cp:revision>4</cp:revision>
  <dc:subject/>
  <dc:title/>
</cp:coreProperties>
</file>