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социальных наук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24» апреля 2020 г. № 05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Социолог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2 Социальная рабо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оциальной работы с различными группами насел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, изучается в 3 и 4 семестрах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Б1.О.1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42"/>
        <w:gridCol w:w="4305"/>
        <w:gridCol w:w="1746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1</w:t>
            </w:r>
          </w:p>
          <w:p>
            <w:pPr>
              <w:pStyle w:val="Style20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УК-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hd w:fill="FFFFFF" w:val="clear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критического анализа и системного подхода, технологий их реализации, исходя из целей эффективного решения поставленных задач, совершенствова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 строить процесс поиска, овладения информацией, отобранной и структурированной для осуществле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емами критического анализа, синтеза и структурирования информации, системного мышления при выполнении профессиональной деятель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, дискуссия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, групповое обсужд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со словарем, деловая игр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ПК-2:</w:t>
            </w:r>
            <w:r>
              <w:rPr>
                <w:rFonts w:cs="Times New Roman" w:ascii="Times New Roman" w:hAnsi="Times New Roman"/>
              </w:rPr>
              <w:t xml:space="preserve"> Способен описывать социальные явления и процессы на основе анализа и обобщения профессиональной информации, научных теорий, концепций и актуальных подход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и классические теории социальных изменен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ировать происходящие события с использованием понятийного аппарата различных те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Навыками прогнозирования социальных процессов, используя теоретические положения различных теоретических концепц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баты, групповое обсуждение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бота со словарем,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9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9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обучен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68"/>
        <w:gridCol w:w="267"/>
        <w:gridCol w:w="689"/>
        <w:gridCol w:w="303"/>
        <w:gridCol w:w="232"/>
        <w:gridCol w:w="817"/>
        <w:gridCol w:w="413"/>
        <w:gridCol w:w="284"/>
        <w:gridCol w:w="681"/>
        <w:gridCol w:w="411"/>
        <w:gridCol w:w="232"/>
        <w:gridCol w:w="767"/>
        <w:gridCol w:w="428"/>
        <w:gridCol w:w="260"/>
        <w:gridCol w:w="599"/>
        <w:gridCol w:w="411"/>
        <w:gridCol w:w="244"/>
        <w:gridCol w:w="530"/>
      </w:tblGrid>
      <w:tr>
        <w:trPr>
          <w:trHeight w:val="29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6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39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28895" cy="3131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8895" cy="313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"/>
                                    <w:gridCol w:w="505"/>
                                    <w:gridCol w:w="505"/>
                                    <w:gridCol w:w="505"/>
                                    <w:gridCol w:w="505"/>
                                    <w:gridCol w:w="504"/>
                                    <w:gridCol w:w="505"/>
                                    <w:gridCol w:w="505"/>
                                    <w:gridCol w:w="505"/>
                                    <w:gridCol w:w="505"/>
                                    <w:gridCol w:w="504"/>
                                    <w:gridCol w:w="505"/>
                                    <w:gridCol w:w="505"/>
                                    <w:gridCol w:w="505"/>
                                    <w:gridCol w:w="505"/>
                                    <w:gridCol w:w="505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85pt;height:246.55pt;mso-wrap-distance-left:0pt;mso-wrap-distance-right:9pt;mso-wrap-distance-top:0pt;mso-wrap-distance-bottom:0pt;margin-top:0.05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5"/>
                              <w:gridCol w:w="505"/>
                              <w:gridCol w:w="505"/>
                              <w:gridCol w:w="505"/>
                              <w:gridCol w:w="504"/>
                              <w:gridCol w:w="505"/>
                              <w:gridCol w:w="505"/>
                              <w:gridCol w:w="505"/>
                              <w:gridCol w:w="505"/>
                              <w:gridCol w:w="504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 Введение в социологию. Объект и предмет социологии, структура современной социологи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Культура и система норм. Нормы. Масс медиа и современность. Изучение общественного мнения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 Общество и личность. Социализация. Формирование личности во взаимодействии с социальной средой. Теории социализации. Механизмы, институты, агенты социализации. Десоциализация и ресоциализация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Социальные институты. Виды, признаки. Функции и дисфункции социальных институтов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 Социальная дифференциация Социальное неравенство. Стратификация, мобильность. Социальные общности и групп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3 семест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 Методы сбора социологической информации. Виды социологических опросов. Основы выборочного метода. Анализ документов. Наблюдение. Эксперимент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 Социальный контроль и девиантное поведение. Теории и виды девиантного поведения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 Социальные изменения: основные теории и направления. Аграрное, индустриальное, постиндустриальное общество. Механизмы социальных изменений. Социальные движения. Конфликты. Роль инноваций. Урбанизация. Специфика городского поселения, городской образ жизни. Модели роста города. Глобализация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 Социальное взаимодействие на микро и макроуровн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Итого 4 семест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тог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экзамен)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Введение в социологию. Объект и предмет социологии, структура современной социологии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Style21"/>
        <w:numPr>
          <w:ilvl w:val="0"/>
          <w:numId w:val="2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и научные предпосылки возникновения социологии.</w:t>
      </w:r>
    </w:p>
    <w:p>
      <w:pPr>
        <w:pStyle w:val="Style21"/>
        <w:numPr>
          <w:ilvl w:val="0"/>
          <w:numId w:val="1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ллеи парка» и «лодки в море»: основные подходы к изучению социальной реальности. 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логическое творчество Э. Дюркгейма (на примере работы «Самоубийство») и  М. Вебера («Протестантская этика и дух капитализма»). </w:t>
      </w:r>
    </w:p>
    <w:p>
      <w:pPr>
        <w:pStyle w:val="Style21"/>
        <w:numPr>
          <w:ilvl w:val="0"/>
          <w:numId w:val="16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применение социологии.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</w:rPr>
        <w:t>Культура и система норм. Нормы. Масс медиа и современность. Изучение общественного мнения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функции культуры. </w:t>
      </w:r>
    </w:p>
    <w:p>
      <w:pPr>
        <w:pStyle w:val="Style21"/>
        <w:numPr>
          <w:ilvl w:val="0"/>
          <w:numId w:val="2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ельность социальных норм и девиаций. </w:t>
      </w:r>
    </w:p>
    <w:p>
      <w:pPr>
        <w:pStyle w:val="Style21"/>
        <w:numPr>
          <w:ilvl w:val="0"/>
          <w:numId w:val="2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ации современной российской молодежи (по материалам социологических исследований)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евиантное поведение –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оведение, отклоняющееся от </w:t>
      </w:r>
      <w:r>
        <w:rPr>
          <w:rFonts w:cs="Times New Roman" w:ascii="Times New Roman" w:hAnsi="Times New Roman"/>
          <w:sz w:val="24"/>
          <w:szCs w:val="24"/>
        </w:rPr>
        <w:t>принятых нор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личного рода экономические преступления, коррупция, взяточниче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тступление от исторических тради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ая норма может быть определе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ак среднестатистический показате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ведение, соответствующее внутренним потребностям и установка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авила, указывающие как должны вести себя люди в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«массовое общество» озна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щество с высокой плотностью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оциальную структуру, нивелирующую и обезличивающую лич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щество, не имеющие стратификационной структуры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е обсуждение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является ли этноцентризм негативным  или позитивным явлением в жизни общества? Аргументируйте свое мнение. Приведите примеры этноцентризма в поведении людей, в текстах масс медиа, в рекла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-вашему, возможно ли общество, в котором бы отсутствовал социальный контроль? Обоснуйте свое мнение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ма 3. Общество и личность. Социализация. Формирование личности во взаимодействии с социальной средой. Теории социализации. Механизмы, институты, агенты социализации. Десоциализация и ресоциализация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Style21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и взаимовлияние личности и общества</w:t>
      </w:r>
    </w:p>
    <w:p>
      <w:pPr>
        <w:pStyle w:val="Style21"/>
        <w:numPr>
          <w:ilvl w:val="0"/>
          <w:numId w:val="1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временного процесса социализации. </w:t>
      </w:r>
    </w:p>
    <w:p>
      <w:pPr>
        <w:pStyle w:val="Style21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рные особенности социализации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рями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и справочных пособий – научный навык, необходимый для подготовки к семинарским занятиям, для написания научных текстов, для подготовки письменных работ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ы должны найти формулировки определения какого-либо ключевого понятия. Учащимся предлагают одну из нижеприведенных моделей определений и просят их найти определения в словарях, обдумать определение понятия самостоятельно, обсудить свои мысли с партнером, вместе добиваясь наилучшей возможной формулировки. На семинарских занятиях упражнение продолжаетсяв группаах по 3-4 человека; каждая группа приходит к общей формулировке. Затем представители групп делятся своими определениями со всеми, учащиеся же других групп критикуют предложенные определения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дели определений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тод определения через необходимыме и достаточные услов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(1) какие свойства нечто должно необходимо иметь, чтобы быть обсуждаемым понятием, и (2) какой набор свойств достаточен для того, чтобы быть вещью такого род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тод определения по роду и ви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(1) какова общая категория, к которой относится обсуждаемое понятие (например, люди – это животные), и (2) какие особенности отличают именно это понятие от прочих в этой же общей категории (например, люди – животные, имеющие разум)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тод критики контрпример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можно показать, что предлагаемое определение неверно, указав контрпример, который удовлетворяет определению, но который не является определяемым понятием. Например, если определить людей (метод рода и вида) как животных, использующих язык, можно возразить против этого определения, указав пример горилл, которых обучают использованию языка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уточнения и прояснения формулировок студентам предлагаются дополнительные  действия с теминами и понятиями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равнение терминов. Студенты сравнивают синонимичные термины, выделяют в них обещее и различающие признаки, устанавливают соотношение понятий (общее\частное, разновидности одного явления, разные этапы одного процесса…)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строение логических схем. Студенты определяют, на основе словарей и учебников, термины, относящиеся к определенной теме (например, «Социальные группы») и отображают логические связи между терминами в виде схем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ловари и учебные пособия, сопоставить термин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, индивидуальность, личн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мотив, ценностные ориента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, воспитание, адапта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орма, социальная установ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личности, социальный характ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ормность, конформиз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, идентич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студент за</w:t>
      </w:r>
      <w:r>
        <w:rPr/>
        <w:t>полняет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67"/>
        <w:gridCol w:w="322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о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1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2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3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4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ма 4. Социальные институты. Виды, признаки. Функции и дисфункции социальных институтов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Style21"/>
        <w:numPr>
          <w:ilvl w:val="0"/>
          <w:numId w:val="2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нституционализации. Проблемы институционализации в современной России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нститутов традиционного и современного обществ. Основные черты, отличия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формация социальных институтов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е обсужд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ли взаимосвязь между разнородными социальными институтами одного и того же общества, например, экономическими и политическими? Возможно ли, например, сочетание в рамках одного и того же общества рыночной экономики и государственного управления? Нуклеарной семьи и архаического типа хозяйства? Аргументируй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ы ли вы с утверждением, что институт семьи в настоящее время находится в кризисе. Аргументируйте свое мнение. Попробуйте найти взаимосвязь между трансформацией института семьи и процессом феминизации; секуляризацией общества; увеличением продолжительности жизни; популяризацией идеи романтической любви; появление альтернативных семейных структур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рассматривать современные коммуникационные технологии (социальные сети, мобильные телефоны) в качестве социальных институтов? Какими признаками института они обладают? Каковы особенности социального взаимодействия через сеть?  Считаете ли вы, что распространение коммуникации через сети проводит к социальной изоляции или, напротив, это фактор расширения  и обогащения социальных связ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считаете: сложность  организационной иерархии в обществе говорит о его развитости или же, наоборот, о его несовершенстве и громоздкости управления в нем? Обоснуйте свой ответ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ма 5. Социальная дифференциация Социальное неравенство. Стратификация, мобильность. Социальные общности и группы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ску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Style21"/>
        <w:numPr>
          <w:ilvl w:val="0"/>
          <w:numId w:val="1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ая социальная группа и феномен групповой сплоченности (факторы и барьеры). Группа. Коллектив. Команда. Феномен «социального манкирования». </w:t>
      </w:r>
    </w:p>
    <w:p>
      <w:pPr>
        <w:pStyle w:val="Style21"/>
        <w:numPr>
          <w:ilvl w:val="0"/>
          <w:numId w:val="19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циального неравенства в современном обществе. Бедность как глобальная проблема. </w:t>
      </w:r>
    </w:p>
    <w:p>
      <w:pPr>
        <w:pStyle w:val="Style21"/>
        <w:numPr>
          <w:ilvl w:val="0"/>
          <w:numId w:val="1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стратификация современного российского общества. </w:t>
      </w:r>
    </w:p>
    <w:p>
      <w:pPr>
        <w:pStyle w:val="Style21"/>
        <w:numPr>
          <w:ilvl w:val="0"/>
          <w:numId w:val="19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социального класса, его трансформация. Высший, средний и рабочий класс в современном обществе. Появление класса «сетевых работников»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ниже перечисленные социальные явления и образования называются социальными институ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стратификационные систем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базисные механизмы регулирования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циальные группы, в которых осуществляется социа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циальная структура –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овокупность взаимосвязанных экономически активных, трудоспосо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набор элементов социальной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вокупность устойчивых социальных общностей людей, находящих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взаимосвязи и взаимодейств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циализацию можно охарактеризовать ка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цесс усвоения культурных норм, ценностей и освоения со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цесс получения знаний, который заканчивается в зрелом возрас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циальное явление, связанное с поведенческими стереотип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ой из перечисленных социальных статусов является (как правило) достигаемы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государственный служащ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ворян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е обсужд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свои референтные группы, к каким из них Вы относитесь, а к каким – нет? Каким образом Ваше поведение задается принадлежностью к конкретной группе?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атистике, среди рабочих женщин значительно меньше, чем, среди служащих. Группа служащих в статусном отношении обычно считается несколько более высокой, чем группа рабочих. Означает ли это, что у женщин больше шансов сделать социальную карьеру, чем у мужчин, и что им чаще удается подняться выше по статусной лестнице? Аргументируйте свой отв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 ли, что современное западное общество (постиндустриальное) смягчило остроту проблемы социально-экономического неравенства? Имеет ли в современных обществах нисходящая мобильность меньшее распространение, чем мобильность восходящая? Аргументируйте свой ответ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еместр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 Методы сбора социологической информации. Виды социологических опросов. Основы выборочного метода. Анализ документов. Наблюдение. Эксперимент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е обсужд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могут ли опросы общественного мнения рассматриваться как инструмент политики? Оказывают ли влияние предварительные данные о предпочтениях электората на результаты выборов? Обоснуйте свое мн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тоги выборов не совпадают с результатами социологических опросов. Как вы считаете, в чем причины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ая формулировка обладает большей   прогностической способностью: «Кто победит на выборах?» или  «За кого Вы проголосуете?»</w:t>
      </w:r>
      <w:r>
        <w:rPr>
          <w:rFonts w:cs="Times New Roman" w:ascii="Times New Roman" w:hAnsi="Times New Roman"/>
          <w:sz w:val="24"/>
          <w:szCs w:val="24"/>
        </w:rPr>
        <w:t>. Аргументируйте свое мнение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овая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 совместное заполнение таблицы «Методы социологического исследовани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16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 применения (качественное/количестве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: интервью, анке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ус-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ное интерв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представление результатов, сравнение, обсуждение, подведение итог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Социальный контроль и девиантное поведение. Теории и виды девиантного поведени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</w:t>
      </w:r>
    </w:p>
    <w:p>
      <w:pPr>
        <w:pStyle w:val="Normal"/>
        <w:numPr>
          <w:ilvl w:val="0"/>
          <w:numId w:val="13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бъяснения девиантного поведения. Инстинкт агрессии и социальное насилие.</w:t>
      </w:r>
    </w:p>
    <w:p>
      <w:pPr>
        <w:pStyle w:val="Normal"/>
        <w:numPr>
          <w:ilvl w:val="0"/>
          <w:numId w:val="13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– общее и особенное.</w:t>
      </w:r>
    </w:p>
    <w:p>
      <w:pPr>
        <w:pStyle w:val="Normal"/>
        <w:numPr>
          <w:ilvl w:val="0"/>
          <w:numId w:val="13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а как вид девиаций.</w:t>
      </w:r>
    </w:p>
    <w:p>
      <w:pPr>
        <w:pStyle w:val="Normal"/>
        <w:numPr>
          <w:ilvl w:val="0"/>
          <w:numId w:val="13"/>
        </w:numPr>
        <w:spacing w:before="0" w:after="0"/>
        <w:ind w:left="1004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омия как условие девиаций</w:t>
      </w:r>
    </w:p>
    <w:p>
      <w:pPr>
        <w:pStyle w:val="Normal"/>
        <w:numPr>
          <w:ilvl w:val="0"/>
          <w:numId w:val="13"/>
        </w:numPr>
        <w:spacing w:before="0" w:after="0"/>
        <w:ind w:left="1004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тигматизации – возможности использования в социальной работе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Социальные изменения: основные теории и направления. Аграрное, индустриальное, постиндустриальное общество. Механизмы социальных изменений. Социальные движения. Конфликты. Роль инноваций. Урбанизация. Специфика городского поселения, городской образ жизни. Модели роста города. Глобализация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цессы, их виды и моде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процессы в современной России, попытка тип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и как побудительная сила изменений. Заимствования, миежкультурное взаимодействие. Иннов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онфликтов в работе Л. Козе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зличных видов конфликтов в изменениях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ре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Используя словари и учебные пособия, заполните таблиц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451"/>
        <w:gridCol w:w="2225"/>
        <w:gridCol w:w="2575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арное общ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стриальное общест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дустиальное общество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циальной струк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циальной мобильности (интенсивность, амплитуда, преобладающий тип, каналы мобильност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ая сфера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ч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оциальных нор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литической сф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взаимодейст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й обсуждение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Чем различается процесс социализации в аграрном и индустриальном обществе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. Кули считал распад многих первичных групп угрозой для социализации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нисходящего мультилинейного процесса. Является этот процесс потенциальным или телеологическим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закупает новую производственную линию, нанимает работников и расширяет ассортимент продукции. Является этот процесс экзогенным или эндогенным? Как еще можно охарактеризовать этот процесс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К какому типу лидеров можно отнести Че Гевару? Для какого этапа социального движения характерен такой тип лидера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социальным последствиям привело массовое распространение автомобилей? Назовите 3-4 тенденции.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Как, по мнению Э. Тоффлера, распространение непромышленной занятости повлияло на тип поселения? Какие еще социальные последствия можно назвать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глокализации.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ходство и в чем различия теорий глобализации Дж. Розенау и И. Валлерстайна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«периферийной коррупции» по У. Ганнерсу.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С какими сложностями сталкивается эволюционизм при объяснении социальных изменений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циклические модели процессов редко используются социологами? Какие циклические модели вам известны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иск? С какими ситуациями риска вам приходилось сталкиваться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/>
      </w:pPr>
      <w:r>
        <w:rPr>
          <w:rFonts w:cs="Times New Roman" w:ascii="Times New Roman" w:hAnsi="Times New Roman"/>
          <w:sz w:val="24"/>
          <w:szCs w:val="24"/>
        </w:rPr>
        <w:t>В каком обществе рисков больше – аграрном или индустриальном?</w:t>
      </w:r>
    </w:p>
    <w:p>
      <w:pPr>
        <w:pStyle w:val="Style21"/>
        <w:widowControl w:val="false"/>
        <w:numPr>
          <w:ilvl w:val="0"/>
          <w:numId w:val="8"/>
        </w:numPr>
        <w:spacing w:lineRule="auto" w:line="24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культурного лага. Какие последствия он может иметь? Можно ли его нивелировать?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1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numPr>
          <w:ilvl w:val="1"/>
          <w:numId w:val="18"/>
        </w:numPr>
        <w:ind w:left="72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 .</w:t>
      </w:r>
    </w:p>
    <w:p>
      <w:pPr>
        <w:pStyle w:val="Style21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 семес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как наука. Объект и предмет социолог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уровни социологического зн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учения О. Кон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Маркс и его понимание общест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кон социального развития Г. Спенсе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воззрения Э. Дюркгей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ое творчество М. Вебер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оциальная систем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общность, её ви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оциальные общ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оциальной группы, типология социальных груп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организация: определение, типолог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как предмет социолог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оциализации. Агенты и институты социал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социализ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. Статусный набор. Социальная роль. Ролевой набо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институт: определение, призна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институт: функции, дисфунк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оциальных институто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как социальный институт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стратификационного анализ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социальной стратифик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мобильность, её виды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оциальной структуры современного российского об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пределения понятия «культура». Культурные норм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культур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эмпирического исследования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ро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социальных наук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– возможности и ограни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ация как социальное явлени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е теории девиа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контроль и санкци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заимодействия на микроуровне. Первичные и вторичные социальные связ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заимодействие на макроуровне. Структурная обусловленность взаимодейст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действие и взаимодейств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изучения социальных процессов. Движущие силы и степень осознанности социальных процесс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социальных изменений. Проблема статики и динамики в основных социологических концепциях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социальных изменений. Теории революций (К. Маркс, П.А. Сороки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и социальных движен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движения и проблема лидерств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характеристики модернизации (индустриального общества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характеристики постмодерна (постиндустриального общества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туршок и культурный лаг: соотношение понятий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социальных изменений У. Бека. Риски в современном обществ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изация как направление социальных изме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-2, ПК-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обализация в политической и экономической сфер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изация культуры. Глока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гор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браз жизн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К-1, ОПК-2</w:t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УК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ниже перечисленные социальные явления и образования называются социальными институ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стратификационные систем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базисные механизмы регулирования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циальные группы, в которых осуществляется социа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ая структура –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овокупность взаимосвязанных экономически активных, трудоспосо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набор элементов социальной сист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вокупность устойчивых социальных общностей людей, находящих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ной взаимосвязи и взаимодейств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изацию можно охарактеризовать как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цесс усвоения культурных норм, ценностей и освоения со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цесс получения знаний, который заканчивается в зрелом возрас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оциальное явление, связанное с поведенческими стереотип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из перечисленных социальных статусов является (как правило) достигаемы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государственный служащ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ворян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виантное поведение –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оведение, отклоняющееся от </w:t>
      </w:r>
      <w:r>
        <w:rPr>
          <w:rFonts w:cs="Times New Roman" w:ascii="Times New Roman" w:hAnsi="Times New Roman"/>
          <w:sz w:val="24"/>
          <w:szCs w:val="24"/>
        </w:rPr>
        <w:t>принятых нор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зличного рода экономические преступления, коррупция, взяточниче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тступление от исторических тради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ая норма может быть определе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ак среднестатистический показател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ведение, соответствующее внутренним потребностям и установка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авила, указывающие как должны вести себя люди в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гда появилась социология как самостоятельная научная дисципли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сле второй мировой вой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Древней Гре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середине ХIХ 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«массовое общество» озна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щество с высокой плотностью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оциальную структуру, нивелирующую и обезличивающую лич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общество, не имеющие стратификационной структуры.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задания/задачи для оценки сформированности компетенции УК-1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spacing w:before="0" w:after="0"/>
        <w:ind w:left="-142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и научные предпосылки возникновения социологии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ллеи парка» и «лодки в море»: основные подходы к изучению социальной реальности. 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логическое творчество Э. Дюркгейма (на примере работы «Самоубийство») и  М. Вебера («Протестантская этика и дух капитализма»)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применение социологии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функции культуры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ельность социальных норм и девиаций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ации современной российской молодежи (по материалам социологических исследований).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нституционализации. Проблемы институционализации в современной России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нститутов традиционного и современного обществ. Основные черты, отличия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формация социальных институтов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и взаимовлияние личности и общества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временного процесса социализации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рные особенности социализации</w:t>
      </w:r>
    </w:p>
    <w:p>
      <w:pPr>
        <w:pStyle w:val="Normal"/>
        <w:numPr>
          <w:ilvl w:val="0"/>
          <w:numId w:val="3"/>
        </w:numPr>
        <w:spacing w:before="0" w:after="0"/>
        <w:ind w:left="108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бъяснения девиантного поведения. Инстинкт агрессии и социальное насилие.</w:t>
      </w:r>
    </w:p>
    <w:p>
      <w:pPr>
        <w:pStyle w:val="Normal"/>
        <w:numPr>
          <w:ilvl w:val="0"/>
          <w:numId w:val="3"/>
        </w:numPr>
        <w:spacing w:before="0" w:after="0"/>
        <w:ind w:left="108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– общее и особенное.</w:t>
      </w:r>
    </w:p>
    <w:p>
      <w:pPr>
        <w:pStyle w:val="Normal"/>
        <w:numPr>
          <w:ilvl w:val="0"/>
          <w:numId w:val="3"/>
        </w:numPr>
        <w:spacing w:before="0" w:after="0"/>
        <w:ind w:left="108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а как вид девиаций.</w:t>
      </w:r>
    </w:p>
    <w:p>
      <w:pPr>
        <w:pStyle w:val="Normal"/>
        <w:numPr>
          <w:ilvl w:val="0"/>
          <w:numId w:val="3"/>
        </w:numPr>
        <w:spacing w:before="0" w:after="0"/>
        <w:ind w:left="108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ия как условие девиаций</w:t>
      </w:r>
    </w:p>
    <w:p>
      <w:pPr>
        <w:pStyle w:val="Normal"/>
        <w:numPr>
          <w:ilvl w:val="0"/>
          <w:numId w:val="3"/>
        </w:numPr>
        <w:spacing w:before="0" w:after="0"/>
        <w:ind w:left="108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стигматизации – возможности использования в социальной работе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ая социальная группа и феномен групповой сплоченности (факторы и барьеры). Группа. Коллектив. Команда. Феномен «социального манкирования». 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оциального неравенства в современном обществе. Бедность как глобальная проблема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стратификация современного российского общества. 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социального класса, его трансформация. Высший, средний и рабочий класс в современном обществе. Появление класса «сетевых работников». </w:t>
      </w:r>
    </w:p>
    <w:p>
      <w:pPr>
        <w:pStyle w:val="Style21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ловая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 совместное заполнение таблицы «Методы социологического исследовани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16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 применения (качественное/количестве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: интервью, анке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ус-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ый опр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ное интерв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представление результатов, сравнение, обсуждение, подведение итогов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е обсужд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является ли этноцентризм негативным  или позитивным явлением в жизни общества? Аргументируйте свое мнение. Приведите примеры этноцентризма в поведении людей, в текстах масс медиа, в рекла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-вашему, возможно ли общество, в котором бы отсутствовал социальный контроль? Обоснуйте свое мн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ли взаимосвязь между разнородными социальными институтами одного и того же общества, например, экономическими и политическими? Возможно ли, например, сочетание в рамках одного и того же общества рыночной экономики и государственного управления? Нуклеарной семьи и архаического типа хозяйства? Аргументируй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ы ли вы с утверждением, что институт семьи в настоящее время находится в кризисе. Аргументируйте свое мнение. Попробуйте найти взаимосвязь между трансформацией института семьи и процессом феминизации; секуляризацией общества; увеличением продолжительности жизни; популяризацией идеи романтической любви; появление альтернативных семейных структур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ли рассматривать современные коммуникационные технологии (социальные сети, мобильные телефоны) в качестве социальных институтов? Какими признаками института они обладают? Каковы особенности социального взаимодействия через сеть? 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свои референтные группы, к каким из них Вы относитесь, а к каким – нет? Каким образом Ваше поведение задается принадлежностью к конкретной группе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атистике, среди рабочих женщин значительно меньше, чем, среди служащих. Группа служащих в статусном отношении обычно считается несколько более высокой, чем группа рабочих. Означает ли это, что у женщин больше шансов сделать социальную карьеру, чем у мужчин, и что им чаще удается подняться выше по статусной лестнице? Аргументируйте свой отв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righ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 ли, что современное западное общество (постиндустриальное) смягчило остроту проблемы социально-экономического неравенства? Имеет ли в современных обществах нисходящая мобильность меньшее распространение, чем мобильность восходящая? Аргументируйте свой отв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могут ли опросы общественного мнения рассматриваться как инструмент политики? Оказывают ли влияние предварительные данные о предпочтениях электората на результаты выборов? Обоснуйте свое мн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тоги выборов не совпадают с результатами социологических опросов. Как вы считаете, в чем причины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ая формулировка обладает большей   прогностической способностью: «Кто победит на выборах?» или  «За кого Вы проголосуете?»</w:t>
      </w:r>
      <w:r>
        <w:rPr>
          <w:rFonts w:cs="Times New Roman" w:ascii="Times New Roman" w:hAnsi="Times New Roman"/>
          <w:sz w:val="24"/>
          <w:szCs w:val="24"/>
        </w:rPr>
        <w:t>. Аргументируйте свое мн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является ли этноцентризм негативным  или позитивным явлением в жизни общества? Аргументируйте свое мнение. Приведите примеры этноцентризма в поведении людей, в текстах масс медиа, в рекла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-вашему, возможно ли общество, в котором бы отсутствовал социальный контроль? Обоснуйте свое мнение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рями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ловарей и справочных пособий – научный навык, необходимый для подготовки к семинарским занятиям, для написания научных текстов, для подготовки письменных работ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ы должны найти формулировки определения какого-либо ключевого понятия. Учащимся предлагают одну из нижеприведенных моделей определений и просят их найти определения в словарях, обдумать определение понятия самостоятельно, обсудить свои мысли с партнером, вместе добиваясь наилучшей возможной формулировки. На семинарских занятиях упражнение продолжаетсяв группаах по 3-4 человека; каждая группа приходит к общей формулировке. Затем представители групп делятся своими определениями со всеми, учащиеся же других групп критикуют предложенные определения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дели определений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тод определения через необходимыме и достаточные услов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(1) какие свойства нечто должно необходимо иметь, чтобы быть обсуждаемым понятием, и (2) какой набор свойств достаточен для того, чтобы быть вещью такого рода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тод определения по роду и ви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(1) какова общая категория, к которой относится обсуждаемое понятие (например, люди – это животные), и (2) какие особенности отличают именно это понятие от прочих в этой же общей категории (например, люди – животные, имеющие разум)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етод критики контрпример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можно показать, что предлагаемое определение неверно, указав контрпример, который удовлетворяет определению, но который не является определяемым понятием. Например, если определить людей (метод рода и вида) как животных, использующих язык, можно возразить против этого определения, указав пример горилл, которых обучают использованию языка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уточнения и прояснения формулировок студентам предлагаются дополнительные  действия с теминами и понятиями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равнение терминов. Студенты сравнивают синонимичные термины, выделяют в них обещее и различающие признаки, устанавливают соотношение понятий (общее\частное, разновидности одного явления, разные этапы одного процесса…)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строение логических схем. Студенты определяют, на основе словарей и учебников, термины, относящиеся к определенной теме (например, «Социальные группы») и отображают логические связи между терминами в виде схем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словари и учебные пособия, сопоставить термин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индивидуальность, личнос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мотив, ценностные ориента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, воспитание, адапта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орма, социальная установ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личности, социальный характе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ормность, конформиз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, идентичность</w:t>
      </w:r>
    </w:p>
    <w:p>
      <w:pPr>
        <w:pStyle w:val="Normal"/>
        <w:spacing w:lineRule="auto" w:line="240" w:before="0" w:after="0"/>
        <w:rPr/>
      </w:pPr>
      <w:r>
        <w:rPr/>
        <w:t>По результатам работы студент заполняет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67"/>
        <w:gridCol w:w="322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ое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1.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2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3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4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4. Типовые тестовые задания для оценки сформированности компетенции ОПК-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ная личность это:  а) сильная харизматическая личность,  б) потенциальный лидер,  в) консервативный тип личности, склонный к националистским реакция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ичная социализация является основной функцией института а) семьи  б) образования  в) здравоохранения  г) универсальной функцией всех социальных институ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кализация это  а) процесс, противоположный глобализации, б) социальное движение протеста против глобализации в) соединение тенденций унификации и локализации в глобализации  куль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типа общества типична безработица а) для индустриального  б) для аграрного  в) для всех тип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й теории характерны следующие термины (соедините линиями)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хевиоризм                                                                                   коммун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бмена                                                           управление впечат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ческий интеракционизм                                       интерсубье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матургический подход (Гофман)                           субъективная полез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изм                                                                    оперантное по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менология                                                                                               статус</w:t>
      </w:r>
    </w:p>
    <w:p>
      <w:pPr>
        <w:pStyle w:val="Style21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.5. Типовые задания/задачи для оценки сформированности компетенции ОПК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аты, групповое обсужде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ли взаимосвязь между разнородными социальными институтами одного и того же общества, например, экономическими и политическими? Возможно ли, например, сочетание в рамках одного и того же общества рыночной экономики и государственного управления? Нуклеарной семьи и архаического типа хозяйства? Аргументируйт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ы ли вы с утверждением, что институт семьи в настоящее время находится в кризисе. Аргументируйте свое мнение. Попробуйте найти взаимосвязь между трансформацией института семьи и процессом феминизации; секуляризацией общества; увеличением продолжительности жизни; популяризацией идеи романтической любви; появление альтернативных семейных структур.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рассматривать современные коммуникационные технологии (социальные сети, мобильные телефоны) в качестве социальных институтов? Какими признаками института они обладают? Каковы особенности социального взаимодействия через сеть Считаете ли вы, что распространение коммуникации через сети проводит к социальной изоляции или, напротив, это фактор расширения  и обогащения социальных связей?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 считаете: сложность  организационной иерархии в обществе говорит о его развитости или же, наоборот, о его несовершенстве и громоздкости управления в нем? Обоснуйте свой ответ.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ется процесс социализации в аграрном и индустриальном обществе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. Кули считал распад многих первичных групп угрозой для социализации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нисходящего мультилинейного процесса. Является этот процесс потенциальным или телеологическим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приятие закупает новую производственную линию, нанимает работников и расширяет ассортимент продукции. Является этот процесс экзогенным или эндогенным? Как еще можно охарактеризовать этот процесс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лидеров можно отнести Че Гевару? Для какого этапа социального движения характерен такой тип лидера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 каким социальным последствиям привело массовое распространение автомобилей? Назовите 3-4 тенденции.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 мнению Э. Тоффлера, распространение непромышленной занятости повлияло на тип поселения? Какие еще социальные последствия можно назвать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глокализации.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чем сходство и в чем различия теорий глобализации Дж. Розенау и И. Валлерстайна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«периферийной коррупции» по У. Ганнерсу.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сложностями сталкивается эволюционизм при объяснении социальных изменений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чему циклические модели процессов редко используются социологами? Какие циклические модели вам известны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иск? С какими ситуациями риска вам приходилось сталкиваться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обществе рисков больше – аграрном или индустриальном?</w:t>
      </w:r>
    </w:p>
    <w:p>
      <w:pPr>
        <w:pStyle w:val="Style21"/>
        <w:widowControl w:val="false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культурного лага. Какие последствия он может иметь? Можно ли его нивелировать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ловаре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</w:t>
      </w:r>
      <w:r>
        <w:rPr/>
        <w:t>ользуя словари и учебные пособия, заполните таблицу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451"/>
        <w:gridCol w:w="2225"/>
        <w:gridCol w:w="2575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рарное обществ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стриальное общест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дустиальное общество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циальной струк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циальной мобильности (интенсивность, амплитуда, преобладающий тип, каналы мобильност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ая сфера обще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мь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ич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оциальных нор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литической сфе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взаимодейст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BodyTextIndent21"/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циология: учебник для бакалавров [Электронный ресурс] / Кравченко А.И. - М. : Проспект, 2017.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39222908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333333"/>
          <w:sz w:val="24"/>
          <w:szCs w:val="24"/>
        </w:rPr>
        <w:t>Электронное издание на основе: Социология: учебник для бакалавров. - Москва : Проспект, 2017. - 536 с. - ISBN 978-5-392-22908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оциология : Основы общей теории [Электронный ресурс] / Мягков А.Ю. - М. : ФЛИНТА, 2016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893494716.html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Электронное издание на основе: Социология : Остновы общей теории [Электронный ресурс] : учеб. пособие / под общ. ред. А.Ю. Мягкова. - 8-е изд., стер. - М. : ФЛИНТА, 2016. - 253 с. - ISBN 978-5-89349-471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артов, Н.А. Социология: Учебник для бакалавров [Электронный ресурс] : учеб. / Н.А. Нартов, О.А. Рыхлов, В.Н. Нартов. — Электрон. дан. — Москва : Дашков и К, 2015. — 544 с. — Режим доступа: https://e.lanbook.com/book/70654. — Загл. с экрана.</w:t>
      </w:r>
    </w:p>
    <w:p>
      <w:pPr>
        <w:pStyle w:val="BodyTextIndent21"/>
        <w:tabs>
          <w:tab w:val="clear" w:pos="708"/>
          <w:tab w:val="left" w:pos="567" w:leader="none"/>
        </w:tabs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еляева Л.А. 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ровень и качество жизни. Проблемы измерения и интерпре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09. №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 Д. Г. Пожилые граждане на рынке труда: зарубежный опыт // СОЦИС 2013 N 6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тов М. Б. Концепции социальной стратификации в отечественной социологии // СОЦИС 2013 N 8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 М.К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бии, угрозы, страхи: социально-психологическое состояние российского общ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09. №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славская Т.И. Современное российское общество. Социальный механизм</w:t>
        <w:br/>
      </w:r>
      <w:r>
        <w:rPr>
          <w:rFonts w:cs="Times New Roman" w:ascii="Times New Roman" w:hAnsi="Times New Roman"/>
          <w:sz w:val="24"/>
          <w:szCs w:val="24"/>
        </w:rPr>
        <w:t>трансформации. - М.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ВЧЕНКО С.А. Социальная и культурная динамика еды: приобретения и уязвимости</w:t>
      </w:r>
      <w:r>
        <w:rPr>
          <w:rFonts w:cs="Times New Roman" w:ascii="Times New Roman" w:hAnsi="Times New Roman"/>
          <w:sz w:val="24"/>
          <w:szCs w:val="24"/>
        </w:rPr>
        <w:t>// СОЦИС 2014  №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. 85-94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жнина Ю.П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о-демографические факторы, определяющие риск бедности и малообеспечен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СОЦИС. 2010. №3. с. 36-4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И.Б. Здоровье и качество жизни жителей России. // СОЦИС 2014   № 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 Б. С. Над опасным "социальным придоньем" (о девиантной субкультуре подростков) // СОЦИС 2014   N 2 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И.П. Средние слои, средний класс в российском обществе – к проблеме соотнесения / И.П. Попова // СОЦИС. 2005. №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ая Россия // Эксперт. 2005. №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цев С.В. О языковой интеграции мигрантов как новом ориентире миграционной политики России. // СОЦИС 2014   № 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изова И.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дность и борьба с бедностью в государствах благосостояния: современное состояние и перспек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Вестник Нижегородского университета им. Н.И. Лобачевского серия социальные науки 2007 вып.2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кин А.А. Трудовой потенциал пожилых людей. // СОЦИС 2014   №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одорович М.Л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номен бедности сквозь призму институциональной тео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Вестник Нижегородского Университета Им. Н.И. Лобачевского Серия Социальные науки 2006 вып.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ова Н.Е. Факторы стратификации в современной России: динамика сравнительной значимости. // СОЦИС 2014  № 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Тихонова Н.Е. Феномен бедности в современной России. // СОЦИС 2014  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 С.В. Образ жизни российских фрилансеров: социологический анализ. // СОЦИС 2014  № 4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ci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/soci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Социологические исследования»</w:t>
      </w:r>
    </w:p>
    <w:p>
      <w:pPr>
        <w:pStyle w:val="Normal"/>
        <w:spacing w:lineRule="auto" w:line="24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ras.ru/Poli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журнал «Политические исслед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maninrussiansociety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ОК «История социологии в хронологических таблицах» ФОЭР Рег.№: 255Е.26.2020 https://mooc.unn.ru/course/view.php?id=255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по направлению подготовки 39.03.02 Социа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_____________________Е.А.Шинкарен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С.А.Судь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учебно-методической комиссии ФСН от </w:t>
      </w:r>
    </w:p>
    <w:sectPr>
      <w:footerReference w:type="default" r:id="rId17"/>
      <w:footerReference w:type="first" r:id="rId18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29086.html" TargetMode="External"/><Relationship Id="rId3" Type="http://schemas.openxmlformats.org/officeDocument/2006/relationships/hyperlink" Target="http://www.studentlibrary.ru/book/ISBN9785893494716.html" TargetMode="External"/><Relationship Id="rId4" Type="http://schemas.openxmlformats.org/officeDocument/2006/relationships/hyperlink" Target="http://www.isras.ru/files/File/Socis/2009-01/Belyaeva.pdf" TargetMode="External"/><Relationship Id="rId5" Type="http://schemas.openxmlformats.org/officeDocument/2006/relationships/hyperlink" Target="http://www.isras.ru/files/File/Socis/2009-07/Gorshkov.pdf" TargetMode="External"/><Relationship Id="rId6" Type="http://schemas.openxmlformats.org/officeDocument/2006/relationships/hyperlink" Target="http://www.isras.ru/files/File/Socis/2010-3/Lezhnina.pdf" TargetMode="External"/><Relationship Id="rId7" Type="http://schemas.openxmlformats.org/officeDocument/2006/relationships/hyperlink" Target="http://unn.ru/?main=issues&amp;sub=vestnik&amp;anum=2066" TargetMode="External"/><Relationship Id="rId8" Type="http://schemas.openxmlformats.org/officeDocument/2006/relationships/hyperlink" Target="http://unn.ru/?main=issues&amp;sub=vestnik&amp;anum=1990" TargetMode="External"/><Relationship Id="rId9" Type="http://schemas.openxmlformats.org/officeDocument/2006/relationships/hyperlink" Target="http://www.fom.ru/" TargetMode="External"/><Relationship Id="rId10" Type="http://schemas.openxmlformats.org/officeDocument/2006/relationships/hyperlink" Target="http://www.wciom.ru/" TargetMode="External"/><Relationship Id="rId11" Type="http://schemas.openxmlformats.org/officeDocument/2006/relationships/hyperlink" Target="http://www.isras.ru/" TargetMode="External"/><Relationship Id="rId12" Type="http://schemas.openxmlformats.org/officeDocument/2006/relationships/hyperlink" Target="http://www.isras.ru/socis.html" TargetMode="External"/><Relationship Id="rId13" Type="http://schemas.openxmlformats.org/officeDocument/2006/relationships/hyperlink" Target="http://www.isras.ru/Polis.html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womaninrussiansociety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4:00Z</dcterms:created>
  <dc:creator>1</dc:creator>
  <dc:description/>
  <cp:keywords/>
  <dc:language>en-US</dc:language>
  <cp:lastModifiedBy>Пупок</cp:lastModifiedBy>
  <cp:lastPrinted>2015-07-16T11:02:00Z</cp:lastPrinted>
  <dcterms:modified xsi:type="dcterms:W3CDTF">2020-12-21T08:40:00Z</dcterms:modified>
  <cp:revision>12</cp:revision>
  <dc:subject/>
  <dc:title>МИНИСТЕРСТВО ОБРАЗОВАНИЯ И НАУКИ РОССИЙСКОЙ ФЕДЕРАЦИИ</dc:title>
</cp:coreProperties>
</file>