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ОПОП, реализуемой по направлению подготовки 42.03.03 – «Издательское дело», код дисциплины в учебном плане Б1.О.2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244"/>
        <w:gridCol w:w="1701"/>
      </w:tblGrid>
      <w:tr>
        <w:trPr>
          <w:trHeight w:val="4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3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задачи профессиональной деятельности, используя достижения мировой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 выразительности в создаваемых медиапродуктах; ориентироваться в основных этапах развития книжной культуры в мире и в России, применять в практической деятельности опыт прошлого; применять в профессиональной деятельности знания о современных книговедческих и медиакоммуникационных пробл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медиапродуктах; 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 выразительности в создаваемых медиапродуктах;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5.2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ет свои профессиональные действия с учетом механизмов функционирования медиакоммуникационной сис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действия с учетом механизмов функционирования конкретной медиакоммуникационной системы; 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 медиакоммуникационной системы; 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 медиакоммуникационной системы; 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и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36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Экзамен – 36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Экзамен – 9,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451"/>
        <w:gridCol w:w="466"/>
        <w:gridCol w:w="466"/>
        <w:gridCol w:w="23"/>
        <w:gridCol w:w="392"/>
        <w:gridCol w:w="415"/>
        <w:gridCol w:w="507"/>
        <w:gridCol w:w="567"/>
        <w:gridCol w:w="415"/>
        <w:gridCol w:w="411"/>
        <w:gridCol w:w="15"/>
      </w:tblGrid>
      <w:tr>
        <w:trPr>
          <w:trHeight w:val="1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едмет и задачи книговедения. Общественная роль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</w:rPr>
              <w:t>Современные классификации книж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</w:rPr>
              <w:t>Внешние и внутренние элементы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</w:rPr>
              <w:t>История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История отечественного и зарубежного книг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 и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Предмет и задачи книговедения. Общественная роль книги. Современные классификации книжных изданий. Внешние и внутренние элементы книги. История книги. История</w:t>
      </w:r>
      <w:r>
        <w:rPr>
          <w:rFonts w:eastAsia="Calibri" w:cs="Times New Roman" w:ascii="Times New Roman" w:hAnsi="Times New Roman"/>
        </w:rPr>
        <w:t xml:space="preserve"> отечественного и зарубежного книговедения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69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как наука о книге: что такое книговедение; объект и предмет книговедения; структура книговедческого знания; междисциплинарные связи книговед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ункции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системе средств массовой коммуникации: соотношение книги с прессой, радио, кино, телевидением, компьютерной коммуникацией (компьюникацией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временные виды изданий (ГОСТ 7.60 – 200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нижных изданий по целевому назначению: официальные, научные, научно-популярные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нижных изданий по целевому назначению: учебные, справочные, информационные и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лементы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элементы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694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как наука о книге: что такое книговедение; объект и предмет книговедения; структура книговедческого знания; междисциплинарные связи книговед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ункции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системе средств массовой коммуникации: соотношение книги с прессой, радио, кино, телевидением, компьютерной коммуникацией (компьюникацией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временные виды изданий (ГОСТ 7.60 – 200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нижных изданий по целевому назначению: официальные, научные, научно-популярные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нижных изданий по целевому назначению: учебные, справочные, информационные из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лементы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элементы кни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Шумер и Древний Египет. Древняя Греция. Древний Р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 в эпоху Средневек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: изобретение книгопечатания; инкунабулы; деятельность И. Гуттенбер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вропейской книги после изобретения книгопечат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рубежного книговедения: основные концепции науки о книге (библиографическая, библиотековедческая, книготоргово-социологическая, функционально-читателеведческая, коммуникационно-мультимедийная)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революционного российского книгове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: основные этапы развития книговедения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ветского книговедения: этапы развития, основные концепци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течественного книг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ОПК-3, ОПК-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2. Типовые темы эссе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нига? Каково содержание этого понят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едение и смежные дисциплины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единство и междисциплинарная организация книговедческого зн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нигоиздательского книговедческого зн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ниготоргового книговедческого знания (библиполистик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иблиотечного книговедческого знания (библиотековедение)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тестовые задания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О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ученых является автором самой ранней опубликованной монографией по книговедению?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эль Денис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-Баптист-Франсуа Нэ де Ля Рошель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т Анри Грегуар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бен Домерг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эль Этьенн Пень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России начинается специальное (научное) изучение книги и книжного дела?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привели к возникновению первых книговедческих работ в России?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гражданского книгопечатания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формирование философского романтизма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гуманитарных наук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 издание на русском языке «Универсальной библиотеки» Конрада Геснера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5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оретических работ М.Н. Куфае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ое рождение» книговедения. Книговедческая дискуссия 1964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аум Иосиф Евсеевич (1921 – 2006)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 Абрам Ильич (1918 – 1984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рский Богдан Степанович (1874 – 1968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фаев Михаил Николаевич (1888 – 1948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ьер Августа Владимировна (1862 – 1935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чин Аркадий Эммануилович (1924 – 2014) : биография и научная книговедческ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ский Евгений Львович (1925 - ) : биография и научная книговедческая деятельность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иповые тестовые задания для оценки сформированности компетенции ОПК-5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Внешние элементы книги: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ложка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решок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яссе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птал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ронтиспис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пускные данные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Форзац;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ереплет.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 внутренним элементам книги относится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зац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перобложка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онтитул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акие элементы справочно-вспомогательного текста обычно печатаются тем же самым кеглем, что и основной текст?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исловие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оск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чан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ентари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тел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и под иллюстр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Какие виды справочно-вспомогательных текстов обычно находятся в конце книги?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граф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тари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вящение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ой текст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раничные сноски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кстовые приложения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Указатели 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спомогательного аппарата изд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мментария и их основ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нига, электронное издание, электронное книжное издание, электронная библиотека – определение и содержание по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тельские системы, автоматизация и компьютеризация издательских и книготорговых процессов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оценочных средств по дисциплине «Книговедение» представлен в ФОС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ель, Б. Р. Книжное дело [Электронный ресурс] : Учебн. пособие / Б. Р. Мандель. - М.: Вузовский учебник: ИНФРА-М, 2013. - 634 с. [ZC] 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рбинина Ю.В. Книга. Текст. Коммуникация. Словарь-справочник новейших терминов и понятий: Справочник/Щербинина Ю. В. - М.: Форум, НИЦ ИНФРА-М, 2015. - 30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62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едение : учебник и практикум для академического бакалавриата / Л. А. Доронина [и др.] ; под ред. Л. А. Дорониной. — М. : Издательство Юрайт, 2015. — 309 с. [Ю] 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3AED6A08-1A40-4245-9965-A93821931223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няев, Н. Н. Документоведение [Электронный ресурс] : учебник / Н. Н. Куняев, Д. Н. Уралов, А. Г. Фабричнов; под ред. проф. Н. Н. Куняева. - М.: Логос, 2012. - 352 с. [ZC] 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01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яби</w:t>
      </w:r>
      <w:r>
        <w:rPr>
          <w:rFonts w:cs="Times New Roman" w:ascii="Times New Roman" w:hAnsi="Times New Roman"/>
          <w:sz w:val="24"/>
          <w:szCs w:val="24"/>
        </w:rPr>
        <w:t xml:space="preserve">нина, Н. З. Технология редакционно-издательского процесса [Электронный ресурс] : учеб. пособие / Н. З. Рябинина. - М.: Логос, 2012. - 256 с. [ZC] 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48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</w:t>
      </w:r>
      <w:r>
        <w:rPr>
          <w:rFonts w:cs="Times New Roman" w:ascii="Times New Roman" w:hAnsi="Times New Roman"/>
          <w:sz w:val="24"/>
          <w:szCs w:val="24"/>
        </w:rPr>
        <w:t>сенова Г.В. Русская книжная культура на рубеже XIX-XX веков: Монография / Аксенова Г.В. - М.:Прометей, 2011. - 200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694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нцова Г.В., Романичева Е.С. Современные стратегии чтения: теория и практика: Учебное пособие / Е.С. Романичева, Г.В. Пранцова. - М.: Форум, 2013. - 368 с. [ZC] 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361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 к.ф.н., доцент каф. журналистики ННГУ Л.С. Мак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476257" TargetMode="External"/><Relationship Id="rId4" Type="http://schemas.openxmlformats.org/officeDocument/2006/relationships/hyperlink" Target="https://biblio-online.ru/book/3AED6A08-1A40-4245-9965-A93821931223" TargetMode="External"/><Relationship Id="rId5" Type="http://schemas.openxmlformats.org/officeDocument/2006/relationships/hyperlink" Target="http://znanium.com/catalog.php?bookinfo=469013" TargetMode="External"/><Relationship Id="rId6" Type="http://schemas.openxmlformats.org/officeDocument/2006/relationships/hyperlink" Target="http://znanium.com/catalog.php?bookinfo=469484" TargetMode="External"/><Relationship Id="rId7" Type="http://schemas.openxmlformats.org/officeDocument/2006/relationships/hyperlink" Target="http://znanium.com/catalog.php?bookinfo=556940" TargetMode="External"/><Relationship Id="rId8" Type="http://schemas.openxmlformats.org/officeDocument/2006/relationships/hyperlink" Target="http://znanium.com/catalog.php?bookinfo=413610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biblio-online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0-06-30T02:49:00Z</dcterms:modified>
  <cp:revision>85</cp:revision>
  <dc:subject/>
  <dc:title>МИНИСТЕРСТВО ОБРАЗОВАНИЯ И НАУКИ РОССИЙСКОЙ ФЕДЕРАЦИИ</dc:title>
</cp:coreProperties>
</file>