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25" июня 2018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ОСТРАННЫЙ ЯЗЫК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43.02.10 ТУРИЗ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пециалист по туризму (базовая подготовка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Очна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  <w:r>
        <w:br w:type="page"/>
      </w:r>
    </w:p>
    <w:p>
      <w:pPr>
        <w:pStyle w:val="Normal"/>
        <w:jc w:val="both"/>
        <w:rPr/>
      </w:pPr>
      <w:r>
        <w:rPr/>
        <w:t>Программа дисциплины составлена в соответствии с требованиями ФГОС СПО по специальности  43.02.10 «Туризм»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Автор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к.п.н., старший преподаватель кафедры иностранных языков для гуманитарных специальностей Института филологии и журналистики ННГУ им Н.И. Лобаче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_____________ А.А. Христолюб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 рассмотрена и одобрена на заседании кафедры иностранных языков для гуманитарных специальностей Института филологии и журналистики ННГУ им. Н.И. Лобачевского от «27» апреля 2017 г., протокол №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: к. филол. н., доцент                ________________М.В. Золот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  <w:tab/>
        <w:tab/>
        <w:t xml:space="preserve">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03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«Иностранный язык»  является частью программы подготовки специалистов среднего звена в соответствии с ФГОС по специальности СПО 43.02.10 Туризм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43.02.10. Туризм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/>
        <w:t xml:space="preserve">Дисциплина «Иностранный язык» относится к базовым дисциплинам (БД.03) программы подготовки специалистов среднего звена (ППССЗ) по специальности 43.02.10 «Туризм» (базовая подготов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709"/>
        <w:jc w:val="both"/>
        <w:rPr/>
      </w:pPr>
      <w:r>
        <w:rPr/>
        <w:t>Знания, умения и навыки, полученные в процессе обучения иностранному языку, способствуют формированию тех качеств личности, которые позволяют адаптироваться в меняющихся жизненных ситуациях, находить и использовать необходимую новую информацию для решения практических задач.</w:t>
      </w:r>
    </w:p>
    <w:p>
      <w:pPr>
        <w:pStyle w:val="Normal"/>
        <w:ind w:firstLine="709"/>
        <w:jc w:val="both"/>
        <w:rPr/>
      </w:pPr>
      <w:r>
        <w:rPr/>
        <w:t>Изучая иностранный язык, студент приобретает умения взаимодействия, позволяющие ему понимать собеседника, быть контактным,</w:t>
      </w:r>
      <w:r>
        <w:rPr>
          <w:b/>
          <w:bCs/>
        </w:rPr>
        <w:t xml:space="preserve"> </w:t>
      </w:r>
      <w:r>
        <w:rPr/>
        <w:t xml:space="preserve">общаться в группе. Формирование позитивной Я-концепции, навыков межличностных отношений, развитие способности студента использовать иностранный язык как инструмент общения в диалоге культур и цивилизаций современного мира входят в список самых приоритетных требований к современному процессу обучения. </w:t>
      </w:r>
    </w:p>
    <w:p>
      <w:pPr>
        <w:pStyle w:val="Normal"/>
        <w:ind w:firstLine="709"/>
        <w:jc w:val="both"/>
        <w:rPr>
          <w:u w:val="single"/>
        </w:rPr>
      </w:pPr>
      <w:r>
        <w:rPr/>
        <w:t>Знакомство с культурой страны изучаемого языка, языковой картиной мира помогает развитию языковой личности студента. Обучение приемам самообразования при работе с литературой на иностранном языке позволяет студенту формировать собственное независимое, но аргументированное мнение по той или иной проблеме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дидактических, воспитательных и развивающих целей и задач обучения происходит развитие личности студ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ихся 1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их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ихся 4</w:t>
      </w:r>
      <w:r>
        <w:rPr>
          <w:lang w:val="en-US"/>
        </w:rPr>
        <w:t xml:space="preserve">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1907" w:leader="none"/>
                <w:tab w:val="left" w:pos="12758" w:leader="none"/>
              </w:tabs>
              <w:ind w:right="8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тематического слова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по теме из дополнительных источников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оставление</w:t>
            </w:r>
            <w:r>
              <w:rPr>
                <w:sz w:val="20"/>
                <w:szCs w:val="20"/>
              </w:rPr>
              <w:t xml:space="preserve"> полилогов, монологов, диал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 по лексике и грамма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в форме  дифференцированного зачета.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0489"/>
        <w:gridCol w:w="1222"/>
        <w:gridCol w:w="1495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Введени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: Роль английского языка в современном мире. Английский язык как язык межкультурного и межличностного общения. Цели и задачи изучения английского языка в учреждениях среднего профессионального образования. Выявление остаточных знаний студентов, поступивших в учебное заведени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ссказ о себе. Описание внешности и характера человека. Вводно-обобщающий курс фонетики и грамматики английского язы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накомство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 чтение и составление диалогов с использованием нового лексического материала, повторение фонетики английского языка, выполнение тренировочных упражнений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диалог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ость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ам «Грамматические характеристики существительных, наречий, прилагательных», чтение и перевод текстов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материала по теме, выполнение упраж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 челове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знакомление с новыми лексическими единицами, грамматический материал по темам «Грамматические характеристики глаголов английского языка,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», чтение и перевод текстов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монологического высказывания по теме, выполнение упражнений, написание эссе «Describe yourself to your pen-friend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 и транспортные средства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новыми лексическими единицами,  выполнение тренировочных упражнений по теме «Предложение в английском языке. Его структура. Порядок слов, </w:t>
            </w:r>
            <w:r>
              <w:rPr>
                <w:sz w:val="20"/>
                <w:szCs w:val="20"/>
              </w:rPr>
              <w:t>предложения утвердительные, вопросительные, отрицательные, побудительные и порядок слов в них», составление тематического словар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Тест по темам “Существительные, прилагательные, местоимения,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”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диалога, подбор материала по изучаемой тем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Люди, которые меня окружаю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друзья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новыми лексическими единицами, грамматический материал по теме:«Личные и притяжательные местоимения», выполнение тренировочных упражнений,  закрепление изученного грамматического материала,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составление диалогов по образцам, чтение текста «</w:t>
            </w:r>
            <w:r>
              <w:rPr>
                <w:bCs/>
                <w:sz w:val="20"/>
                <w:szCs w:val="20"/>
                <w:lang w:val="en-US"/>
              </w:rPr>
              <w:t>M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riends</w:t>
            </w:r>
            <w:r>
              <w:rPr>
                <w:bCs/>
                <w:sz w:val="20"/>
                <w:szCs w:val="20"/>
              </w:rPr>
              <w:t>», работа с текстом, проект «</w:t>
            </w:r>
            <w:r>
              <w:rPr>
                <w:bCs/>
                <w:sz w:val="20"/>
                <w:szCs w:val="20"/>
                <w:lang w:val="en-US"/>
              </w:rPr>
              <w:t>M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de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riend</w:t>
            </w:r>
            <w:r>
              <w:rPr>
                <w:bCs/>
                <w:sz w:val="20"/>
                <w:szCs w:val="20"/>
              </w:rPr>
              <w:t>», составление тематического словар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оекта «</w:t>
            </w:r>
            <w:r>
              <w:rPr>
                <w:bCs/>
                <w:sz w:val="20"/>
                <w:szCs w:val="20"/>
                <w:lang w:val="en-US"/>
              </w:rPr>
              <w:t>M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de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riend</w:t>
            </w:r>
            <w:r>
              <w:rPr>
                <w:bCs/>
                <w:sz w:val="20"/>
                <w:szCs w:val="20"/>
              </w:rPr>
              <w:t>», написание письма другу по электронной почт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я семья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Cs/>
                <w:i/>
                <w:sz w:val="20"/>
                <w:szCs w:val="20"/>
              </w:rPr>
              <w:t>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Вопросительные, указательные и возвратные местоимения», выполнение тренировочных упражнений,  закрепление изученного грамматического материала, аудир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ов по образцам, составление тематического словар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выполнение проекта «Генеалогическое древо моей семь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й рабочий день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чтение и перевод текста «</w:t>
            </w:r>
            <w:r>
              <w:rPr>
                <w:bCs/>
                <w:sz w:val="20"/>
                <w:szCs w:val="20"/>
                <w:lang w:val="en-US"/>
              </w:rPr>
              <w:t>M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k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ay</w:t>
            </w:r>
            <w:r>
              <w:rPr>
                <w:bCs/>
                <w:sz w:val="20"/>
                <w:szCs w:val="20"/>
              </w:rPr>
              <w:t xml:space="preserve">» со словарем, составление монологов,  грамматический материал по теме: «Исчисляемые и неисчисляемые существительные, артикли», выполнение тренировочных упражнений,  закрепление изученного грамматического материала, составление диалогов по образцам, составление тематического словар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. Лексико-грамматический тест по изученным темам раздела 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диалога, подбор материала по изучаемой тем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п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. Занятие спортом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Неопределенные местоимения, отрицательное местоимение», «Предложения с оборотом there is/there are»,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Simple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», чтение и перевод текстов, введение лексики по теме: «Виды спорта», аудирование и обсуждение текста, работа с текстом, составление тематического словаря по теме </w:t>
            </w:r>
            <w:r>
              <w:rPr>
                <w:bCs/>
                <w:sz w:val="20"/>
                <w:szCs w:val="20"/>
                <w:lang w:val="en-US"/>
              </w:rPr>
              <w:t>Do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тематического словаря по теме, написание эссе «Спортсмен, которым я восхищаюсь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импийские игры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, The Future Simple», , 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, The Future Simple»,  закрепление изученного грамматического материала, выполнение упражнений на с</w:t>
            </w:r>
            <w:r>
              <w:rPr>
                <w:sz w:val="20"/>
                <w:szCs w:val="20"/>
              </w:rPr>
              <w:t xml:space="preserve">овершенствование навыков распознавания и употребления в речи глаголов, </w:t>
            </w:r>
            <w:r>
              <w:rPr>
                <w:bCs/>
                <w:sz w:val="20"/>
                <w:szCs w:val="20"/>
              </w:rPr>
              <w:t>чтение и перевод текстов на темы: «</w:t>
            </w:r>
            <w:r>
              <w:rPr>
                <w:bCs/>
                <w:sz w:val="20"/>
                <w:szCs w:val="20"/>
                <w:lang w:val="en-US"/>
              </w:rPr>
              <w:t>Histo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lympi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ames</w:t>
            </w:r>
            <w:r>
              <w:rPr>
                <w:bCs/>
                <w:sz w:val="20"/>
                <w:szCs w:val="20"/>
              </w:rPr>
              <w:t xml:space="preserve">», «Символика Олимпийских Игр»; аудирование, работа с текстом; чтения и перевод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Лексико-грамматический тест по изученным темам раздела 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монологических высказываний по изученным тема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Путешеств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 2,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тешествия самолетом. В отеле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Simple/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», «Синонимы и антонимы», «Употребление определенного артикля the» чтение и перевод текстов «</w:t>
            </w:r>
            <w:r>
              <w:rPr>
                <w:bCs/>
                <w:sz w:val="20"/>
                <w:szCs w:val="20"/>
                <w:lang w:val="en-US"/>
              </w:rPr>
              <w:t>Transportati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ndon</w:t>
            </w:r>
            <w:r>
              <w:rPr>
                <w:bCs/>
                <w:sz w:val="20"/>
                <w:szCs w:val="20"/>
              </w:rPr>
              <w:t xml:space="preserve">”, введение лексики по теме: «Путешествие», аудирование и обсуждение текста по теме «В аэропорту», составление диалогов,  составление тематического словаря по теме </w:t>
            </w:r>
            <w:r>
              <w:rPr>
                <w:bCs/>
                <w:sz w:val="20"/>
                <w:szCs w:val="20"/>
                <w:lang w:val="en-US"/>
              </w:rPr>
              <w:t>Travell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i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дополнительного материала по теме, выполнение упражнени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тешествие. Командировк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Употребление определенного артикля the перед превосходной степенью прилагательных», введение лексики по теме: «Командировка», аудирование и составление диалогов, выполнение лексико-грамматических упражнений,  составление тематического словаря по теме </w:t>
            </w:r>
            <w:r>
              <w:rPr>
                <w:bCs/>
                <w:sz w:val="20"/>
                <w:szCs w:val="20"/>
                <w:lang w:val="en-US"/>
              </w:rPr>
              <w:t>Travell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usin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и написание плана деловой поезд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никулы в СШ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ам «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», 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>», «Безличные и неопределенно-личные предложения». чтение и перевод текстов «</w:t>
            </w:r>
            <w:r>
              <w:rPr>
                <w:bCs/>
                <w:sz w:val="20"/>
                <w:szCs w:val="20"/>
                <w:lang w:val="en-US"/>
              </w:rPr>
              <w:t>Holiday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USA</w:t>
            </w:r>
            <w:r>
              <w:rPr>
                <w:bCs/>
                <w:sz w:val="20"/>
                <w:szCs w:val="20"/>
              </w:rPr>
              <w:t xml:space="preserve">», « </w:t>
            </w:r>
            <w:r>
              <w:rPr>
                <w:bCs/>
                <w:sz w:val="20"/>
                <w:szCs w:val="20"/>
                <w:lang w:val="en-US"/>
              </w:rPr>
              <w:t>Ho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n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o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l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ea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?», чтение и составление диалогов с использованием нового лексического материала, выполнение тренировочных упражнений, составление тематического словар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 Лексико-грамматический тест по изученным тем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выполнение домашних упражнений, подбор дополнительного материала по тем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ана, в которой мы жив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сква –политический и культурный центр Российской Федера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», 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>», закрепление изученного грамматического материала, составление диалогов, чтение, перевод  и работа с текстом: «Москва», аудирование, проект «Гид по Москве», составление диалогов по теме «Телефонный разгово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выполнение проекта «Гид по Москве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», «Фразовые глаголы», закрепление изученного грамматического материала, составление диалогов, чтение, перевод  и работа с текстом: «Российская Федерация», аудирова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дополнительного материала по теме, выполнение упражнений, написание письма другу с описанием своего родного город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ликобритания. Лондон – столица страны изучаемого я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, 3</w:t>
            </w:r>
          </w:p>
        </w:tc>
      </w:tr>
      <w:tr>
        <w:trPr>
          <w:trHeight w:val="7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ликобритания – страна изучаемого языка. Страноведческий, культурологический аспекты</w:t>
            </w:r>
          </w:p>
        </w:tc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для выражения запланированного действия в будущем», «Наречия и словосочетания, характерные для 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>», закрепление изученного грамматического материала, составление диалогов, чтение, перевод  и работа с текстом: «Москва», аудирование, проект «Великобритания»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ка проекта «Великобритания»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ондон – столица страны изучаемого языка. Достопримечательности Лондон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новыми лексическими единицами, грамматический материал по теме: «</w:t>
            </w:r>
            <w:r>
              <w:rPr>
                <w:bCs/>
                <w:sz w:val="20"/>
                <w:szCs w:val="20"/>
                <w:lang w:val="en-US"/>
              </w:rPr>
              <w:t>Th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>», «Предлоги места и времени», закрепление изученного грамматического материала, составление диалогов, чтение, перевод  и работа с текстом: «Москва», аудирование, составление презентации «Достопримечательности Лондо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бор материала по изучаемой теме, подготовка презентации «Достопримечательности Лондона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  <w:highlight w:val="yellow"/>
        </w:rPr>
      </w:pPr>
      <w:r>
        <w:rPr>
          <w:bCs/>
          <w:i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ind w:right="120" w:firstLine="709"/>
        <w:jc w:val="both"/>
        <w:rPr/>
      </w:pPr>
      <w:r>
        <w:rPr/>
        <w:t>Освоение программы учебной дисциплины «Иностранны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«Иностранного языка»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е кабинета должно удовлетворять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учебно-методического и материально-технического обеспечения программы учебной дисциплины «Иностранный язык» входя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ногофункциональный комплекс преподава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о-коммуникатив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кранно-звуковые пособ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иблиотечный фон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 по истории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иблиотечный фонд может быть дополнен энциклопедиями, справочниками, научно-популярной литературой и др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роцессе освоения программы учебной дисциплины «Иностранный язык» студенты должны иметь возможность доступа к электронным учебным материалам, имеющимся в свободном доступе в Интернете (электронным книгам, практикумам, тестам, материалам ЕГЭ др.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</w:t>
      </w:r>
      <w:r>
        <w:rPr/>
        <w:t xml:space="preserve">Аитов, В. Ф. Английский язык: учебное пособие для СПО / В. Ф. Аитов, В. М. Аитова.  — М. : Издательство Юрайт, 2016. — 144 с. — (Серия : Профессиональное образование). — ISBN 978-5-9916-9416-2. //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779D19CD-0CAB-489C-9AB9-D633EAACE7A6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779D19CD-0CAB-489C-9AB9-D633EAACE7A6#/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Кузьменкова, Ю. Б. Английский язык + cd : учебник и практикум для СПО / Ю. Б. Кузьменкова. — М. : Издательство Юрайт, 2015. — 440 с. — (Серия : Профессиональное образование). — ISBN 978-5-9916-4590-4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6EA37F8A-59EA-4EB7-B05A-04A6435434E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6EA37F8A-59EA-4EB7-B05A-04A6435434E9#page/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ренко, Л. В. Грамматика английского языка. Grammar in levels elementary – pre-intermediate : учебное пособие для СПО / Л. В. Буренко, О. С. Тарасенко, Г. А. Краснощекова ; под общ. ред. Г. А. Краснощековой. — М. : Издательство Юрайт, 2016. — 227 с. — (Серия : Профессиональное образование). — ISBN 978-5-9916-9261-8. //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A074CF39-52F2-453A-8FA3-0283DDE982AB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A074CF39-52F2-453A-8FA3-0283DDE982AB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  <w:t>2.</w:t>
      </w:r>
      <w:r>
        <w:rPr/>
        <w:t xml:space="preserve"> </w:t>
      </w:r>
      <w:r>
        <w:rPr>
          <w:color w:val="000000"/>
          <w:spacing w:val="15"/>
          <w:shd w:fill="FFFFFF" w:val="clear"/>
        </w:rPr>
        <w:t xml:space="preserve">Левченко, В. В. Английский язык. General english : учебник для СПО / В. В. Левченко, Е. Е. Долгалёва, О. В. Мещерякова. — М. : Издательство Юрайт, 2016. — 278 с. — (Серия : Профессиональное образование). — ISBN 978-5-9916-8532-0. // Режим доступа : </w:t>
      </w:r>
      <w:r>
        <w:fldChar w:fldCharType="begin"/>
      </w:r>
      <w:r>
        <w:rPr>
          <w:rStyle w:val="InternetLink"/>
          <w:spacing w:val="15"/>
          <w:shd w:fill="FFFFFF" w:val="clear"/>
        </w:rPr>
        <w:instrText xml:space="preserve"> HYPERLINK "https://biblio-online.ru/viewer/E2BB6226-8784-4F3D-A2B3-9DB6AC357A6E" \l "page/1"</w:instrText>
      </w:r>
      <w:r>
        <w:rPr>
          <w:rStyle w:val="InternetLink"/>
          <w:spacing w:val="15"/>
          <w:shd w:fill="FFFFFF" w:val="clear"/>
        </w:rPr>
        <w:fldChar w:fldCharType="separate"/>
      </w:r>
      <w:r>
        <w:rPr>
          <w:rStyle w:val="InternetLink"/>
          <w:spacing w:val="15"/>
          <w:shd w:fill="FFFFFF" w:val="clear"/>
        </w:rPr>
        <w:t>https://biblio-online.ru/viewer/E2BB6226-8784-4F3D-A2B3-9DB6AC357A6E#page/1</w:t>
      </w:r>
      <w:r>
        <w:rPr>
          <w:rStyle w:val="InternetLink"/>
          <w:spacing w:val="15"/>
          <w:shd w:fill="FFFFFF" w:val="clear"/>
        </w:rPr>
        <w:fldChar w:fldCharType="end"/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/>
        <w:t xml:space="preserve">3. Куряева, Р. И. Английский язык. Лексико-грамматическое пособие в 2 ч. Часть 2 : учебное пособие для СПО / Р. И. Куряева.  — М. : Издательство Юрайт, 2016. — 259 с. — (Серия : Профессиональное образование). — ISBN 978-5-9916-8778-2. //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8A0D15A3-4230-48EE-AE46-746D0FF67251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8A0D15A3-4230-48EE-AE46-746D0FF67251#/</w:t>
      </w:r>
      <w:r>
        <w:rPr>
          <w:rStyle w:val="InternetLink"/>
        </w:rPr>
        <w:fldChar w:fldCharType="end"/>
      </w:r>
    </w:p>
    <w:p>
      <w:pPr>
        <w:pStyle w:val="TextBody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5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при выполнении практической работы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7"/>
                <w:color w:val="000000"/>
                <w:sz w:val="20"/>
                <w:szCs w:val="20"/>
              </w:rPr>
              <w:t>у</w:t>
            </w:r>
            <w:r>
              <w:rPr>
                <w:rStyle w:val="C2"/>
                <w:color w:val="000000"/>
                <w:sz w:val="20"/>
                <w:szCs w:val="20"/>
              </w:rPr>
              <w:t>стный опрос, текущий контроль умения высказываться по</w:t>
            </w:r>
          </w:p>
          <w:p>
            <w:pPr>
              <w:pStyle w:val="C15"/>
              <w:shd w:fill="FFFFFF" w:val="clear"/>
              <w:spacing w:before="0" w:after="0"/>
              <w:rPr>
                <w:bCs/>
                <w:sz w:val="20"/>
                <w:szCs w:val="20"/>
                <w:highlight w:val="cyan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едложенной теме (монолога, диалога), проекты, эссе, презентации, творческие задания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при выполнении практической работы, </w:t>
            </w:r>
            <w:r>
              <w:rPr>
                <w:rStyle w:val="C2"/>
                <w:color w:val="000000"/>
                <w:sz w:val="20"/>
                <w:szCs w:val="20"/>
              </w:rPr>
              <w:t>контроль перевода текстов общенаучного и профильного характера, контроль упражнений на словообразование, словосложение, конверсии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тестирование, наблюдение и оценка при выполнении практической работы, контроль высказываний на предложенные темы (монологов, диалогов)</w:t>
            </w:r>
          </w:p>
        </w:tc>
      </w:tr>
      <w:tr>
        <w:trPr>
          <w:trHeight w:val="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(1200 - 1400 лексических един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на практических занятиях по изучаемым темам, письма партнерам, тестирование, наблюдение и оценка при выполнении практической работы, разработка презентации, зачёт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ий минимум, необходимый для чтения и перевода (со словарем) иностранных текстов               профессиональной направленности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тестирование, наблюдение и оценка при выполнении практической работы, зачёт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писание шкал оценивания</w:t>
      </w:r>
    </w:p>
    <w:p>
      <w:pPr>
        <w:pStyle w:val="Normal"/>
        <w:ind w:firstLine="709"/>
        <w:rPr/>
      </w:pPr>
      <w:r>
        <w:rPr/>
        <w:t xml:space="preserve">Контроль качества усвоения студентами содержания дисциплины проводится в виде итоговой оценки. </w:t>
      </w:r>
    </w:p>
    <w:p>
      <w:pPr>
        <w:pStyle w:val="Normal"/>
        <w:ind w:firstLine="709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9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Критерии устного ответа.</w:t>
      </w:r>
    </w:p>
    <w:p>
      <w:pPr>
        <w:pStyle w:val="TextBody"/>
        <w:spacing w:before="0" w:after="0"/>
        <w:ind w:firstLine="709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он при ответе на заданный вопрос полно и грамотно изложил фактический материал, доведя свои суждения до убедительного вывода.</w:t>
      </w:r>
    </w:p>
    <w:p>
      <w:pPr>
        <w:pStyle w:val="TextBody"/>
        <w:spacing w:before="0" w:after="0"/>
        <w:ind w:firstLine="709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он при ответе на заданный вопрос привел достаточно полный фактический материал, сделал логические выводы, но при этом упустил некоторые детали, характеризующие данную тему.</w:t>
      </w:r>
    </w:p>
    <w:p>
      <w:pPr>
        <w:pStyle w:val="TextBody"/>
        <w:spacing w:before="0" w:after="0"/>
        <w:ind w:firstLine="709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при ответе на заданный вопрос привел фактический материал в общих чертах, без деталей и подробностей.</w:t>
      </w:r>
    </w:p>
    <w:p>
      <w:pPr>
        <w:pStyle w:val="TextBody"/>
        <w:spacing w:before="0" w:after="0"/>
        <w:ind w:firstLine="709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 студенту, если он при ответе на заданный вопрос привел лишь обрывочные сведения, допустил грубые ошибки в описании материала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 xml:space="preserve">Критерии письменного ответа. </w:t>
      </w:r>
    </w:p>
    <w:p>
      <w:pPr>
        <w:pStyle w:val="TextBody"/>
        <w:spacing w:before="0" w:after="0"/>
        <w:ind w:firstLine="709"/>
        <w:rPr/>
      </w:pPr>
      <w:r>
        <w:rPr/>
        <w:t>При письменных ответах учитываются те же критерии, что и при устном ответе. Письменная работа должна быть грамотно и аккуратно оформлена. При нарушении этого требования оценка снижается на 1 бал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тесто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Все виды тестов (входной, итоговый, а также для проверки остаточных знаний) по истории имеют общий критерий оценки: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00 – 95 % правильных ответов – отлично;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94 – 80 % правильных ответов – хорошо;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79 – 60 % правильных ответов – удовлетворительно;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59 – и менее % правильных ответов – неудовлетворительно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дифференцированного зачет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50"/>
        <w:gridCol w:w="1965"/>
        <w:gridCol w:w="1965"/>
        <w:gridCol w:w="1966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оставляющие компетенции</w:t>
            </w:r>
          </w:p>
        </w:tc>
        <w:tc>
          <w:tcPr>
            <w:tcW w:w="7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2"/>
                <w:sz w:val="20"/>
                <w:szCs w:val="20"/>
              </w:rPr>
              <w:t>удовлетворитель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Уровень знаний ниже миним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требований. Имели место грубые ошибки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Минимально допустимый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 xml:space="preserve">уровень знаний. Допущено </w:t>
            </w:r>
            <w:r>
              <w:rPr>
                <w:rFonts w:eastAsia="Times New Roman CYR"/>
                <w:sz w:val="20"/>
                <w:szCs w:val="20"/>
              </w:rPr>
              <w:t>много негрубых ошибки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center"/>
              <w:rPr>
                <w:rFonts w:eastAsia="Times New Roman CYR"/>
                <w:spacing w:val="-2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Уровень знаний в объеме, соответствующем программе подготовки. Допущено несколько грубых ошибо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pacing w:val="-2"/>
                <w:sz w:val="20"/>
                <w:szCs w:val="20"/>
              </w:rPr>
              <w:t xml:space="preserve">Уровень знаний в объеме, </w:t>
            </w:r>
            <w:r>
              <w:rPr>
                <w:rFonts w:eastAsia="Times New Roman CYR"/>
                <w:sz w:val="20"/>
                <w:szCs w:val="20"/>
              </w:rPr>
              <w:t xml:space="preserve">соответствующем программе подготовки, Допущено несколько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>несущественных ошибок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(навык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и решении стандартных задач не продемонстрированы некоторые основные умения и навыки. Имели место грубые ошибки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но с  некоторыми недочетами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родемонстрированы все 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rFonts w:eastAsia="Times New Roman CYR"/>
                <w:spacing w:val="-2"/>
                <w:sz w:val="20"/>
                <w:szCs w:val="20"/>
              </w:rPr>
              <w:t xml:space="preserve">ошибками. Выполнены все </w:t>
            </w:r>
            <w:r>
              <w:rPr>
                <w:rFonts w:eastAsia="Times New Roman CYR"/>
                <w:sz w:val="20"/>
                <w:szCs w:val="20"/>
              </w:rPr>
              <w:t>задания, в полном объеме, без недочет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C16">
    <w:name w:val="c16"/>
    <w:basedOn w:val="Style11"/>
    <w:qFormat/>
    <w:rPr/>
  </w:style>
  <w:style w:type="character" w:styleId="C60">
    <w:name w:val="c60"/>
    <w:basedOn w:val="Style11"/>
    <w:qFormat/>
    <w:rPr/>
  </w:style>
  <w:style w:type="character" w:styleId="C17">
    <w:name w:val="c17"/>
    <w:basedOn w:val="Style11"/>
    <w:qFormat/>
    <w:rPr/>
  </w:style>
  <w:style w:type="character" w:styleId="C2">
    <w:name w:val="c2"/>
    <w:basedOn w:val="Style11"/>
    <w:qFormat/>
    <w:rPr/>
  </w:style>
  <w:style w:type="character" w:styleId="C34">
    <w:name w:val="c34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7:00Z</dcterms:created>
  <dc:creator>BLINOV</dc:creator>
  <dc:description/>
  <cp:keywords/>
  <dc:language>en-US</dc:language>
  <cp:lastModifiedBy>Кабановская Екатерина Андреевна</cp:lastModifiedBy>
  <cp:lastPrinted>2018-05-17T10:05:00Z</cp:lastPrinted>
  <dcterms:modified xsi:type="dcterms:W3CDTF">2018-11-13T08:47:00Z</dcterms:modified>
  <cp:revision>38</cp:revision>
  <dc:subject/>
  <dc:title>МАКЕТ</dc:title>
</cp:coreProperties>
</file>