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ind w:hanging="0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ниверситет им. Н.И. Лобачевского»</w:t>
      </w:r>
    </w:p>
    <w:p>
      <w:pPr>
        <w:pStyle w:val="Normal"/>
        <w:ind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/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4828"/>
      </w:tblGrid>
      <w:tr>
        <w:trPr/>
        <w:tc>
          <w:tcPr>
            <w:tcW w:w="3284" w:type="dxa"/>
            <w:tcBorders/>
          </w:tcPr>
          <w:p>
            <w:pPr>
              <w:pStyle w:val="Noeeu1"/>
              <w:snapToGrid w:val="false"/>
              <w:ind w:right="0" w:hanging="0"/>
              <w:jc w:val="center"/>
              <w:rPr>
                <w:b/>
                <w:b/>
                <w:smallCaps/>
                <w:color w:val="000000"/>
                <w:szCs w:val="24"/>
              </w:rPr>
            </w:pPr>
            <w:r>
              <w:rPr>
                <w:b/>
                <w:smallCaps/>
                <w:color w:val="000000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eeu1"/>
              <w:snapToGrid w:val="false"/>
              <w:ind w:right="0" w:hanging="0"/>
              <w:jc w:val="center"/>
              <w:rPr>
                <w:b/>
                <w:b/>
                <w:smallCaps/>
                <w:color w:val="000000"/>
                <w:szCs w:val="24"/>
              </w:rPr>
            </w:pPr>
            <w:r>
              <w:rPr>
                <w:b/>
                <w:smallCaps/>
                <w:color w:val="000000"/>
                <w:szCs w:val="24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ученого совета ННГУ</w:t>
            </w:r>
          </w:p>
          <w:p>
            <w:pPr>
              <w:pStyle w:val="Normal"/>
              <w:jc w:val="right"/>
              <w:rPr/>
            </w:pPr>
            <w:r>
              <w:rPr/>
              <w:t>протокол от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«16» июня 2021 г. № 8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Рабочая программа дисциплины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>
          <w:trHeight w:val="328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ектную деятельность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.03.02. Фундаментальная информатика и информационные технологии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Направленность образовательной прогр</w:t>
      </w:r>
      <w:r>
        <w:rPr/>
        <w:t>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женерия программного обеспечения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ижний Новгород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2021</w:t>
      </w:r>
    </w:p>
    <w:p>
      <w:pPr>
        <w:pStyle w:val="Normal"/>
        <w:ind w:left="57" w:hanging="5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1. МЕСТО ДИСЦИПЛИНЫ В СТРУКТУРЕ ОСНОВНОЙ ОБРАЗОВАТЕЛЬНОЙ ПРОГРАММЫ</w:t>
      </w:r>
    </w:p>
    <w:p>
      <w:pPr>
        <w:pStyle w:val="Normal"/>
        <w:ind w:firstLine="709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исциплина Б1.О.25 Введение в проектную деятельность относится к обязательной части</w:t>
            </w:r>
            <w:r>
              <w:rPr>
                <w:rFonts w:eastAsia="Calibri"/>
              </w:rPr>
              <w:t xml:space="preserve"> ООП направления подготовки 02.03.02 Фундаментальная информатика и информационные технологии.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529"/>
        <w:gridCol w:w="2843"/>
        <w:gridCol w:w="1942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 достижения  компетен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од, содержание индикатор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дисциплин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К-3.1. Знает </w:t>
            </w:r>
            <w:r>
              <w:rPr>
                <w:iCs/>
                <w:sz w:val="22"/>
                <w:szCs w:val="22"/>
              </w:rPr>
              <w:t>различные приемы и способы социализации личности и социального взаимодейств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rPr/>
            </w:pPr>
            <w:r>
              <w:rPr/>
              <w:t xml:space="preserve">Знает цели, основы и методы командной работы для осуществления проектной деятельност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, дискуссия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УК-3.2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Умеет </w:t>
            </w:r>
            <w:r>
              <w:rPr>
                <w:iCs/>
                <w:sz w:val="22"/>
                <w:szCs w:val="22"/>
              </w:rPr>
              <w:t>строить деловые отношения с окружающими людьми, с коллег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ет формулировать и достигать общие цели в командной работе, учитывая роли других членов коман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ен сформировать успешное взаимодействие по обмену ресурсами в команд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, дискуссия</w:t>
            </w:r>
          </w:p>
        </w:tc>
      </w:tr>
      <w:tr>
        <w:trPr>
          <w:trHeight w:val="45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К-3.3. </w:t>
            </w:r>
            <w:r>
              <w:rPr>
                <w:iCs/>
                <w:sz w:val="22"/>
                <w:szCs w:val="22"/>
              </w:rPr>
              <w:t>Имеет практический опыт участия в командной рабо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реализации своей роли в проектной команде и способами построения эффективного взаимодейств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, дискуссия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6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емк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з.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ые занятия (контактна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абота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нятия лекционного ти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нятия семинарского типа</w:t>
            </w:r>
          </w:p>
          <w:p>
            <w:pPr>
              <w:pStyle w:val="Normal"/>
              <w:ind w:hanging="0"/>
              <w:rPr/>
            </w:pPr>
            <w:r>
              <w:rPr/>
              <w:t>( практические занят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кущий контроль (КС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3.2. Содержание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93"/>
        <w:gridCol w:w="709"/>
        <w:gridCol w:w="850"/>
        <w:gridCol w:w="994"/>
        <w:gridCol w:w="1135"/>
      </w:tblGrid>
      <w:tr>
        <w:trPr>
          <w:trHeight w:val="600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 </w:t>
            </w:r>
          </w:p>
        </w:tc>
      </w:tr>
      <w:tr>
        <w:trPr>
          <w:trHeight w:val="1583" w:hRule="atLeast"/>
          <w:cantSplit w:val="true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1. Философские основания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left"/>
              <w:rPr/>
            </w:pPr>
            <w:r>
              <w:rPr>
                <w:b/>
              </w:rPr>
              <w:t>Тема 1.</w:t>
            </w:r>
            <w:r>
              <w:rPr/>
              <w:t xml:space="preserve"> Понятие социальных технологий и их основные типы. Определение проектирования и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left"/>
              <w:rPr/>
            </w:pPr>
            <w:r>
              <w:rPr>
                <w:b/>
                <w:color w:val="000000"/>
              </w:rPr>
              <w:t xml:space="preserve">Тема 2. </w:t>
            </w:r>
            <w:r>
              <w:rPr>
                <w:color w:val="000000"/>
              </w:rPr>
              <w:t>Онтологические основания, когнитивная база и социокультурные предпосылки развития социаль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left"/>
              <w:rPr/>
            </w:pPr>
            <w:r>
              <w:rPr>
                <w:b/>
                <w:color w:val="000000"/>
              </w:rPr>
              <w:t>Тема 3.</w:t>
            </w:r>
            <w:r>
              <w:rPr>
                <w:color w:val="000000"/>
              </w:rPr>
              <w:t xml:space="preserve"> Виды и структур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left"/>
              <w:rPr/>
            </w:pPr>
            <w:r>
              <w:rPr>
                <w:b/>
                <w:color w:val="000000"/>
              </w:rPr>
              <w:t>Тема 4.</w:t>
            </w:r>
            <w:r>
              <w:rPr>
                <w:color w:val="000000"/>
              </w:rPr>
              <w:t xml:space="preserve"> Социальные технологии и проектирование в практиках современно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 Командная работа в про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1.  Введение. Понятие «софт скилз»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Знакомство с понятием «софт скилз».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Формулирование цели молу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списка необходимых личностных качеств и навыков, для освоения профессии в современном ми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2. Софт скилз+ способы мыш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ение командной работ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списка «профессии 2будущего», определение общих признаков, компетен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ы мышления. Понятие креативного мышления. Способы тренировки креативного мышл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3. Развитие эмоционального интелл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ктивизация процессов самопознания, установление доверительных отношений в группе. Установление групповой динамики. Понятие контроля эмоций и спосо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4.  Коммуникация: управление эмоциями/понимание эмо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улирование понятия психологической поддержки через метод «иг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кросоциология (Гоффман). Теории коммун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ирование понимания важности демонстрации эмоций в процессе коммуник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5. Ролевые иг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улирование понятия «командная работа». Формирование навыков определения цели в команде, распределения ресурсов, определение целевой аудитории. Понятие «лидер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олевые позиции (ситуативное лидерство / «Люди, которые играют в игры», и др. теории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6. Ролевые игры: внимание, понимание потребностей друг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ирование списка ценностей командной работы. Закрепление понятия «команд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нятия: целевая аудитория, потребности потребителей, маркетинговое позиционирование, замещающие технологии, цепочка дистрибуции, модель монетизации, стиль потребления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7. Командный креати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тапы продвижения проекта: подготовка, поиск, представление, продукт, произво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8 Командная рабо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ирование списка отличия командной работы от групповой. Плюсы и минусы. Закрепление материала курса. Определение своего места в коман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>Промежуточная аттестация –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1"/>
        <w:gridCol w:w="4961"/>
        <w:gridCol w:w="19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left"/>
              <w:rPr/>
            </w:pPr>
            <w:r>
              <w:rPr/>
              <w:t>Тема 1. Понятие социальных технологий и их основные типы. Определение проектирования и проект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понятия технологии и возможности его применения для анализа сущности социальных технологий (СТ) – технология как деятельностная сторона техники; инженерия, социотехнические системы, социальная инженерия, социотехнические системы, социальная инженерия; подходы к определению СТ: СТ как компонент общей (всякой) технологии; как любая технология для социальных целей; как «психотехника» манипуляции человеческой мыслительной деятельностью для достижения определенных целей; как средство предотвращения или уменьшения негативных последствий научно-технического прогресса. СТ как особый вид технологий: как прикладной аспект применения социогуманитарного знания в различных целях; в широком смысле как интегральное понятие, объемлющее в себе целый класс социальной активности человека; как дискурс-технология, сетевая технология; как некоторый гарантированный алгоритм управления социальными субъектами и процессами. Проблема типологии СТ: выделение типов по различным основаниям: по области применения; по целям, по характеру, по направленности и др. Понятие проектирования. Понятие прогнозирования. Инженерная деятельность как пример проектной деятельн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уссия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2. Онтологические основания, когнитивная база и социокультурные предпосылки развития социаль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логические основания и когнитивная база СТ, в качестве которых выступает: природа человека как субъекта познания и преобразования природной и социальной реальности, его когнитивные возможности, мыслительные и эмоциональные процессы; когнитивная база СТ: вненаучное знание (миф, религия, искусство и др.); проективно-конструктивистская природа социально-гуманитарных технологий (СГН) и возможность его применения; социокультурные предпосылки и основания СТ: проективизм и конструктивизм в социокультурной практик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3. Виды и структура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дходы к системотехнической деятельности. Фазы и операции системотехнической деятельности. Предварителньное проектирование. Детальное проектирование. Особенности стратегического проектирования. Основные классификации проектов. Структура проекта. Определение целей проекта. Планирование результатов проекта. Оценка результатов проекта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(выбрать реально существующий проект, определить к какому виду он относится, определить его цели, задачи, основные этапы, результаты)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4. Социальные технологии и проектирование в практиках современного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ые типы и формы современных СТ («жесткие» и «мягкие», профессиональные, организационные, личностные и др.); человек и социальные технологии (СТ и человеческая свобода, СТ и человеческая субъективность; существуют ли пределы конструктивно-проективного отношения к миру? Каковы критерии созидательно-позитивного и разрушительного воздействия конструктивно-проективного отношения на человека и общество?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: рассмотреть реально существующий проект, определить его роль в системе отношений человек-общество, определить достиг ли проект своих целей и что могло повлиять на результаты проекта.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1.  Введение. Понятие «софт скилз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Знакомство с понятием «софт скилз».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Формулирование цели молул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0"/>
              <w:outlineLvl w:val="0"/>
              <w:rPr>
                <w:bCs/>
                <w:kern w:val="2"/>
              </w:rPr>
            </w:pPr>
            <w:r>
              <w:rPr/>
              <w:t>Формирование списка необходимых личностных качеств и навыков, для освоения профессии в современном мир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2. Софт скилз+ способы мышл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ение командной работ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списка «профессии 2будущего», определение общих признаков, компетенций.</w:t>
            </w:r>
          </w:p>
          <w:p>
            <w:pPr>
              <w:pStyle w:val="Normal"/>
              <w:ind w:hanging="0"/>
              <w:jc w:val="left"/>
              <w:rPr>
                <w:bCs/>
                <w:kern w:val="2"/>
              </w:rPr>
            </w:pPr>
            <w:r>
              <w:rPr/>
              <w:t>Способы мышления. Понятие креативного мышления. Способы тренировки креативного мышл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3. Развитие эмоционального интеллект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0"/>
              <w:outlineLvl w:val="0"/>
              <w:rPr>
                <w:bCs/>
                <w:kern w:val="2"/>
              </w:rPr>
            </w:pPr>
            <w:r>
              <w:rPr/>
              <w:t>Активизация процессов самопознания, установление доверительных отношений в группе. Установление групповой динамики. Понятие контроля эмоций и способ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4.  Коммуникация: управление эмоциями/понимание эмо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улирование понятия психологической поддержки через метод «иг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кросоциология (Гоффман). Теории коммуник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0"/>
              <w:outlineLvl w:val="0"/>
              <w:rPr>
                <w:bCs/>
                <w:kern w:val="2"/>
              </w:rPr>
            </w:pPr>
            <w:r>
              <w:rPr/>
              <w:t>Формирование понимания важности демонстрации эмоций в процессе коммуника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5. Ролевые игры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ирование списка ценностей командной работы. Закрепление понятия «команда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0"/>
              <w:outlineLvl w:val="0"/>
              <w:rPr>
                <w:bCs/>
                <w:kern w:val="2"/>
              </w:rPr>
            </w:pPr>
            <w:r>
              <w:rPr/>
              <w:t>Понятия: целевая аудитория, потребности потребителей, маркетинговое позиционирование, замещающие технологии, цепочка дистрибуции, модель монетизации, стиль потребления и т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6. Ролевые игры: внимание, понимание потребностей других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0"/>
              <w:outlineLvl w:val="0"/>
              <w:rPr>
                <w:bCs/>
                <w:kern w:val="2"/>
              </w:rPr>
            </w:pPr>
            <w:r>
              <w:rPr/>
              <w:t>Этапы продвижения проекта: подготовка, поиск, представление, продукт, производ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7. Командный креати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0"/>
              <w:outlineLvl w:val="0"/>
              <w:rPr>
                <w:bCs/>
                <w:kern w:val="2"/>
              </w:rPr>
            </w:pPr>
            <w:r>
              <w:rPr/>
              <w:t>Формирование списка отличия командной работы от групповой. Плюсы и минусы. Закрепление материала курса. Определение своего места в команд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суждение, разработка и защита проекта студен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0"/>
              <w:outlineLvl w:val="0"/>
              <w:rPr/>
            </w:pPr>
            <w:r>
              <w:rPr/>
              <w:t>Обсуждение возможных направлений и видов проектов, определение состава участников проектной группы, презентация предварительного этапа проектирования, составление плана прое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лана проекта.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Занятия семинарского типа (практиче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9"/>
        <w:rPr/>
      </w:pPr>
      <w:r>
        <w:rPr/>
        <w:t xml:space="preserve">Практическая подготовка предусматривает: 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рактических вопросов на занятии,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самостоятельной работы с анализом конкретной ситуации (кейса) с решением прикладной задачи.</w:t>
      </w:r>
    </w:p>
    <w:p>
      <w:pPr>
        <w:pStyle w:val="Normal"/>
        <w:ind w:firstLine="709"/>
        <w:rPr/>
      </w:pPr>
      <w:r>
        <w:rPr/>
        <w:t>На проведение практических занятий в форме  практической подготовки  отводится 12 часов.</w:t>
      </w:r>
    </w:p>
    <w:p>
      <w:pPr>
        <w:pStyle w:val="Normal"/>
        <w:ind w:firstLine="709"/>
        <w:rPr/>
      </w:pPr>
      <w:r>
        <w:rPr/>
        <w:t>Практическая подготовка направлена на формирование и развитие:</w:t>
      </w:r>
    </w:p>
    <w:p>
      <w:pPr>
        <w:pStyle w:val="Normal"/>
        <w:ind w:firstLine="709"/>
        <w:rPr/>
      </w:pPr>
      <w:r>
        <w:rPr/>
        <w:t>-  практических навыков в соответствии с профилем образовательной программы: экспертно-диагностических и научно-исследовательских;</w:t>
      </w:r>
    </w:p>
    <w:p>
      <w:pPr>
        <w:pStyle w:val="Normal"/>
        <w:ind w:firstLine="709"/>
        <w:rPr/>
      </w:pPr>
      <w:r>
        <w:rPr/>
        <w:t>-  компетенций УК-3. (п.1 данной РПД).</w:t>
        <w:tab/>
      </w:r>
    </w:p>
    <w:p>
      <w:pPr>
        <w:pStyle w:val="Normal"/>
        <w:ind w:firstLine="709"/>
        <w:rPr/>
      </w:pPr>
      <w:r>
        <w:rPr/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Изучение понятийного аппарата дисциплины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Изучение тем самостоятельной подготовки по учебно-тематическому плану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 xml:space="preserve">Работа над основной и дополнительной литературой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Самоподготовка к практическим занятиям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Для достижения этой цели необходим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ab/>
        <w:t>2) осмыслить круг изучаемых вопросов и логику их рассмотрения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ab/>
        <w:t>4) тщательно изучить лекционный материа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ab/>
        <w:t>5) ознакомиться с вопросами очередного семинарского занятия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Самостоятельная работа студента при подготовке к зачет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lang w:bidi="ru-RU"/>
        </w:rPr>
        <w:t xml:space="preserve">Итоговой формой контроля успеваемости студентов по учебной дисциплине «Введение  проектную деятельность» является зачет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ab/>
        <w:t xml:space="preserve">а) уточняющих вопросов преподавателю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ab/>
        <w:t>г) углубленного изучения вопросов темы по учебным пособия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>Изучение сайтов по темам дисциплины в сети Интернет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lang w:bidi="ru-RU"/>
        </w:rPr>
      </w:pPr>
      <w:r>
        <w:rPr>
          <w:lang w:bidi="ru-RU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 дисциплине предусмотрено выполнение самостоятельной работы в виде анализа конкретного случая и попытки решения проблемы, описанной в кейсе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ы кейсов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блема понимания личностных качеств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Проблема понимания командной работы.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блема профессий «будущего»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блема развития эмоционального интеллекта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блема коммуникации в команде: управление эмоциями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блема определения командной цели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блема внимания и понимания потребностей других в команде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блема командного креатива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Проблема слаженной командной работы.  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 xml:space="preserve">По теме кейса студентом самостоятельно собирается материал, обрабатывается, оформляется в виде письменной работы и/или презентации. Работы обсуждаются на практических занятиях. В ходе группового обсуждения рассматривается та или иная проблема командной деятельности. На всех этапах выполнения работы преподаватель оказывает консультативную помощь и методическое обеспечение. </w:t>
      </w:r>
    </w:p>
    <w:p>
      <w:pPr>
        <w:pStyle w:val="Normal"/>
        <w:ind w:firstLine="709"/>
        <w:rPr/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ФОНД ОЦЕНОЧНЫХ СРЕДСТВ ДЛЯ ПРОМЕЖУТОЧНОЙ АТТЕСТАЦИИ ПО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Шкала оценивания сформированности компетенций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5"/>
        <w:gridCol w:w="1276"/>
        <w:gridCol w:w="1305"/>
        <w:gridCol w:w="1248"/>
        <w:gridCol w:w="1134"/>
        <w:gridCol w:w="127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Шкала оценки на промежуточной аттестации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893"/>
      </w:tblGrid>
      <w:tr>
        <w:trPr>
          <w:trHeight w:val="38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чень хорошо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/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7"/>
        <w:spacing w:lineRule="auto" w:line="276"/>
        <w:ind w:left="822" w:firstLine="709"/>
        <w:rPr/>
      </w:pPr>
      <w:r>
        <w:rPr>
          <w:i/>
        </w:rPr>
        <w:t>Темы для дискуссии (УК-3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1. История и состояние разработок проблематики социальных технологий.</w:t>
      </w:r>
    </w:p>
    <w:p>
      <w:pPr>
        <w:pStyle w:val="Normal"/>
        <w:spacing w:lineRule="auto" w:line="276"/>
        <w:rPr/>
      </w:pPr>
      <w:r>
        <w:rPr/>
        <w:t xml:space="preserve">2. Социальные технологии как особый вид технологии. </w:t>
      </w:r>
    </w:p>
    <w:p>
      <w:pPr>
        <w:pStyle w:val="Normal"/>
        <w:spacing w:lineRule="auto" w:line="276"/>
        <w:rPr/>
      </w:pPr>
      <w:r>
        <w:rPr/>
        <w:t>3. Проективизм и конструктивизм в социокультурной практике как предпосылка СТ.</w:t>
      </w:r>
    </w:p>
    <w:p>
      <w:pPr>
        <w:pStyle w:val="Normal"/>
        <w:spacing w:lineRule="auto" w:line="276"/>
        <w:rPr/>
      </w:pPr>
      <w:r>
        <w:rPr/>
        <w:t>4. Проблема типологии проектирования.</w:t>
      </w:r>
    </w:p>
    <w:p>
      <w:pPr>
        <w:pStyle w:val="Normal"/>
        <w:spacing w:lineRule="auto" w:line="276"/>
        <w:rPr/>
      </w:pPr>
      <w:r>
        <w:rPr/>
        <w:t>5. Понятия «социотехника», «социально-гуманитарное проектирование», «социальные технологии».</w:t>
      </w:r>
    </w:p>
    <w:p>
      <w:pPr>
        <w:pStyle w:val="Normal"/>
        <w:spacing w:lineRule="auto" w:line="276"/>
        <w:rPr/>
      </w:pPr>
      <w:r>
        <w:rPr/>
        <w:t>6. Достоинства и недостатки использования метода проектов в учебной деятельности</w:t>
      </w:r>
    </w:p>
    <w:p>
      <w:pPr>
        <w:pStyle w:val="Normal"/>
        <w:spacing w:lineRule="auto" w:line="276"/>
        <w:rPr/>
      </w:pPr>
      <w:r>
        <w:rPr/>
        <w:t>7. Презентация проекта и содержание проекта – что является более значимым для привлечения интереса к проекту.</w:t>
      </w:r>
    </w:p>
    <w:p>
      <w:pPr>
        <w:pStyle w:val="Normal"/>
        <w:spacing w:lineRule="auto" w:line="276"/>
        <w:rPr/>
      </w:pPr>
      <w:r>
        <w:rPr/>
        <w:t>8. Ценностные векторы в способах применения социальных технологий и проектир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актическое задание:</w:t>
      </w:r>
    </w:p>
    <w:p>
      <w:pPr>
        <w:pStyle w:val="Normal"/>
        <w:spacing w:lineRule="auto" w:line="276"/>
        <w:rPr/>
      </w:pPr>
      <w:r>
        <w:rPr/>
        <w:t xml:space="preserve">Написание плана проекта. </w:t>
      </w:r>
      <w:r>
        <w:rPr>
          <w:rFonts w:eastAsia="Calibri"/>
          <w:color w:val="000000"/>
        </w:rPr>
        <w:t xml:space="preserve">Общая структура письменного плана проекта: титульный лист; содержание; введение; актуальность проекта; аналитическая часть; планируемые этапы реализации проекта; оценка рисков; выводы и рекомендации.  </w:t>
      </w:r>
    </w:p>
    <w:p>
      <w:pPr>
        <w:pStyle w:val="Normal"/>
        <w:spacing w:lineRule="auto" w:line="276" w:before="0" w:after="0"/>
        <w:ind w:right="-284" w:firstLine="709"/>
        <w:contextualSpacing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pacing w:lineRule="auto" w:line="276" w:before="0" w:after="0"/>
        <w:ind w:right="-284"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межуточная аттестация проводится в форме защиты плана предварительного проекта студентами. 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left"/>
        <w:rPr/>
      </w:pPr>
      <w:r>
        <w:rPr/>
        <w:t>а) Основная литература: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1134" w:hanging="65"/>
        <w:rPr/>
      </w:pPr>
      <w:r>
        <w:rPr/>
        <w:t xml:space="preserve">Ильин, В. А.  Психология лидерства : учебник для вузов / В. А. Ильин. — Москва : Издательство Юрайт, 2021. — 311 с. — (Высшее образование). — ISBN 978-5-534-01559-1. — Текст : электронный // Образовательная платформа Юрайт [сайт]. — URL: </w:t>
      </w:r>
      <w:hyperlink r:id="rId2">
        <w:r>
          <w:rPr>
            <w:rStyle w:val="InternetLink"/>
          </w:rPr>
          <w:t>https://urait.ru/bcode/469050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1134" w:hanging="65"/>
        <w:rPr/>
      </w:pPr>
      <w:r>
        <w:rPr/>
        <w:t>Авдеев, В. В. Управление персоналом. Оптимизация командной работы: реинжиниринговая технология : учебное пособие / В. В. Авдеев. - Москва : Финансы и Статистика, 2021. - 960 с. - ISBN 978-5-00184-019-0. - Текст : электронный. - URL: https://znanium.com/catalog/product/1478901.</w:t>
      </w:r>
    </w:p>
    <w:p>
      <w:pPr>
        <w:pStyle w:val="Normal"/>
        <w:numPr>
          <w:ilvl w:val="0"/>
          <w:numId w:val="4"/>
        </w:numPr>
        <w:ind w:left="1134" w:hanging="65"/>
        <w:rPr/>
      </w:pPr>
      <w:r>
        <w:rPr/>
        <w:t xml:space="preserve">Сандал, Ф. Потенциал команды: как добиться максимальной эффективности командной работы / Филлип Сандал, Алексис Филлипс ; пер. с англ. - Москва : Альпина Паблишер, 2020. - 302 с. - ISBN 978-5-9614-3240-4. - Текст : электронный. - URL: </w:t>
      </w:r>
      <w:hyperlink r:id="rId3">
        <w:r>
          <w:rPr>
            <w:rStyle w:val="InternetLink"/>
          </w:rPr>
          <w:t>https://znanium.com/catalog/product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О специфике социально-гуманитарных наук. Опыт философики науки [Электронный ресурс] / В.В. Мархинин ; под ред. доктора филос. наук, профессора А.Л. Симанова - М. : Логос, 2013. - </w:t>
      </w:r>
      <w:hyperlink r:id="rId4">
        <w:r>
          <w:rPr>
            <w:rStyle w:val="InternetLink"/>
          </w:rPr>
          <w:t>http://www.studentlibrary.ru/book/ISBN9785987047262.ht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2. Современная философия. Интеллектуальные технологии XXI века [Электронный ресурс] / Пржиленский В.И. - М.: Проспект, 2017. - </w:t>
      </w:r>
      <w:hyperlink r:id="rId5">
        <w:r>
          <w:rPr>
            <w:rStyle w:val="InternetLink"/>
          </w:rPr>
          <w:t>http://www.studentlibrary.ru/book/ISBN9785392218141.html</w:t>
        </w:r>
      </w:hyperlink>
    </w:p>
    <w:p>
      <w:pPr>
        <w:pStyle w:val="Normal"/>
        <w:ind w:left="1843" w:hanging="0"/>
        <w:rPr/>
      </w:pPr>
      <w:r>
        <w:rPr/>
      </w:r>
    </w:p>
    <w:p>
      <w:pPr>
        <w:pStyle w:val="Normal"/>
        <w:ind w:firstLine="851"/>
        <w:rPr/>
      </w:pPr>
      <w:r>
        <w:rPr/>
        <w:t>б) Дополнительная литератур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7"/>
        </w:numPr>
        <w:ind w:left="1120" w:firstLine="14"/>
        <w:rPr/>
      </w:pPr>
      <w:r>
        <w:rPr/>
        <w:t xml:space="preserve">Эдмондсон, Э. Работа без страха: как создать в компании психологически безопасную среду для максимальной командной эффективности / Эми Эдмондсон ; пер. с англ. И. Окунькова. - Москва : Интеллектуальная Литература, 2020. - 197 с. - ISBN 978-5-907274-02-0. - Текст : электронный. - URL: https://znanium.com/catalog/product/1222021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циальные представления: История, теория и эмпирические исследования [Электронный ресурс] / Емельянова Т.П. - М.: Институт психологии РАН, 2016. - </w:t>
      </w:r>
      <w:hyperlink r:id="rId6">
        <w:r>
          <w:rPr>
            <w:rStyle w:val="InternetLink"/>
          </w:rPr>
          <w:t>http://www.studentlibrary.ru/book/ISBN9785927003143.htm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2. Социальные сети: новые технологии управления миром [Электронный ресурс] / Филь М. - М.: Университет "Синергия", 2016. - </w:t>
      </w:r>
      <w:hyperlink r:id="rId7">
        <w:r>
          <w:rPr>
            <w:rStyle w:val="InternetLink"/>
          </w:rPr>
          <w:t>http://www.studentlibrary.ru/book/ISBN9785425702227.htm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3. Гуманитарное знание и социальные технологии (материалы «Конференции-круглого стола») / Касавин И.Т., Розин В.М. и др. // Вопросы философии. 2013. № 9. С. 3-30. </w:t>
      </w:r>
      <w:hyperlink r:id="rId8">
        <w:r>
          <w:rPr>
            <w:rStyle w:val="InternetLink"/>
          </w:rPr>
          <w:t>https://elibrary.ru/item.asp?id=20391125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4. Касавин И.Т. Социальные технологии и научное знание // Эпистемология и философия науки. 2010. Т. 26. № 4. С. 5-15. </w:t>
      </w:r>
      <w:hyperlink r:id="rId9">
        <w:r>
          <w:rPr>
            <w:rStyle w:val="InternetLink"/>
          </w:rPr>
          <w:t>https://elibrary.ru/item.asp?id=15584837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5. Касавин И.Т. Социальные технологии. Теоретические концептуализации и примеры // Общественные науки и современность. 2012. № 6. С. 100-111. </w:t>
      </w:r>
      <w:hyperlink r:id="rId10">
        <w:r>
          <w:rPr>
            <w:rStyle w:val="InternetLink"/>
          </w:rPr>
          <w:t>https://elibrary.ru/item.asp?id=18127961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6. Аргамакова А.А. Прикладное социогуманитарное знание, социальные технологии и инженерия // Эпистемология и философия науки. 2015. Т. 46. № 4. С. 70-84. </w:t>
      </w:r>
      <w:hyperlink r:id="rId11">
        <w:r>
          <w:rPr>
            <w:rStyle w:val="InternetLink"/>
          </w:rPr>
          <w:t>https://elibrary.ru/item.asp?id=25398473</w:t>
        </w:r>
      </w:hyperlink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в) Программное обеспечение: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9" w:leader="none"/>
        </w:tabs>
        <w:ind w:left="1134" w:hanging="0"/>
        <w:rPr>
          <w:lang w:val="en-US"/>
        </w:rPr>
      </w:pPr>
      <w:r>
        <w:rPr>
          <w:lang w:val="en-US"/>
        </w:rPr>
        <w:t xml:space="preserve">MS Microsoft Office Wor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9" w:leader="none"/>
        </w:tabs>
        <w:ind w:left="1134" w:hanging="0"/>
        <w:rPr>
          <w:lang w:val="en-US"/>
        </w:rPr>
      </w:pPr>
      <w:r>
        <w:rPr>
          <w:lang w:val="en-US"/>
        </w:rPr>
        <w:t>MS Microsoft Office PowerPoint</w:t>
      </w:r>
      <w:r>
        <w:rPr/>
        <w:t>.</w:t>
      </w:r>
    </w:p>
    <w:p>
      <w:pPr>
        <w:pStyle w:val="Normal"/>
        <w:tabs>
          <w:tab w:val="clear" w:pos="708"/>
          <w:tab w:val="left" w:pos="819" w:leader="none"/>
        </w:tabs>
        <w:ind w:left="567" w:firstLine="400"/>
        <w:rPr>
          <w:lang w:val="en-US"/>
        </w:rPr>
      </w:pPr>
      <w:r>
        <w:rPr>
          <w:lang w:val="en-US"/>
        </w:rPr>
      </w:r>
    </w:p>
    <w:p>
      <w:pPr>
        <w:pStyle w:val="Normal"/>
        <w:ind w:left="567" w:firstLine="284"/>
        <w:jc w:val="left"/>
        <w:rPr/>
      </w:pPr>
      <w:r>
        <w:rPr/>
        <w:t>г) Интернет-ресурсы: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hyperlink r:id="rId12">
        <w:r>
          <w:rPr>
            <w:rStyle w:val="InternetLink"/>
          </w:rPr>
          <w:t>http://рпо.рф/</w:t>
        </w:r>
      </w:hyperlink>
      <w:r>
        <w:rPr/>
        <w:t xml:space="preserve"> - Сайт Российского психологического общества. Содержит  материалы по многим направлениям психологии в том числе по командной работе.</w:t>
      </w:r>
    </w:p>
    <w:p>
      <w:pPr>
        <w:pStyle w:val="Normal"/>
        <w:widowControl/>
        <w:numPr>
          <w:ilvl w:val="0"/>
          <w:numId w:val="5"/>
        </w:numPr>
        <w:rPr/>
      </w:pPr>
      <w:hyperlink r:id="rId13">
        <w:r>
          <w:rPr>
            <w:rStyle w:val="InternetLink"/>
          </w:rPr>
          <w:t>http://psyberia.ru/</w:t>
        </w:r>
      </w:hyperlink>
      <w:r>
        <w:rPr/>
        <w:t xml:space="preserve"> - Образовательный психологический проект. Представлены разнообразные информационные материалы по многим направлениям психологии в том числе по командной работе</w:t>
      </w:r>
    </w:p>
    <w:p>
      <w:pPr>
        <w:pStyle w:val="Normal"/>
        <w:widowControl/>
        <w:numPr>
          <w:ilvl w:val="0"/>
          <w:numId w:val="5"/>
        </w:numPr>
        <w:rPr/>
      </w:pPr>
      <w:hyperlink r:id="rId14">
        <w:r>
          <w:rPr>
            <w:rStyle w:val="InternetLink"/>
          </w:rPr>
          <w:t>http://psyjournals.ru/</w:t>
        </w:r>
      </w:hyperlink>
      <w:r>
        <w:rPr/>
        <w:t xml:space="preserve"> - Крупнейший в Интернете Портал психологических изданий в том числе по командной работе </w:t>
      </w:r>
    </w:p>
    <w:p>
      <w:pPr>
        <w:pStyle w:val="Normal"/>
        <w:widowControl/>
        <w:numPr>
          <w:ilvl w:val="0"/>
          <w:numId w:val="5"/>
        </w:numPr>
        <w:rPr>
          <w:i/>
          <w:i/>
        </w:rPr>
      </w:pPr>
      <w:hyperlink r:id="rId15">
        <w:r>
          <w:rPr>
            <w:rStyle w:val="InternetLink"/>
          </w:rPr>
          <w:t>http://www.psystudy.com/</w:t>
        </w:r>
      </w:hyperlink>
      <w:r>
        <w:rPr/>
        <w:t xml:space="preserve"> - Мультидисциплинарный научный психологический интернет-журнал "Психологические исследования" публикует оригинальные статьи по различным отраслям психологии и смежных наук, в том числе по командной работ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МАТЕРИАЛЬНО-ТЕХНИЧЕСКОЕ ОБЕСПЕЧЕНИЕ ДИСЦИПЛИНЫ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ереносными проектором и экраном для демонстрации презентаций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требованиями Образовательного стандарта ННГУ по направлению подготовки 02.03.02. Фундаментальная информатика и информационные технологии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Авторы: </w:t>
      </w:r>
    </w:p>
    <w:p>
      <w:pPr>
        <w:pStyle w:val="Normal"/>
        <w:tabs>
          <w:tab w:val="clear" w:pos="708"/>
          <w:tab w:val="left" w:pos="70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 xml:space="preserve">д.ф.н., проф., завкаф. философии Касавин И.Т., д.ф.н., проф. Дорожкин А.М., к.ф.н., доц.    Воронина Н.Н.,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к.ф.н., доц. Шибаршина С.В., д.с.н., завкаф. ОиПС Петрова И.Э., к.с.н., доц. Придатченко М.В, к.с.н. доц. Шалютина Н.В., асс. Жукова М.Н.</w:t>
      </w:r>
    </w:p>
    <w:p>
      <w:pPr>
        <w:pStyle w:val="Normal"/>
        <w:tabs>
          <w:tab w:val="clear" w:pos="708"/>
          <w:tab w:val="left" w:pos="0" w:leader="none"/>
        </w:tabs>
        <w:ind w:right="-2" w:firstLine="40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>Заведующий кафедрой философии:</w:t>
      </w:r>
      <w:r>
        <w:rPr/>
        <w:t xml:space="preserve"> Касавин И.Т.</w:t>
      </w:r>
    </w:p>
    <w:p>
      <w:pPr>
        <w:pStyle w:val="Normal"/>
        <w:rPr/>
      </w:pPr>
      <w:r>
        <w:rPr/>
        <w:t>Заведующий отраслевой и прикладной социологии Петрова И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ФСН 25.02.2021, протокол № 6</w:t>
      </w:r>
    </w:p>
    <w:sectPr>
      <w:footerReference w:type="defaul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бычный табл Знак"/>
    <w:qFormat/>
    <w:rPr>
      <w:b/>
      <w:sz w:val="24"/>
      <w:szCs w:val="22"/>
    </w:rPr>
  </w:style>
  <w:style w:type="character" w:styleId="Li">
    <w:name w:val="li"/>
    <w:basedOn w:val="Style10"/>
    <w:qFormat/>
    <w:rPr/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00"/>
      <w:contextualSpacing/>
    </w:pPr>
    <w:rPr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Style20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050" TargetMode="External"/><Relationship Id="rId3" Type="http://schemas.openxmlformats.org/officeDocument/2006/relationships/hyperlink" Target="https://znanium.com/catalog/product/" TargetMode="External"/><Relationship Id="rId4" Type="http://schemas.openxmlformats.org/officeDocument/2006/relationships/hyperlink" Target="http://www.studentlibrary.ru/book/ISBN9785987047262.html" TargetMode="External"/><Relationship Id="rId5" Type="http://schemas.openxmlformats.org/officeDocument/2006/relationships/hyperlink" Target="http://www.studentlibrary.ru/book/ISBN9785392218141.html" TargetMode="External"/><Relationship Id="rId6" Type="http://schemas.openxmlformats.org/officeDocument/2006/relationships/hyperlink" Target="http://www.studentlibrary.ru/book/ISBN9785927003143.html" TargetMode="External"/><Relationship Id="rId7" Type="http://schemas.openxmlformats.org/officeDocument/2006/relationships/hyperlink" Target="http://www.studentlibrary.ru/book/ISBN9785425702227.html" TargetMode="External"/><Relationship Id="rId8" Type="http://schemas.openxmlformats.org/officeDocument/2006/relationships/hyperlink" Target="https://elibrary.ru/item.asp?id=20391125" TargetMode="External"/><Relationship Id="rId9" Type="http://schemas.openxmlformats.org/officeDocument/2006/relationships/hyperlink" Target="https://elibrary.ru/item.asp?id=15584837" TargetMode="External"/><Relationship Id="rId10" Type="http://schemas.openxmlformats.org/officeDocument/2006/relationships/hyperlink" Target="https://elibrary.ru/item.asp?id=18127961" TargetMode="External"/><Relationship Id="rId11" Type="http://schemas.openxmlformats.org/officeDocument/2006/relationships/hyperlink" Target="https://elibrary.ru/item.asp?id=25398473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psyberia.ru/" TargetMode="External"/><Relationship Id="rId14" Type="http://schemas.openxmlformats.org/officeDocument/2006/relationships/hyperlink" Target="http://psyjournals.ru/" TargetMode="External"/><Relationship Id="rId15" Type="http://schemas.openxmlformats.org/officeDocument/2006/relationships/hyperlink" Target="http://www.psystudy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33:00Z</dcterms:created>
  <dc:creator>ао</dc:creator>
  <dc:description/>
  <cp:keywords/>
  <dc:language>en-US</dc:language>
  <cp:lastModifiedBy>user</cp:lastModifiedBy>
  <dcterms:modified xsi:type="dcterms:W3CDTF">2021-11-22T17:42:00Z</dcterms:modified>
  <cp:revision>8</cp:revision>
  <dc:subject/>
  <dc:title/>
</cp:coreProperties>
</file>