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университет им. Н.И. Лобачевског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olor w:val="000000"/>
        </w:rPr>
        <w:t>Арзамасский филиа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Отделение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(Арзамасский политехнический колледж им. В.А. Новиков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ПВ.03 ФИЗ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bCs/>
          <w:color w:val="000000"/>
        </w:rPr>
        <w:t xml:space="preserve">23.02.07 </w:t>
      </w:r>
      <w:r>
        <w:rPr>
          <w:b/>
          <w:bCs/>
          <w:caps/>
          <w:color w:val="000000"/>
        </w:rPr>
        <w:t>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ЕЦИАЛИСТ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rFonts w:cs="Times New Roman"/>
          <w:lang w:val="en-US"/>
        </w:rPr>
      </w:pPr>
      <w:r>
        <w:rPr>
          <w:rFonts w:cs="Times New Roman"/>
        </w:rPr>
        <w:t>202</w:t>
      </w:r>
      <w:r>
        <w:rPr>
          <w:rFonts w:cs="Times New Roman"/>
          <w:lang w:val="en-US"/>
        </w:rPr>
        <w:t>1</w:t>
      </w:r>
      <w:r>
        <w:br w:type="page"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/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/>
        </w:rPr>
        <w:t>С.Н. Резовато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АСПОРТ РАБОЧЕЙ ПРОГРАММЫ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1.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Программа общеобразовательной учебной дисциплины «Физика» предназначена для изучения физ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(ППКРС, ППССЗ).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Учебная дисциплина «Физика» находится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 специальностей СПО соответствующего профиля профессионального образования, и является фундаментальной общеобразовательной дисциплиной со сложившимся устойчивым содержанием и общими требованиями к подготовке студент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b/>
        </w:rPr>
        <w:t>Цели: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научной информации;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–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дачи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  <w:t>вооружение студентов системой базовых понятий физики и представлениями о физической картине мира и умениями применять физические знания для изучения специальных дисциплин, разработки курсовых и дипломных проектов, для профессиональной деятельности и продолжения образ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знать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смысл понятия: физическое явление, гипотеза, закон, теория, вещество, взаимодействие, электромагнитное поле, волна, фотон, атом, атомное ядро, ионизирующие излучения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вклад российских и зарубежных ученых, оказавших наибольшее влияние на развитие физик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уметь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описывать и объяснять физические явления и свойства тел: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отличать гипотезы от научных теорий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делать выводы на основе экспериментальных данных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воспринимать и на основе полученных знаний самостоятельно оценивать информацию, содержащуюся в сообщениях СМИ, Интернете, научно–популярных статьях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рименять полученные знания для решения физических задач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определять характер физического процесса по графику, таблице, формул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измерять ряд физических величин, представляя результаты измерений с учетом их погрешностей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радио–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Spacing"/>
        <w:widowControl w:val="false"/>
        <w:spacing w:lineRule="auto" w:line="276"/>
        <w:ind w:firstLine="709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Spacing"/>
        <w:widowControl w:val="false"/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  <w:t>максимальной учебной нагрузки обучающегося – 174 час.;</w:t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  <w:t>обязательной аудиторной учебной нагрузки обучающегося – 156 час.;</w:t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  <w:t>промежуточная аттестация – 18 час.;</w:t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  <w:t>самостоятельной работы обучающегося – 0 час.</w:t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Освоение содержания учебной дисциплины «Физика» обеспечивает достижение студентами следующих результатов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личностных: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, в быту, при обращении с приборами и устройствам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товность к продолжению образования и повышения квалификации в 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использовать достижения современной физической науки и физических 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метапредметных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 различных видов познавательной деятельности для решения физических задач, 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–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мение использовать различные источники для получения физической информации, оценивать ее достоверность;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анализировать и представлять информацию в различных видах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предметных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представлений о роли и месте физики в современной научной картине мира;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основополагающими физическими понятиями, закономерностями, законами и теориям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уверенное использование физической терминологии и символик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 обрабатывать результаты измерений, обнаруживать зависимость между физическими величинам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яснять полученные результаты и делать выводы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умения решать физические задач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3. СТРУКТУРА И СОДЕРЖАНИЕ ДИСЦИПЛИНЫ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3.1. Объем учебной дисциплины и виды учебной работы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в форме итоговой оценки (1 семестр), экзамена (2 сем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/>
      </w:pPr>
      <w:bookmarkStart w:id="0" w:name="page9"/>
      <w:bookmarkEnd w:id="0"/>
      <w:r>
        <w:rPr>
          <w:rFonts w:cs="Times New Roman"/>
          <w:b/>
          <w:bCs/>
        </w:rPr>
        <w:t>3.2 Тематический план и содержание учебной дисциплины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9847"/>
        <w:gridCol w:w="1526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СЕМЕСТР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ведение. Физика и познание мир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Физика – наука о природе. Естественнонаучный метод познания, его возможности и границы применимости. Моделирование физических явлений и процессов. Роль эксперимента и теории в процессе познания природы. Физические законы. Основные элементы физической картины ми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  <w:t xml:space="preserve">Перевод физических единиц с помощью приставок в СИ. </w:t>
            </w:r>
            <w:r>
              <w:rPr>
                <w:rFonts w:eastAsia="Times New Roman"/>
                <w:lang w:eastAsia="ru-RU"/>
              </w:rPr>
              <w:t>Выбор темы и составление плана индивидуального проек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Раздел 1. </w:t>
            </w:r>
            <w:r>
              <w:rPr>
                <w:rFonts w:cs="Times New Roman"/>
                <w:b/>
                <w:bCs/>
              </w:rPr>
              <w:t xml:space="preserve">Механ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</w:rPr>
              <w:t xml:space="preserve">Тема 1.1 Кинема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1.1 </w:t>
            </w:r>
            <w:r>
              <w:rPr>
                <w:rFonts w:cs="Times New Roman"/>
              </w:rPr>
              <w:t>Механическое движение, его характеристик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Классическая механика Ньютона и границы ее применимости. Кинематика. </w:t>
            </w:r>
            <w:r>
              <w:rPr>
                <w:sz w:val="22"/>
                <w:szCs w:val="22"/>
              </w:rPr>
              <w:t xml:space="preserve">Относительность механического движения. Системы отсчета. </w:t>
            </w:r>
            <w:r>
              <w:rPr>
                <w:rFonts w:cs="Times New Roman"/>
              </w:rPr>
              <w:t xml:space="preserve">Способы описания движения. </w:t>
            </w:r>
            <w:r>
              <w:rPr>
                <w:sz w:val="22"/>
                <w:szCs w:val="22"/>
              </w:rPr>
              <w:t xml:space="preserve">Характеристики механического движения: перемещение, скорость, ускорени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ить сообщение «Биография Исаака Ньютон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1.2 </w:t>
            </w:r>
            <w:r>
              <w:rPr>
                <w:rFonts w:cs="Times New Roman"/>
              </w:rPr>
              <w:t>Равномерное прямолинейное движ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>Виды механического движения. Перемещение. Скорость. Уравнения равномерного прямолинейного движения. Графическое изображение прямолинейного равномерного движения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 Зависимость траектории от выбора системы отсчета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Виды механическ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  <w:t>Решение задач на использование уравнений равномерн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1.3 Равнопеременное прямолинейное движ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Мгновенная скорость. Ускорение. Равноускоренное и равнозамедленное движение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>Уравнения равноускоренного (равнозамедленного) движения. Графическое изображение прямолинейного равнопеременн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>Решение задач на использование уравнений прямолинейного равнопеременн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1.4 </w:t>
            </w:r>
            <w:r>
              <w:rPr>
                <w:rFonts w:cs="Times New Roman"/>
              </w:rPr>
              <w:t>Свободное падение тел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вободное падение тел. Движение с постоянным ускорением свободного падения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«Трубка Ньют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на использование уравнений для движения с постоянным ускорением свободного пад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1.5 </w:t>
            </w:r>
            <w:r>
              <w:rPr>
                <w:rFonts w:cs="Times New Roman"/>
              </w:rPr>
              <w:t>Равномерное движение по окружности. Виды движ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 xml:space="preserve">Равномерное движение по окружности. Поступательное и вращательное движения твердого тела.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иды механическ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color w:val="000000"/>
              </w:rPr>
              <w:t>Практические заняти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/>
              <w:t xml:space="preserve">Практическое занятие №1. Решение задач по теме: «Кинематика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Лабораторное занятие №1. </w:t>
            </w:r>
            <w:r>
              <w:rPr>
                <w:rFonts w:cs="Times New Roman"/>
                <w:lang w:eastAsia="ru-RU"/>
              </w:rPr>
              <w:t>Изучение движения тела по окруж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Решение задач на нахождение центростремительного ускор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1.2 Законы механики Ньют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2.1 </w:t>
            </w:r>
            <w:r>
              <w:rPr>
                <w:rFonts w:cs="Times New Roman"/>
              </w:rPr>
              <w:t>Основное утверждение механики. Первый закон Ньютон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Основное утверждение механики. Инерциальная система отсчёта. Материальная точка. Первый закон Ньюто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Подготовить сообщение «Использование поступательного и вращательного движения в техник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000000"/>
              </w:rPr>
              <w:t xml:space="preserve">1.2.2 </w:t>
            </w:r>
            <w:r>
              <w:rPr>
                <w:rFonts w:cs="Times New Roman"/>
              </w:rPr>
              <w:t>Сила. Масса. Второй и третий Законы Ньют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нятие массы и силы. Второй и третий законы Ньютон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 Зависимость ускорения тела от его массы и силы, действующей на тело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Сложение сил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 Равенство и противоположность направления сил действия и противодейств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Заполнение обобщающей таблицы «Законы Ньютон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2.3 </w:t>
            </w:r>
            <w:r>
              <w:rPr>
                <w:rFonts w:cs="Times New Roman"/>
              </w:rPr>
              <w:t>Классификация сил в механике. Сила всемирного тягот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илы в природе. Силы всемирного тяготения. Закон всемирного тяготения. Сила тяже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Решение задач на применение закона всемирного тягот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2.4 </w:t>
            </w:r>
            <w:r>
              <w:rPr>
                <w:rFonts w:cs="Times New Roman"/>
              </w:rPr>
              <w:t>Силы упругости и тр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илы упругости. Закон Гука. Роль сил трения. Силы трения между соприкасающимися поверхностями твердых тел. Силы сопротивления при движении твердых тел в жидкостях и газах.</w:t>
            </w:r>
          </w:p>
          <w:p>
            <w:pPr>
              <w:pStyle w:val="Style18"/>
              <w:tabs>
                <w:tab w:val="clear" w:pos="708"/>
                <w:tab w:val="left" w:pos="2235" w:leader="none"/>
              </w:tabs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Style18"/>
              <w:tabs>
                <w:tab w:val="clear" w:pos="708"/>
                <w:tab w:val="left" w:pos="2235" w:leader="none"/>
              </w:tabs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iCs/>
              </w:rPr>
              <w:t>1.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rFonts w:cs="Times New Roman"/>
              </w:rPr>
              <w:t>Силы трения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Зависимость силы упругости от де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Заполнение обобщающей таблицы «Силы в механик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rFonts w:cs="Times New Roman"/>
                <w:b/>
              </w:rPr>
              <w:t>Тема 1.3 Законы сохранения в механи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3.1 </w:t>
            </w:r>
            <w:r>
              <w:rPr>
                <w:rFonts w:cs="Times New Roman"/>
              </w:rPr>
              <w:t>Импульс материальной точки. Закон сохранения импульса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Законы сохранения в механике. Импульс материальной точки. Другая формулировка Второго Закона Ньютона. Закон сохранения импульс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iCs/>
                <w:szCs w:val="20"/>
              </w:rPr>
            </w:pPr>
            <w:r>
              <w:rPr>
                <w:iCs/>
                <w:szCs w:val="20"/>
              </w:rPr>
              <w:t>Закон сохранения импуль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szCs w:val="20"/>
              </w:rPr>
              <w:t>Решение задач на применение закона сохранения импуль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rFonts w:cs="Times New Roman"/>
              </w:rPr>
              <w:t>1.3.2 Реактивное движение. Успехи в освоении космического пространств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szCs w:val="20"/>
              </w:rPr>
              <w:t>Реактивное движение. Реактивные двигатели. Краткая биография К.Э. Циолковского, Ю.А. Гагарина, С.П. Королева. История освоения космического пространства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римеры реактивного дви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сообщение «Сергей Павлович Королёв – конструктор и организатор производства ракетно-космической техник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3.3 Работа силы. Мощность. Энерг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абота силы. Мощность. Энергия. Закон сохранения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на нахождение работы силы, мощности,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3.4 Кинетическая и потенциальная энергии и их изменение. Закон сохранения энергии в механик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Кинетическая энергия и ее изменение. Работа сил. Потенциальная энергия. Закон сохранения энергии в механике. Уменьшение механической энергии системы под действием сил трения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реход потенциальной энергии в кинетическую и обрат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ческое занятие №2</w:t>
            </w:r>
            <w:r>
              <w:rPr/>
              <w:t>. Решение задач по теме «Законы Ньютона. Законы сохранен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i/>
                <w:i/>
              </w:rPr>
            </w:pPr>
            <w:r>
              <w:rPr>
                <w:rFonts w:cs="Times New Roman"/>
                <w:lang w:eastAsia="ru-RU"/>
              </w:rPr>
              <w:t>Лабораторное занятие №2. Изучение закона сохранения механической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сообщение «Применение законов сохранения энерг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>Раздел 2. Молекулярная физика. Термодина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2.1 Основы молекулярно – кинетической теории. Идеальный га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/>
                <w:lang w:eastAsia="ru-RU"/>
              </w:rPr>
              <w:t xml:space="preserve">2.1.1 </w:t>
            </w:r>
            <w:r>
              <w:rPr/>
              <w:t xml:space="preserve">Основные положения молекулярно-кинетической теории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сновные положения МКТ. Размеры и масса молекул. Количество вещества. Броуновское движение. Силы взаимодействия молекул. Строение газообразных, жидких и твёрдых тел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Явление диффуз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Броуновское движение (модел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/>
              <w:t>Подготовить сообщение «Роль молекулярных явлений в природе и техник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1.2 </w:t>
            </w:r>
            <w:r>
              <w:rPr>
                <w:rFonts w:eastAsia="Calibri" w:cs="Times New Roman"/>
                <w:kern w:val="0"/>
                <w:lang w:eastAsia="en-US" w:bidi="ar-SA"/>
              </w:rPr>
              <w:t>Идеальный газ. Основное уравнение МКТ газ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  <w:sz w:val="32"/>
              </w:rPr>
            </w:pPr>
            <w:r>
              <w:rPr>
                <w:szCs w:val="20"/>
              </w:rPr>
              <w:t xml:space="preserve">Идеальный газ. Основное уравнение МКТ газа. Температура и тепловое равновеси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/>
              </w:rPr>
              <w:t>Решение задач на применение основного уравнения МК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.3 Определение температуры. Энергия теплового движения молекул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szCs w:val="20"/>
              </w:rPr>
              <w:t>Абсолютная температура. Температура – мера средней кинетической энергии движения молекул. Измерение скоростей молекул газ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доклад «Вклад О. Штерна в развитие физик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1.4 </w:t>
            </w:r>
            <w:r>
              <w:rPr>
                <w:szCs w:val="20"/>
              </w:rPr>
              <w:t>Уравнение состояния идеального газа. Газовые закон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Уравнение состояния идеального газа. Газовые законы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Изменение давления газа с изменением температуры при постоянном объе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актическое занятие №3. Решение задач на применение газовых законов. Решение графических зада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3. Экспериментальная проверка закона Гей–Люссак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Составление обобщающей таблицы «Газовые законы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2.2 Свойства па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2.1 Испарение и конденсация. Насыщенный пар. Влажность воздух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Испарение и конденсация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Насыщенный пар и его свойства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Абсолютная и относительная влажность воздуха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Точка росы. Кипение. Зависимость температуры кипения от давления. Перегретый пар и его использование в техни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4. </w:t>
            </w:r>
            <w:r>
              <w:rPr/>
              <w:t>Измерение влажности воздух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Подготовить доклад «Значение влажности воздух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2.3. Свойства жидкос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3.1 </w:t>
            </w:r>
            <w:r>
              <w:rPr>
                <w:rFonts w:eastAsia="Calibri" w:cs="Times New Roman"/>
                <w:kern w:val="0"/>
                <w:lang w:eastAsia="en-US" w:bidi="ar-SA"/>
              </w:rPr>
              <w:t>Характеристика жидкого состояния вещества. Поверхностное натяжение. Капиллярные явл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Явления в верхнем слое жидкости: поверхностное и молекулярное давление. Сила поверхностного натяжения жидкости. Коэффициент поверхностного натяжения. Явления смачивания и не смачивания жидкости поверхности твёрдого тела. Капиллярные явления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>
                <w:rFonts w:cs="Times New Roman"/>
              </w:rPr>
              <w:t>Явления поверхностного натя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Смачивание и не смачива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Капиллярные яв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5. </w:t>
            </w:r>
            <w:r>
              <w:rPr>
                <w:rFonts w:eastAsia="Times New Roman"/>
                <w:lang w:eastAsia="ru-RU"/>
              </w:rPr>
              <w:t>Определение коэффициента поверхностного натяжения вод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Подготовить сообщение «Проявления поверхностного натяжения жидкости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2.4. Свойства твёрдых т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/>
                <w:lang w:eastAsia="ru-RU"/>
              </w:rPr>
              <w:t>2.4.1</w:t>
            </w:r>
            <w:r>
              <w:rPr/>
              <w:t xml:space="preserve"> Характеристика твёрдого состояния вещества. Кристаллические и аморфные тела. Механические свойства твердых тел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Характеристика твердого состояния вещества.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Кристаллические и аморфные тела. Композиты. </w:t>
            </w:r>
            <w:r>
              <w:rPr>
                <w:rFonts w:cs="Times New Roman"/>
              </w:rPr>
              <w:t>Упругие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свойства твердых тел. Механические свойства твердых тел. Плавление и кристаллизация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Кристаллы, аморфные те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Подготовить сообщение «Жидкие кристалл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2.5 Основы термодина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5.1 Внутренняя энергия. Работа в термодинамике. Количество теплот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Термодинамика. Внутренняя энергия. Работа в термодинамике. Количество теплоты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Изменение внутренней энергии тел при совершении рабо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ешение задач. Составить опорный конспек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5.2 Первый закон термодинамики и его применение к различным процессам. Второй закон термодинамик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Первый закон термодинамики и его применение к различным процессам. </w:t>
            </w:r>
            <w:r>
              <w:rPr/>
              <w:t>Адиабатный процесс.</w:t>
            </w:r>
            <w:r>
              <w:rPr>
                <w:szCs w:val="20"/>
              </w:rPr>
              <w:t xml:space="preserve"> Второй закон термодинам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Адиабатные процессы в повседневной жизн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5.3 Тепловые двигател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ринцип действия тепловых двигателей. Цикл Карно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szCs w:val="20"/>
              </w:rPr>
              <w:t>Модели тепловых двигател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Проблемы экологии, связанные с использованием тепловых машин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Раздел 3. Электродинам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 xml:space="preserve">Тема 3.1. Электроста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/>
              <w:t>3.1.1 Электрический заряд. Закон Кулона. Электрическое поле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32"/>
                <w:szCs w:val="20"/>
              </w:rPr>
            </w:pPr>
            <w:r>
              <w:rPr>
                <w:szCs w:val="20"/>
              </w:rPr>
              <w:t>Что такое электродинамика. Электрический заряд. Закон сохранения электрического заряда. Закон Кулона. Электрическое пол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Напряженность электрического поля. Принцип суперпозиции полей. Силовые линии электростатического поля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Взаимодействие заряженных т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История открытия закона Кулон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1.2 Проводники и диэлектрики в электростатическом поле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Проводники в электростатическом поле. Диэлектрики в электростатическом поле. Виды диэлектриков. Поляризация диэлектриков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Проводники и диэлектрики в электрическом пол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Подготовить доклад «Полярные и неполярные диэлектрики</w:t>
            </w:r>
            <w:r>
              <w:rPr/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1.3 Потенциал электростатического поля и разность потенциалов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тенциальная энергия заряженного тела в однородном электростатическом поле. Потенциал электростатического поля и разность потенциал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ешение задач на применение принципа суперпозиции пол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1.4 Электроемкость. Конденсаторы. Энергия заряженного конденсатор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Электроемкость. Единицы электроемкости. Конденсаторы. Энергия заряженного конденсатора. Применение конденсаторов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азличные виды конденсато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Практическое занятие №4 Решение задач по теме «Электростати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Применение конденсаторов в электротехник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 xml:space="preserve">Тема 3.2. </w:t>
            </w:r>
            <w:r>
              <w:rPr>
                <w:b/>
                <w:bCs/>
              </w:rPr>
              <w:t>Законы постоянного то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3.2.1 Электрический ток. Действия электрического ток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Условия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необходимые для возникновения и поддержания электрического тока. Сила тока и плотность тока. Действия электрического тока. Зависимость электрического сопротивления от материала, длины и площади поперечного сечения проводника. Зависимость электрического сопротивления проводников от температу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 xml:space="preserve">Подготовить доклад с презентацией «Действия электрического тока, их использование в технике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2.2 Закон Ома для участка цепи. Последовательное и параллельное соединения проводников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Закон Ома для участка цепи без ЭДС. Законы параллельного и последовательного соединения проводников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висимость силы тока от напряжения на участке цепи, сопротивления участ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6. </w:t>
            </w:r>
            <w:r>
              <w:rPr>
                <w:rFonts w:cs="Times New Roman"/>
              </w:rPr>
              <w:t>Изучение последовательного и параллельного соединения проводник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szCs w:val="20"/>
              </w:rPr>
              <w:t xml:space="preserve">Решение задач на применение законов </w:t>
            </w:r>
            <w:r>
              <w:rPr>
                <w:rFonts w:cs="Times New Roman"/>
              </w:rPr>
              <w:t>параллельного и последовательного соединения проводник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2.3 Работа и мощность тока. Закон Джоуля – Ленц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Закон Джоуля – Ленца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Работа и мощность электрического тока. Тепловое действие ток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Тепловое действие электрического т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Подготовить сообщение «Термоэлектричество и его техническое применени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2.4 Электродвижущая сила. Закон Ома для полной цеп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Электродвижущая сила источника тока. Закон Ома для полной цепи</w:t>
            </w:r>
            <w:r>
              <w:rPr>
                <w:rFonts w:cs="Times New Roman"/>
                <w:b/>
              </w:rPr>
              <w:t>.</w:t>
            </w:r>
            <w:r>
              <w:rPr>
                <w:rFonts w:cs="Times New Roman"/>
              </w:rPr>
              <w:t xml:space="preserve"> Соединение источников электрической энергии в батаре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ческое занятие №5 Решение задач по теме «Законы постоянного то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  <w:lang w:eastAsia="ru-RU"/>
              </w:rPr>
              <w:t>Лабораторное занятие №7.</w:t>
            </w:r>
            <w:r>
              <w:rPr>
                <w:rFonts w:cs="Times New Roman"/>
              </w:rPr>
              <w:t xml:space="preserve"> Измерение ЭДС и внутреннего сопротивления источника т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Объяснить на примере электрической цепи с двумя источниками тока (ЭДС), в каком случае источник электрической энергии работает в режиме генератора, а в каком в режиме потреб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3.3. Электрическая проводимость различных веще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3.1 Электронная проводимость металлов. Сверхпроводимость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Подготовить презентацию «Ученые, внесшие вклад в развитие электродинамик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3.2 Электрический ток в вакууме, газах и жидкостях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Электрический ток в жидкостях. Электрический ток в газах. Несамостоятельный и самостоятельный разряды. Электрический ток в вакууме. Плазм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Плазма – четвёртое состояние веществ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3.3 Электрический ток в полупроводниках. Полупроводниковые прибор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лектрический ток в полупроводниках. Электрический ток через контакт полупроводников р–и n–типов. Полупроводниковый диод. Транзисторы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 Собственная и примесная проводимость полупроводников;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Полупроводниковый диод;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 Транзисто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зучение принципа работы полупроводникового диода и транзисто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3.4. Магнитное пол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3.4.1 Взаимодействие токов. Вектор магнитной индукции. Сила Ампера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Сила Лоренц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Взаимодействие токов. Вектор магнитной индукции. Линии магнитной индукции. Сила Ампера. Электроизмерительные приборы. Сила Лоренц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 Взаимодействие проводников с токами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 Электроизмерительные прибор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Лабораторное занятие №8. Наблюдение действия магнитного поля на 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szCs w:val="20"/>
              </w:rPr>
              <w:t>Решение задач на определение направления силы Ампера и силы Лоренц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3.5. Электромагнитная индук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5.1 Явление электромагнитной индукции. Магнитный поток. Закон электромагнитной индук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кон электромагнитной индукции. Вихревое электрическое поле. ЭДС индукции в движущихся проводниках. Электродинамический микрофон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Опыты Фараде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lang w:eastAsia="ru-RU"/>
              </w:rPr>
              <w:t xml:space="preserve">Лабораторное занятие №9. </w:t>
            </w:r>
            <w:r>
              <w:rPr>
                <w:rFonts w:cs="Times New Roman"/>
              </w:rPr>
              <w:t>Изучение явления электромагнитной индук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История открытия явления электромагнитной индукц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3.5.2 Явление самоиндукции. Индуктивность. </w:t>
            </w:r>
            <w:r>
              <w:rPr>
                <w:rFonts w:cs="Times New Roman"/>
              </w:rPr>
              <w:t xml:space="preserve">Энергия магнитного поля тока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Явление самоиндукции. Индуктивность. Энергия магнитного поля тока. Электромагнитное поле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rFonts w:cs="Times New Roman"/>
              </w:rPr>
              <w:t>Зависимость ЭДС самоиндукции от скорости изменения силы тока и индуктивности проводни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Практическое занятие №6. «Решение задач по теме Магнитное поле. Электромагнитная индукц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Физическая природа явлений: инерции в механике и самоиндукц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Раздел 4. Колебания и вол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4.1. Механические колеб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4.1.1 Свободные и вынужденные механические колебания. Гармонические колеба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Свободные механические колебания. Условия воздействия свободных колебаний. Математический маятник. Гармонические колебания. Вынужденные механические колебания. Резонанс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Пружинный маятник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Математический маятник – шарик, подвешенный на нити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Вынужденные механические колеба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10. </w:t>
            </w:r>
            <w:r>
              <w:rPr/>
              <w:t xml:space="preserve">Определение ускорения свободного падения при помощи маятник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 xml:space="preserve">Анализ информации сайта </w:t>
            </w:r>
            <w:hyperlink r:id="rId2">
              <w:r>
                <w:rPr>
                  <w:rStyle w:val="InternetLink"/>
                  <w:rFonts w:cs="Times New Roman"/>
                  <w:color w:val="00000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u w:val="single"/>
                  <w:lang w:val="en-US"/>
                </w:rPr>
                <w:t>websib</w:t>
              </w:r>
              <w:r>
                <w:rPr>
                  <w:rStyle w:val="InternetLink"/>
                  <w:rFonts w:cs="Times New Roman"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u w:val="single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 xml:space="preserve"> «Сейсмические волны. Землетрясен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4.2 Упругие вол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4.2.1 Поперечные и продольные волны.</w:t>
            </w:r>
            <w:r>
              <w:rPr>
                <w:bCs/>
              </w:rPr>
              <w:t xml:space="preserve"> </w:t>
            </w:r>
            <w:r>
              <w:rPr/>
              <w:t>Характеристики волны.</w:t>
            </w:r>
            <w:r>
              <w:rPr>
                <w:b/>
                <w:bCs/>
              </w:rPr>
              <w:t xml:space="preserve"> </w:t>
            </w:r>
            <w:r>
              <w:rPr/>
              <w:t>Интерференция волн. Понятие о дифракции волн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перечные и продольные волны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Характеристики волны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 xml:space="preserve">Уравнение плоской бегущей волны. Интерференция волн. Понятие о дифракции волн. Звуковые волны.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Частота колебаний и высота тона зву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презентацию «Ультразвук и его применени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4.3</w:t>
            </w:r>
            <w:r>
              <w:rPr/>
              <w:t xml:space="preserve"> </w:t>
            </w:r>
            <w:r>
              <w:rPr>
                <w:b/>
              </w:rPr>
              <w:t>Электромагнитные колеб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4.3.1 </w:t>
            </w:r>
            <w:r>
              <w:rPr>
                <w:szCs w:val="20"/>
              </w:rPr>
              <w:t>Электромагнитные колебания Колебательный контур. Переменный ток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/>
              <w:t>Свободные электромагнитные колебания.</w:t>
            </w:r>
            <w:r>
              <w:rPr>
                <w:b/>
                <w:bCs/>
              </w:rPr>
              <w:t xml:space="preserve"> </w:t>
            </w:r>
            <w:r>
              <w:rPr/>
              <w:t>Превращение энергии в колебательном контуре. Затухающие электромагнитные колебания. Генератор незатухающих электромагнитных колебаний. Вынужденные электрические колебания. Переменный т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Свободные электромагнитные колебания. </w:t>
            </w:r>
            <w:r>
              <w:rPr>
                <w:rFonts w:cs="Times New Roman"/>
              </w:rPr>
              <w:t>Осциллограмма переменного т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cs="Times New Roman"/>
              </w:rPr>
            </w:pPr>
            <w:r>
              <w:rPr/>
              <w:t>Подготовить сообщение «Вибратор Герца. Открытый колебательный контур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Cs w:val="20"/>
              </w:rPr>
              <w:t>4.3.2 Активное сопротивление. Конденсатор и катушка индуктивности в цепи переменного ток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Активное сопротивление. Действующие значения силы тока и напряжения. Конденсатор и катушка индуктивности в цепи переменного тока. Полное сопротивление электрической цепи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 Конденсатор в цепи переменного ток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 Катушка в цепи переменного т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/>
              <w:t>Решение задач на нахождение индуктивного, ёмкостного, активного и полного сопротивления электрической цеп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4.3.3 Резонанс в электрической цепи. Автоколеб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Генерирование электрической энергии. Трансформаторы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езонанс в электрической цепи. Генератор на транзисторе. Автоколебания. Генерирование электрической энергии. Трансформаторы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iCs/>
                <w:szCs w:val="20"/>
              </w:rPr>
            </w:pPr>
            <w:r>
              <w:rPr>
                <w:iCs/>
                <w:szCs w:val="20"/>
              </w:rPr>
              <w:t>Резонанс в последовательной цепи переменного ток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iCs/>
                <w:szCs w:val="20"/>
              </w:rPr>
            </w:pPr>
            <w:r>
              <w:rPr>
                <w:iCs/>
                <w:szCs w:val="20"/>
              </w:rPr>
              <w:t>Трансформато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szCs w:val="20"/>
              </w:rPr>
              <w:t>Подготовить сообщение «Производство и передача электрической энерг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4.4 Электромагнитные вол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.4.1 Электромагнитная волна. Свойства электромагнитных волн.</w:t>
            </w:r>
          </w:p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rFonts w:cs="Times New Roman"/>
              </w:rPr>
              <w:t>Принципы радиосвяз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лектромагнитная волна. Экспериментальное обнаружение электромагнитных волн. Модуляция и детектирование. Свойства электромагнитных волн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>
                <w:rFonts w:cs="Times New Roman"/>
              </w:rPr>
              <w:t>Излучение и прием электромагнитных вол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Радиосвяз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>Подготовить сообщение «Изобретение радио А.С. Поповым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/>
              <w:t>4.4.2 Распространение радиоволн. Радиолокация. Понятие о телевидении. Развитие средств связ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радиоволн. Радиолокация. Понятие о телевидении. Развитие средств связ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Практическое занятие №7. Решение задач по разделу «Колебания и волн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зучение принципа сотовой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Раздел 5. Оп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Тема 5.1. Природа све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5.1.1 Закон отражения света. Закон преломления света. Полное отраж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еометрическая оптика. Скорость света. Закон отражения света. Закон преломления света. Полное отражение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 Законы отражения и преломления света;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Полное внутреннее отраж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  <w:lang w:eastAsia="ru-RU"/>
              </w:rPr>
              <w:t xml:space="preserve">Лабораторное занятие №11. </w:t>
            </w:r>
            <w:r>
              <w:rPr>
                <w:rFonts w:cs="Times New Roman"/>
              </w:rPr>
              <w:t>Измерение показателя преломления стек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кспериментальное подтверждение справедливости закона преломления све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5.1.2 Линза. Формула тонкой линз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Формула тонкой линзы. Увеличение линзы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тические прибор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12. </w:t>
            </w:r>
            <w:r>
              <w:rPr>
                <w:rFonts w:cs="Times New Roman"/>
              </w:rPr>
              <w:t>Определение оптической силы и фокусного расстояния собирающей линз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Построение изображения в линз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Тема 5.2</w:t>
            </w:r>
            <w:r>
              <w:rPr/>
              <w:t xml:space="preserve">. </w:t>
            </w:r>
            <w:r>
              <w:rPr>
                <w:b/>
              </w:rPr>
              <w:t>Волновые свойства с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5.2.1 Дисперсия и интерференция света. Применение интерфер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Дисперсия света. Интерференция механических волн. Интерференция света. Применение интерференции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 Получение спектра с помощью линзы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 Интерференция света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 Спектроско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Подготовить сообщение «</w:t>
            </w:r>
            <w:r>
              <w:rPr/>
              <w:t>Понятие о голографии</w:t>
            </w:r>
            <w:r>
              <w:rPr>
                <w:rFonts w:cs="Times New Roman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5.2.2. Дифракция света. Дифракционная решётка. Поляризация свет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Дифракция света. Дифракционная решет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Поперечность световых волн. Поляризация света. Поперечность световых волн и электромагнитная теория свет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 Дифракция света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 Получение спектра с помощью дифракционной решет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lang w:eastAsia="ru-RU"/>
              </w:rPr>
              <w:t>Лабораторное занятие №13.</w:t>
            </w:r>
            <w:r>
              <w:rPr/>
              <w:t xml:space="preserve"> Измерение длины световой волны с помощью дифракционной решёт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Практическое занятие №8. Решение задач по разделу «Оптик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кспериментальное задание: наблюдение разложения света в спектр с помощью отражательной дифракционной решётки – лазерного дис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Раздел 6. Элементы квантовой физик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6.1</w:t>
            </w:r>
            <w:r>
              <w:rPr/>
              <w:t>.</w:t>
            </w:r>
            <w:r>
              <w:rPr>
                <w:b/>
              </w:rPr>
              <w:t>Квантовая оп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6.1.1 Квантовая гипотеза Планка. Давление света. Фотон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23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>Развитие физики в конце</w:t>
            </w:r>
            <w:r>
              <w:rPr>
                <w:color w:val="000000"/>
              </w:rPr>
              <w:t xml:space="preserve"> XIX века</w:t>
            </w:r>
            <w:r>
              <w:rPr/>
              <w:t>. Законы излучения абсолютно – чёрного тела. Гипотеза Планка. Основные свойства фотона. Давление света. Корпускулярно-волновой дуализ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сообщение « Биография Макса Планк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6.1.2 Внешний и внутренний фотоэффект. Законы фотоэффект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нешний фотоэффект. Внутренний фотоэффект. Законы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тоэффекта. Применение фотоэффект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ить доклад «</w:t>
            </w:r>
            <w:r>
              <w:rPr/>
              <w:t>Устройство и принцип работы фотоаппарат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6.2 Физика ато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6.2.1 Строение атома. Квантовые постулаты Бор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взглядов на строение вещества. Модель Томсона. Ядерная модель атома. Опыт Резерфорда. Планетарная модель атома. Квантовые постулаты Бора. Модель атома водорода по Н. Бору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нейчатые спектры различных веще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/>
                <w:lang w:eastAsia="ru-RU"/>
              </w:rPr>
              <w:t>Подготовить сообщение «Лазер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Cs w:val="20"/>
              </w:rPr>
              <w:t xml:space="preserve">6.2.2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вантовые постулаты Бора. Модель атома водорода по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 Бору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вантовые постулаты Бора. Модель атома водорода по Бору. Трудности теории Бо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/>
              <w:t>Определение энергии фотона, излучённого атомом водорода при переходе электрона с пятого на четвёртый и с третьего на второй энергетические уровни используя рисунок «Энергетические уровни атома водород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6.3 Физика атомного яд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/>
              <w:t>6.3.1 Строение атомного ядра. Ядерные силы. Энергия связи атомных ядер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Открытие нейтрона. Строение атомного ядра. Изотопы. Ядерные силы. Энергия связи атомных яде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ить таблицу «Гравитационные, электромагнитные и ядерные силы и их свойств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6.3.2 Естественная радиоактивность. Закон радиоактивного распада. Радиоактивные превращ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крытие явления естественной радиоактивности. Состав радиоактивного излучения. Радиоактивные превращения. Правило смещения Содди. Закон радиоактивного распада. Период полураспа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ить доклад с презентацией «Методы наблюдения и регистрации элементарных частиц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6.3.3 Ядерные реакции. Ядерный реактор. Термоядерные реакци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Ядерные реакции. Деление ядер урана. Цепные ядерные реакции. Ядерный реактор. Термоядерные реакции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именение ядерной энергии. 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ческое занятие №9. Решение задач по разделу «Элементы квантовой физик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iCs/>
              </w:rPr>
            </w:pPr>
            <w:r>
              <w:rPr>
                <w:rFonts w:cs="Times New Roman"/>
                <w:lang w:eastAsia="ru-RU"/>
              </w:rPr>
              <w:t xml:space="preserve">Подготовить доклад с презентацией «Применение ядерной энергии в мирных целях». </w:t>
            </w:r>
            <w:r>
              <w:rPr>
                <w:rFonts w:cs="Times New Roman"/>
                <w:iCs/>
              </w:rPr>
              <w:t>Подготовка к экзаме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УСЛОВИЯ РЕАЛИЗАЦИИ УЧЕБНОЙ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Освоение программы учебной дисциплины «Физика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В состав учебно–методического и материально–технического обеспечения программы учебной дисциплины «</w:t>
      </w:r>
      <w:r>
        <w:rPr>
          <w:color w:val="000000"/>
        </w:rPr>
        <w:t>Физика»</w:t>
      </w:r>
      <w:r>
        <w:rPr>
          <w:rFonts w:cs="Times New Roman"/>
        </w:rPr>
        <w:t xml:space="preserve">, входят: доска, учебная мебель, </w:t>
      </w:r>
      <w:r>
        <w:rPr>
          <w:rFonts w:cs="Times New Roman"/>
          <w:bCs/>
        </w:rPr>
        <w:t xml:space="preserve">рабочее место преподавателя, </w:t>
      </w:r>
      <w:r>
        <w:rPr>
          <w:rFonts w:cs="Times New Roman"/>
        </w:rPr>
        <w:t xml:space="preserve">мультимедийное оборудование (экран, проектор, ноутбук), </w:t>
      </w:r>
      <w:r>
        <w:rPr>
          <w:color w:val="000000"/>
        </w:rPr>
        <w:t>комплект плакатов по основным темам курса дисциплины «Физика»; комплект портретов для кабинета физики; методические рекомендации по выполнению лабораторных работ,</w:t>
      </w:r>
      <w:r>
        <w:rPr>
          <w:rFonts w:cs="Times New Roman"/>
        </w:rPr>
        <w:t xml:space="preserve"> обучающие диски, комплект электроснабжения кабинета, распределительный щит, лабораторное и демонстрационное оборудование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4.2. Информационное обеспечение обучения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b/>
          <w:lang w:eastAsia="ru-RU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1. </w:t>
      </w:r>
      <w:r>
        <w:rPr>
          <w:iCs/>
          <w:color w:val="000000"/>
          <w:shd w:fill="FFFFFF" w:val="clear"/>
        </w:rPr>
        <w:t xml:space="preserve">Бордовский, Г. А. Физика в 2 т. Том 1 : учебное пособие для среднего профессионального образования / Г. А. Бордовский, Э. В. Бурсиан. – 2-е изд., испр. и доп. – Москва : Издательство Юрайт, 2021. – 242 с. – (Профессиональное образование). – ISBN 978-5-534-09574-6. – Текст : электронный // ЭБС Юрайт [сайт]. – URL: </w:t>
      </w:r>
      <w:hyperlink r:id="rId3">
        <w:r>
          <w:rPr>
            <w:rStyle w:val="InternetLink"/>
            <w:iCs/>
            <w:shd w:fill="FFFFFF" w:val="clear"/>
          </w:rPr>
          <w:t>https://urait.ru/bcode/473351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2. </w:t>
      </w:r>
      <w:r>
        <w:rPr>
          <w:iCs/>
          <w:color w:val="000000"/>
          <w:shd w:fill="FFFFFF" w:val="clear"/>
        </w:rPr>
        <w:t xml:space="preserve">Бордовский, Г. А. Физика в 2 т. Том 2 : учебное пособие для среднего профессионального образования / Г. А. Бордовский, Э. В. Бурсиан. – 2-е изд., испр. и доп. – Москва : Издательство Юрайт, 2021. – 299 с. – (Профессиональное образование). – ISBN 978-5-534-09572-2. – Текст : электронный // ЭБС Юрайт [сайт]. – URL: </w:t>
      </w:r>
      <w:hyperlink r:id="rId4">
        <w:r>
          <w:rPr>
            <w:rStyle w:val="InternetLink"/>
            <w:iCs/>
            <w:shd w:fill="FFFFFF" w:val="clear"/>
          </w:rPr>
          <w:t>https://urait.ru/bcode/473352</w:t>
        </w:r>
      </w:hyperlink>
    </w:p>
    <w:p>
      <w:pPr>
        <w:pStyle w:val="Normal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3. </w:t>
      </w:r>
      <w:r>
        <w:rPr>
          <w:iCs/>
          <w:color w:val="000000"/>
          <w:shd w:fill="FFFFFF" w:val="clear"/>
        </w:rPr>
        <w:t xml:space="preserve">Калашников, Н. П. Физика в 2 ч. Часть 1 : учебник и практикум для среднего профессионального образования / Н. П. Калашников, С. Е. Муравьев. – 2-е изд., испр. и доп. – Москва : Издательство Юрайт, 2021. – 254 с. – (Профессиональное образование). – ISBN 978-5-534-09159-5. – Текст : электронный // ЭБС Юрайт [сайт]. – URL: </w:t>
      </w:r>
      <w:hyperlink r:id="rId5">
        <w:r>
          <w:rPr>
            <w:rStyle w:val="InternetLink"/>
            <w:iCs/>
            <w:shd w:fill="FFFFFF" w:val="clear"/>
          </w:rPr>
          <w:t>https://urait.ru/bcode/471223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Калашников, Н. П. Физика в 2 ч. Часть 2 : учебник и практикум для среднего профессионального образования / Н. П. Калашников, С. Е. Муравьев. – 2-е изд., испр. и доп. – Москва : Издательство Юрайт, 2021. – 244 с. – (Профессиональное образование). – ISBN 978-5-534-09161-8. – Текст : электронный // ЭБС Юрайт [сайт]. – URL: </w:t>
      </w:r>
      <w:hyperlink r:id="rId6">
        <w:r>
          <w:rPr>
            <w:rStyle w:val="InternetLink"/>
            <w:iCs/>
          </w:rPr>
          <w:t>https://urait.ru/bcode/471915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b/>
          <w:color w:val="000000"/>
          <w:lang w:eastAsia="ru-RU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1. </w:t>
      </w:r>
      <w:r>
        <w:rPr>
          <w:iCs/>
          <w:color w:val="000000"/>
          <w:shd w:fill="FFFFFF" w:val="clear"/>
        </w:rPr>
        <w:t xml:space="preserve">Айзенцон, А. Е. Физика : учебник и практикум для среднего профессионального образования / А. Е. Айзенцон. – Москва : Издательство Юрайт, 2021. – 335 с. – (Профессиональное образование). – ISBN 978-5-534-00795-4. – Текст : электронный // ЭБС Юрайт [сайт]. – URL: </w:t>
      </w:r>
      <w:hyperlink r:id="rId7">
        <w:r>
          <w:rPr>
            <w:rStyle w:val="InternetLink"/>
            <w:iCs/>
            <w:shd w:fill="FFFFFF" w:val="clear"/>
          </w:rPr>
          <w:t>https://urait.ru/bcode/470950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eastAsia="Times New Roman"/>
          <w:color w:val="000000"/>
          <w:lang w:eastAsia="ru-RU"/>
        </w:rPr>
        <w:t xml:space="preserve">2. </w:t>
      </w:r>
      <w:r>
        <w:rPr>
          <w:iCs/>
          <w:color w:val="000000"/>
          <w:shd w:fill="FFFFFF" w:val="clear"/>
        </w:rPr>
        <w:t xml:space="preserve">Кравченко, Н. Ю. Физика : учебник и практикум для среднего профессионального образования / Н. Ю. Кравченко. – Москва : Издательство Юрайт, 2021. – 300 с. – (Профессиональное образование). – ISBN 978-5-534-01418-1. – Текст : электронный // ЭБС Юрайт [сайт]. – URL: </w:t>
      </w:r>
      <w:hyperlink r:id="rId8">
        <w:r>
          <w:rPr>
            <w:rStyle w:val="InternetLink"/>
            <w:iCs/>
            <w:shd w:fill="FFFFFF" w:val="clear"/>
          </w:rPr>
          <w:t>https://urait.ru/bcode/470671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outlineLvl w:val="0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9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Знаниум </w:t>
      </w:r>
      <w:hyperlink r:id="rId10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Лань </w:t>
      </w:r>
      <w:hyperlink r:id="rId11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Консультант студента </w:t>
      </w:r>
      <w:hyperlink r:id="rId12">
        <w:r>
          <w:rPr>
            <w:rStyle w:val="InternetLink"/>
            <w:shd w:fill="FFFFFF" w:val="clear"/>
          </w:rPr>
          <w:t>www.studentlibrary.ru/</w:t>
        </w:r>
      </w:hyperlink>
      <w:r>
        <w:rPr>
          <w:shd w:fill="FFFFFF" w:val="clear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cs="Times New Roman"/>
        </w:rPr>
      </w:pPr>
      <w:hyperlink r:id="rId1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–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rFonts w:cs="Times New Roman"/>
        </w:rPr>
        <w:t>www.fcior.edu.ru (Федеральный центр информационно–образовательных ресурсов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>wwww.dic.academic.ru (Академик. Словари и энциклопедии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  <w:lang w:val="en-US"/>
        </w:rPr>
        <w:t>www.booksgid.com (</w:t>
      </w:r>
      <w:r>
        <w:rPr>
          <w:rFonts w:cs="Times New Roman"/>
        </w:rPr>
        <w:t>Воок</w:t>
      </w:r>
      <w:r>
        <w:rPr>
          <w:rFonts w:cs="Times New Roman"/>
          <w:lang w:val="en-US"/>
        </w:rPr>
        <w:t xml:space="preserve">s Gid. </w:t>
      </w:r>
      <w:r>
        <w:rPr>
          <w:rFonts w:cs="Times New Roman"/>
        </w:rPr>
        <w:t xml:space="preserve">Электронная библиотека). www.globalteka.ru (Глобалтека. Глобальная библиотека научных ресурсов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>www.window.edu.ru (Единое окно доступа к образовательным ресурсам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www.st–books.ru (Лучшая учебная литература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www.school.edu.ru (Российский образовательный портал. Доступность, качество,    эффективность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www.ru/book (Электронная библиотечная система). www.alleng.ru/edu/phys.htm (Образовательные ресурсы Интернета – Физика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www.school–collection.edu.ru (Единая коллекция цифровых образовательных ресурсов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https//fiz.1september.ru (учебно–методическая газета «Физика»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www.n–t.ru/nl/fz (Нобелевские лауреаты по физике). www.nuclphys.sinp.msu.ru (Ядерная физика в Интернете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>www.college.ru/fizika (Подготовка к ЕГЭ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www.kvant.mccme.ru (научно–популярный физико–математический журнал «Квант»)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  <w:lang w:val="en-US"/>
        </w:rPr>
        <w:t>www</w:t>
      </w:r>
      <w:r>
        <w:rPr>
          <w:rFonts w:cs="Times New Roman"/>
        </w:rPr>
        <w:t>.yos.ru/natural–sciences/html (естественно–научный журнал для молодежи «Путь в науку»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textAlignment w:val="center"/>
        <w:rPr/>
      </w:pPr>
      <w:r>
        <w:rPr>
          <w:rFonts w:cs="Times New Roman"/>
        </w:rPr>
        <w:t xml:space="preserve">сайт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textAlignment w:val="center"/>
        <w:rPr>
          <w:rFonts w:cs="Times New Roman"/>
        </w:rPr>
      </w:pPr>
      <w:r>
        <w:rPr>
          <w:rFonts w:cs="Times New Roman"/>
        </w:rPr>
        <w:t xml:space="preserve">сайт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s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SimSun;宋体" w:cs="Times New Roman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УПВ.03 Физ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Смысл понятия: физическое явление, гипотеза, закон, теория, вещество, взаимодействие, электромагнитное поле, волна, фотон, атом, атомное ядро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онизирующие излу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Смысл физических законов классической механики, всемирного тягот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хранения энергии, импульса и электрического заряда, термодинамики, электромагнитной индукции, фотоэффе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Вклад российских и зарубежных учёных, оказавших наибольшее влияние на развитие физик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олнота продемонстрированных знаний и умение применять их при выполнении лабораторных работ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роведение устного опроса, физического диктанта, тестирования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Описывать и объяснять физические явления и свойства тел: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, фотоэффект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тличать гипотезы от научных теор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Делать выводы на основе экспериментальных да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Приводить примеры, показывающие, что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и в создании ядерной энергетики, лаз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Воспринимать и на основе полученных знаний самостоятельно оцени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ю, содержащуюся в сообщениях СМИ, Интернете, научно–популярных стать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Применять полученные знания для решения физически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пределять характер физического процесса по графику, таблице, форму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рять ряд физических величин, представляя результаты измерений с учетом их погреш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радио – и телекоммуникационной связи; оценки влияния на организм человека и друг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мы загрязнения окружающей среды; рационального природопользования и защиты окружающей сред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Выполнение лабораторных работ, практических заданий. </w:t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верка результатов решения практического задания, самостоятельной работы, лабораторной работы</w:t>
            </w:r>
          </w:p>
        </w:tc>
      </w:tr>
    </w:tbl>
    <w:p>
      <w:pPr>
        <w:pStyle w:val="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spacing w:lineRule="auto" w:line="276"/>
        <w:ind w:firstLine="48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ascii="Calibri" w:hAnsi="Calibri" w:eastAsia="Calibri" w:cs="Times New Roman"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31">
    <w:name w:val=" Знак Знак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Цитата HTML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1 Знак"/>
    <w:basedOn w:val="Normal"/>
    <w:qFormat/>
    <w:pPr>
      <w:autoSpaceDE w:val="false"/>
      <w:spacing w:before="100" w:after="10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ib.ru/" TargetMode="External"/><Relationship Id="rId3" Type="http://schemas.openxmlformats.org/officeDocument/2006/relationships/hyperlink" Target="https://urait.ru/bcode/473351" TargetMode="External"/><Relationship Id="rId4" Type="http://schemas.openxmlformats.org/officeDocument/2006/relationships/hyperlink" Target="https://urait.ru/bcode/473352" TargetMode="External"/><Relationship Id="rId5" Type="http://schemas.openxmlformats.org/officeDocument/2006/relationships/hyperlink" Target="https://urait.ru/bcode/471223" TargetMode="External"/><Relationship Id="rId6" Type="http://schemas.openxmlformats.org/officeDocument/2006/relationships/hyperlink" Target="https://urait.ru/bcode/471915" TargetMode="External"/><Relationship Id="rId7" Type="http://schemas.openxmlformats.org/officeDocument/2006/relationships/hyperlink" Target="https://urait.ru/bcode/470950" TargetMode="External"/><Relationship Id="rId8" Type="http://schemas.openxmlformats.org/officeDocument/2006/relationships/hyperlink" Target="https://urait.ru/bcode/470671" TargetMode="External"/><Relationship Id="rId9" Type="http://schemas.openxmlformats.org/officeDocument/2006/relationships/hyperlink" Target="https://www.urait.ru/" TargetMode="External"/><Relationship Id="rId10" Type="http://schemas.openxmlformats.org/officeDocument/2006/relationships/hyperlink" Target="https://www.znanium.com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www.fizika.rork.ru/" TargetMode="External"/><Relationship Id="rId15" Type="http://schemas.openxmlformats.org/officeDocument/2006/relationships/hyperlink" Target="http://www.websib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5:00Z</dcterms:created>
  <dc:creator>ПК</dc:creator>
  <dc:description/>
  <cp:keywords/>
  <dc:language>en-US</dc:language>
  <cp:lastModifiedBy>6</cp:lastModifiedBy>
  <cp:lastPrinted>2018-01-31T11:35:00Z</cp:lastPrinted>
  <dcterms:modified xsi:type="dcterms:W3CDTF">2021-06-21T11:36:00Z</dcterms:modified>
  <cp:revision>50</cp:revision>
  <dc:subject/>
  <dc:title>ФЕДЕРАЛЬНОЕ ГОСУДАРСТВЕННОЕ АВТОНОМНОЕ ОБРАЗОВАТЕЛЬНОЕ УЧРЕЖДЕНИЕ ВЫСШЕГО ОБРАЗОВАНИЯ</dc:title>
</cp:coreProperties>
</file>