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тематическая логика и теория алгоритм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тематическая логика и теория алгоритмов» относится к вариативной части Блока 1 «Дисциплины, модули» ОПОП по специальност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Математическая логика и теория алгоритмов», согласно ФГОС ВО, ознакомлены с основными теоретическими понятиями и прикладными знаниями, полученными в рамках изучения дисциплины «Дискретная математ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моменту изучения дисциплины у студентов присутствуют устойчивые представления, касающиеся понятийного аппарата в области теории множеств, студенты владеют основами алгебры лог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widowControl w:val="false"/>
        <w:numPr>
          <w:ilvl w:val="0"/>
          <w:numId w:val="0"/>
        </w:numPr>
        <w:ind w:left="0" w:firstLine="567"/>
        <w:rPr/>
      </w:pPr>
      <w:r>
        <w:rPr/>
        <w:t>- знакомство с принципами построения формальных теорий, исключающими возможность возникновения противореч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правильно рассуждать, правильно делать умозаключения и выводы, получая в результате истинные высказы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емами вывода теорем из аксиом или ранее доказанных утверждений (на примерах исчисления высказываний и исчисления предикатов), определения тождественной истинности форму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ремя универсальными алгоритмическими моделями (рекурсивные функции, машины Тьюринга, нормальные алгоритмы Маркова), умение с их помощью реализовывать простейшие алгоритмические 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1"/>
      </w:tblGrid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: Уметь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: Владеть опытом применения соответствующего математического аппарата для решения профессиональных задач.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14) - Знать новые методики инженерно-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4) – Уметь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4) – Владеть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7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е единицы, всего 144 часа, из которых 50 часов составляет контактная работа обучающегося с преподавателем (32 часа занятия лекционного типа, 16 часов занятия семинарского типа в том числе 2 часа – мероприятия текущего контроля успеваемости, 2 часа – мероприятия промежуточной аттестации), 94 часа составляет самостоятельная работа обучающегося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52"/>
        <w:gridCol w:w="1308"/>
        <w:gridCol w:w="1275"/>
        <w:gridCol w:w="1276"/>
        <w:gridCol w:w="1163"/>
        <w:gridCol w:w="997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54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(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ципы построения формальных те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числение высказыва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числение предика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алгоритм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ормальные теории 1-го поряд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кущий контр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экзам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сновные равносильности (законы) логики высказываний; определение формальной теории; аксиомы исчисления высказываний; основные и производные правила вывода исчисления высказываний; определение предиката, свободные и связанные переменные; основные равносильности (законы) логики предикатов; аксиомы исчисления предикатов; основные правила вывода исчисления предикатов; производные правила вывода в исчислении предикатов: правила переименования связанных переменных, правило связывания квантором; теоремы об общезначимых формулах в исчислении высказываний и в исчислении предикатов; примитивно рекурсивные функции: базовые функции и элементарные операции; определение и примеры примитивно рекурсивных функций; ограниченный и неограниченный операторы минимизации; определения общерекурсивных и частично рекурсивных функций; определение и способы задания машины Тьюринга; определение нормального алгоритма Маркова и порядок его работы; тезисы Черча, Тьюринга и Маркова о вычислимых функциях; теорема Райса и ее смысл.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</w:t>
      </w:r>
      <w:r>
        <w:rPr>
          <w:rStyle w:val="FontStyle50"/>
          <w:rFonts w:cs="Times New Roman" w:ascii="Times New Roman" w:hAnsi="Times New Roman"/>
          <w:sz w:val="24"/>
          <w:szCs w:val="24"/>
        </w:rPr>
        <w:t>логики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. Правильность рассу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высказываний: правила вывода и доказуемость формул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Квайна и резолюций проверки общезначимости формул исчисления высказы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 кванторные операции над предикатами. Формулы логики предик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мость и общезначимость в логике предикатов. Нормальные формы. Вывод формул из аксиом исчисления предика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рсивные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грамм для машин Тьюрин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ые алгоритмы Маркова. 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/>
        <w:ind w:firstLine="567"/>
        <w:rPr>
          <w:rStyle w:val="FontStyle53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ой работе по теме “Математическая логика”, а также подготовку к экзамен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ой дисциплиной “Дискретная математика”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ые методики построение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современного оборудования и новейшего отечественного и зарубеж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tabs>
          <w:tab w:val="clear" w:pos="643"/>
        </w:tabs>
        <w:spacing w:before="0" w:after="0"/>
        <w:ind w:left="425" w:hanging="0"/>
        <w:rPr/>
      </w:pPr>
      <w:r>
        <w:rPr/>
      </w:r>
    </w:p>
    <w:p>
      <w:pPr>
        <w:pStyle w:val="Style11"/>
        <w:numPr>
          <w:ilvl w:val="1"/>
          <w:numId w:val="8"/>
        </w:numPr>
        <w:spacing w:before="0" w:after="1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>
          <w:tblHeader w:val="true"/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, но имеются неточности в определениях понятий, формулировке теорем и т.п. Студент активно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е теорем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2, ПК-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Тождественно-истинные формулы логики высказываний. Важнейшие тавтологии. Правильные рассуждения. Утверждение о правильности рассуждения по схеме </w:t>
        <w:br/>
        <w:t>(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>
          <w:i/>
          <w:iCs/>
          <w:lang w:val="en-US"/>
        </w:rPr>
        <w:t>Q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пределение и виды формальных теор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Язык, системы аксиом и основные правила вывода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Производные правила вывода в исчислении высказываний: выводимо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правило введения импликации, транзитивность выводим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изводные правила вывода в исчислении высказываний: теорема дедукции (без доказательства), правило силлогизма, правило введения отриц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Лемма для теоремы об общезначимых формулах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Теорема об общезначимых формулах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Метод резолюций в исчислении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блемы аксиоматического исчисления высказыв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пределение предиката. Область определения, множество истинности предиката. Операции над предикатами, кванторы существования и всеобщ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Формулы логики предикатов. Свободные и связанные переменны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Равносильность формул в логике предикатов и в различных интерпретациях. Основные равносильности: перестановка кванторов и переименование связанных переме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авила переноса квантора через отрицание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авила выноса квантора за скобки в формулах логики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ормальные формы логики предикатов. Теорема о предваренной нормальной форм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Выполнимость и общезначимость для предикатов. Основные общезначимые формулы в логике предикат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Теоремы об общезначимости и выполнимости в логике предикатов. Проблема разрешимости в общем случае (теорема Черча) и для формул, содержащих только одноместные предикатные симв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Язык, система аксиом и основные правила вывода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изводные правила вывода в исчислении предикатов: правила переименования связанных переменных, правило связывания квантор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Теорема об общезначимых формулах (доказать необходимость) и теорема о замене эквивалентных подформул в исчислении предикатов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аиболее важные эквивалентности исчисления предикатов и их применение для построения предваренной нормальной фор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облемы аксиоматического исчисления предик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Формализация понятия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онятие рекурсивных функций. Примитивно рекурсивные функции: базовые функции и элементарные опе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имеры простейших примитивно рекурсивных функц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Теорема о примитивной рекурсивности суммы и произведения примитивно рекурсивных функций (без доказательства). Примитивная рекурсивность функций “частное от деления </w:t>
      </w:r>
      <w:r>
        <w:rPr>
          <w:i/>
          <w:iCs/>
        </w:rPr>
        <w:t>х</w:t>
      </w:r>
      <w:r>
        <w:rPr/>
        <w:t xml:space="preserve"> на </w:t>
      </w:r>
      <w:r>
        <w:rPr>
          <w:i/>
          <w:iCs/>
          <w:lang w:val="en-US"/>
        </w:rPr>
        <w:t>y</w:t>
      </w:r>
      <w:r>
        <w:rPr/>
        <w:t xml:space="preserve">”, “остаток от деления </w:t>
      </w:r>
      <w:r>
        <w:rPr>
          <w:i/>
          <w:iCs/>
        </w:rPr>
        <w:t>х</w:t>
      </w:r>
      <w:r>
        <w:rPr/>
        <w:t xml:space="preserve"> на </w:t>
      </w:r>
      <w:r>
        <w:rPr>
          <w:i/>
          <w:iCs/>
          <w:lang w:val="en-US"/>
        </w:rPr>
        <w:t>y</w:t>
      </w:r>
      <w:r>
        <w:rPr/>
        <w:t xml:space="preserve">”, “признак деления </w:t>
      </w:r>
      <w:r>
        <w:rPr>
          <w:i/>
          <w:iCs/>
        </w:rPr>
        <w:t>х</w:t>
      </w:r>
      <w:r>
        <w:rPr/>
        <w:t xml:space="preserve"> на </w:t>
      </w:r>
      <w:r>
        <w:rPr>
          <w:i/>
          <w:iCs/>
          <w:lang w:val="en-US"/>
        </w:rPr>
        <w:t>y</w:t>
      </w:r>
      <w:r>
        <w:rPr/>
        <w:t>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граниченный оператор минимизации и его применения. Теорема Робинсона об одноместных примитивно рекурсивных функциях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еограниченный оператор минимизации. Частично рекурсивные функции. Тезис Черча о вычислимых функц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бщерекурсивные функции. Функция Аккермана. Теорема Аккерман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Словарные функции. Определение машины Тьюринг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Способы задания машин Тьюринга. Композиция машин Тьюринга. Реализация на машине Тьюринга программы “перенос нуля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Неприменимость машины Тьюринга к исходной информации (привести пример). Тезис Тьюринга. Теорема о соответствии между частично рекурсивными функциями и функциями, вычислимыми по Тьюрингу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 xml:space="preserve">Определение нормального алгоритма Маркова и порядок его работ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Пример работы нормального алгоритма Маркова. Отличия нормальных алгоритмов Маркова от машин Тьюринга. Тезис Маркова. Теорема об эквивалентности машин Тьюринга и нормальных алгоритмов Маркова (без доказательств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Сравнительный анализ трех типов алгоритмических моделей. Оценка сложности алгорит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Алгоритмически неразрешимые проблемы: проблема остановки машины Тьюринга, проблема ее самоприменимости, проблема эквивалентности слов в ассоциативном исчислении. Теорема Райса (без доказательства) и ее смыс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right="-2" w:firstLine="567"/>
        <w:rPr/>
      </w:pPr>
      <w:r>
        <w:rPr/>
        <w:t>Особенности прикладных исчислений. Аксиомы для равенства. Теоремы о рефлексивности, симметричности и транзитивности отношения равенства в теории с равенством (без доказательства). Формальная арифметика: ее аксиомы и их смысл. Теоремы Геделя о неполноте (без доказательства) и их смысл.</w:t>
      </w:r>
    </w:p>
    <w:p>
      <w:pPr>
        <w:pStyle w:val="Style11"/>
        <w:tabs>
          <w:tab w:val="clear" w:pos="708"/>
          <w:tab w:val="left" w:pos="567" w:leader="none"/>
        </w:tabs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С помощью алгоритма Квайна проверьте тождественную истинность формулы</w:t>
      </w:r>
    </w:p>
    <w:p>
      <w:pPr>
        <w:pStyle w:val="Normal1"/>
        <w:spacing w:before="0" w:after="120"/>
        <w:ind w:left="720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numPr>
          <w:ilvl w:val="0"/>
          <w:numId w:val="9"/>
        </w:numPr>
        <w:spacing w:before="0" w:after="0"/>
        <w:rPr/>
      </w:pPr>
      <w:r>
        <w:rPr>
          <w:szCs w:val="24"/>
        </w:rPr>
        <w:t xml:space="preserve">Проверить на </w:t>
      </w:r>
      <w:r>
        <w:rPr>
          <w:bCs/>
          <w:szCs w:val="24"/>
        </w:rPr>
        <w:t>противоречивость</w:t>
      </w:r>
      <w:r>
        <w:rPr>
          <w:szCs w:val="24"/>
        </w:rPr>
        <w:t xml:space="preserve"> множество </w:t>
      </w:r>
      <w:r>
        <w:rPr>
          <w:bCs/>
          <w:szCs w:val="24"/>
        </w:rPr>
        <w:t>дизъюнктов: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</m:e>
        </m:d>
      </m:oMath>
      <w:r>
        <w:rPr>
          <w:szCs w:val="24"/>
        </w:rPr>
        <w:t>.</w:t>
      </w:r>
    </w:p>
    <w:p>
      <w:pPr>
        <w:pStyle w:val="Normal1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szCs w:val="24"/>
        </w:rPr>
        <w:t>Методом резолюций проверить выводимость: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</m:e>
        </m:d>
      </m:oMath>
      <w:r>
        <w:rPr>
          <w:rFonts w:eastAsia="Symbol" w:cs="Symbol" w:ascii="Symbol" w:hAnsi="Symbol"/>
          <w:spacing w:val="-40"/>
          <w:sz w:val="24"/>
          <w:szCs w:val="24"/>
        </w:rPr>
        <w:t>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алгоритм редукции, проверьте правильность рассуждения:</w:t>
      </w:r>
    </w:p>
    <w:p>
      <w:pPr>
        <w:pStyle w:val="Style11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енные учения имеет смысл проводить в начале месяца, только если в это время приедет начальство или будет хорошая погода. Если будет хорошая погода, то начальство приедет. Следовательно, если погода будет плохая, то нет смысла проводить учения в начале месяца.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к </w:t>
      </w:r>
      <w:r>
        <w:rPr>
          <w:rFonts w:cs="Times New Roman" w:ascii="Times New Roman" w:hAnsi="Times New Roman"/>
          <w:bCs/>
          <w:sz w:val="24"/>
          <w:szCs w:val="24"/>
        </w:rPr>
        <w:t>предваренной</w:t>
      </w:r>
      <w:r>
        <w:rPr>
          <w:rFonts w:cs="Times New Roman" w:ascii="Times New Roman" w:hAnsi="Times New Roman"/>
          <w:sz w:val="24"/>
          <w:szCs w:val="24"/>
        </w:rPr>
        <w:t xml:space="preserve"> нормальной форме формулу</w:t>
      </w:r>
    </w:p>
    <w:p>
      <w:pPr>
        <w:pStyle w:val="Style11"/>
        <w:tabs>
          <w:tab w:val="clear" w:pos="708"/>
          <w:tab w:val="left" w:pos="1134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тождественно истинной следующая формула логики предикатов:</w:t>
      </w:r>
    </w:p>
    <w:p>
      <w:pPr>
        <w:pStyle w:val="Style11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примитивно рекурсивными являются функци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зать, что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- число делителей числа </w:t>
      </w:r>
      <w:r>
        <w:rPr>
          <w:i/>
          <w:iCs/>
          <w:szCs w:val="24"/>
        </w:rPr>
        <w:t>х</w:t>
      </w:r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является примитивно рекурсивной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роить машину Тьюринга для вычисления функции вычисл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, т.е. 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+y</w:t>
      </w:r>
      <w:r>
        <w:rPr>
          <w:rFonts w:cs="Times New Roman" w:ascii="Times New Roman" w:hAnsi="Times New Roman"/>
          <w:sz w:val="24"/>
          <w:szCs w:val="24"/>
          <w:lang w:val="en-US"/>
        </w:rPr>
        <w:t>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756"/>
      </w:tblGrid>
      <w:tr>
        <w:trPr/>
        <w:tc>
          <w:tcPr>
            <w:tcW w:w="7815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Cs w:val="24"/>
              </w:rPr>
              <w:t xml:space="preserve">Составьте протокол работы нормального алгоритма Маркова </w:t>
            </w:r>
            <w:r>
              <w:rPr>
                <w:i/>
                <w:iCs/>
                <w:spacing w:val="-2"/>
                <w:szCs w:val="24"/>
                <w:lang w:val="en-US"/>
              </w:rPr>
              <w:t>N</w:t>
            </w:r>
            <w:r>
              <w:rPr>
                <w:spacing w:val="-2"/>
                <w:szCs w:val="24"/>
              </w:rPr>
              <w:t xml:space="preserve">, работающего над алфавитом </w:t>
            </w:r>
            <w:r>
              <w:rPr>
                <w:i/>
                <w:iCs/>
                <w:spacing w:val="-2"/>
                <w:szCs w:val="24"/>
              </w:rPr>
              <w:t>А</w:t>
            </w:r>
            <w:r>
              <w:rPr>
                <w:spacing w:val="-2"/>
                <w:szCs w:val="24"/>
              </w:rPr>
              <w:t>={0, 1}</w:t>
            </w:r>
            <w:r>
              <w:rPr>
                <w:szCs w:val="24"/>
              </w:rPr>
              <w:t xml:space="preserve"> в алфавит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szCs w:val="24"/>
              </w:rPr>
              <w:t>.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Исходное слово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4"/>
              </w:rPr>
              <w:t xml:space="preserve">=011. </w:t>
            </w:r>
            <w:r>
              <w:rPr>
                <w:spacing w:val="-1"/>
                <w:szCs w:val="24"/>
              </w:rPr>
              <w:t>Функциональная схема алгоритма (список подстановок) имеет вид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zCs w:val="24"/>
              </w:rPr>
              <w:t>Для какого действия составлен этот алгоритм?</w:t>
            </w:r>
          </w:p>
        </w:tc>
        <w:tc>
          <w:tcPr>
            <w:tcW w:w="1756" w:type="dxa"/>
            <w:tcBorders/>
          </w:tcPr>
          <w:p>
            <w:pPr>
              <w:pStyle w:val="Normal1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Шапорев С.Д. Математическая логика. Курс лекций и практических занятий: Учеб. пособие. - СПб: БХВ-Петербург, 2005. – 416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Cs w:val="24"/>
        </w:rPr>
        <w:t xml:space="preserve">Новиков Ф.А. Дискретная математика для программистов. Учебник для вузов. 3-е изд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 xml:space="preserve">СПб.: Питер, 2009.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>384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Фалевич Б.Я.  Теория алгоритмов. М.: Машиностроение, 2004. – 16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федов В.Н., Осипова В.А.  Курс дискретной математики: Учеб. пособие. - М.: Изд-во МАИ, 1992. </w:t>
      </w:r>
      <w:r>
        <w:rPr>
          <w:color w:val="000000"/>
        </w:rPr>
        <w:t>– 2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Гуц А.К. Математическая логика и теория алгоритмов: Учеб. пособие. - Омск: Наследие. Диалог-Сибирь, 2003. – 108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специальности 11.05.02 «Специальные радиотехнические системы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 Павлов И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 Дубк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 2020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6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3859/1256/in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21:00Z</dcterms:created>
  <dc:creator>1</dc:creator>
  <dc:description/>
  <cp:keywords/>
  <dc:language>en-US</dc:language>
  <cp:lastModifiedBy>Students</cp:lastModifiedBy>
  <cp:lastPrinted>2018-04-23T14:47:00Z</cp:lastPrinted>
  <dcterms:modified xsi:type="dcterms:W3CDTF">2021-03-31T07:19:00Z</dcterms:modified>
  <cp:revision>22</cp:revision>
  <dc:subject/>
  <dc:title>МИНИСТЕРСТВО ОБРАЗОВАНИЯ И НАУКИ РОССИЙСКОЙ ФЕДЕРАЦИИ</dc:title>
</cp:coreProperties>
</file>