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В.ДВ.04.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6"/>
        <w:gridCol w:w="3735"/>
        <w:gridCol w:w="1746"/>
      </w:tblGrid>
      <w:tr>
        <w:trPr>
          <w:trHeight w:val="419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 последствия сво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следуя принципам соци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, исходя из имеющихся ресурсов; соотносить главное и 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базы и решения поставленных задач в области избранных видов 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302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й повестки дня с общечеловеческ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;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пределения ценностных приорите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отборе освещаемых явлений и собы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разработк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1. Предлагает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решения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мках реализаци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нятия творческих решений в рамках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еализации индивидуального и (или) 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журналистики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участия в разработке и реализации индивидуального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проекта в сфере журналистик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ленные задач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ым проекто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журналистик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над индивидуальным и (или) 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оставленные задачи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проектом в сфере журналистик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журналистского текста (продукта), связанного с социально-просветительскими тематико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4.1 Придерживается общечеловеческих ценностей при создании журналистского текста и (или)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общечеловеческих ценностей при создании журналистского текста и (или) продукта, в том числе российский и зарубежный опы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российский и зарубежный опыт воплощения общечеловеческих ценностей при созд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создания журналистского текста и (продукта) в контексте воплощения общечеловеческих цен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, проект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9"/>
        <w:gridCol w:w="411"/>
        <w:gridCol w:w="232"/>
        <w:gridCol w:w="53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журналистику. Социальная сфера как объект журналистского познания  и отраж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 Исторические аспекты развития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3. Социальная проблематика в СМИ: основные тенденции освещ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Этническая тематика в СМИ. Дети молодежь, и молодежные проблемы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. Экологическое движение и охран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6. Проблемы семьи и дет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 и наркополитик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Люди с заболевания имунной системы и люди с ограниченными возможностям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Благотворительность, меценатство, социальная ответственность бизнеса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9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ы общества, вовлеченную в социальную деятельность: государственные институты, бизнес, некоммерческие организации. 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0. Права человека и правозащитная деятельность.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1.  Методика и специфика создания материалов на социальные темы для различных типов  С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методики осве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социального журналиста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социальной журналисти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и реализацию теоретических знаний на практике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771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дходы к определению понятия Социальная журналист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оциальной журналистики как самостоятельной сферы журналистск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современной социальной журналис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социальных тем в журналистике XVIII  в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развития социальной журналистики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социальных периодических изданий в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журналистики и на рубеже XIX – XIX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освещения социальных тем в советский перио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развития социальной журналистики в постсоветский период и в начале XXI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социальной журналистики и  подходы СМИ к их освеще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сектора общественной деятельности. Взаимодействие секторов в решении социальных пробле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сектор и его роль в развитии социальной деятельности в России.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секторное взаимодейств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а третьего секто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некоммерческих организаций средствами массовой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социальной информации для журналист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надежности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сточников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упа журналистов к источникам информации Доступ к информ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ая специфика публикаций на социальные те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создания социальной рекламы в современных услов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особенности социальной рекла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опросы и проблемы реализации социальных проектов в России и Нижегородской обла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, ПКО-3,ПКР-1, ПКР-13, ПКР -1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контрольные задания или иные материалы, необходимые для оценки результатов обучения </w:t>
      </w:r>
      <w:r>
        <w:rPr>
          <w:rFonts w:cs="Times New Roman" w:ascii="Times New Roman" w:hAnsi="Times New Roman"/>
          <w:bCs/>
          <w:sz w:val="24"/>
          <w:szCs w:val="24"/>
        </w:rPr>
        <w:t>ОПК-7, ПКО-3, ПКР-1, ПКР-13, ПКР -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 для оценки компетенци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Студентам предлагается проведение выездного мероприятия, посвященного социальной проблематике. По итогам проведения мероприятия дается задание написать текст в одном из жанров. На учебном занятии проводится обсуждение созданных студентами текс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едлагает студентам просмотр в аудитории одной из телевизионных программ, посвященной социальной теме. По итогам просмотра в аудитории проводится обсуждение. Перечень примерных тем для обсужд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ез определенного места житель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циальных проектов бизнес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ограниченными возможност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ая деятельность бизнес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ционально-культурных объединений Нижегородской области в сфере межнационального взаимодействия и гармонизации межнациональных отношени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как социальная проблема современно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омашней работы студентам предлагается произвести анализ сайтов, содержащих социальную информацию, как источников информации. Выбор определяется самими студентами. По итогам выполнения домашней работы на учебном занятии проводится мини-презентация указанных ресурсов и обсуждение в режиме диало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о заданной преподавателем схеме предлагается анализ публикаций печатного СМИ, посвященной одной из социальных т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 Создание социаль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предлагается разработать гипотетический социальный проект, направленный на поддержку одной из социальных групп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здается по следующей сх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ект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ка социального сиротства, поддержка материнства и де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ачества жизни людей пожил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адаптация инвалидов и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межнацион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циальная поддержка и защит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филактика и охрана здоровья граждан,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храна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правовой поддержки гражданам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атриотическое воспит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мероприятия, посвященные юбилейным и памятным да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циального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(проек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ка проблемы или обоснование потребностей. Изложите конкретную проблему, которую вы собираетесь решить с помощью проекта. Постановка проблемы имеет решающее значение для выработки хорошего плана проекта. В этой части  описывается ситуация, побудившая вас приступить к разработке проекта. Опишите ситуацию вне вашей организации, т.е. проблемы из жизни ваших клиентов, местных жителей, города, или страны. Важно ответить на вопрос, для решения какой проблемы вы разрабатываете проект. Включите в проект статистические данные, процитируйте выступления представителей органов власти, докажите, что вы действительно собираетесь решить конкретную зад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огически связать задачи, выполняемые Вашей организацие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лемами, которые Вы собираетесь попытаться реш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тко определить все проблемы, с которыми Вы собираетесь работать, удостовериться в том, что Ваша задача в принципе выполнима, то есть ее можно успеть решить в реальный срок, с Вашими силами, потратив ограниченную су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твердить наличие проблемы с помощью дополнительных материалов – статистических данных, групповых заявлений, частных писем от Ваших клиентов и профессионалов, работающих в Вашей обла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реалистичными – не пытаться решить все мировые проблемы в ближайшие пол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ь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чи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реализации проекта. В данном разделе Вы должны достаточно подробно описать те виды деятельности, которые необходимы для получения желаемых результатов. Из этого раздела должно стать совершенно ясно, как будет выполняться работа; какие потребуются устройства и оборудование; чем будут заниматься исполнители; как будут обслуживаться клиенты; как, где и какие дополнительные ресурсы будут привлекатьс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ий (календарный) план реализации - мероприятия, предусмотренные по прое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ретные ожидаемые результаты. Позволяют оценить проект с точки зрения его результативности. Необходимы для составления документов по сравнительному анализу проектов, поданных на конкурс в целом. Проверьте, соответствуют ли ожидаемые результаты тем мероприятиям, что Вы заложили в механизм реализации и календарный план. Не забудьте о главном. Не пишите лиш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истема оценки проекта. Ваши предложения по оценке проекта говорят о вашем понимании ключевых точек проекта. Оценка бывает количественной и качественной. Если методы оценки проекта являются специфическими, то опишите 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рост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льнейшее развитие. Эксперту важно понять, проект является краткосрочным или имеющим дальнейшую перспективу. Пишите максимально конкретно. Если дальнейшее развитие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льнейшее финансирование. Важно понять, ограничивается ли финансовая поддержка проекта текущим годом либо предполагается и дальнейшая его поддержка. Если дальнейшее финансирование проекта не предусматривается, укаж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. Бюджет является документом, в котором перечисляются все расходы по проекту, а также вложенные средства и ресурсы организации. Проверьте, все ли события, предусмотренные календарным планом, имеют финансирование или обеспечены ресур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полнительные материалы - письма поддержки, рекомендации, публикации, фотоматериалы, планы, схемы, графики, расценки, прайс-листы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4. Вопросы для коллоквиумов, собесе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журналистика: определение пон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подходы к определению понятия Социальная журналист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овление социальной журналистики как самостоятельной сферы журналистск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емы социальной журналисти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нденции развития современной социальной журнал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торические этапы развития социальной журналистики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вещение социальных тем в журналист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тенденции развития социальной журналистик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ипы социальных периодических изданий в XIX 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оциальной журналистики и на рубеже XIX – XIX в.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освещения социальных тем в советский период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 развития социальной журналистики в постсоветский период и в начале XX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КО как субъект социальной журналистик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Три сектора общественной деятельности. Взаимодействие секторов в решении социальных про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коммерческий сектор и его роль в развитии социальной деятельности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жсекторное взаимодей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сса третьего сек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ещение деятельности некоммерческих организаций средствами массовой информаци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Журналист и источники информ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Основные источники социальной информации для журналис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и оценка надежности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щита источников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доступа журналистов к источникам информации Доступ к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нровая специфика публикаций на социальны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пецифика освещения социальной проблематики в современных средствах массовой информ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та с героями социальных сюжетов: правила и особ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тона публик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фото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бор аудиовизуальных и выразительных сре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гласование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8" w:hanging="1002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бенности социальных программ и роликов на телевидении и рад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ая реклама: разные асп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ие понятия «Социальная реклам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ламодатели и Производители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удитория социаль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фференциация социальной и рыночной рекла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матические особенности социальной реклам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циальное проектирование и социальный заказ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  <w:t>Социальное проектирование в России: зарождение, развитие, функцион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проект как прецедент решения социальной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и и задачи социальны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за рубежом 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урсы социально значимых проектов в Новосибир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циальный заказ: механизмы формирования, распределения и реализации.</w:t>
        <w:br/>
      </w:r>
    </w:p>
    <w:p>
      <w:pPr>
        <w:pStyle w:val="Style17"/>
        <w:numPr>
          <w:ilvl w:val="2"/>
          <w:numId w:val="16"/>
        </w:numPr>
        <w:ind w:left="1788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ы семьи и семейных ценностей в современной российской пресс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молодежных организаций России в решении социальных пробл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жение деятельности женских общественных организаций в прессе г. Н.Новгорода и регион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типологии современной социальной журналистики Росс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детской безнадзорности и бродяжничества в пресс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свещения деятельности Нижегородских НКО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проекты бизнеса и НКО в сфере культур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я и особенности правозащитной деятельности в современных условия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социальных проектов в образовательной сфер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социализации детей и подростков к новой социально- экономической реа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детей и подростков с девиантным поведением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инициативы нижегородских бизнес структур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ь соци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ологий в формировании имиджа компан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ответственность нижегородского бизне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проблемы социального расслоения в Нижегородской прессе.</w:t>
            </w:r>
          </w:p>
        </w:tc>
      </w:tr>
    </w:tbl>
    <w:p>
      <w:pPr>
        <w:pStyle w:val="Style17"/>
        <w:ind w:left="1068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лова Т.И. Человек и его мир в информационной повестке дня. Гуманитарные  технологии в журналистике. – М.:АСИ, 2009. – 288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О. Благотворительность вне поля зрения СМИ // Благотворительность и СМИ – 2005, С. 22 –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В.Г., Соколов А.Р. Благотворительность в России: Историографические аспекты проблемы. СПб.: Нестор, 1998 – С.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я Л.В. Благотворительность и меценатство в России: Краткий исторический очерк. М., 1993. С. 45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нская Т. Социально ответственный бизнес и СМИ: проблемы взаимодействия. // Благотворительность в России. 2001: Социальные и исторические исследования / СПб.: Лики России, 2001 - С. 454-4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О.В. Благотворительность в истории России // Россия на рубеже веков: история и современность. Курск, 2002 - С. 69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ая М.А. Социальная тележурналистика. Учебно-методическое пособ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в России. 2004/2005: Исторические и социально-экономические исследования / СПб.: Издательство журнала "Звезда", 2005 -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СМИ . Информационный бюллетень. – М.:АСИ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лошинский И.М. СМИ, власть и гражданское общество в регионе. –М.: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ева Н. Все, что вы хотели знать о некоммерческом секторе, но боялись спросить. Пособие для журналистов.  – М.:ООО «Гендальф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ишете о СПИДе…Журналистам о СПИДе. – М.,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Л. История благотворительности в России (вторая половина XIX - начало ХХ века): Учеб. пособие. СПб., 1999. С.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: язык и этикет – 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общество от языка вражды. – М.:АСИ, 2005.-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цина Т.А. От общественного призрения к социальному обеспечению // Нужда и порядок: история социальной работы в России, ХХ в.: Сборник научных статей / Саратов, 2005 - С. 89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кторные взаимодействие в регионах. Методология, технологии, правовые нормы, механизмы, примеры. Настольная книга 1999. Авт. сост. Хананиашвили Н.Л., Якимец В.Н. - М.: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и СМИ: Мостик через пропасть: Практическое пособие для некоммерческих организаций / Агентство соц. информ.; Сост.: Д.Антонов и др. М., 2002 - 2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журналистике в регионах. – Улан-Уде: Клуб «Фирн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журналистика в России. Опыт региональных компаний. – М.:ИД «Красная площад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ных видов инвалидности. – М.:РООИ «Перспектив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темы. Спецкурс по социальной журналистике. Под ред. Темичевой Е.В., Шуваловой Н.Г. – М.: Агентство социальной информаци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сиротских учреждений. Деинституционализация:за и против. – М.: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полоса. Специализация «Социальная журналистика. – М.: Агентство социальной информаци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ртьян А.Р., Шароградская А.А. Освещение этнического многообразия. Пособия для факультетов журналистики. – 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В. Взаимодействие государственных учреждений и общественности в области сохранения и изучения историко-культурного наследия в Сибири: Автореф. дис. канд. ист. наук // МГУ М., 2001 -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. Антология возрождения. Учебное пособие для начинающих журналистов. – М.: «Сопричастность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журналистика: профессия и позиция. – М.: Агентство социальной информации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средств массовой информации. Сборник материалов. Сост. И.Сакович. – Благовещенск: «Зея», 2002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ициативы российских СМИ. – М.:АСИ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акции и противодействие языку вражды. Практическое пособие. –М.: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Г.Н. Предприниматели и благотворительность в Нижнем Новгороде XIX – начало ХХ в // Предпринимательство и городская культура в России (1861-1914) М., 2002 - С. 119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отношение к инвалидам  в обществе. – М.: «Перспектива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И. Социальная журналистика и ее роль в общественном диалоге. –М.: Пуль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Н. Открывая номер // Некоммерческое обозрение – 2005, № 1, С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ражды и студенчество.- М.:АСИ,200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социальной информации. - Режим доступа: https://www.asi.org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к. филол. наук, доцент С.Н.Кедярк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О.Н.Сави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8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Сергей</cp:lastModifiedBy>
  <cp:lastPrinted>2015-07-16T11:02:00Z</cp:lastPrinted>
  <dcterms:modified xsi:type="dcterms:W3CDTF">2020-05-12T20:24:00Z</dcterms:modified>
  <cp:revision>13</cp:revision>
  <dc:subject/>
  <dc:title>МИНИСТЕРСТВО ОБРАЗОВАНИЯ И НАУКИ РОССИЙСКОЙ ФЕДЕРАЦИИ</dc:title>
</cp:coreProperties>
</file>