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медици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Спортивная медицина» относится к части программы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5"/>
        <w:gridCol w:w="3609"/>
        <w:gridCol w:w="2040"/>
      </w:tblGrid>
      <w:tr>
        <w:trPr>
          <w:trHeight w:val="41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индивидуальный подход в процессе спортивной подгото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 Знает: - возрастные и половые особенности развития организма. ПК-2.2. Умеет: – осуществлять тренировочный процесс в базовых видах спорта с учетом индивидуальных половозрастных особенностей организма. ПК-2.3. Имеет опыт: – реализации индивидуального подхода в процессе спортивной подготовки в базовых видах спорт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физическое развитие и работоспособность, функциональное состояние организм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ценивать результаты врачебно-педагогических наблюдений, в том числе, с использованием аппаратно-программных комплексов; оказывать первую помощь, проводить мероприятия по профилактике заболеваний у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болевания у спортсменов и методы их профилактики; методы   изучения   и   оценки   функционального   состояния   и   физической работоспособности занимающихся физической культурой и спортом; основы общей и спортивной патологии; морфофункциональные особенности организма спортсмена;  медицинское обеспечение массовой физической культуры; основы медико-биологического сопровождения учебно-тренировочного процесса; современные методы оценки функциональных резервов организма; основы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выками обеспечения профилактики заболеваний и травматизма в процессе физкультурно-спортивной  деятельности; навыками выявления ранних признаков перенапряжения, перетренированности и другой патологии, осуществлять их профилактику и профилактику спортивного травматизма; навыками оказания первой помощи; навыками проведения обследования  функциональных резервов организма спортсме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</w:tblGrid>
            <w:tr>
              <w:trPr>
                <w:trHeight w:val="205" w:hRule="atLeast"/>
              </w:trPr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еседование, доклад, тес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 Знает: средства и методы профилактики травматизма и заболеваний спортсмена на различных этапах спортивной тренировки в базовых видах спорта ПК-3.2. Умеет: - проводить восстановительные мероприятия с учетом специфики, возраста и пола обучающихся в базовых видах спорта, в том числе с применением методик спортивного массажа. ПК-3.3. Имеет опыт: - организации восстановительных мероприятий с учетом специфики, возраста и пола обучающихся в базовых видах спорта, в том числе с применением методик спортивного массаж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атывать план применения средств и методов двигательной деятельности для сохранения и поддержания спортивной формы, занимающихся с учетом их индивидуальных особенностей; оценивать результаты тестов для определения функциональных резервов организма; подбирать и использовать средства восстановления спортивной работоспособности; оценивать рацион питания спортсмена, вносить корректив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ханизмы и результаты воздействия различных средств на восстановительные процессы в организме человека; основы применения медико-биологических средств в восстановлении спортивной работоспособности; основы спортивной нутри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одбора средств восстановления спортивной работоспособности; методами разработки мероприятий для корректировки спортивной подготов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доклад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6"/>
        <w:gridCol w:w="415"/>
        <w:gridCol w:w="417"/>
        <w:gridCol w:w="329"/>
        <w:gridCol w:w="641"/>
        <w:gridCol w:w="415"/>
        <w:gridCol w:w="415"/>
        <w:gridCol w:w="552"/>
        <w:gridCol w:w="418"/>
        <w:gridCol w:w="415"/>
        <w:gridCol w:w="552"/>
        <w:gridCol w:w="424"/>
        <w:gridCol w:w="431"/>
        <w:gridCol w:w="445"/>
        <w:gridCol w:w="384"/>
        <w:gridCol w:w="441"/>
        <w:gridCol w:w="413"/>
        <w:gridCol w:w="399"/>
      </w:tblGrid>
      <w:tr>
        <w:trPr>
          <w:trHeight w:val="2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ы общей и спортивной медицины. Энергетика мышечной деятельност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Оценка физического развития и функционального состояния спортсменов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Врачебный контроль, врачебно-педагогические наблюдения и самоконтроль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редства и методы восстановления и повышения спортивной работоспособности.  Спортивное питани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Тема 5. Спортивный травматизм. Реабилитация в спорт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экзаме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. Вопросы для самостоятельной работы могут быть включенные в планы лекций, лабораторны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ладов и инициативных рефератов, опорных конспект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исьменных домашних задан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итуационных задач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контрольных работ (для студентов ЗФО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занятиях семинарского типа и консультациях в форме собеседования, тестирования; оценки опорных конспектов, докладов и презентаций решения ситуационных задач и заданий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4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520"/>
      </w:tblGrid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ь и задачи спортивной медицины. Организация медицинского обеспечения лиц, занимающихся физической культурой и спортом. Формы организации врачебного контроля. Задачи и содержание врачебно-педагогических наблю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зического развития, телосложения, конституции и соматотипа. Классификация и характеристика конституционных типов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нятие о правильной осанке, виды нарушения осанки их характеристика. Методы оценки состояния стопы. Дефекты осанки и формы стопы – противопоказания к занятиям некоторыми видами спор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тоды исследования и оценки физического развит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собенности функционального состояния аппарата внешнего дыхания у спортсм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онального состояния дыхательной системы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бы системы внешнего дых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Функциональны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ой систем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у спортсменов. Понятие о «спортивном» серд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и патологическое спортивное сердце. Исследование функционального состояния сердечно-сосудистой систем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ы реакции сердечно-сосудистой системы на дозированную физическую нагрузку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 xml:space="preserve">Функциональные проб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рдечно-сосудистой систем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рессорные пробы. 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</w:rPr>
              <w:t>Проба Серки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нятий спортом на функциональное состояние нервной системы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иболее частые причины нарушения функционального состояния ЦН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онального состояния нервной системы и анализаторов у спортсмен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нятий спортом на функциональное состояние ВНС. Исследование функционального состояния вегетативной нервной системы у спортсменов.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линические характеристики функционального состояния ВН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Кожно-вегетативные рефлексы. Вегетативный индекс Керд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ы с изменением положения тела в пространстве -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тостатическая проба, клиностатическая проб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ияние занятий спортом на вестибулярный анализатор. </w:t>
            </w:r>
            <w:r>
              <w:rPr>
                <w:rFonts w:eastAsia="TimesNewRomanPSMT;MS Mincho"/>
                <w:color w:val="000000"/>
              </w:rPr>
              <w:t xml:space="preserve">Простейшие методы определения функционального состояния вестибулярного аппарата (проба Ромберга, пальценосовая проба, коленно-пяточная проба, </w:t>
            </w:r>
            <w:r>
              <w:rPr>
                <w:color w:val="000000"/>
              </w:rPr>
              <w:t>проба Яроцкого</w:t>
            </w:r>
            <w:r>
              <w:rPr>
                <w:rFonts w:eastAsia="TimesNewRomanPSMT;MS Mincho"/>
                <w:color w:val="000000"/>
              </w:rPr>
              <w:t xml:space="preserve"> и вращательные пробы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сследование двигательного анализатора. </w:t>
            </w:r>
            <w:r>
              <w:rPr>
                <w:iCs/>
                <w:color w:val="000000"/>
              </w:rPr>
              <w:t>Теппинг-тест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>
                <w:iCs/>
                <w:color w:val="000000"/>
              </w:rPr>
              <w:t xml:space="preserve"> кинестетической и</w:t>
            </w:r>
            <w:r>
              <w:rPr>
                <w:rFonts w:eastAsia="Times-Italic;MS Mincho"/>
                <w:iCs/>
                <w:color w:val="000000"/>
              </w:rPr>
              <w:t xml:space="preserve"> проприоцептивной</w:t>
            </w:r>
            <w:r>
              <w:rPr>
                <w:iCs/>
                <w:color w:val="000000"/>
              </w:rPr>
              <w:t xml:space="preserve"> чувстви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оценка амплитуды движений в суставах конечностей и гибкости позвоночн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-ItalicMT;MS Mincho" w:cs="Times New Roman" w:ascii="Times New Roman" w:hAnsi="Times New Roman"/>
                <w:iCs/>
                <w:sz w:val="24"/>
                <w:szCs w:val="24"/>
              </w:rPr>
              <w:t>Исследование силы мышц. Динамометр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изической работоспособности и подготовленности. Общая и специальная физическая работоспособность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пробы с физическими нагрузками. Понятие, задачи, требования и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и оценка пробы Летунова. Оценка физической работоспособности по пробе Руфь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ардский степ тест, м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тодика проведения, оценка результатов, нормативные вел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а Мартинэ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тодика проведения и оценка результа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изической работоспособности по тестированию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оэргометре и тредбан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ческой работоспособности по пробе PW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ст Новакки. Методика проведения, способ дозирования физической нагрузки, оценка результатов тес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функциональных возможностей кардиореспираторной системы с помощью определения максимального потребления кислоро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ArialMT;MS Mincho"/>
                <w:color w:val="000000"/>
                <w:u w:val="single"/>
              </w:rPr>
            </w:pPr>
            <w:r>
              <w:rPr>
                <w:color w:val="000000"/>
              </w:rPr>
              <w:t xml:space="preserve">Понятие о тренированности. </w:t>
            </w:r>
            <w:r>
              <w:rPr>
                <w:rFonts w:eastAsia="TimesNewRomanPSMT;MS Mincho"/>
                <w:color w:val="000000"/>
              </w:rPr>
              <w:t xml:space="preserve">Составляющие комплексного понятия тренированности. </w:t>
            </w:r>
            <w:r>
              <w:rPr>
                <w:color w:val="000000"/>
              </w:rPr>
              <w:t>Виды тренированности. Методы оценки. Понятие функциональной подготовлен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ArialMT;MS Mincho"/>
                <w:color w:val="000000"/>
                <w:u w:val="single"/>
              </w:rPr>
            </w:pPr>
            <w:r>
              <w:rPr>
                <w:bCs/>
                <w:color w:val="000000"/>
              </w:rPr>
              <w:t>Особенности врачебно-педагогического контроля за детьми и подростками, лицами пожилого возраста, занимающимися физкультурой и спортом, женщинами-спортсменк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ArialMT;MS Mincho"/>
                <w:color w:val="000000"/>
                <w:u w:val="single"/>
              </w:rPr>
            </w:pPr>
            <w:r>
              <w:rPr>
                <w:bCs/>
                <w:color w:val="000000"/>
              </w:rPr>
              <w:t>Врачебно-педагогический контроль за инвалидами, занимающимися физкультурой и спорт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иды, содержание, задачи и время проведения врачебных обследований спортсменов.</w:t>
            </w:r>
            <w:r>
              <w:rPr>
                <w:color w:val="000000"/>
              </w:rPr>
              <w:t xml:space="preserve"> Самоконтроль при занятиях физкультурой и спорт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Helvetica-Bold;MS Gothic"/>
                <w:bCs/>
                <w:color w:val="000000"/>
              </w:rPr>
              <w:t>Принципы организации медицинского обеспечения спортивных соревнова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отложные состояния в спортивной медицине. Первая помощ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травма. Понятие, причины, классификация, профилак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Травмы опорно-двигательного аппарата. Первая помощь. Правила переноски и транспортировки пострадавши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ренированность, перенапряжение при занятиях физкультурой и спортом. Понятие, причины, профилак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е, переутомление при занятиях физкультурой и спортом. Понятие, причины, профилак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color w:val="000000"/>
              </w:rPr>
              <w:t xml:space="preserve">Восстановление спортивной работоспособности. </w:t>
            </w:r>
            <w:r>
              <w:rPr>
                <w:rFonts w:eastAsia="TimesNewRomanPSMT;MS Mincho"/>
                <w:color w:val="000000"/>
              </w:rPr>
              <w:t xml:space="preserve">Общие принципы управления процессами восстановления. </w:t>
            </w:r>
            <w:r>
              <w:rPr>
                <w:color w:val="000000"/>
              </w:rPr>
              <w:t>Фазы восстановительных процесс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ые и вспомогательные средства ускорения восстановительных процессов. Продукты повышенной биологической ценности, их роль в ускорении процессов восстанов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Фармакологические средства, ускоряющие восстановление и повышающие спортивную работоспособность, их краткая характеристика и требования к ни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color w:val="000000"/>
              </w:rPr>
              <w:t xml:space="preserve">Порядок организации оказания медицинской помощи лицам, занимающимся физической культурой и спортом  Врачебный контроль в фитнес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Самоконтроль, содержание, цель, место, значение при занятиях физической оздоровительной культурой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ррекция содержания, самостоятельных, учебных, учебно-тренировочных, тренировочных занятий с учетом показателей педагогического, врачебного и самоконтроля. Дневник самоконтрол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ниторинг физического развития и физической подготовленност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Аппаратно-программные комплексы для оценки функциональных резервов организм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пределение состава тела человека. Значение биоимпендансметрии в оценке тренирован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Типовые задания для оценки сформированности компетенции ПК-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ценка физического развития и функционального состоя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естовые за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 ЧСС в покое для взрослы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0 - 80 уд.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 - 90 уд.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 - 70 уд.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ки  физиологической гипертрофии миокар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ость, улучшение кровоснабжения, высокая работоспособ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ровоснабжения сердечной мышцы и повышение работоспособности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ратимость и повышение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озможные величины МОК при физической нагрузке у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15 - 20 л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20 - 30 л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25 - 40 л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Что такое порок сердц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 клапанного аппарата серд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гипертрофия миокар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 клапанного аппарата (сужение клапанного отверстия, неполное смыкание створок клап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ак называется метод изучения звуковых явлений при работе серд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икарди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нокарди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ограф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сновы функциональной диагно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выбрать наиболее полный и правильный ответ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Что такое тренированн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е педагогическое понятие, включающее помимо здоровья и функционального состояния еще оценку психологической, технической, тактической и другой  его подгото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человека, которое формируется под влиянием тренировки, т.е. многократного повторения физических упраж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функциональное состояние и физическая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Что характеризуют "выходные параметры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ункциональное состояни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ую работоспособность, силу, лов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ияние внешн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сновные признаки нормотонического типа реакции на физическую нагрузку пробы С.П. Летуно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енное учащение ЧСС, повышени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Д до 140 - 160 мм рт. ст., снижени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Д до 50 мм рт. 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ние ЧСС в соответствии с нагрузкой (в пределах 100 - 140 уд. в мин.), повышени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Д в пределах 140 - 180 мм рт. ст., снижени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Д до 50 - 60 мм рт. 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чительное учащение ЧСС и повышение АД до 200 мм рт. 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гда ступенчатый тип в пробе Летунова считается вариантом норм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н появляется только на скоростной компонент пробы, в его основе лежит феномен статических усилий Лингарда -  Верещаг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появляется после 3-го компонента пробы Летунова (работа на выносливость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н появляется после 15 сек. бега на месте в максималь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 чем связывают появление гипертонического типа реакции у молодых здоровых спортсменов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личением гемодинамического удара при физической нагруз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величины УО, повышение объемной скорости движения крови после физических нагрузок приводит к значительному увеличению ГУ, а ,следовательно, к возрастанию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Д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Д = Бсд + ГУ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изиологической гипертрофией миокарда и тоногенной дилятацией серд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ер получил во время спаринга удар по голове. Жалуется на сильные головные боли, тошноту, головокружение. При осмотре: сознание спутанное, кожные покровы бледные, пульс 62-64 уд в мин., ритмичный, в височной области слева обширная припухлость, из левого уха небольшое кровотечение. Больной избегает смотреть на свет. Левый зрачок несколько шире правого (анизокор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й вид повреждений можно предположить в данном случае? Ваши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сотрясение головного мозга (легкая степе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МП:</w:t>
      </w:r>
      <w:r>
        <w:rPr>
          <w:rFonts w:cs="Times New Roman" w:ascii="Times New Roman" w:hAnsi="Times New Roman"/>
          <w:sz w:val="24"/>
          <w:szCs w:val="24"/>
        </w:rPr>
        <w:t xml:space="preserve"> уложить пострадавшего, придав положение с несколько приподнятой головой, холод на голову, полный физический покой. Необходим постельный режим на 2-3 недели, возобновление тренировок не ранее чем через 1,5-2 месяца. Допуск к занятиям спортом дает врач-невропатоло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втомобильной аварии мастер спорта МК по легкой атлетике Б., 23 лет, получила травму головы. Обстоятельств травмы не помнит. Предъявляет жалобы на головокружение, шум в ушах, тошноту, слаб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й вид повреждений можно предположить в данном случае? Ваши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сотрясение головного мозга (средняя степе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отложная помощь:</w:t>
      </w:r>
      <w:r>
        <w:rPr>
          <w:rFonts w:cs="Times New Roman" w:ascii="Times New Roman" w:hAnsi="Times New Roman"/>
          <w:sz w:val="24"/>
          <w:szCs w:val="24"/>
        </w:rPr>
        <w:t xml:space="preserve"> уложить спортсмена, придав положение с несколько приподнятой головой, холод на голову, обеспечить полный покой (не разрешать двигаться). Постельный режим до 2-х месяцев, возобновление тренировок через 4 месяца после травмы. Допуск к занятиям дает только врач-невропатоло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спорта по горнолыжному спорту, 19 лет, после переохлаждения отмечал сонливость, заторможенность. Объективно: речь невнятна. ЧСС = 16 уд в мин., АД = 90/60 мм рт. ст.,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ожительный диагноз,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замерзание (легкая степе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отложная помощь:</w:t>
      </w:r>
      <w:r>
        <w:rPr>
          <w:rFonts w:cs="Times New Roman" w:ascii="Times New Roman" w:hAnsi="Times New Roman"/>
          <w:sz w:val="24"/>
          <w:szCs w:val="24"/>
        </w:rPr>
        <w:t xml:space="preserve"> быстрое обогревание пострадавшего - (горячее питье, сладкий чай, можно немного алкоголя, растирание спиртом, укутывание, теплая ванна с постепенным повышением температуры до 37-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введение сердечных и дыхательных сред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ок 15 лет, боксер, без разряда, стаж регулярных занятий 2 года. Во время тренировки получил удар в области шеи, упал, потеряв сознание. Диагностирована остановка сердц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механизм остановки сердца имеет место,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синдром раздражения каротидного синуса (место разделения на шее сонной артерии на внутреннюю и наружную ветви). Зона имеет множество барорецепторов, раздражение которых, передаваясь в центр блуждающего нерва, рефлекторно замедляет работу сердца. У некоторых лиц имеется повышенная чувствительность этой зоны к механическим раздражениям (врожденного или наследственного характера), наступает так называемое перерегулирование, т.е. ЧСС замедляется чрезмерно, вплоть до полной остановки сердца. В физиологии описан феномен "ускользания" сердца, когда при непрерывном раздражении вагуса сердце сперва останавливается, а затем, несмотря на продолжающиеся раздражение, вновь начинает сокращаться. Но нельзя исключать вторую крайность - терминальную остановку сердца, чем необходимо говорить спортсмен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спорта по горнолыжному спорту К., 23 лет, во время соревнования (марафонский бег на 50 км) на тридцатом километре отмечал острое чувство голода, слабость, головокружение, холодный пот. При осмотре обнаружено: резкая бледность кожных покровов, зрачки расширены. АД = 90/70 мм рт. 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ожительный диагноз,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гипогликем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портсмену дать выпить полстакана горячего сахарного сиропа с куском белого хлеба. Для профилактики гипогликемических состояний у спортсменов на дистанции применяют особые питательные смеси, содержащие глюкозу, сахар, витамины, соли и т.д., предлагаемые на пунктах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Т., 23 лет, МС по футболу во время соревнований, получив удар мячом в область солнечного сплетения, упал, потеряв сознание. Диагностирована остановка серд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механизм остановки сердца имеет место,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классического рефлекса Гольца (резкое раздражение от солнечного сплетения идет по чревному нерву, по шейному симпатическому нерву в центр блуждающего нерва и на сердце, вызывая резкое замедление его деятельности вплоть до полной остановк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МК по легкой атлетике после тренировки (находился с непокрытой головой на протяжении значительного времени на стадионе) отмечал головокружение, головную боль в сочетании с резким покраснением лица, учащение пульса, кратковременное нарушение ориентировки в окружающей среде, сопровождающееся необоснованными действиями, помрачение, а затем потерю сознания. по возвращении сознания - очень сильная головная боль, тошнота, рв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е острое патологическое состояние имеет место? Ваши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солнечный уда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МП:</w:t>
      </w:r>
      <w:r>
        <w:rPr>
          <w:rFonts w:cs="Times New Roman" w:ascii="Times New Roman" w:hAnsi="Times New Roman"/>
          <w:sz w:val="24"/>
          <w:szCs w:val="24"/>
        </w:rPr>
        <w:t xml:space="preserve"> отнести пострадавшего в прохладное место, посадить (не класть!), облить холодной водой. Необходимо охлаждать голову, область сердца, дать понюхать нашатырный спирт. Если пострадавший в сознании - давать пить холодную воду, вдыхать кислород, применять сердечные средства. Госпитализация в стациона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 Ф., 18 лет, спринтер, при внезапной остановке после бега на короткие дистанции отмечал слабость, легкую тошноту, головокружение, "пелену перед глазами". Объективно: пульс учащен и едва прощупывается, резкая бледность лица, кожа влажная,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35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Через некоторое время - помрачнение, затем потеря со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е острое патологическое состояние имеет место? Ваши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гравитационный обмо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ая помощь:</w:t>
      </w:r>
      <w:r>
        <w:rPr>
          <w:rFonts w:cs="Times New Roman" w:ascii="Times New Roman" w:hAnsi="Times New Roman"/>
          <w:sz w:val="24"/>
          <w:szCs w:val="24"/>
        </w:rPr>
        <w:t xml:space="preserve"> придать положение "лежа" с опущенной вниз головой и приподнятыми ногами, провести массаж нижних конечностей, дать нашатырный спир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филактика:</w:t>
      </w:r>
      <w:r>
        <w:rPr>
          <w:rFonts w:cs="Times New Roman" w:ascii="Times New Roman" w:hAnsi="Times New Roman"/>
          <w:sz w:val="24"/>
          <w:szCs w:val="24"/>
        </w:rPr>
        <w:t xml:space="preserve"> запрещение резких остановок, постепенный переход на финише от быстрого передвижения к более медленному при углублении дых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ды извлечен человек без признаков жизни. При осмотре: лицо и слизистые оболочки резко синюшны, сознание отсутствует, не дышит, пульс на артериях не определяется, сердечных сокращений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овите объем и очередность мероприятий первой медицинской помо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утопление ("синий" утонувш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нахождения организма в состоянии клинической  смерти, при которой возможно "оживление", 5-7 минут. Освободить ротовую полость от воды, инородных тел, провести искусственное дыхание, непрямой массаж сердца, ввести сердечные и дыхательные сред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под обломков стены извлечен пострадавший. При осмотре: сознание ясное, имеется речевая и двигательная заторможенность. На вопросы отвечает медленно, тихим голосом; лежит неподвижно, при необходимости произвести движения совершает их с трудом, на окружающее почти не реагирует. Болевая и тактильная чувствительность резко понижены. Кожа сухая и холодная на ощупь. Резкая бледность кожных покровов и синюшность губ. Температура тела 35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, пульс 130 уд в мин., слабого наполнения. Максимальное артериальное давление 70 мм рт. ст. Жа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льный диагноз, рекоменд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травматический шок, торпидная ф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ая помощь заключается в проведении противошоковых мероприятий (введение обезболивающих, снотворных и седативных препаратов, средств, тонизирующих сердечно-сосудистую деятельность, согревание тела пострадавшего, обильное горячее питье: чай, кофе), транспортировке пострадавшего в стациона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 Л., 19 лет, в момент резкого движения во время спринтерского бега почувствовал резкую боль в мышце задней поверхности бедра. Спустя некоторое время боль из острой перешла в тупую, вновь обостряясь при попытках к дви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ожительный диагноз, первая медицинская помощ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острый мышечный спаз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ая помощь:</w:t>
      </w:r>
      <w:r>
        <w:rPr>
          <w:rFonts w:cs="Times New Roman" w:ascii="Times New Roman" w:hAnsi="Times New Roman"/>
          <w:sz w:val="24"/>
          <w:szCs w:val="24"/>
        </w:rPr>
        <w:t xml:space="preserve"> покой, тепло, хлорэтиловая блокада, медикаментозные средства, способствующие расслаблению мышц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-3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Тема «Средства и методы восстановления и повышения спортивной работоспособности»</w:t>
      </w:r>
    </w:p>
    <w:p>
      <w:pPr>
        <w:pStyle w:val="Default"/>
        <w:numPr>
          <w:ilvl w:val="0"/>
          <w:numId w:val="17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овые зада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риант 1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Какое из перечисленных средств восстановления спортивной работоспособности не относится к педагогическим средствам восстановления? А - Индивидуально подобранная разминка и заключительная часть занятия., Б – Использование активного отдыха., В – Различные виды массажа., Г – Рациональное планирование тренировки. </w:t>
      </w:r>
    </w:p>
    <w:p>
      <w:pPr>
        <w:pStyle w:val="Default"/>
        <w:jc w:val="both"/>
        <w:rPr/>
      </w:pPr>
      <w:r>
        <w:rPr>
          <w:color w:val="000000"/>
        </w:rPr>
        <w:t xml:space="preserve">2. Что не является основной задачей спортивной фармакологии? А – Повышение спортивной работоспособности., Б – Коррекция временно-поясничной адаптации., В – Разработка сбалан-сированного питания., Г – Ускорение течения процессов восстановления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редства восстановления спортсменов относятся к медико-биологическим? А – Ауто-генная тренировка., Б – Приём спортивных напитков., В – Активный отдых., Г – Рациональное построение общего режима жизн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Какие средства повышения спортивной работоспособности относятся к психологическим? А – Физиотерапия., Б – Аутогенная тренировка., В – Активный отдых., Г – тренировка в среднегорь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Какое состояние характеризуют как «острое» утомление спортсмена? А- Состояние, кото-рое развивается при неправильном построении режима тренировок и отдыха., Б – Патологическое состояние организма в виде невроза у спортсменов с неустойчивой нервной системой при чрезмерных физических нагрузках., В – Состояние, которое развивается при предельной однократной физической нагрузке., Г – Состояние, которое развивается после незначительной по объёму и интенсивности мышечной рабо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Какое состояние характеризуют утомление в форме «перенапряжение»? А- Состояние, которое развивается при предельной однократной физической нагрузке., Б – Остроразвивающееся состояние после выполнения однократной предельной тренировки или соревновательной нагрузки на фоне снижения функционального состояния., В – Состояние, которое развивается при непрерывном построении режима тренировок и отдыха., Г - Патологическое состояние организма в виде невроза у спортсменов с неустойчивой нервной системой при чрезмерных физических нагрузк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К фармакологическим средствам восстановления спортивной работоспособности – «макро-элементам» относятся? А – Сера, магний, фосфор, кальций., Б – Йод, цинк, хром, марганец., В – Фтор, медь, молибден, кремний., Г – Селен, кобальт, бор, ванад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Какие из перечисленных препаратов не снижают физическую работоспособность спортсменов? А – Антибиотики, сульфаниламиды, психотропные стимуляторы., Б – Аспирин, парацетамол, кортикостероиды, эксациллин., В – Цитостатики, имуносупрессоры, анаболические стероиды (при передозировке)., Г – Карнитин, кальция глицерофосфат, аминалон, фити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Какие средства восстановления спортивной работоспособности не относятся к группе пси-хических средств? А – Внушённый сон-отдых., Б – Активирующая терапия., В – Специальные дыхательные упражнения., Г – Электросо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В спортивной практике об утомлении не сигнализирует: А – расстройство координации., Б – уменьшение энергетических затрат., В – неспособность к усвоению новых навыков., Г – расстройство старых навы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К особенностям восстановления работоспособности не относят: А –Неравномерность течения восстановительных процессов., Б – Гетерохромность восстановления различных вегетативных систем., В – уменьшение энергетических запасов в организме., Г – Фазность восстановления мышечной работоспособ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Какие группы средств восстановления спортивной работоспособности используются в спортивной практике? А – Педагогические, медико-биологические, псилогические., Б – Нрав-ственные, этические, эстетические., В – Галлюциногены, психостимуляторы, антидепрессанты., Г – Специальные, специально-подготовительные, основны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К основным принципам использования фармакологических средств восстановления в спорте не относятся: А – Применение только по рекомендации врача в соответствии с состоянием спортсмена., Б – Предварительная проверка индивидуальной переносимости препарата., В – Обязательное использование фармакологических средств восстановления в период роста и формирования организма спортсмена., Г – Фармакологическая программа должна быть простой и привлекательной в применении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ктика применения восстановительных средств в спорте будет нарушена при соблюдении следующего требования: А – При небольшом перерыве между тренировками (4-6 часов), восстановительные процедуры целесообразно проводить сразу после тренировки., Б – Средства общего и глобального воздействия должны предшествовать локальным процедурам., В – В сеансе восстановления рекомендуется более трёх разных процедур., Г – Не следует использовать длительное время одно и тоже средство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 К физическим средствам восстановления не относится: А – Аэроионизация, гипербарическая оксигенация, диадинамические токи., Б – Магнитотерапия, ультрафиолетовое облучение, электросон., В – Электрофорез, электростимуляция, локальное отрицательное давление., Г – Хвойная ванна, ручной тренировочный массаж, внушённый сон отды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 К запрещённым препаратам (допингам) в спорте не относятся: А – Анаболические агенты, бета-агонисты, бента-блокаторы., Б – Диуретики, маскирующие агенты, пептидные гормоны., В – Транквилизаторы и седативные средства, противогипоксические средства. Г – Стимуляторы, наркотические анальгетики, кортикостерои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7. К продуктам пчеловодства не используемых в спортивной практике относятся: А – Мёд., Б – Пчелиная пыльца., В – Маточное молочко., Г – Цветочная пыль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8. Ароматерапия в спорте даёт дополнительные резервы повышения спортивной работоспо-собности. Какие из перечисленных масел не используют в спортивной ароматерапии: А – Апельсиновое, бергамотовое., Б – Терпентинное (скипидарное), камфорное., В – Кипарисовое, еловое., Г – Эвкалиптовое, лимонное., Д – Можжевеловое, ромашково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9. Согласно современной витаминологии (В.Б. Спиричев, 2005) все витамины можно под-разделить на три группы. Какая из перечисленных групп не входит в эту классификацию? А – Витамины-коферменты., Б – Витамины- прогармоны., В – Витамины- жирорастворимые., Г – Витамины- антиоксидан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0. Какая фаза восстановительного процесса в спорте является основой тренирующего воз-действия? А – Фаза исходной работоспособности., Б – Фаза суперкомпенсации., В – Фаза по-вышенной работоспособности., Г – Фаза пониженной работоспособ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1. Чем отличаются гипотонические спортивные напитки от изотонических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 – В них добавлено большое количество антиоксидантов., Б – В них добавлены гидролизаты различных растений- сои, пшеницы и других., В – В них добавлено большее количество вита-минов., Г – В них добавлено большее количество минералов. 22. Понятие «локализация утом-ления» предусматривает рассмотрение трёх основных групп систем, определяющих наступле-ние этого утомления. Какая из представленных систем приведено здесь ошибочно? А – Регу-лирующая система- центрально-нервная, вегетативная, нервная и гормонально-гуморальная., Б – Система вегетативного обеспечения мышечной деятельности- дыхания, крови и кровооб-ращения., В – Система структуры двигательных единиц мышц., Г – Исполнительская система- двигательный аппара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критерии оценивания компетенций (результатов) - количество правильных ответов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шкалы оценивания: 20 - балльная: 0-12 баллов – тест считается выполненым «зачтено»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Тема «Спортивное питание»</w:t>
      </w:r>
    </w:p>
    <w:p>
      <w:pPr>
        <w:pStyle w:val="Default"/>
        <w:numPr>
          <w:ilvl w:val="0"/>
          <w:numId w:val="6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овые зад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К макронутрициентам относятся: а) витамины; б) минералы; в) углево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К незаменимым нутрициентам относятся: а) белки; б) витамины; в) минеральные веще-ства; г) все выше перечисленны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Нормы питания для взрослого населения России подразделяются на: а) три группы; б) пять групп; в) восемь групп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Окисление в организме дает 9 ккал: а) 1 г белка; б) 1 г жира; в) 1 г углеводов; г) 1 г этило-вого спир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Много белка содержится в: а) твороге; б) фруктах; в) овощ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Какая аминокислота не является незаменимой для здорового взрослого человека: а) лей-цин; б) триптофан; в) гистиди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Жиры обладают высокой: а) биологической активностью; б) энергетической ценность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Лецитин – это: а) аминокислота; б) витамины; в) фосфолипи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Крахмал – это: а) дисахарид; б) полисахарид; в) моносахари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Недостаточное поступление железа в организм приводит к: а) ожирению; б) повышению работоспособности; в) анемии. 14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Основными минералами для сердечной мышцы считаются: а) железо и хром; б) калий и магний; в) алюминий и хр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Коррекция йододефицитных состояний нормализует: а) функцию слюнных желез; б) функцию щитовидной железы; в) проницаемость сосудистой стен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К микроэлементам с токсическим воздействием на организм относится: а) кадмий; б) сви-нец; в) цин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4. Не вызывает первичную витаминную недостаточность: а) недостаточное содержание ви-таминов в продуктах питания; б) голодание; в) прием поливитамин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Наиболее эффективным путем ликвидации дефицита микронутрициентов является: а) за-нятия спортом; б) увеличение витаминно-минеральных комплексов, БАД; в) голода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6. При заболеваниях сердечно-сосудистой системы ограничивают: а) продукты, оказываю-щие ощелачивающее действие; б) количество натрия и потребление жидкости; в) продукты, содержащие кал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7. Нутрицевтики – это: а) биологически активные комплексы; б) лекарственные препараты; в) работники пищевой промышлен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8. Каким не бывает пищевой статус: а) обычным; б) избыточным; в) классическим; г) опти-мальным. </w:t>
      </w:r>
    </w:p>
    <w:p>
      <w:pPr>
        <w:pStyle w:val="Default"/>
        <w:jc w:val="both"/>
        <w:rPr/>
      </w:pPr>
      <w:r>
        <w:rPr>
          <w:color w:val="000000"/>
        </w:rPr>
        <w:t xml:space="preserve">19. К основным принципам государственной политики в области здорового питания населе-ния не относится: а) здоровье человека – важнейший приоритет государства; б) пищевые продукты не должны причинять ущерб здоровью человека; в) питание должно способство-вать защите организма человека от неблагоприятных условий окружающей среды; г) питание должно быть направлено на снижение адаптации к окружающей среде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0. Формулой пищи XXI века считается: а) увеличение калорийности пищи; б) использование в рационе наряду с традиционными пищевым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Врачебный контроль»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Ситуационные задачи </w:t>
      </w:r>
    </w:p>
    <w:p>
      <w:pPr>
        <w:pStyle w:val="Default"/>
        <w:rPr/>
      </w:pPr>
      <w:r>
        <w:rPr>
          <w:i/>
          <w:color w:val="000000"/>
        </w:rPr>
        <w:t>Задача №1.</w:t>
      </w:r>
      <w:r>
        <w:rPr>
          <w:color w:val="000000"/>
        </w:rPr>
        <w:t xml:space="preserve"> За консультацией по поводу индивидуального двигательного режима обратилась женщина 40 лет. Диагноз: ВРВ нижних конечностей. Физическое развитие среднее. Масса тела 76 кг (избыточная при рекомендуемой — 67 кг). Последние 10 лет физическая активность в объеме бытовых нагрузок. Цель предстоящих тренировок — общеукрепляющее воздействие и снижение массы тела. Имеющиеся программы тренировки в фитнес-центре: аэробика (различные виды), аквааэробика, плавание, тренажерный зал, йога, танцевальные программы, «сайкл» — групповая кардиотренировка на велотренажерах. Ваши рекомендации по индивидуальному плану занятий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Какие из перечисленных фитнес-программ ей показаны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Сколько раз в неделю целесообразно тренироваться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Рекомендуемый диапазон пульса во время нагрузки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Какие дополнительные фитнес-тестирования порекомендуете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риант ответа. Задача №1. 1. Плавание, аквааэробика, тренажерный зал — только персональные тренировки в щадяще-тренирующем режиме, исключая выпады и приседания с отягощениями, т.е. упражнения, затрудняющие венозный отток. 2. Не менее 3 раз в неделю. 3. 190 – возраст (40 лет) = 150 уд/мин — это ЧСС макс. Оптимальный диапазон — 50–70% от ЧСС макс. т.е. от 75 до 105 уд/мин. 4. Исследование состава тела — определение жирового и мышечного компонентов. </w:t>
      </w:r>
    </w:p>
    <w:p>
      <w:pPr>
        <w:pStyle w:val="Default"/>
        <w:rPr/>
      </w:pPr>
      <w:r>
        <w:rPr>
          <w:i/>
          <w:color w:val="000000"/>
        </w:rPr>
        <w:t>Задача №2.</w:t>
      </w:r>
      <w:r>
        <w:rPr>
          <w:color w:val="000000"/>
        </w:rPr>
        <w:t xml:space="preserve"> Мужчина 35 лет. Диагноз: остеохондроз поясничного отдела позвоночника с корешковым синдромом. Физическое развитие выше среднего, дисгармоничное, с избыточной массой тела. Спортивный анамнез: последние 3 года регулярные (2–3 раза в неделю) тренировки в тренажерном зале. Цель занятий — увеличение мышечной массы и уменьшение жировой. Ваши рекомендации по индивидуальной программе занятий в фитнес-центре (имеющиеся фитнес-программы см. в предыдущей задаче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Какие из фитнес-программ показаны помимо тренажерного зала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Какие упражнения в тренажерном зале следует исключить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Какие нагрузки будут способствовать повышению функциональных резервов организма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Какие виды нагрузок на функциональных кардиотренажерах предпочтительнее ввиду избыточной массы тела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Локализация 3 кожно-жировых складок, измеряемых у мужчин для определения жирового компонента? </w:t>
      </w:r>
    </w:p>
    <w:p>
      <w:pPr>
        <w:pStyle w:val="Default"/>
        <w:rPr/>
      </w:pPr>
      <w:r>
        <w:rPr>
          <w:i/>
          <w:color w:val="000000"/>
        </w:rPr>
        <w:t>Вариант ответа задача №2</w:t>
      </w:r>
      <w:r>
        <w:rPr>
          <w:color w:val="000000"/>
        </w:rPr>
        <w:t xml:space="preserve">. 1. Плавание, тернажерный зал. 2. Сочетание осевой нагрузки на позвоночник с его ротацией (повороты туловища с отягощениями), гиперэкстензии (переразгибания) позвоночника. 3. Плавание, кардиотренажеры (велотренажер, бегущая дорожка, стептренажер). 4. Велотренажер, бегущая дорожка (ходьба, не бег), стептренажер. 5. 1-я — над грудной мышцей справа; 2-я — справа у пупка; 3-я — на передней поверхности бедра в нижней трети. </w:t>
      </w:r>
    </w:p>
    <w:p>
      <w:pPr>
        <w:pStyle w:val="Default"/>
        <w:rPr/>
      </w:pPr>
      <w:r>
        <w:rPr>
          <w:i/>
          <w:color w:val="000000"/>
        </w:rPr>
        <w:t>Задача №3.</w:t>
      </w:r>
      <w:r>
        <w:rPr>
          <w:color w:val="000000"/>
        </w:rPr>
        <w:t xml:space="preserve"> Мужчина 25 лет. Практически здоров. Физическое развитие выше среднего, гармоничное, с нормальной массой тела. В течение последних 2 лет эпизодически занимается большим теннисом. Отмечает повышенную утомляемость в процессе занятий. Порекомендуйте дополнительные самостоятельные тренировки (вне фитнес-клуба) с целью повышения выносливости и определите % жира в организм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Какие дополнительные фитнес-тестирования рекомендуете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Какие виды аэробных циклических нагрузок рекомендуете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Определите тренировочный диапазон пульса для нагрузок, цель которых увеличение резервов кардиореспираторной системы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Оптимальная частота тренировок в неделю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шение ситуационных задач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ответа задача №3</w:t>
      </w:r>
      <w:r>
        <w:rPr>
          <w:rFonts w:cs="Times New Roman" w:ascii="Times New Roman" w:hAnsi="Times New Roman"/>
          <w:sz w:val="24"/>
          <w:szCs w:val="24"/>
        </w:rPr>
        <w:t>. 1. Исследование физической работоспособности. 2. Бег, плавание, езда на велосипеде, спортивные игры. 3. 220 – возраст (25 лет) = 195 уд/мин — это ЧСС максимальная. Оптимальный диапазон — от 70 до 80% ЧСС макс., т.е. от 135 до 155 уд/мин. 4. Не менее 3 тренировок в неделю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Подготовить доклад. В основу докладов должен быть положен анализ опубликованной литературы по проблеме, то есть систематизированное изложение чужих обнародованных мыслей с указанием на первоисточник и в обязательном порядке с собственной оценкой изложенного материала. Источником для написания доклада может быть любое опубликованное произведение, включая работы в Интернете (с указанием точного адреса web-страницы). В докладе обучающийся должен обосновать актуальность выбранной им проблемы. Особое внимание следует обратить на степень разработанности данной проблемы в научной литературе. Освещение актуальности не должно быть многословным, надо показать суть проблемной ситуации, из чего видна актуальность темы. Актуальность определяется и по ожидаемому вкладу результатов работы в развитие теории и практики. В сжатом изложении показывается, какие задачи стоят перед научной теорией в аспекте выбранной темы исследования при конкретных условиях, что сделано предшественниками и что предстоит сделать в исследовании. На основе выявленного противоречия формулируется проблема исслед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правления исследова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Заболеваемость и травматизм спортсменов. Анализ заболеваемости и травматизма в команде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равмы опорно-двигательного аппарата у спортсменов. Анализ травм, полученных во время соревнований, тренировок (единоборства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и функциональных резервов организма спортсмена по данным обследований на аппаратно-программном комплексе, данным биоимпендансметрии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ая нутрициология. Применение субстрактных продуктов в процессе тренировочного процесса, применение БАД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тренированность, переутомление. Экспресс-диагностика в ходе тренировочного процесс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5. Темы докладов, рефе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дико-биологическое сопровождение учебно-трениров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лосложения, физического развития, функционального состояния и характера заболеваемости спортсменов (на примере избранной специал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ротивопоказания к занятиям спортом со стороны различных систем орган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средства восстановления и повышения работоспособности при занятиях физической культурой и спортом (на примере избранной специал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ая смерть в спор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анятий спортом на половое разви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физической работоспособности в спортивной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бно-педагогическое наблюдение в спортивной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хронической очаговой инфекции на здоровье и работоспособность спортсм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болические стероиды и здоровье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атологические и патологические состояния у спортсменов (причины, патофизиологические и патобиохимические проявления, профилакти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ухудшающие физическую работоспособность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ое перенапряжение ведущих органов и систем организма у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врачебно-педагогического контроля за лицами пожилого возраста, занимающимися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врачебно-педагогического контроля за женщинами, занимающимися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врачебно-педагогического контроля за детьми и подростками, занимающимися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врачебно-педагогического контроля за инвалидами, занимающимися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     морофо-функуционального состояния     сердечно-сосудистой            системы физкультурников и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 патологические  состояния  при  нерациональных занятиях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дицинского обеспечения спортсменов с ограниченными возможностями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Спортивна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медици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[Электронный ресурс]: национальное руководство/ Под ред. С.П. Миронова, Б.А. Поляева, Г.А. Макаровой - М. : ГЭОТАР-Медиа, 2012. - (Серия "Национальные руководства").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медицина [Электронный ресурс] : учебное пособие / Миллер Л.Л. - М. : Человек, 2015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131478.html</w:t>
        </w:r>
      </w:hyperlink>
    </w:p>
    <w:p>
      <w:pPr>
        <w:pStyle w:val="Style19"/>
        <w:numPr>
          <w:ilvl w:val="0"/>
          <w:numId w:val="7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а спорта высших достижений [Электронный ресурс] / Кулиненков О.С. - М. : Спорт, 2016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90723962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раевская Н. Д., Долматова Т. И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Спортивная медицина: курс лекций и практ. занятия : учеб. пособие для вузов. М.: Спорт, 2018. - 712 с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 спорта: 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435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дицина /под ред. А.В.Епифанова, В.А.Епифанова. – 2-е изд., доп. – ГЭОТАР-Медиа, 2019. – 53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нтроля за состоянием занимающихся  адаптивной  физической  культурой: Методические рекомендации для студентов [Электронный ресурс] / Киреев Ю.В. - М. : Прометей, 2011.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426300668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медицина. Справочник для врачей и тренеров [Электронный ресурс] / Перевод с английского А. Гнетовой, Л. Потанич, М. Прокопьевой. ; Оформление Е. Пермякова. - Издание 3-е, дополненное и исправленное. - М. : Человек, 2013.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131102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в клинической и спортивной медицине [Электронный ресурс] : Справочник / Дёшин Р.Г. - М. : Спорт, 2016.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20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справочник фармакологических препаратов, разрешённых и запрещённых в спорте [Электронный ресурс] : справочник / Дёшин Р.Г. - М. : Спорт, 2016.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06.html</w:t>
        </w:r>
      </w:hyperlink>
    </w:p>
    <w:p>
      <w:pPr>
        <w:pStyle w:val="ListParagraph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inionPro-Bold;MS Mincho" w:cs="Times New Roman" w:ascii="Times New Roman" w:hAnsi="Times New Roman"/>
          <w:bCs/>
          <w:sz w:val="24"/>
          <w:szCs w:val="24"/>
        </w:rPr>
        <w:t>Ачкасов Е.Е.</w:t>
      </w:r>
      <w:r>
        <w:rPr>
          <w:rFonts w:eastAsia="MinionPro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Врачебный контроль в физической культуре </w:t>
      </w:r>
      <w:r>
        <w:rPr>
          <w:rFonts w:eastAsia="MinionPro-Bold;MS Mincho"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eastAsia="MinionPro-Regular;MS Mincho" w:cs="Times New Roman" w:ascii="Times New Roman" w:hAnsi="Times New Roman"/>
          <w:sz w:val="24"/>
          <w:szCs w:val="24"/>
        </w:rPr>
        <w:t>Е.Е. Ачкасов [и др.].-  М.: ООО «Триада–Х», 2012.- 130 с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убровский В.И. Спортивная медицина: учеб. Для студентов вузов, обучающихся по педагогическим специальностям / В.И. Дубровский. – 3-е изд., доп. – М.: Гуманитар. изд. центр ВЛАДОС, 2005. – 512 с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Znanium.com, «ЭБС консультант студента», «Лань» 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ащими для представления учебной информации большой аудитории: ноутбук, проектор, экран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" TargetMode="External"/><Relationship Id="rId3" Type="http://schemas.openxmlformats.org/officeDocument/2006/relationships/hyperlink" Target="http://www.studentlibrary.ru/book/ISBN9785906131478.html" TargetMode="External"/><Relationship Id="rId4" Type="http://schemas.openxmlformats.org/officeDocument/2006/relationships/hyperlink" Target="http://www.studentlibrary.ru/book/ISBN9785990723962.html" TargetMode="External"/><Relationship Id="rId5" Type="http://schemas.openxmlformats.org/officeDocument/2006/relationships/hyperlink" Target="http://www.lib.unn.ru/php/details.php?DocId=54322" TargetMode="External"/><Relationship Id="rId6" Type="http://schemas.openxmlformats.org/officeDocument/2006/relationships/hyperlink" Target="http://www.studentlibrary.ru/book/ISBN9785906839435.html" TargetMode="External"/><Relationship Id="rId7" Type="http://schemas.openxmlformats.org/officeDocument/2006/relationships/hyperlink" Target="http://www.studentlibrary.ru/book/ISBN9785426300668.html" TargetMode="External"/><Relationship Id="rId8" Type="http://schemas.openxmlformats.org/officeDocument/2006/relationships/hyperlink" Target="http://www.studentlibrary.ru/book/ISBN9785906131102.html" TargetMode="External"/><Relationship Id="rId9" Type="http://schemas.openxmlformats.org/officeDocument/2006/relationships/hyperlink" Target="http://www.studentlibrary.ru/book/ISBN9785906839220.html" TargetMode="External"/><Relationship Id="rId10" Type="http://schemas.openxmlformats.org/officeDocument/2006/relationships/hyperlink" Target="http://www.studentlibrary.ru/book/ISBN9785906839206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7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7T21:36:00Z</dcterms:modified>
  <cp:revision>19</cp:revision>
  <dc:subject/>
  <dc:title>МИНИСТЕРСТВО ОБРАЗОВАНИЯ И НАУКИ РОССИЙСКОЙ ФЕДЕРАЦИИ</dc:title>
</cp:coreProperties>
</file>