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Национальный исследовательский Нижегородский государственный университет </w:t>
        <w:br/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ССЛЕДОВАНИЕ ОПЕРАЦ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 (модуля))</w:t>
      </w:r>
    </w:p>
    <w:p>
      <w:pPr>
        <w:pStyle w:val="Normal"/>
        <w:spacing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spacing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й анализ, исследование операций и управление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spacing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 / магистр / специалист)</w:t>
      </w:r>
    </w:p>
    <w:p>
      <w:pPr>
        <w:pStyle w:val="Normal"/>
        <w:spacing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и цели дисциплины в структуре ОПОП </w:t>
      </w:r>
    </w:p>
    <w:p>
      <w:pPr>
        <w:pStyle w:val="Textbody1"/>
        <w:widowControl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kern w:val="0"/>
          <w:szCs w:val="24"/>
          <w:lang w:eastAsia="ru-RU" w:bidi="ar-SA"/>
        </w:rPr>
      </w:pPr>
      <w:r>
        <w:rPr>
          <w:color w:val="000000"/>
          <w:kern w:val="0"/>
          <w:szCs w:val="24"/>
          <w:lang w:eastAsia="ru-RU" w:bidi="ar-SA"/>
        </w:rPr>
        <w:t>Дисциплина «Исследование операций» является частью математического и естественнонаучного цикла ООП по направлению подготовки «Прикладная математика и информатика». Данная дисциплина читается в седьмом семестре бакалавриата (Б1.Б.17 − базовая часть)</w:t>
      </w:r>
    </w:p>
    <w:p>
      <w:pPr>
        <w:pStyle w:val="Textbody1"/>
        <w:widowControl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kern w:val="0"/>
          <w:szCs w:val="24"/>
          <w:lang w:eastAsia="ru-RU" w:bidi="ar-SA"/>
        </w:rPr>
        <w:t>Дисциплина опирается на материал курсов математического анализа, дискретной математики, линейного программирования, теории вероятностей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 w:bidi="ar-SA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освоения дисциплины</w:t>
      </w:r>
    </w:p>
    <w:p>
      <w:pPr>
        <w:pStyle w:val="Textbody1"/>
        <w:widowControl/>
        <w:tabs>
          <w:tab w:val="clear" w:pos="708"/>
          <w:tab w:val="left" w:pos="0" w:leader="none"/>
        </w:tabs>
        <w:jc w:val="both"/>
        <w:rPr>
          <w:color w:val="000000"/>
          <w:kern w:val="0"/>
          <w:szCs w:val="24"/>
          <w:lang w:eastAsia="ru-RU" w:bidi="ar-SA"/>
        </w:rPr>
      </w:pPr>
      <w:r>
        <w:rPr>
          <w:color w:val="000000"/>
          <w:kern w:val="0"/>
          <w:szCs w:val="24"/>
          <w:lang w:eastAsia="ru-RU" w:bidi="ar-SA"/>
        </w:rPr>
        <w:t xml:space="preserve">Цель дисциплины «Исследование операций» состоит в изучении основных понятий, утверждений и методов, играющих фундаментальную роль в моделировании процесса выработки эффективных решений. </w:t>
      </w:r>
    </w:p>
    <w:p>
      <w:pPr>
        <w:pStyle w:val="Textbody1"/>
        <w:widowControl/>
        <w:tabs>
          <w:tab w:val="clear" w:pos="708"/>
          <w:tab w:val="left" w:pos="0" w:leader="none"/>
        </w:tabs>
        <w:jc w:val="both"/>
        <w:rPr/>
      </w:pPr>
      <w:r>
        <w:rPr>
          <w:color w:val="000000"/>
          <w:kern w:val="0"/>
          <w:szCs w:val="24"/>
          <w:lang w:eastAsia="ru-RU" w:bidi="ar-SA"/>
        </w:rPr>
        <w:t>Изучение курса предполагает освоение рядом принципиальных вопросов:</w:t>
      </w:r>
    </w:p>
    <w:p>
      <w:pPr>
        <w:pStyle w:val="Textbody1"/>
        <w:widowControl/>
        <w:tabs>
          <w:tab w:val="clear" w:pos="708"/>
          <w:tab w:val="left" w:pos="0" w:leader="none"/>
        </w:tabs>
        <w:jc w:val="both"/>
        <w:rPr>
          <w:color w:val="000000"/>
          <w:kern w:val="0"/>
          <w:szCs w:val="24"/>
          <w:lang w:eastAsia="ru-RU" w:bidi="ar-SA"/>
        </w:rPr>
      </w:pPr>
      <w:r>
        <w:rPr>
          <w:color w:val="000000"/>
          <w:kern w:val="0"/>
          <w:szCs w:val="24"/>
          <w:lang w:eastAsia="ru-RU" w:bidi="ar-SA"/>
        </w:rPr>
        <w:t xml:space="preserve"> </w:t>
      </w:r>
      <w:r>
        <w:rPr>
          <w:color w:val="000000"/>
          <w:kern w:val="0"/>
          <w:szCs w:val="24"/>
          <w:lang w:eastAsia="ru-RU" w:bidi="ar-SA"/>
        </w:rPr>
        <w:t>- каким образом в формальной модели отражаются основные моменты, присущие выбору (варианты действий сторон, неопределенность некоторых условий выбора, зависимость результатов от действий многих сторон и др.);</w:t>
      </w:r>
    </w:p>
    <w:p>
      <w:pPr>
        <w:pStyle w:val="Textbody1"/>
        <w:widowControl/>
        <w:tabs>
          <w:tab w:val="clear" w:pos="708"/>
          <w:tab w:val="left" w:pos="0" w:leader="none"/>
        </w:tabs>
        <w:jc w:val="both"/>
        <w:rPr>
          <w:color w:val="000000"/>
          <w:kern w:val="0"/>
          <w:szCs w:val="24"/>
          <w:lang w:eastAsia="ru-RU" w:bidi="ar-SA"/>
        </w:rPr>
      </w:pPr>
      <w:r>
        <w:rPr>
          <w:color w:val="000000"/>
          <w:kern w:val="0"/>
          <w:szCs w:val="24"/>
          <w:lang w:eastAsia="ru-RU" w:bidi="ar-SA"/>
        </w:rPr>
        <w:t xml:space="preserve"> </w:t>
      </w:r>
      <w:r>
        <w:rPr>
          <w:color w:val="000000"/>
          <w:kern w:val="0"/>
          <w:szCs w:val="24"/>
          <w:lang w:eastAsia="ru-RU" w:bidi="ar-SA"/>
        </w:rPr>
        <w:t>- каким образом обеспечивается устойчивость выбора;</w:t>
      </w:r>
    </w:p>
    <w:p>
      <w:pPr>
        <w:pStyle w:val="Textbody1"/>
        <w:widowControl/>
        <w:tabs>
          <w:tab w:val="clear" w:pos="708"/>
          <w:tab w:val="left" w:pos="0" w:leader="none"/>
        </w:tabs>
        <w:jc w:val="both"/>
        <w:rPr/>
      </w:pPr>
      <w:r>
        <w:rPr>
          <w:color w:val="000000"/>
          <w:kern w:val="0"/>
          <w:szCs w:val="24"/>
          <w:lang w:eastAsia="ru-RU" w:bidi="ar-SA"/>
        </w:rPr>
        <w:t xml:space="preserve"> </w:t>
      </w:r>
      <w:r>
        <w:rPr>
          <w:color w:val="000000"/>
          <w:kern w:val="0"/>
          <w:szCs w:val="24"/>
          <w:lang w:eastAsia="ru-RU" w:bidi="ar-SA"/>
        </w:rPr>
        <w:t>- как сочетается устойчивость выбора с выгодностью результатов для каждой из сторон.</w:t>
      </w:r>
    </w:p>
    <w:p>
      <w:pPr>
        <w:pStyle w:val="Textbody1"/>
        <w:widowControl/>
        <w:tabs>
          <w:tab w:val="clear" w:pos="708"/>
          <w:tab w:val="left" w:pos="0" w:leader="none"/>
        </w:tabs>
        <w:jc w:val="both"/>
        <w:rPr>
          <w:color w:val="000000"/>
          <w:kern w:val="0"/>
          <w:szCs w:val="24"/>
          <w:lang w:eastAsia="ru-RU" w:bidi="ar-SA"/>
        </w:rPr>
      </w:pPr>
      <w:r>
        <w:rPr>
          <w:color w:val="000000"/>
          <w:kern w:val="0"/>
          <w:szCs w:val="24"/>
          <w:lang w:eastAsia="ru-RU" w:bidi="ar-SA"/>
        </w:rPr>
      </w:r>
    </w:p>
    <w:p>
      <w:pPr>
        <w:pStyle w:val="ListParagraph"/>
        <w:numPr>
          <w:ilvl w:val="0"/>
          <w:numId w:val="9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</w:t>
      </w:r>
      <w:r>
        <w:rPr/>
        <w:t xml:space="preserve">ков)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39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 (ОПК-1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bookmarkStart w:id="0" w:name="OLE_LINK1"/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завершающий (высокий) этап))</w:t>
            </w:r>
            <w:bookmarkEnd w:id="0"/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З(ОПК1) зна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зовые модели и принципы рационального выбора в условиях конфликта и неопределенности, включая основные математические утверждения об их свойства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(ОПК1) уметь применять теоретические знания для решения типовых задач выбора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В(ОПК1) владеть различны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ами и способами отыскания решений стандартных задач выб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пособность понимать, совершенствовать и применять современный математический аппарат (ПК-2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завершающий (высокий) этап)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З(ПК2) знать модели операций в нормальной и позиционной формах,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цип максимина, принцип Байеса, равновесие по Нэшу, оптимальность по Парето. Понимать математическое единство моделей выбора решения, имеющих различную содержательную интерпретацию (например, задач планирования типа линейных программ и задач выбора при противоположных интересах типа матричных игр и др.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(ПК2) уметь преобразовывать модели (например, редуцировать игры, приводить позиционную модель к нормальной форме), и применять соответствующий задаче принцип выбора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ar-SA"/>
              </w:rPr>
              <w:t xml:space="preserve">В(ПК2) владеть аналитическими и графическими </w:t>
            </w:r>
            <w:r>
              <w:rPr>
                <w:i/>
                <w:sz w:val="20"/>
                <w:szCs w:val="20"/>
              </w:rPr>
              <w:t>методами отыскания седловых точек, ситуаций  равновесия, арбитражных решений, байесовских стратегий</w:t>
            </w:r>
          </w:p>
        </w:tc>
      </w:tr>
    </w:tbl>
    <w:p>
      <w:pPr>
        <w:pStyle w:val="Style7"/>
        <w:tabs>
          <w:tab w:val="clear" w:pos="822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7"/>
        <w:numPr>
          <w:ilvl w:val="0"/>
          <w:numId w:val="9"/>
        </w:numPr>
        <w:ind w:left="0" w:hanging="0"/>
        <w:rPr/>
      </w:pPr>
      <w:r>
        <w:rPr>
          <w:b/>
        </w:rPr>
        <w:t>Структура и содержание дисциплины «Исследование операц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ов, из которы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5 </w:t>
      </w:r>
      <w:r>
        <w:rPr>
          <w:rFonts w:cs="Times New Roman" w:ascii="Times New Roman" w:hAnsi="Times New Roman"/>
          <w:sz w:val="24"/>
          <w:szCs w:val="24"/>
        </w:rPr>
        <w:t xml:space="preserve">часов составляет </w:t>
      </w:r>
      <w:r>
        <w:rPr>
          <w:rFonts w:cs="Times New Roman" w:ascii="Times New Roman" w:hAnsi="Times New Roman"/>
          <w:b/>
          <w:sz w:val="24"/>
          <w:szCs w:val="24"/>
        </w:rPr>
        <w:t>контакт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с преподавателе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 часа занятий семинарского типа (семинары, научно-практические занятия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1 ча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роприятия промежуточной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самостоятельная работа обучающегося.</w:t>
      </w:r>
    </w:p>
    <w:p>
      <w:pPr>
        <w:pStyle w:val="Normal"/>
        <w:keepNext w:val="true"/>
        <w:spacing w:before="0" w:after="0"/>
        <w:rPr/>
      </w:pPr>
      <w:r>
        <w:rPr/>
        <w:t>Содержание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833"/>
        <w:gridCol w:w="554"/>
        <w:gridCol w:w="556"/>
        <w:gridCol w:w="584"/>
        <w:gridCol w:w="1587"/>
        <w:gridCol w:w="1679"/>
      </w:tblGrid>
      <w:tr>
        <w:trPr>
          <w:trHeight w:val="135" w:hRule="atLeast"/>
          <w:cantSplit w:val="true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разделов и тем дисциплины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тудент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ых час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</w:t>
            </w:r>
          </w:p>
        </w:tc>
      </w:tr>
      <w:tr>
        <w:trPr>
          <w:trHeight w:val="20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ь операции в нормальной форме и принципы выб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цип максимина в конечных играх двух лиц с нулевой сумм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ешанные стратег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оперативный подх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ричные игры и линейное программир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теории статистических реш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ПЕРАЦИИ В НОРМАЛЬНОЙ ФОРМЕ И ПРИНЦИПЫ ВЫБ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й как существенная сторона целенаправленной деятельности. Математическая модель задачи выбора решения (операция). Оперирующая сторона и ее стратегии. Исход операции. Зависимость исхода от действий нескольких сторон и неуправляемых параметров (состояний природы). Интересы сторон. Бинарные отношения как средство описания предпочтительности исходов. Представление полного квазипорядка функцией полезности. Максимизация полезности как модель цели оперирующей стороны. Критерии эффективности сторон. Модель операции в нормальной форме. Классификация разделов теории исследования операций по моделям в нормальной форме. Терминолог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стратегий в модели операции в нормальной форме. Устойчивость и эффективность решений. Совместимость устойчивости и эффективности. Устойчивость решений в антагонистических играх. Связь существования устойчивых решений с существованием седловой точки ядра антагонистической игры и с существованием и равенством минимакса и максимина ядра антагонистической игры. Принцип минимакса (максимина) для выбора стратегий. Оптимальные стратегии в антагонистической игре. Пример анализа антагонистической модели на основе принципа минимакса ("шумная дуэль"). Вероятностная модель для состояний природы и усреднение полез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МАКСИМИНА В КОНЕЧНЫХ ИГРАХ ДВУХ ЛИЦ С НУЛЕВОЙ СУММ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ричные игры. Седловая точка матрицы. Примеры игр с седловыми точками в матрицах и без седловых точ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онная (развернутая) форма модели. Информационные множества. Стратегия как функция, определенная на информационных множествах. Приведение позиционной модели к нормальной форме. Игры с полной и неполной информацией. Существование седловой точки матрицы в играх с полной информа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 СТРАТЕГ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информации о действиях другой стороны в антагонистической игре без устойчивых решений. Использование шаблона поведения другой стороны для прогнозирования ее решений. Случайный выбор (использование рулетки) как форма исключения шаблона поведения введением в модель неизвестных состояний природы. Введение случайного выбора как расширение понятия стратегии. Смешанные стратегии и усреднение ядра антагонистической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чные 2х2 игры. Решение 2х2 игры в смешанных стратегиях. Графический метод решения 2х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гр. Редукция (уменьшение размеров) матричной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матричные 2х2 игры. Метод графического определения всех устойчивых решений для смешанного расширения 2х2 биматричной игры. Существование устойчивых решений в смешанном расширении любой 2х2 биматричной игры. Природа устойчивости, обеспечиваемой смешанной стратегией (антагонизм поведения без антагонизма интересов) в биматричных 2х2 играх. Смешанное расширение произвольной биматричной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НЫЙ ПОДХ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стабилизация решения (арбитражные схемы). Модель формирования сделки. Аксиомы справедливого дележа (аксиомы Нэша). Существование для каждой сделки единственного дележа, удовлетворяющего аксиомам Нэша. Сравнение устойчивого и арбитражного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с угрозами. Расширение понятия стратегии введением угроз. Аксиомы Нэша и отвечающий им дележ при заданных стратегиях угрозы. Выбор оптимальных стратегий угрозы для случая линейной с отрицательным единичным наклоном Паретовской границы множества допустимых дележей. Оптимальные угрозы как решение вспомогательной антагонистической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ЧНЫЕ ИГРЫ И ЛИНЕЙНОЕ ПРОГРАММИР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ая и двойственная задачи линейного программирования с ограничениями вида неравенств и теорема двойственности (формулировка и интерпретация). Задача выбора плана производства при возможной закупке недостающего сырья и продаже излишков сырья. Совпадение максимина и минимакса введенной задачи соответственно с прямой и двойственной задачами. Связь решения матричной игры с решением линейной программы, имеющей ту же матрицу, единичные затраты ресурсов и единичные цены на продукцию. Существование решения матричной игры с любой матрицей как следствие того, что соответствующая линейная программа всегда имеет реш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ОРИИ СТАТИСТИЧЕСКИХ РЕ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решений в условиях неопределенности. Оценка состояний природы. Априорное распределение вероятностей для состояний природы и априорный риск. Модель испытаний с единичной выборкой и апостериорный риск. Стратегия статистика. Принцип Байеса. Байесовские стратегии и байесовский рис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стой гипотезы относительно простой альтернативы. Статистические гипотезы, простые и сложные гипотезы и альтернативы. Испытуемые гипотезы, принятие и отвержение гипотез, ошибки первого и второго рода. Байесовский критерий как проверка по отношению правдоподобия. Вероятности ошибок первого и второго рода. Байесовский риск как функция ошибок первого и второго рода. Случай неизвестного априорного распределения для состояний природы и минимаксные стратегии статисти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обучения является лекционно-семинарская. При самостоятельной работе и подготовке к зачету студенты имеют доступ к дистанционному лекционному курсу «Исследование операций. Модели экономического поведения» (автор – д.ф.-м.н., проф. Р.Г. Стронгин), размещенному на сайте Интернет-университета Информационных Технологий (Электр. ресурс. Режим доступа свободный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</w:rPr>
        <w:t>. intuit.ru/ department/ algorithms/ opres)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амостоятельная работа студента при изучении дисциплины «Исследование операций» включает выполнение заданий под контролем преподавателя, решение домашних заданий и подготовку к зачету. Для самоконтроля у студента имеется возможность удаленного тестирования по дистанционному лекционному курсу «Исследование операций. Модели экономического поведения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intuit.ru/ department/ algorithms/ opres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амостоятельная работа под контролем преподавателя направлена на активизацию познавательной деятельности студента и установление «обратной связи» между студентом и преподава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самостоятельной работы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 операции в нормальной форме и принципы выбора – теоретическая часть – разделы 1.1-1.4  [1], решение задач [15]. Проверка зад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максимина в конечных играх двух лиц с нулевой суммой– теоретическая часть – разделы 1.5, 2.1-2.3  [1], решение задач (типа 1,2). Проверка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шанные стратегии – теоретическая часть – разделы 2.4  [1], решение задач (типа 3, 4). Проверка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перативный подход– теоретическая часть – глава 3 [1], решение задач (типа 5). Проверка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теории статистических решений– теоретическая часть – глава 4  [1], решение задач (типа 6, 7, 8). Проверка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задач для самостоятельн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1. Найти седловые точки в матриц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2. Имеет ли седловые точки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в области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3.95pt" filled="f" o:ole="">
            <v:imagedata r:id="rId5" o:title=""/>
          </v:shape>
          <o:OLEObject Type="Embed" ProgID="" ShapeID="ole_rId4" DrawAspect="Content" ObjectID="_616533884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6pt" filled="f" o:ole="">
            <v:imagedata r:id="rId7" o:title=""/>
          </v:shape>
          <o:OLEObject Type="Embed" ProgID="" ShapeID="ole_rId6" DrawAspect="Content" ObjectID="_259487651" r:id="rId6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3. Уменьшить размерность и решить игру, описываемую матрицей </w:t>
      </w:r>
      <w:r>
        <w:rPr>
          <w:rFonts w:cs="Times New Roman" w:ascii="Times New Roman" w:hAnsi="Times New Roman"/>
          <w:sz w:val="24"/>
          <w:szCs w:val="24"/>
        </w:rPr>
        <w:object w:dxaOrig="238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56pt" filled="f" o:ole="">
            <v:imagedata r:id="rId9" o:title=""/>
          </v:shape>
          <o:OLEObject Type="Embed" ProgID="" ShapeID="ole_rId8" DrawAspect="Content" ObjectID="_1158050943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4. Найти ситуации равновесия в биматричной 2x2 игре </w:t>
      </w:r>
      <w:r>
        <w:rPr>
          <w:rFonts w:cs="Times New Roman" w:ascii="Times New Roman" w:hAnsi="Times New Roman"/>
          <w:sz w:val="24"/>
          <w:szCs w:val="24"/>
        </w:rPr>
        <w:object w:dxaOrig="236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40pt" filled="f" o:ole="">
            <v:imagedata r:id="rId11" o:title=""/>
          </v:shape>
          <o:OLEObject Type="Embed" ProgID="" ShapeID="ole_rId10" DrawAspect="Content" ObjectID="_1509353433" r:id="rId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5. Найти арбитражное решение по Нэшу в биматричной игр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,0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,2</m:t>
                      </m:r>
                    </m:e>
                  </m:d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,3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,1</m:t>
                      </m:r>
                    </m:e>
                  </m:d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6. Выбор структуры посевов. Руководство сельскохозяйственного предприятия решает проблему выбора участков земли для посадки картофеля. Для хорошего урожая требуется определенное количество влаги. В среднем наибольшие урожаи получаются при решении о посадке картофеля на участке, характеризующемся большой влажностью почвы (решение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538234796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) при засушливом лете (второе состояние природы), или при решении о посадке картофеля на сухом участке (решение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308089078" r:id="rId14"/>
        </w:object>
      </w:r>
      <w:r>
        <w:rPr>
          <w:rFonts w:cs="Times New Roman" w:ascii="Times New Roman" w:hAnsi="Times New Roman"/>
          <w:sz w:val="24"/>
          <w:szCs w:val="24"/>
        </w:rPr>
        <w:t>) при дождливом лете (первое состояние природы). Потери сельскохозяйственного предприятия оцениваются матриц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ет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асток</m:t>
              </m:r>
            </m:e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mr>
          <m:m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ждливое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сушливое</m:t>
                    </m:r>
                    <m:r>
                      <m:t xml:space="preserve"> </m:t>
                    </m:r>
                  </m:e>
                </m:mr>
              </m:m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решение является байесовским, если состояния природы равновозможны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160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.8pt;height:19pt" filled="f" o:ole="">
                  <v:imagedata r:id="rId17" o:title=""/>
                </v:shape>
                <o:OLEObject Type="Embed" ProgID="" ShapeID="ole_rId16" DrawAspect="Content" ObjectID="_940854569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хой участок)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0pt;height:19pt" filled="f" o:ole="">
                  <v:imagedata r:id="rId19" o:title=""/>
                </v:shape>
                <o:OLEObject Type="Embed" ProgID="" ShapeID="ole_rId18" DrawAspect="Content" ObjectID="_284388636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лажный участок)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1.7pt;height:31pt" filled="f" o:ole="">
                  <v:imagedata r:id="rId21" o:title=""/>
                </v:shape>
                <o:OLEObject Type="Embed" ProgID="" ShapeID="ole_rId20" DrawAspect="Content" ObjectID="_123941241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менить смешанную стратег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7. Пусть при решении проблемы выбора участков земли для посадки используется дополнительная информация о состоянии природы в результате наблюдений за погодой весной, в период посадки. Результаты наблюдений на основе многолетней статистики определяют условные распределения (в зависимости от состояния природы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360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8pt" filled="f" o:ole="">
                  <v:imagedata r:id="rId23" o:title=""/>
                </v:shape>
                <o:OLEObject Type="Embed" ProgID="" ShapeID="ole_rId22" DrawAspect="Content" ObjectID="_983195048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ольшое количество осад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8pt" filled="f" o:ole="">
                  <v:imagedata r:id="rId25" o:title=""/>
                </v:shape>
                <o:OLEObject Type="Embed" ProgID="" ShapeID="ole_rId24" DrawAspect="Content" ObjectID="_1847824995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лое количество осадков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pt;height:16pt" filled="f" o:ole="">
                  <v:imagedata r:id="rId27" o:title=""/>
                </v:shape>
                <o:OLEObject Type="Embed" ProgID="" ShapeID="ole_rId26" DrawAspect="Content" ObjectID="_1551635066" r:id="rId26"/>
              </w:objec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pt;height:16pt" filled="f" o:ole="">
                  <v:imagedata r:id="rId29" o:title=""/>
                </v:shape>
                <o:OLEObject Type="Embed" ProgID="" ShapeID="ole_rId28" DrawAspect="Content" ObjectID="_1706124056" r:id="rId28"/>
              </w:objec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му равен риск </w:t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6pt" filled="f" o:ole="">
            <v:imagedata r:id="rId31" o:title=""/>
          </v:shape>
          <o:OLEObject Type="Embed" ProgID="" ShapeID="ole_rId30" DrawAspect="Content" ObjectID="_760424206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от применения решающей функции </w:t>
      </w:r>
      <w:r>
        <w:rPr>
          <w:rFonts w:cs="Times New Roman" w:ascii="Times New Roman" w:hAnsi="Times New Roman"/>
          <w:sz w:val="24"/>
          <w:szCs w:val="24"/>
        </w:rPr>
        <w:object w:dxaOrig="182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38pt" filled="f" o:ole="">
            <v:imagedata r:id="rId33" o:title=""/>
          </v:shape>
          <o:OLEObject Type="Embed" ProgID="" ShapeID="ole_rId32" DrawAspect="Content" ObjectID="_1790970026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априорном распределении вероятностей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6pt" filled="f" o:ole="">
            <v:imagedata r:id="rId35" o:title=""/>
          </v:shape>
          <o:OLEObject Type="Embed" ProgID="" ShapeID="ole_rId34" DrawAspect="Content" ObjectID="_1204306177" r:id="rId34"/>
        </w:object>
      </w:r>
      <w:r>
        <w:rPr/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3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9pt;height:16pt" filled="f" o:ole="">
                  <v:imagedata r:id="rId37" o:title=""/>
                </v:shape>
                <o:OLEObject Type="Embed" ProgID="" ShapeID="ole_rId36" DrawAspect="Content" ObjectID="_340817693" r:id="rId36"/>
              </w:objec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pt;height:16pt" filled="f" o:ole="">
                  <v:imagedata r:id="rId39" o:title=""/>
                </v:shape>
                <o:OLEObject Type="Embed" ProgID="" ShapeID="ole_rId38" DrawAspect="Content" ObjectID="_1198845461" r:id="rId38"/>
              </w:objec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9pt;height:16pt" filled="f" o:ole="">
                  <v:imagedata r:id="rId41" o:title=""/>
                </v:shape>
                <o:OLEObject Type="Embed" ProgID="" ShapeID="ole_rId40" DrawAspect="Content" ObjectID="_273856958" r:id="rId40"/>
              </w:objec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8. Отношения правдоподобия </w:t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6pt" filled="f" o:ole="">
            <v:imagedata r:id="rId43" o:title=""/>
          </v:shape>
          <o:OLEObject Type="Embed" ProgID="" ShapeID="ole_rId42" DrawAspect="Content" ObjectID="_1735875948" r:id="rId42"/>
        </w:objec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6pt" filled="f" o:ole="">
            <v:imagedata r:id="rId45" o:title=""/>
          </v:shape>
          <o:OLEObject Type="Embed" ProgID="" ShapeID="ole_rId44" DrawAspect="Content" ObjectID="_789509740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результатов наблюдений за погодой весной (из задачи 7)описываются таблицей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3600"/>
      </w:tblGrid>
      <w:tr>
        <w:trPr>
          <w:trHeight w:val="4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8pt" filled="f" o:ole="">
                  <v:imagedata r:id="rId47" o:title=""/>
                </v:shape>
                <o:OLEObject Type="Embed" ProgID="" ShapeID="ole_rId46" DrawAspect="Content" ObjectID="_980116165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ольшое количество осад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pt;height:18pt" filled="f" o:ole="">
                  <v:imagedata r:id="rId49" o:title=""/>
                </v:shape>
                <o:OLEObject Type="Embed" ProgID="" ShapeID="ole_rId48" DrawAspect="Content" ObjectID="_945592978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лое количество осадков</w:t>
            </w:r>
          </w:p>
        </w:tc>
      </w:tr>
      <w:tr>
        <w:trPr>
          <w:trHeight w:val="46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pt;height:16pt" filled="f" o:ole="">
                  <v:imagedata r:id="rId51" o:title=""/>
                </v:shape>
                <o:OLEObject Type="Embed" ProgID="" ShapeID="ole_rId50" DrawAspect="Content" ObjectID="_1421661034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7pt;height:16pt" filled="f" o:ole="">
                  <v:imagedata r:id="rId53" o:title=""/>
                </v:shape>
                <o:OLEObject Type="Embed" ProgID="" ShapeID="ole_rId52" DrawAspect="Content" ObjectID="_523250796" r:id="rId52"/>
              </w:objec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4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pt;height:24pt" filled="f" o:ole="">
                  <v:imagedata r:id="rId55" o:title=""/>
                </v:shape>
                <o:OLEObject Type="Embed" ProgID="" ShapeID="ole_rId54" DrawAspect="Content" ObjectID="_352980042" r:id="rId54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 вид байесовской решающей функции при априорном распределении вероятностей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16pt" filled="f" o:ole="">
            <v:imagedata r:id="rId57" o:title=""/>
          </v:shape>
          <o:OLEObject Type="Embed" ProgID="" ShapeID="ole_rId56" DrawAspect="Content" ObjectID="_1679925072" r:id="rId56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160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ListParagraph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 уровня формирования компетенций ОПК1, ПК2.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413"/>
        <w:gridCol w:w="2739"/>
      </w:tblGrid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ивания</w:t>
            </w:r>
          </w:p>
        </w:tc>
      </w:tr>
      <w:tr>
        <w:trPr>
          <w:trHeight w:val="23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(ОПК1) знать базовые модели и принципы рационального выбора в условиях конфликта и неопределенности, включая основные математические утверждения об их свойств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(ОПК1) уметь применять теоретические знания для решения типовых задач выб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(ОПК1) владеть различными методами отыскания решений стандартных задач выбора и владеть техникой доказательства математических утвержд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(ПК2) знать модели операций в нормальной и позиционной формах,   принцип максимина, принцип Байеса, равновесие по Нэшу, оптимальность по Парето. Понимать математическое единство моделей выбора решения, имеющих различную содержательную интерпретацию (например, задач планирования типа линейных программ и задач выбора при противоположных интересах типа матричных игр и др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(ПК2) уметь преобразовывать модели (например, редуцировать игры, приводить позиционную модель к нормальной форме), и применять соответствующий задаче принцип выб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(ПК2) владеть аналитическими и графическими методами отыскания седловых точек, ситуаций равновесия, арбитражных решений, байесовских стратег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 знания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</w:tr>
      <w:tr>
        <w:trPr>
          <w:trHeight w:val="23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</w:tr>
      <w:tr>
        <w:trPr>
          <w:trHeight w:val="23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которых основных моделей и принципов рационального выб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решать типовые задачи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ние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некоторыми основными навыками, применяемыми в стандартных ситуац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ольшей части основных моделей и принципов рационального выб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решать типовые задачи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ние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основными навыками, применяемыми в стандартных ситуация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ень формирования компетенци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</w:tr>
      <w:tr>
        <w:trPr>
          <w:trHeight w:val="23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основных моделей и принципов рационального выб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решать типовые задач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ние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основными навыками, применяемыми в стандартных ситуация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нь хороший уровень 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</w:tr>
      <w:tr>
        <w:trPr>
          <w:trHeight w:val="23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всех моделей и принципов рационального выб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решать типовые задач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ние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основными навыками, применяемыми в стандартных ситуация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ный уровень 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</w:tr>
      <w:tr>
        <w:trPr>
          <w:trHeight w:val="23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всех моделей и принципов рационального выб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решать типовые и нестандартные задач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Свободное владение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применяемыми в стандартных ситу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осходный уровень 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(ОПК1), У(ПК2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ОПК1), В(ПК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учебной деятельности студентов очно-заочной формы обучения при изучении дисциплины «Исследование операций» используется балльная система оценки учебной работы студентов. По результатам итоговой аттестации вы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основных моделей и принципов рационального выбора в условиях конфликта и неопределенности. Умение решать типовые зад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нимание элементов моделей задач и неумение применять принципы рационального выбора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тестирование с последующим собеседование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задачи, представляющие собой закрытые и открытые тесты. </w:t>
      </w:r>
    </w:p>
    <w:p>
      <w:pPr>
        <w:pStyle w:val="ListParagraph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агонистическая игра в развернутой форме описывается дерев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_1257764271"/>
      <w:bookmarkStart w:id="2" w:name="_1187418338"/>
      <w:bookmarkStart w:id="3" w:name="_1164038720"/>
      <w:bookmarkStart w:id="4" w:name="_1164037813"/>
      <w:bookmarkStart w:id="5" w:name="_1164036242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object w:dxaOrig="7938" w:dyaOrig="541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1.55pt;height:230.8pt" filled="f" o:ole="">
            <v:imagedata r:id="rId59" o:title=""/>
          </v:shape>
          <o:OLEObject Type="Embed" ProgID="" ShapeID="ole_rId58" DrawAspect="Content" ObjectID="_1475838079" r:id="rId58"/>
        </w:objec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выигрыш получит первый игрок, если стороны применили стратег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=(2, 2, 1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=(2,1)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2"/>
        <w:gridCol w:w="758"/>
        <w:gridCol w:w="1652"/>
        <w:gridCol w:w="720"/>
        <w:gridCol w:w="1690"/>
        <w:gridCol w:w="708"/>
        <w:gridCol w:w="1808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овы размеры матрицы игр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64"/>
        <w:gridCol w:w="456"/>
        <w:gridCol w:w="1916"/>
        <w:gridCol w:w="456"/>
        <w:gridCol w:w="1916"/>
        <w:gridCol w:w="482"/>
        <w:gridCol w:w="1808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x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ой из наборов является решением игры с матрицей А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94"/>
        <w:gridCol w:w="431"/>
        <w:gridCol w:w="2049"/>
        <w:gridCol w:w="564"/>
        <w:gridCol w:w="1916"/>
        <w:gridCol w:w="510"/>
        <w:gridCol w:w="197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16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4pt;height:80pt" filled="f" o:ole="">
                  <v:imagedata r:id="rId61" o:title=""/>
                </v:shape>
                <o:OLEObject Type="Embed" ProgID="" ShapeID="ole_rId60" DrawAspect="Content" ObjectID="_1577245501" r:id="rId60"/>
              </w:objec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0,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0,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60" w:dyaOrig="16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3pt;height:80pt" filled="f" o:ole="">
                  <v:imagedata r:id="rId63" o:title=""/>
                </v:shape>
                <o:OLEObject Type="Embed" ProgID="" ShapeID="ole_rId62" DrawAspect="Content" ObjectID="_368321177" r:id="rId6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йти ситуации равновесия в смешанных стратегиях для биматричной игры </w:t>
      </w:r>
      <w:r>
        <w:rPr>
          <w:rFonts w:cs="Times New Roman" w:ascii="Times New Roman" w:hAnsi="Times New Roman"/>
          <w:sz w:val="24"/>
          <w:szCs w:val="24"/>
        </w:rPr>
        <w:object w:dxaOrig="236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pt;height:40pt" filled="f" o:ole="">
            <v:imagedata r:id="rId65" o:title=""/>
          </v:shape>
          <o:OLEObject Type="Embed" ProgID="" ShapeID="ole_rId64" DrawAspect="Content" ObjectID="_1866361623" r:id="rId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агонистическая игра с полной информацией задана деревом. Предполагается, что первым ходит первый игро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1174386900"/>
      <w:bookmarkStart w:id="7" w:name="_1174386205"/>
      <w:bookmarkStart w:id="8" w:name="_1174385966"/>
      <w:bookmarkStart w:id="9" w:name="_1174385459"/>
      <w:bookmarkStart w:id="10" w:name="_1174384713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object w:dxaOrig="8079" w:dyaOrig="5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1.3pt;height:217.45pt" filled="f" o:ole="">
            <v:imagedata r:id="rId67" o:title=""/>
          </v:shape>
          <o:OLEObject Type="Embed" ProgID="" ShapeID="ole_rId66" DrawAspect="Content" ObjectID="_1643357158" r:id="rId66"/>
        </w:objec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ратегии образуют седловую точку ядра антагонистической иг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82"/>
        <w:gridCol w:w="458"/>
        <w:gridCol w:w="1929"/>
        <w:gridCol w:w="458"/>
        <w:gridCol w:w="1929"/>
        <w:gridCol w:w="486"/>
        <w:gridCol w:w="1820"/>
      </w:tblGrid>
      <w:tr>
        <w:trPr/>
        <w:tc>
          <w:tcPr>
            <w:tcW w:w="4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</w:p>
        </w:tc>
        <w:tc>
          <w:tcPr>
            <w:tcW w:w="2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1, 2, 1, 1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1, 2, 1)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2, 2, 1, 2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1, 2, 1)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2, 1, 2, 2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1, 1, 1)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2, 2, 1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2, 2, 1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овы размеры матрицы игр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82"/>
        <w:gridCol w:w="458"/>
        <w:gridCol w:w="1929"/>
        <w:gridCol w:w="458"/>
        <w:gridCol w:w="1929"/>
        <w:gridCol w:w="486"/>
        <w:gridCol w:w="1820"/>
      </w:tblGrid>
      <w:tr>
        <w:trPr/>
        <w:tc>
          <w:tcPr>
            <w:tcW w:w="4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x3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на игры с матрицей А=</w:t>
      </w:r>
      <w:r>
        <w:rPr>
          <w:rFonts w:cs="Times New Roman" w:ascii="Times New Roman" w:hAnsi="Times New Roman"/>
          <w:sz w:val="24"/>
          <w:szCs w:val="24"/>
        </w:rPr>
        <w:object w:dxaOrig="13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36pt" filled="f" o:ole="">
            <v:imagedata r:id="rId69" o:title=""/>
          </v:shape>
          <o:OLEObject Type="Embed" ProgID="" ShapeID="ole_rId68" DrawAspect="Content" ObjectID="_1773141352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равна единице. Указать, какие вектора являются оптимальными по гарантированному результату стратегиями для первого иг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67"/>
        <w:gridCol w:w="990"/>
        <w:gridCol w:w="1486"/>
        <w:gridCol w:w="991"/>
        <w:gridCol w:w="1494"/>
        <w:gridCol w:w="991"/>
        <w:gridCol w:w="1715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0</m:t>
                    </m:r>
                  </m:e>
                </m:d>
              </m:oMath>
            </m:oMathPara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6pt;height:34pt" filled="f" o:ole="">
                  <v:imagedata r:id="rId71" o:title=""/>
                </v:shape>
                <o:OLEObject Type="Embed" ProgID="" ShapeID="ole_rId70" DrawAspect="Content" ObjectID="_391953645" r:id="rId70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йти ситуации равновесия в смешанных стратегиях для биматричной игр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,2</m:t>
                      </m:r>
                    </m:e>
                  </m:d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агонистическая игра с полной информацией задана деревом. Предполагается, что первым ходит первый игро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11" w:name="_1174385402"/>
      <w:bookmarkStart w:id="12" w:name="_1174385398"/>
      <w:bookmarkStart w:id="13" w:name="_1174385343"/>
      <w:bookmarkStart w:id="14" w:name="_1174385155"/>
      <w:bookmarkEnd w:id="11"/>
      <w:bookmarkEnd w:id="1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object w:dxaOrig="7938" w:dyaOrig="555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8.85pt;height:217.55pt" filled="f" o:ole="">
            <v:imagedata r:id="rId73" o:title=""/>
          </v:shape>
          <o:OLEObject Type="Embed" ProgID="" ShapeID="ole_rId72" DrawAspect="Content" ObjectID="_1123863728" r:id="rId72"/>
        </w:objec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ратегии образуют седловую точку ядра антагонистической иг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64"/>
        <w:gridCol w:w="456"/>
        <w:gridCol w:w="1916"/>
        <w:gridCol w:w="456"/>
        <w:gridCol w:w="1916"/>
        <w:gridCol w:w="482"/>
        <w:gridCol w:w="1808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2, 2, 1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2, 1, 2)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2, 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)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, 1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2,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, 1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овы размеры матрицы игр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64"/>
        <w:gridCol w:w="456"/>
        <w:gridCol w:w="1916"/>
        <w:gridCol w:w="456"/>
        <w:gridCol w:w="1916"/>
        <w:gridCol w:w="482"/>
        <w:gridCol w:w="1808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x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на игры с матрицей А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равна единице. Указать, какие вектора являются оптимальными по гарантированному результату стратегиями для второго иг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52"/>
        <w:gridCol w:w="516"/>
        <w:gridCol w:w="1499"/>
        <w:gridCol w:w="1084"/>
        <w:gridCol w:w="1423"/>
        <w:gridCol w:w="964"/>
        <w:gridCol w:w="156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7pt;height:20pt" filled="f" o:ole="">
                  <v:imagedata r:id="rId75" o:title=""/>
                </v:shape>
                <o:OLEObject Type="Embed" ProgID="" ShapeID="ole_rId74" DrawAspect="Content" ObjectID="_62176853" r:id="rId74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99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9.95pt;height:34pt" filled="f" o:ole="">
                  <v:imagedata r:id="rId77" o:title=""/>
                </v:shape>
                <o:OLEObject Type="Embed" ProgID="" ShapeID="ole_rId76" DrawAspect="Content" ObjectID="_2053138948" r:id="rId76"/>
              </w:objec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7pt;height:34pt" filled="f" o:ole="">
                  <v:imagedata r:id="rId79" o:title=""/>
                </v:shape>
                <o:OLEObject Type="Embed" ProgID="" ShapeID="ole_rId78" DrawAspect="Content" ObjectID="_203022152" r:id="rId78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йти ситуации равновесия в смешанных стратегиях для биматричной игры </w:t>
      </w:r>
      <w:r>
        <w:rPr>
          <w:rFonts w:cs="Times New Roman" w:ascii="Times New Roman" w:hAnsi="Times New Roman"/>
          <w:sz w:val="24"/>
          <w:szCs w:val="24"/>
        </w:rPr>
        <w:object w:dxaOrig="236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8pt;height:40pt" filled="f" o:ole="">
            <v:imagedata r:id="rId81" o:title=""/>
          </v:shape>
          <o:OLEObject Type="Embed" ProgID="" ShapeID="ole_rId80" DrawAspect="Content" ObjectID="_142755146" r:id="rId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агонистическая игра в развернутой форме описывается дерев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15" w:name="_1257764605"/>
      <w:bookmarkEnd w:id="15"/>
      <w:r>
        <w:rPr>
          <w:rFonts w:cs="Times New Roman" w:ascii="Times New Roman" w:hAnsi="Times New Roman"/>
          <w:sz w:val="24"/>
          <w:szCs w:val="24"/>
        </w:rPr>
        <w:object w:dxaOrig="7938" w:dyaOrig="541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7.2pt;height:212.9pt" filled="f" o:ole="">
            <v:imagedata r:id="rId83" o:title=""/>
          </v:shape>
          <o:OLEObject Type="Embed" ProgID="" ShapeID="ole_rId82" DrawAspect="Content" ObjectID="_1198460091" r:id="rId82"/>
        </w:objec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выигрыш получит первый игрок, если стороны применили стратег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=(2,1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=(2,1)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64"/>
        <w:gridCol w:w="456"/>
        <w:gridCol w:w="1916"/>
        <w:gridCol w:w="456"/>
        <w:gridCol w:w="1916"/>
        <w:gridCol w:w="482"/>
        <w:gridCol w:w="1808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овы размеры матрицы игр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64"/>
        <w:gridCol w:w="456"/>
        <w:gridCol w:w="1916"/>
        <w:gridCol w:w="456"/>
        <w:gridCol w:w="1916"/>
        <w:gridCol w:w="482"/>
        <w:gridCol w:w="1808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ой из наборов является решением игры с матрицей А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11"/>
        <w:gridCol w:w="569"/>
        <w:gridCol w:w="1856"/>
        <w:gridCol w:w="428"/>
        <w:gridCol w:w="2556"/>
        <w:gridCol w:w="440"/>
        <w:gridCol w:w="196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16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4pt;height:80pt" filled="f" o:ole="">
                  <v:imagedata r:id="rId85" o:title=""/>
                </v:shape>
                <o:OLEObject Type="Embed" ProgID="" ShapeID="ole_rId84" DrawAspect="Content" ObjectID="_451552756" r:id="rId84"/>
              </w:objec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1,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16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4pt;height:80pt" filled="f" o:ole="">
                  <v:imagedata r:id="rId87" o:title=""/>
                </v:shape>
                <o:OLEObject Type="Embed" ProgID="" ShapeID="ole_rId86" DrawAspect="Content" ObjectID="_1064987507" r:id="rId86"/>
              </w:objec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16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4pt;height:80pt" filled="f" o:ole="">
                  <v:imagedata r:id="rId89" o:title=""/>
                </v:shape>
                <o:OLEObject Type="Embed" ProgID="" ShapeID="ole_rId88" DrawAspect="Content" ObjectID="_215465630" r:id="rId88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йти ситуации равновесия в смешанных стратегиях для биматричной игры </w:t>
      </w:r>
      <w:r>
        <w:rPr>
          <w:rFonts w:cs="Times New Roman" w:ascii="Times New Roman" w:hAnsi="Times New Roman"/>
          <w:sz w:val="24"/>
          <w:szCs w:val="24"/>
        </w:rPr>
        <w:object w:dxaOrig="254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7pt;height:40pt" filled="f" o:ole="">
            <v:imagedata r:id="rId91" o:title=""/>
          </v:shape>
          <o:OLEObject Type="Embed" ProgID="" ShapeID="ole_rId90" DrawAspect="Content" ObjectID="_333318184" r:id="rId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5. Методические материалы, определяющие процедуры оцени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нгин Р.Г. Исследование операций. Модели экономического поведения: Учебник. - Нижний Новгород: Издательство Нижегородского госуниверситета им. Н.И.Лобачевского, 2002. - 244с. 100 экз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калов А.В. Моделирование выбора решений. Часть 1. Издание второе. - Н. Новгород: ННГУ, 2005. - 48 с. Электр. ресурс. Режим доступа свободный,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</w:rPr>
        <w:t>://</w:t>
      </w:r>
      <w:hyperlink r:id="rId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software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unn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color w:val="0000FF"/>
          <w:sz w:val="24"/>
          <w:szCs w:val="24"/>
        </w:rPr>
        <w:t>_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evm</w:t>
      </w:r>
      <w:r>
        <w:rPr>
          <w:rFonts w:cs="Times New Roman" w:ascii="Times New Roman" w:hAnsi="Times New Roman"/>
          <w:color w:val="0000FF"/>
          <w:sz w:val="24"/>
          <w:szCs w:val="24"/>
        </w:rPr>
        <w:t>/ ?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color w:val="0000FF"/>
          <w:sz w:val="24"/>
          <w:szCs w:val="24"/>
        </w:rPr>
        <w:t>=46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калов А.В. Моделирование выбора решений. Часть 2. - Н. Новгород: ННГУ, 2002. - 46 с. 10 эк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нгин Р.Г. Исследование операций. Модели экономического поведения. – М.: ИНТУИТ.РУ, 2007. – 208с. 5 экз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нет-рес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нгин Р.Г. Исследование операций. Модели экономического поведения. Электр. ресурс. Режим доступа свободный, </w:t>
      </w:r>
      <w:hyperlink r:id="rId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 intuit.ru/ department/ algorithms/ op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Наличие рекомендованн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 ВО с учетом рекомендаций и ОПОП ВО по направлению «01.03.02 Прикладная математика и информатика» (профиль «Системный анализ, исследование операций и управление»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к.ф.-м.н., доц. каф.МОСТ ___________________________А.В. Барк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МОСТ проф._________________ Р.Г. Стронг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й комисс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а  информационных технологий, математики и механики ННГУ им. Н.И. Лобач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 года, протокол № ________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94"/>
      <w:footerReference w:type="first" r:id="rId9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48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1557"/>
        </w:tabs>
        <w:ind w:left="1557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2124"/>
        </w:tabs>
        <w:ind w:left="2124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1557"/>
        </w:tabs>
        <w:ind w:left="1557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2124"/>
        </w:tabs>
        <w:ind w:left="2124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color w:val="833C0B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color w:val="833C0B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color w:val="833C0B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color w:val="833C0B"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13"/>
      <w:sz w:val="23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2">
    <w:name w:val=" Знак Знак12"/>
    <w:qFormat/>
    <w:rPr>
      <w:rFonts w:ascii="Calibri Light" w:hAnsi="Calibri Light" w:eastAsia="SimSun;宋体" w:cs="Calibri Light"/>
      <w:color w:val="262626"/>
      <w:sz w:val="40"/>
    </w:rPr>
  </w:style>
  <w:style w:type="character" w:styleId="11">
    <w:name w:val=" Знак Знак11"/>
    <w:qFormat/>
    <w:rPr>
      <w:rFonts w:ascii="Calibri Light" w:hAnsi="Calibri Light" w:eastAsia="SimSun;宋体" w:cs="Calibri Light"/>
      <w:color w:val="ED7D31"/>
      <w:sz w:val="36"/>
    </w:rPr>
  </w:style>
  <w:style w:type="character" w:styleId="10">
    <w:name w:val=" Знак Знак10"/>
    <w:qFormat/>
    <w:rPr>
      <w:rFonts w:ascii="Calibri Light" w:hAnsi="Calibri Light" w:eastAsia="SimSun;宋体" w:cs="Calibri Light"/>
      <w:color w:val="C45911"/>
      <w:sz w:val="32"/>
    </w:rPr>
  </w:style>
  <w:style w:type="character" w:styleId="9">
    <w:name w:val=" Знак Знак9"/>
    <w:qFormat/>
    <w:rPr>
      <w:rFonts w:ascii="Calibri Light" w:hAnsi="Calibri Light" w:eastAsia="SimSun;宋体" w:cs="Calibri Light"/>
      <w:i/>
      <w:color w:val="833C0B"/>
      <w:sz w:val="28"/>
    </w:rPr>
  </w:style>
  <w:style w:type="character" w:styleId="8">
    <w:name w:val=" Знак Знак8"/>
    <w:qFormat/>
    <w:rPr>
      <w:rFonts w:ascii="Calibri Light" w:hAnsi="Calibri Light" w:eastAsia="SimSun;宋体" w:cs="Calibri Light"/>
      <w:color w:val="C45911"/>
      <w:sz w:val="24"/>
    </w:rPr>
  </w:style>
  <w:style w:type="character" w:styleId="7">
    <w:name w:val=" Знак Знак7"/>
    <w:qFormat/>
    <w:rPr>
      <w:rFonts w:ascii="Calibri Light" w:hAnsi="Calibri Light" w:eastAsia="SimSun;宋体" w:cs="Calibri Light"/>
      <w:i/>
      <w:color w:val="833C0B"/>
      <w:sz w:val="24"/>
    </w:rPr>
  </w:style>
  <w:style w:type="character" w:styleId="6">
    <w:name w:val=" Знак Знак6"/>
    <w:qFormat/>
    <w:rPr>
      <w:rFonts w:ascii="Calibri Light" w:hAnsi="Calibri Light" w:eastAsia="SimSun;宋体" w:cs="Calibri Light"/>
      <w:b/>
      <w:color w:val="833C0B"/>
      <w:sz w:val="22"/>
    </w:rPr>
  </w:style>
  <w:style w:type="character" w:styleId="5">
    <w:name w:val=" Знак Знак5"/>
    <w:qFormat/>
    <w:rPr>
      <w:rFonts w:ascii="Calibri Light" w:hAnsi="Calibri Light" w:eastAsia="SimSun;宋体" w:cs="Calibri Light"/>
      <w:color w:val="833C0B"/>
      <w:sz w:val="22"/>
    </w:rPr>
  </w:style>
  <w:style w:type="character" w:styleId="4">
    <w:name w:val=" Знак Знак4"/>
    <w:qFormat/>
    <w:rPr>
      <w:rFonts w:ascii="Calibri Light" w:hAnsi="Calibri Light" w:eastAsia="SimSun;宋体" w:cs="Calibri Light"/>
      <w:i/>
      <w:color w:val="833C0B"/>
      <w:sz w:val="22"/>
    </w:rPr>
  </w:style>
  <w:style w:type="character" w:styleId="3">
    <w:name w:val=" Знак Знак3"/>
    <w:qFormat/>
    <w:rPr>
      <w:rFonts w:ascii="Calibri Light" w:hAnsi="Calibri Light" w:eastAsia="SimSun;宋体" w:cs="Calibri Light"/>
      <w:color w:val="262626"/>
      <w:sz w:val="96"/>
    </w:rPr>
  </w:style>
  <w:style w:type="character" w:styleId="2">
    <w:name w:val=" Знак Знак2"/>
    <w:qFormat/>
    <w:rPr>
      <w:caps/>
      <w:color w:val="404040"/>
      <w:spacing w:val="20"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color w:val="000000"/>
    </w:rPr>
  </w:style>
  <w:style w:type="character" w:styleId="QuoteChar">
    <w:name w:val="Quote Char"/>
    <w:qFormat/>
    <w:rPr>
      <w:rFonts w:ascii="Calibri Light" w:hAnsi="Calibri Light" w:eastAsia="SimSun;宋体" w:cs="Calibri Light"/>
      <w:color w:val="000000"/>
      <w:sz w:val="24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sz w:val="24"/>
    </w:rPr>
  </w:style>
  <w:style w:type="character" w:styleId="SubtleEmphasis">
    <w:name w:val="Subtle Emphasis"/>
    <w:qFormat/>
    <w:rPr>
      <w:i/>
      <w:color w:val="595959"/>
    </w:rPr>
  </w:style>
  <w:style w:type="character" w:styleId="IntenseEmphasis">
    <w:name w:val="Intense Emphasis"/>
    <w:qFormat/>
    <w:rPr>
      <w:b/>
      <w:i/>
      <w:color w:val="ED7D31"/>
    </w:rPr>
  </w:style>
  <w:style w:type="character" w:styleId="SubtleReference">
    <w:name w:val="Subtle Reference"/>
    <w:qFormat/>
    <w:rPr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smallCaps/>
      <w:color w:val="000000"/>
      <w:spacing w:val="0"/>
      <w:u w:val="single"/>
    </w:rPr>
  </w:style>
  <w:style w:type="character" w:styleId="BookTitle">
    <w:name w:val="Book Title"/>
    <w:qFormat/>
    <w:rPr>
      <w:b/>
      <w:smallCap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9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9.wmf"/><Relationship Id="rId92" Type="http://schemas.openxmlformats.org/officeDocument/2006/relationships/hyperlink" Target="http://www.software/" TargetMode="External"/><Relationship Id="rId93" Type="http://schemas.openxmlformats.org/officeDocument/2006/relationships/hyperlink" Target="http://www/" TargetMode="External"/><Relationship Id="rId94" Type="http://schemas.openxmlformats.org/officeDocument/2006/relationships/footer" Target="footer1.xml"/><Relationship Id="rId95" Type="http://schemas.openxmlformats.org/officeDocument/2006/relationships/footer" Target="foot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16:00Z</dcterms:created>
  <dc:creator>1</dc:creator>
  <dc:description/>
  <cp:keywords/>
  <dc:language>en-US</dc:language>
  <cp:lastModifiedBy>user</cp:lastModifiedBy>
  <cp:lastPrinted>2016-08-31T14:46:00Z</cp:lastPrinted>
  <dcterms:modified xsi:type="dcterms:W3CDTF">2018-06-23T05:02:00Z</dcterms:modified>
  <cp:revision>25</cp:revision>
  <dc:subject/>
  <dc:title>МИНИСТЕРСТВО ОБРАЗОВАНИЯ И НАУКИ РОССИЙСКОЙ ФЕДЕРАЦИИ</dc:title>
</cp:coreProperties>
</file>