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ое учреждение высшего образован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Национальный исследоват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9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5" w:firstLine="857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ным советом ННГУ  </w:t>
      </w:r>
    </w:p>
    <w:p>
      <w:pPr>
        <w:pStyle w:val="Normal"/>
        <w:ind w:left="4955" w:firstLine="8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токол  № 8___</w:t>
      </w:r>
    </w:p>
    <w:p>
      <w:pPr>
        <w:pStyle w:val="Normal"/>
        <w:tabs>
          <w:tab w:val="clear" w:pos="708"/>
          <w:tab w:val="left" w:pos="4962" w:leader="none"/>
        </w:tabs>
        <w:ind w:left="708" w:hanging="567"/>
        <w:jc w:val="right"/>
        <w:rPr/>
      </w:pPr>
      <w:r>
        <w:rPr>
          <w:sz w:val="28"/>
          <w:szCs w:val="28"/>
        </w:rPr>
        <w:tab/>
        <w:tab/>
        <w:t xml:space="preserve">                          «16» июня  202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образовате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(бакалавриат / специалитет/магистратура) 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03.01-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а и связи с общественностью в системе государственного и муниципального управления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правленность (профи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, заоч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чная / очно-заочная / заоч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 начала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6"/>
        <w:spacing w:before="0" w:after="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ind w:left="426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Назначение основной образовательной программы </w:t>
      </w:r>
      <w:r>
        <w:rPr>
          <w:b/>
          <w:sz w:val="28"/>
          <w:szCs w:val="28"/>
        </w:rPr>
        <w:t>бакалавриата по направлению подготовки 42.03.01-Реклама и связи с общественностью, направленность (профиль) «Реклама и связи с общественностью в системе государственного и муниципального управления»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2. Нормативные документы для разработки ООП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сокращений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фессиональной деятельности выпускников</w:t>
      </w:r>
    </w:p>
    <w:p>
      <w:pPr>
        <w:pStyle w:val="Style16"/>
        <w:spacing w:before="0" w:after="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2.1. Описание профессиональной деятельности выпускников</w:t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Перечень профессиональных стандартов, соответствующих профессиональной деятельности выпускников </w:t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задач профессиональной деятельности выпускников или области (область) знания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сновной образовательной программы (ООП) бакалавриата по направлению подготовки 42.03.01-Реклама и связи с общественностью, направленность (профиль) «Реклама и связи с общественностью в системе государственного и муниципального управления».</w:t>
      </w:r>
    </w:p>
    <w:p>
      <w:pPr>
        <w:pStyle w:val="Default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3.1. Направленность (профиль)  образовательной программы.</w:t>
      </w:r>
    </w:p>
    <w:p>
      <w:pPr>
        <w:pStyle w:val="Style16"/>
        <w:spacing w:before="0" w:after="0"/>
        <w:ind w:left="284" w:firstLine="283"/>
        <w:jc w:val="both"/>
        <w:rPr/>
      </w:pPr>
      <w:r>
        <w:rPr>
          <w:sz w:val="28"/>
          <w:szCs w:val="28"/>
        </w:rPr>
        <w:t xml:space="preserve">3.2. Квалификация, присваиваемая выпускникам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Объем программы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</w:t>
      </w:r>
      <w:r>
        <w:rPr>
          <w:i/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Формы обучения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 Срок получения образования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ланируемые результаты освоения основной образовательной программы (ООП)</w:t>
      </w:r>
      <w:r>
        <w:rPr/>
        <w:t xml:space="preserve"> </w:t>
      </w:r>
      <w:r>
        <w:rPr>
          <w:b/>
          <w:sz w:val="28"/>
          <w:szCs w:val="28"/>
        </w:rPr>
        <w:t>бакалавриата по направлению подготовки 42.03.01-Реклама и связи с общественностью, направленность (профиль) «Реклама и связи с общественностью в системе государственного и муниципального управления».</w:t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ребования к планируемым результатам освоения образовательной программы, обеспечиваемым дисциплинами (модулями) и практикам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Универсальные компетенции выпускников и индикаторы их достижения </w:t>
      </w:r>
    </w:p>
    <w:p>
      <w:pPr>
        <w:pStyle w:val="Normal"/>
        <w:ind w:left="42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1.2. Общепрофессиональные компетенции выпускников и индикаторы их достижени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Профессиональные компетенции выпускников и индикаторы их достижения 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ООП бакалавриата по направлению подготовки 42.03.01-Реклама и связи с общественностью, направленность (профиль) «Реклама и связи с общественностью в системе государственного и муниципального управления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1. Объем обязательной части образовательной программы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Типы практики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.3. Государственная итоговая аттестация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5.4. Учебный план и примерный календарный учебный график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5.5. Рабочие программы дисциплин (модулей) и программы практик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.6. Программа государственной итоговой аттестации</w:t>
      </w:r>
    </w:p>
    <w:p>
      <w:pPr>
        <w:pStyle w:val="Default"/>
        <w:numPr>
          <w:ilvl w:val="0"/>
          <w:numId w:val="0"/>
        </w:numPr>
        <w:autoSpaceDE w:val="true"/>
        <w:spacing w:before="120" w:after="0"/>
        <w:ind w:left="284" w:firstLine="142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Условия осуществления образовательной деятельности </w:t>
        <w:tab/>
        <w:t>бакалавриата по направлению подготовки 42.03.01-Реклама и связи с общественностью, направленность (профиль) «Реклама и связи с общественностью в системе государственного и муниципального управления».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bCs/>
          <w:sz w:val="28"/>
          <w:szCs w:val="28"/>
        </w:rPr>
        <w:t>Финансовые условия осуществления образовательной деятельности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6.2. Материально-техническое обеспечение образователь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3. Кадровые условия обеспечения образовательного процесса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 Требования к применяемым механизмам оценки качества образовательной деятельности и подготовки обучающихся по образовательной программе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. Перечень профессиональных </w:t>
      </w:r>
      <w:r>
        <w:rPr>
          <w:spacing w:val="-4"/>
          <w:sz w:val="28"/>
          <w:szCs w:val="28"/>
        </w:rPr>
        <w:t>стандартов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 Перечень обобщённых трудовых функций и трудовых функций, имеющих отношение к профессиональной деятельности выпускника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1. Перечень профессиональный компетенций и индикаторов их достижени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. Учебный план и календарный учебный график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. Рабочие программы дисциплин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ложение 5. Программы практик 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6. Программа государственной итоговой аттестаци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начение основной образовательной программы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предназначена для осуществления образовательного процесса по направлению подготовки 42.03.01- Реклама и связи с общественностью (уровень бакалавриата), направленность (профиль) «Реклама и связи с общественностью в системе государственного и муниципального управления» и представляет собой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общей характеристики образовательной программы, учебного плана и календарного учебного графика, рабочих программ учебных дисциплин (модулей) и программ практик, оценочных материалов (фондов оценочных средств), методических материалов.</w:t>
      </w:r>
    </w:p>
    <w:p>
      <w:pPr>
        <w:pStyle w:val="Normal"/>
        <w:ind w:firstLine="59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9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>Нормативные документы, на основании которых разработана ООП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ода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стандарт федерального государственного автономного образовательного учреждения высшего образования «Национальный исследовательский Нижегородский государственный университет им. Н.И. Лобачевского» (далее – также образовательный стандарт ННГУ, ОС ННГУ) по направлению подготовки42.03.01- Реклама и связи с общественностью, утвержденный приказом № 349-ОД от 21.06.2021 «О введении в действие образовательного стандарта высшего образования- бакалавриат по направлению подготовки 42.03.01- Реклама и связи с общественностью»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>
          <w:sz w:val="28"/>
          <w:szCs w:val="28"/>
        </w:rPr>
        <w:t xml:space="preserve"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магистратуры, программам специалитета, утвержденный приказом </w:t>
      </w:r>
      <w:r>
        <w:rPr>
          <w:bCs/>
          <w:sz w:val="28"/>
          <w:szCs w:val="28"/>
        </w:rPr>
        <w:t>приказом Минобрнауки России от 5 апреля 2017 года № 301 (далее – Порядок организации образовательной деятельности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ержденный приказом Минобрнауки России от 29 июня 2015 г. № 636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ложение о практике обучающихся, осваивающих основные профессиональные образовательные программы высшего образования, утвержденное приказом Минобрнауки России от 27 ноября 2015 г. № 1383;</w:t>
      </w:r>
    </w:p>
    <w:p>
      <w:pPr>
        <w:pStyle w:val="Normal"/>
        <w:ind w:firstLine="59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еречень сокращений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ВО – высшее 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е. – зачетная единица, равная 36 академическим ча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К – общепрофессиональные компете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П – основная образовательная програм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– профессиональные компете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 – профессиональный стандар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Д- профессиональная деятельность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ПД – рабочая программа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тевая форма – сетевая форма реализации образователь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 – универсальные компетенции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/>
      </w:pPr>
      <w:r>
        <w:rPr>
          <w:b/>
          <w:sz w:val="28"/>
          <w:szCs w:val="28"/>
        </w:rPr>
        <w:t>2.Характеристика профессиональной деятельности выпускников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писание профессиональной деятельности выпускников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и профессиональной деятельности и (или) сферы профессиональной деятельности, в которых выпускники, освоившие программу, могут осуществлять профессиональную деятельность:</w:t>
      </w:r>
    </w:p>
    <w:p>
      <w:pPr>
        <w:pStyle w:val="Style16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06 Связь, информационные и коммуникационные технологии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1 Средства массовой информации, издательство и полиграфия (в сфере мультимедийных, печатных, теле- и радиовещательных средств массовой информации);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фера рекламы и связей с общественностью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могут осуществлять профессиональную деятельность в других областях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задач профессиональной деятельности выпускников:</w:t>
      </w:r>
    </w:p>
    <w:p>
      <w:pPr>
        <w:pStyle w:val="Normal"/>
        <w:ind w:firstLine="5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т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ный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маркетинговый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рганизационный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оциально-просветительский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объектов (или областей знания) профессиональной деятельности выпускников:</w:t>
      </w:r>
    </w:p>
    <w:p>
      <w:pPr>
        <w:pStyle w:val="Normal"/>
        <w:ind w:firstLine="5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–  </w:t>
      </w:r>
      <w:r>
        <w:rPr>
          <w:sz w:val="28"/>
          <w:szCs w:val="28"/>
        </w:rPr>
        <w:t>текст  рекламы  и  связей  с  общественностью  и  (или)  иной коммуникационный  продукт,  передаваемый  по  различным  каналам средствами массовой информации (далее – СМИ) и другими медиа, адресованный разным целевым группам/группам общественности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еречень профессиональных стандартов, соответствующих профессиональной деятельности выпускников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4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офессиональных стандартов, соотнесенных с федеральным государственным образовательным стандартом по направлению подготовки, приведен в </w:t>
      </w:r>
      <w:r>
        <w:rPr>
          <w:b/>
          <w:sz w:val="28"/>
          <w:szCs w:val="28"/>
        </w:rPr>
        <w:t>Приложении 1.</w:t>
      </w:r>
    </w:p>
    <w:p>
      <w:pPr>
        <w:pStyle w:val="Normal"/>
        <w:spacing w:lineRule="auto" w:line="364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обобщённых трудовых функций и трудовых функций, имеющих отношение к профессиональной деятельности выпускника программ высшего образования - программы бакалавриата по направлению подготовки 42.03.01</w:t>
      </w:r>
      <w:r>
        <w:rPr/>
        <w:t xml:space="preserve"> -</w:t>
      </w:r>
      <w:r>
        <w:rPr>
          <w:sz w:val="28"/>
          <w:szCs w:val="28"/>
        </w:rPr>
        <w:t xml:space="preserve">Реклама и связи с общественностью, направленность (профиль) «Реклама и связи с общественностью в системе государственного и муниципального управления» представлен </w:t>
      </w:r>
      <w:r>
        <w:rPr>
          <w:b/>
          <w:sz w:val="28"/>
          <w:szCs w:val="28"/>
        </w:rPr>
        <w:t>в Приложении 2.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еречень задач профессиональной деятельности выпускников или области знания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440"/>
        <w:gridCol w:w="1860"/>
        <w:gridCol w:w="700"/>
        <w:gridCol w:w="2540"/>
        <w:gridCol w:w="2560"/>
      </w:tblGrid>
      <w:tr>
        <w:trPr>
          <w:trHeight w:val="351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ласть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ипы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задач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Задачи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ъекты</w:t>
            </w:r>
          </w:p>
        </w:tc>
      </w:tr>
      <w:tr>
        <w:trPr>
          <w:trHeight w:val="318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фессионально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фессиональн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фессиональн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фессиональной</w:t>
            </w:r>
          </w:p>
        </w:tc>
      </w:tr>
      <w:tr>
        <w:trPr>
          <w:trHeight w:val="316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по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(или</w:t>
            </w:r>
          </w:p>
        </w:tc>
      </w:tr>
      <w:tr>
        <w:trPr>
          <w:trHeight w:val="318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естру Минтруда)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ласти знания)</w:t>
            </w:r>
          </w:p>
        </w:tc>
      </w:tr>
      <w:tr>
        <w:trPr>
          <w:trHeight w:val="23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06 Связь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ектны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Участие в разработке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кст рекламы и связей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формационные 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ализаци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 общественностью и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w w:val="99"/>
              </w:rPr>
              <w:t>коммуникационны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дивидуального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иной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хнологи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коллективн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онный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екта в сфер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дукт, передаваемый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кламы и связей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о различным каналам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щественностью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редствами массовой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формации (далее –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МИ) и другими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едиа, адресованный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ным целевым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группам/группам</w:t>
            </w:r>
          </w:p>
        </w:tc>
      </w:tr>
      <w:tr>
        <w:trPr>
          <w:trHeight w:val="313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щественности.</w:t>
            </w:r>
          </w:p>
        </w:tc>
      </w:tr>
      <w:tr>
        <w:trPr>
          <w:trHeight w:val="37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хнологически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Участие в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кст рекламы и связей</w:t>
            </w:r>
          </w:p>
        </w:tc>
      </w:tr>
      <w:tr>
        <w:trPr>
          <w:trHeight w:val="313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изводствен-но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 общественностью и</w:t>
            </w:r>
          </w:p>
        </w:tc>
      </w:tr>
      <w:tr>
        <w:trPr>
          <w:trHeight w:val="3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</w:tbl>
    <w:p>
      <w:pPr>
        <w:sectPr>
          <w:type w:val="nextPage"/>
          <w:pgSz w:w="11906" w:h="16838"/>
          <w:pgMar w:left="1140" w:right="560" w:gutter="0" w:header="0" w:top="1114" w:footer="0" w:bottom="5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19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60"/>
        <w:gridCol w:w="2540"/>
        <w:gridCol w:w="2560"/>
      </w:tblGrid>
      <w:tr>
        <w:trPr>
          <w:trHeight w:val="314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цессе выпуска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ино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он-н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онн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дукта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дукт, передаваем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именением со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о различным канала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времен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редствами массово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формационных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формации (далее –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он-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МИ) и другим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хнологи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едиа, адресованн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ным целевы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группам/группа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щественности.</w:t>
            </w:r>
          </w:p>
        </w:tc>
      </w:tr>
      <w:tr>
        <w:trPr>
          <w:trHeight w:val="3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рганизационны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рганизация процесс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кст рекламы и связе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зда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 общественностью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он-н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ино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дук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онн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дукт, передаваем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о различным канала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редствами массово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формации (далее –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МИ) и другим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едиа, адресованн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ным целевы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группам/группа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щественности.</w:t>
            </w:r>
          </w:p>
        </w:tc>
      </w:tr>
      <w:tr>
        <w:trPr>
          <w:trHeight w:val="3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циально 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движени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кст рекламы и связе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светительски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циально значим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 общественностью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ценностей с помощью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ино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он-н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онн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дук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дукт, передаваем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о различным канала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редствами массово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формации (далее –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МИ) и другим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едиа, адресованн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ным целевы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группам/группа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щественности.</w:t>
            </w:r>
          </w:p>
        </w:tc>
      </w:tr>
      <w:tr>
        <w:trPr>
          <w:trHeight w:val="3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вторски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существлени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кст рекламы и связе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вторск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 общественностью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 п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ино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зданию текс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онн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кламы / связей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дукт, передаваем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щественностью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о различным канала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(или) ин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редствами массово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он-н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формации (далее –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дукта с учето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МИ) и другим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пецифики раз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едиа, адресованн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аналов коммуникаци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ным целевы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группам/группам</w:t>
            </w:r>
          </w:p>
        </w:tc>
      </w:tr>
      <w:tr>
        <w:trPr>
          <w:trHeight w:val="37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</w:tbl>
    <w:p>
      <w:pPr>
        <w:sectPr>
          <w:type w:val="nextPage"/>
          <w:pgSz w:w="11906" w:h="16838"/>
          <w:pgMar w:left="1140" w:right="560" w:gutter="0" w:header="0" w:top="1114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19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60"/>
        <w:gridCol w:w="2540"/>
        <w:gridCol w:w="2560"/>
      </w:tblGrid>
      <w:tr>
        <w:trPr>
          <w:trHeight w:val="351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щественности.</w:t>
            </w:r>
          </w:p>
        </w:tc>
      </w:tr>
      <w:tr>
        <w:trPr>
          <w:trHeight w:val="3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дакторски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существлени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кст рекламы и связе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дакторск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 общественностью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 в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ино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ответствии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онн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языковыми нормам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дукт, передаваем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тандартам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о различным канала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форматами, стилям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редствами массово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хнологическим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формации (далее –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ребованиями раз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МИ) и другим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аналов коммуникаци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едиа, адресованн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ным целевы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группам/группа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щественности.</w:t>
            </w:r>
          </w:p>
        </w:tc>
      </w:tr>
      <w:tr>
        <w:trPr>
          <w:trHeight w:val="3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аркетинговы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движени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кст рекламы и связе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онн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 общественностью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дукта путе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ино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взаимодействия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онн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циальным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дукт, передаваем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группам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о различным канала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рганизациями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редствами массово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сонами с помощью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формации (далее –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х каналов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МИ) и другим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едиа, адресованны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ным целевы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группам/группа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щественности.</w:t>
            </w:r>
          </w:p>
        </w:tc>
      </w:tr>
      <w:tr>
        <w:trPr>
          <w:trHeight w:val="3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</w:tbl>
    <w:p>
      <w:pPr>
        <w:sectPr>
          <w:type w:val="nextPage"/>
          <w:pgSz w:w="11906" w:h="16838"/>
          <w:pgMar w:left="1140" w:right="560" w:gutter="0" w:header="0" w:top="1114" w:footer="0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>
          <w:trHeight w:val="35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</w:tbl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щая характеристика основной профессиональной образовательной программы (ООП)</w:t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Цели и задачи ОПОП направления подготовки 42.03.01 -</w:t>
      </w:r>
      <w:r>
        <w:rPr/>
        <w:t xml:space="preserve"> </w:t>
      </w:r>
      <w:r>
        <w:rPr>
          <w:b/>
          <w:sz w:val="28"/>
          <w:szCs w:val="28"/>
        </w:rPr>
        <w:t>Реклама и связи с общественностью, направленность (профиль) «Реклама и связи с общественностью в системе государственного и муниципального управления»</w:t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ОПОП: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Основная профессиональная образовательная программа подготовки бакалавра по направлению подготовки  42.03.01- Реклама и связи с общественностью, направленность (профиль) «Реклама и связи с общественностью в системе государственного и муниципального управления» имеет своей основной целью формирование у выпускников универсальных, общепрофессиональных и профессиональных компетенций в соответствии с требованиями ОС ВО ННГУ по соответствующему направлению подготовки с учетом особенностей научной школы ННГУ и потребностей рынка труда Нижегородского регион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ОПОП бакалавриата выступают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дготовка выпускников, владеющих общей культурой мышления, способностью к интеллектуальному, культурному, нравственному, физическому и профессиональному саморазвитию и самосовершенствованию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охранение фундаментального классического журналистского образования  и его развитие в условиях глобализации и новых информационных технологий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одготовка профессиональных кадров в области журналистики и массовых коммуникаций, ориентированная на потребности современных меди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Квалификация, присваиваемая выпускникам образовательной программы: </w:t>
      </w:r>
    </w:p>
    <w:p>
      <w:pPr>
        <w:pStyle w:val="Normal"/>
        <w:shd w:fill="FFFFFF" w:val="clear"/>
        <w:ind w:left="704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Бакалавр</w:t>
      </w:r>
    </w:p>
    <w:p>
      <w:pPr>
        <w:pStyle w:val="Normal"/>
        <w:shd w:fill="FFFFFF" w:val="clear"/>
        <w:ind w:left="704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firstLine="596"/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3.3. Объем программы </w:t>
      </w:r>
      <w:r>
        <w:rPr>
          <w:spacing w:val="-7"/>
          <w:sz w:val="28"/>
          <w:szCs w:val="28"/>
        </w:rPr>
        <w:t>240 зачетных единиц</w:t>
      </w:r>
    </w:p>
    <w:p>
      <w:pPr>
        <w:pStyle w:val="Normal"/>
        <w:shd w:fill="FFFFFF" w:val="clear"/>
        <w:ind w:firstLine="596"/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</w:r>
    </w:p>
    <w:p>
      <w:pPr>
        <w:pStyle w:val="Normal"/>
        <w:shd w:fill="FFFFFF" w:val="clear"/>
        <w:ind w:firstLine="596"/>
        <w:jc w:val="both"/>
        <w:rPr/>
      </w:pPr>
      <w:r>
        <w:rPr>
          <w:b/>
          <w:sz w:val="28"/>
          <w:szCs w:val="28"/>
        </w:rPr>
        <w:t>3.4. Формы обучения</w:t>
      </w:r>
      <w:r>
        <w:rPr>
          <w:spacing w:val="-7"/>
          <w:sz w:val="28"/>
          <w:szCs w:val="28"/>
        </w:rPr>
        <w:t xml:space="preserve">: очная, заочная </w:t>
      </w:r>
    </w:p>
    <w:p>
      <w:pPr>
        <w:pStyle w:val="Normal"/>
        <w:shd w:fill="FFFFFF" w:val="clear"/>
        <w:ind w:firstLine="596"/>
        <w:jc w:val="both"/>
        <w:rPr/>
      </w:pPr>
      <w:r>
        <w:rPr>
          <w:b/>
          <w:spacing w:val="-7"/>
          <w:sz w:val="28"/>
          <w:szCs w:val="28"/>
        </w:rPr>
        <w:t>3.5. Срок получения образования</w:t>
      </w:r>
      <w:r>
        <w:rPr>
          <w:spacing w:val="-7"/>
          <w:sz w:val="28"/>
          <w:szCs w:val="28"/>
        </w:rPr>
        <w:t>:</w:t>
      </w:r>
    </w:p>
    <w:p>
      <w:pPr>
        <w:pStyle w:val="Normal"/>
        <w:shd w:fill="FFFFFF" w:val="clear"/>
        <w:ind w:firstLine="596"/>
        <w:jc w:val="both"/>
        <w:rPr/>
      </w:pPr>
      <w:r>
        <w:rPr>
          <w:spacing w:val="-7"/>
          <w:sz w:val="28"/>
          <w:szCs w:val="28"/>
        </w:rPr>
        <w:t>при очной форме обучения __4_ года,</w:t>
      </w:r>
    </w:p>
    <w:p>
      <w:pPr>
        <w:pStyle w:val="Normal"/>
        <w:shd w:fill="FFFFFF" w:val="clear"/>
        <w:ind w:firstLine="59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 заочной форме обучения __5_ лет </w:t>
      </w:r>
    </w:p>
    <w:p>
      <w:pPr>
        <w:pStyle w:val="Style16"/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уемые результаты освоения образовательной программы</w:t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Требования к планируемым результатам освоения образовательной программы, обеспечиваемым дисциплинами (модулями) и практиками </w:t>
      </w:r>
    </w:p>
    <w:p>
      <w:pPr>
        <w:pStyle w:val="Style16"/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1. Универсальные компетенции выпускников и индикаторы их достижения </w:t>
      </w:r>
    </w:p>
    <w:p>
      <w:pPr>
        <w:pStyle w:val="Normal"/>
        <w:spacing w:before="120" w:after="1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120"/>
        <w:jc w:val="right"/>
        <w:rPr/>
      </w:pPr>
      <w:r>
        <w:rPr>
          <w:b/>
          <w:iCs/>
        </w:rPr>
        <w:t>Таблица 4.1.</w:t>
      </w:r>
      <w:r>
        <w:rPr/>
        <w:t>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атегория (группа) универсальных компетен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Cs/>
              </w:rPr>
              <w:t xml:space="preserve">Код и наименование </w:t>
            </w:r>
            <w:r>
              <w:rPr>
                <w:b/>
              </w:rPr>
              <w:t xml:space="preserve">универсальной </w:t>
            </w:r>
            <w:r>
              <w:rPr>
                <w:b/>
                <w:iCs/>
              </w:rPr>
              <w:t>компетенции (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Cs/>
              </w:rPr>
              <w:t xml:space="preserve">Код и наименование индикатора достижения </w:t>
            </w:r>
            <w:r>
              <w:rPr>
                <w:b/>
              </w:rPr>
              <w:t xml:space="preserve">универсальной </w:t>
            </w:r>
            <w:r>
              <w:rPr>
                <w:b/>
                <w:iCs/>
              </w:rPr>
              <w:t>компетен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.1Знает принципы сбора, отбора и</w:t>
            </w:r>
          </w:p>
          <w:p>
            <w:pPr>
              <w:pStyle w:val="Normal"/>
              <w:rPr/>
            </w:pPr>
            <w:r>
              <w:rPr/>
              <w:t>обобщения информ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К-1.2 Имеет практический опыт работы 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ми объектами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тью Интернет, опы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графического разыскания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я научных текстов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2.1. Знает необходимые дл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я профессионально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 правовые нормы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2.2. Умеет определять круг задач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мках избранных вид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 деятельности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ть собственную деятельность исходя из имеющихс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урсов; соотносить главное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степенное, решат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вленные задачи в рамка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бранных видов профессионально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ая работа и лидер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осуществлять социальное взаимодействие и реализовывать свою роль в коман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3.1 Знает различные приемы и способ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изации личности 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го взаимодейств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3.2 Имеет практический опыт участия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андной работе, в социальн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ах, в шефской ил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онтерской деятельности, опы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еделения ролей в условиях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андного взаимодейств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4.1Знает литературную форм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го языка, основ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ой и письменной коммуник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иностранном языке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ые стили родн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зыка, требования к делово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ци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4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 практический опы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я текстов разн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ой принадлежности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ых жанров на государственном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ном языках, опыт перев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ов с иностранного языка 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но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ультурное взаимодейств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5.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ет основные категор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ософии, законы историческ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я, основы межкультурно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ци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5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ет вести коммуникацию 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ителями ин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остей и конфессий 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ением этических 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культурных норм.</w:t>
            </w:r>
          </w:p>
        </w:tc>
      </w:tr>
      <w:tr>
        <w:trPr>
          <w:trHeight w:val="120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6.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ет основные принцип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воспитания и самообразовани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го и личностн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я, исходя из этап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ьерного роста и требований рынк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6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ет планировать свое рабоче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емя и время для саморазвит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улировать цели личностного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го развития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 деятельности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о-личностных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ей.</w:t>
            </w:r>
          </w:p>
        </w:tc>
      </w:tr>
      <w:tr>
        <w:trPr>
          <w:trHeight w:val="3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7.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ет основы здорового образ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зни, здоровьесберегающих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й, физической культуры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7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 практический опыт занят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Cs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й культуро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8.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ет оказать первую помощь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резвычайных ситуациях, создават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ые условия реализации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 деятельност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8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 практический опы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держания безопасных услов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Cs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знедеятель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культура, в том числе финансовая грамот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9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ен принимать обоснованные экономические решения в различных областях жизне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К-9.1. Имеет представление о теоретических аспектах принятия экономических решений в различных областях жизне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К-9.2. Умеет принимать обоснованные экономические решения в различных областях жизне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пози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10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ен формировать нетерпимое отношение к коррупционному поведе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К-10.1.Знает основы антикоррупционного законодательства, имеет представление о правовых и этических последствиях коррупции.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>УК-10.2. Умеет принимать взвешенные решения в соответствии со сформированными представлениями о нетерпимости к коррупционному повед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.1.2. Общепрофессиональные компетенции выпускников и индикаторы их достижения.</w:t>
      </w:r>
    </w:p>
    <w:p>
      <w:pPr>
        <w:pStyle w:val="Normal"/>
        <w:ind w:left="42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4280"/>
        <w:gridCol w:w="3140"/>
        <w:gridCol w:w="30"/>
      </w:tblGrid>
      <w:tr>
        <w:trPr>
          <w:trHeight w:val="340" w:hRule="atLeast"/>
        </w:trPr>
        <w:tc>
          <w:tcPr>
            <w:tcW w:w="2820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атегория (группа)</w:t>
            </w:r>
          </w:p>
        </w:tc>
        <w:tc>
          <w:tcPr>
            <w:tcW w:w="42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од и наимен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од и наименование</w:t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индикатора достиж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щепрофессиональных</w:t>
            </w:r>
          </w:p>
        </w:tc>
        <w:tc>
          <w:tcPr>
            <w:tcW w:w="42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бщепрофессиональной компетенции</w:t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бщепрофессиона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2820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мпетенций</w:t>
            </w:r>
          </w:p>
        </w:tc>
        <w:tc>
          <w:tcPr>
            <w:tcW w:w="42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мпетен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одукт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</w:t>
            </w:r>
            <w:r>
              <w:rPr/>
              <w:t>-1. Способен создавать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1.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офессиональной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востребованные обществом 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Выявля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дустрией медиатексты и 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личительные особ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диапродукты, и 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атекстов, и (ил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ммуникационные продукты 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апродуктов, и (ил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ответствии с нормами русского 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муникацио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остранного языков, особенностям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дуктов раз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ых знаковых систем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асегментов и платфор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1.2.  (по направлению подготовк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Реклама и связи с общественностью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Осуществляет подготовку текстов рекламы и связей с общественностью и (или) иных коммуникационных продуктов различных жанров и форматов в соответствии с нормами русского и иностранного языков, особенностями иных знаковых сист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560" w:gutter="0" w:header="0" w:top="1114" w:footer="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4280"/>
        <w:gridCol w:w="3140"/>
      </w:tblGrid>
      <w:tr>
        <w:trPr>
          <w:trHeight w:val="323" w:hRule="atLeast"/>
        </w:trPr>
        <w:tc>
          <w:tcPr>
            <w:tcW w:w="282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языков, особенностями иных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наковых систем</w:t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Общество и государство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2.</w:t>
            </w:r>
            <w:r>
              <w:rPr/>
              <w:t xml:space="preserve"> Способен учитывать тенденци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2.1.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вития общественных 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Знает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государственных институтов для их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стему общественных 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ностороннего освещения 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сударственных институтов,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здаваемых медиатекстах и 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ханизмы их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диапродуктах, и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ункционирования 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ммуникационных продуктах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тенденции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ОПК-2.2. (по направлению подготовки</w:t>
            </w:r>
          </w:p>
          <w:p>
            <w:pPr>
              <w:pStyle w:val="Normal"/>
              <w:rPr/>
            </w:pPr>
            <w:r>
              <w:rPr/>
              <w:t>"Реклама и связи с общественностью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Способен учитывать основные тенденции развития общественных и государственных институтов при создании текстов рекламы и связей с общественностью и/или коммуникационных продуктов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Культура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3.</w:t>
            </w:r>
            <w:r>
              <w:rPr/>
              <w:t xml:space="preserve"> Способен использовать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3.1.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ногообразие достижений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отечественной и мировой культуры 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монстрирует кругозор в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цессе создания медиатекстов и 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фере отечественного 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диапродуктов, и 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ирового культурного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ммуникационных продукто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. (по направлению подготовк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еклама и связи с общественностью"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ывает достижения отечественной и мировой культуры, а также средства художественной выразительности в процессе создания текстов рекламы и связей с общественностью и (или) иных коммуникационных продуктов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Аудитория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4.</w:t>
            </w:r>
            <w:r>
              <w:rPr/>
              <w:t xml:space="preserve"> Способен отвечать на запросы 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4.1.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требности общества и аудитории 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Соотносит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ой деятельност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циологические данные с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просами и потребностям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ества и отдельных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аудиторных 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.2.(по направлению подготовк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"Реклама и связи с общественностью") Использует основные инструменты поиска информации о текущих запросах и потребностях целевых аудиторий / групп общественности, учитывает основные характеристики целевой аудитории при создании текстов рекламы и связей с общественностью и (или) иных коммуникационных продуктов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20" w:right="560" w:gutter="0" w:header="0" w:top="1114" w:footer="0" w:bottom="6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4280"/>
        <w:gridCol w:w="3140"/>
      </w:tblGrid>
      <w:tr>
        <w:trPr>
          <w:trHeight w:val="323" w:hRule="atLeast"/>
        </w:trPr>
        <w:tc>
          <w:tcPr>
            <w:tcW w:w="282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restart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Медиакоммуникационная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5.</w:t>
            </w:r>
            <w:r>
              <w:rPr/>
              <w:t xml:space="preserve"> Способен учитывать 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5.1.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система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ой деятельност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Знает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тенденции развития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вокупность политических,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диакоммуникационных систем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кономических факторов,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егиона, страны и мира, исходя из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вовых и этических норм,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литических и экономических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гулирующих развитие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ханизмов их функционирования,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ных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авовых и этических норм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акоммуникационных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егулирования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стем на глобальном,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циональном 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ом уровн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5.2.(по направлению подготовк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Реклама и связи с общественностью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уществляет свои профессиональные действия в сфере рекламы и связей с общественностью с учетом специфики коммуникационных процессов и механизмов функционирования конкретной медиакоммуникационной системы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Технологии</w:t>
            </w:r>
          </w:p>
        </w:tc>
        <w:tc>
          <w:tcPr>
            <w:tcW w:w="42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6</w:t>
            </w:r>
            <w:r>
              <w:rPr/>
              <w:t>. Способен понимать принципы работы современных информационных технологий и использовать их для решения задач профессиональной деятельности.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6.1.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Отбирает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ля осуществления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фессиональной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ятельности необходимое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хническое оборудование 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ное обеспе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2. (по направлению подготовк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еклама и связи с общественностью"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ет современные цифровые устройства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атформы и программное обеспечение на всех этапах создания текстов рекламы и связей с общественностью и (или) иных коммуникационных продуктов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20" w:right="560" w:gutter="0" w:header="0" w:top="1114" w:footer="0" w:bottom="7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4280"/>
        <w:gridCol w:w="3140"/>
      </w:tblGrid>
      <w:tr>
        <w:trPr>
          <w:trHeight w:val="323" w:hRule="atLeast"/>
        </w:trPr>
        <w:tc>
          <w:tcPr>
            <w:tcW w:w="282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Эффекты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7.</w:t>
            </w:r>
            <w:r>
              <w:rPr/>
              <w:t xml:space="preserve"> Способен учитывать эффекты 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7.1.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следствия своей профессиональной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Знает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деятельности, следуя принципам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еховые принципы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циальной ответственност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циальной ответственности,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иповые эффекты 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следствия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фессиональной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7.2.(по направлению подготовк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Реклама и связи с общественностью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уществляет отбор информации, профессиональных средств и приемов рекламы и связей с общественностью в соответствии с принципами социальной ответственности и этическими нормами, принятым профессиональным сообще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4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Инновации и предпринимательство</w:t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К ОС-8. </w:t>
            </w:r>
          </w:p>
          <w:p>
            <w:pPr>
              <w:pStyle w:val="Normal"/>
              <w:rPr/>
            </w:pPr>
            <w:r>
              <w:rPr/>
              <w:t>Способен к ведению инновационно-предпринимательской деятельности в сфере массовых коммуникаций и информационно-библиотечного дела</w:t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ОПК ОС-8. 1. Знает способы ведения инновационно-предпринимательской деятельности в сфере массовых коммуникаций и информационно-библиотечного д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 ОС-8.2. (по направлению подготовки «Реклама и связи с общественностью»). Понимает специфику использования методов ведения инновационно-предпринимательской деятельности в сфере рекламы и связей с общественностью.</w:t>
            </w:r>
          </w:p>
        </w:tc>
      </w:tr>
    </w:tbl>
    <w:p>
      <w:pPr>
        <w:sectPr>
          <w:type w:val="nextPage"/>
          <w:pgSz w:w="11906" w:h="16838"/>
          <w:pgMar w:left="1120" w:right="560" w:gutter="0" w:header="0" w:top="111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4.1.3. Профессиональные компетенции выпускников и индикаторы их достижения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1.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ООП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5.1. Объем обязательной части образовательной программы</w:t>
      </w:r>
    </w:p>
    <w:p>
      <w:pPr>
        <w:pStyle w:val="Default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ОП включает обязательную часть и часть, формируемую участниками образовательных отношений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Объем обязательной части образовательной программы (без учета объема ГИА), составляет не менее 40 % общего объема программы </w:t>
      </w:r>
      <w:r>
        <w:rPr>
          <w:sz w:val="28"/>
          <w:szCs w:val="28"/>
        </w:rPr>
        <w:t xml:space="preserve">бакалавриата, </w:t>
      </w:r>
      <w:r>
        <w:rPr>
          <w:bCs/>
          <w:sz w:val="28"/>
          <w:szCs w:val="28"/>
        </w:rPr>
        <w:t>что соответствует требованию ОС ВО ННГУ.</w:t>
      </w:r>
    </w:p>
    <w:p>
      <w:pPr>
        <w:pStyle w:val="Normal"/>
        <w:spacing w:lineRule="auto" w:line="276"/>
        <w:ind w:firstLine="710"/>
        <w:jc w:val="both"/>
        <w:rPr/>
      </w:pPr>
      <w:r>
        <w:rPr>
          <w:sz w:val="28"/>
          <w:szCs w:val="28"/>
        </w:rPr>
        <w:t>Объем программы бакалавриата по направлению 42.03.01-- Реклама и связи с общественностью, направленность (профиль) «Реклама и связи с общественностью в системе государственного и муниципального управлен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й за один учебный год, составляет не более 70 з.е.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 (за исключением ускоренного обучения), а при ускоренном обучении – не более 80 з.е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В соответствии с ОС ВО  ННГУ структура программы бакалавриата включает следующие блоки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лок 1 «Дисциплины (модули)»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лок 2 «Практика»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лок 3 «Государственная итоговая аттестация»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Программа бакалавриата по направлению подготовки  42.03.01-- Реклама и связи с общественностью, направленность (профиль) «Реклама и связи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ственностью в системе государственного и муниципального управления». обеспечивает реализацию дисциплин (модулей) по философии, истории (истории России, всеобщей истории), иностранному языку, безопасности жизнедеятельности в рамках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ока 1 «Дисциплины (модули)»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Программа бакалавриата обеспечивает реализацию дисциплин (модулей) по физической культуре и спорту: </w:t>
      </w:r>
    </w:p>
    <w:p>
      <w:pPr>
        <w:pStyle w:val="Default"/>
        <w:spacing w:lineRule="auto" w:line="360" w:before="0" w:after="85"/>
        <w:rPr>
          <w:sz w:val="28"/>
          <w:szCs w:val="28"/>
        </w:rPr>
      </w:pPr>
      <w:r>
        <w:rPr>
          <w:sz w:val="28"/>
          <w:szCs w:val="28"/>
        </w:rPr>
        <w:t xml:space="preserve">- в рамках Блока 1 «Дисциплины (модули)» в объеме не менее 2 з.е.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в рамках элективных дисциплин (модулей) в очной форме обучения в объеме не менее 328 академических часов, которые являются обязательными для освоения, не переводятся в з.е. и не включаются в объем программы бакалавриата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2. Типы практики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лок 2 «Практика» входят учебная и производственная практики (далее - практики).</w:t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чебной практики: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фессионально-ознакомительная практика.</w:t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производственной практики: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фессионально-творческая практика;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актика по получению профессиональных умений и опыта профессиональной деятельности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дипломная практика.</w:t>
      </w:r>
    </w:p>
    <w:p>
      <w:pPr>
        <w:pStyle w:val="Default"/>
        <w:spacing w:lineRule="auto" w:line="276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Практики реализуются  в дискретной форм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–</w:t>
      </w:r>
      <w:r>
        <w:rPr>
          <w:sz w:val="28"/>
          <w:szCs w:val="28"/>
          <w:lang w:eastAsia="en-US"/>
        </w:rPr>
        <w:t>путем выделения непрерывного периода учебного времени для проведения практи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актик  представлены в Приложении 5.</w:t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Государственная итоговая аттестация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лок 3 «Государственная итоговая аттестация» входят: </w:t>
      </w:r>
    </w:p>
    <w:p>
      <w:pPr>
        <w:pStyle w:val="Default"/>
        <w:spacing w:lineRule="auto" w:line="276" w:before="0" w:after="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дготовка к сдаче и сдача государственного экзамена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полнение и защита выпускной квалификационной работ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итоговая аттестация (ГИА) осуществляется после освоения обучающимися основной образовательной программы в полном объеме. ГИА включает в себя: подготовку к сдаче и сдачу государственного и выполнение и защиту выпускной квалификационной работ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компетенций, установленных программой бакалавриата, обеспечивает выпускнику способность осуществлять профессиональную деятельность не менее чем в одной области и (или) сфере профессиональной деятельности, установленной в соответствии с пунктом 1.11 ОС ВО ННГУ, и решать задачи профессиональной деятельности не менее, чем одного типа, установленного в соответствии с пунктом 1.12 ОС ВО ННГ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ограмма государственной итоговой аттестации представлена  Приложении 6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4. Учебный план и календарный учебный график </w:t>
      </w:r>
    </w:p>
    <w:p>
      <w:pPr>
        <w:pStyle w:val="Default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ПОП, разрабатываемый в соответствии с ФГОС ВО, состоит из обязательной части и части, формируемой участниками образовательных отношений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образовательной программы обеспечивает формирование у обучающихся общепрофессиональных компетенций и универсальных компетенций, установленных образовательным стандартом, и включает в себя следующие блоки: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исциплины (модули),</w:t>
      </w:r>
      <w:r>
        <w:rPr>
          <w:sz w:val="28"/>
          <w:szCs w:val="28"/>
        </w:rPr>
        <w:t xml:space="preserve"> установленные образовательным стандартом;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актики</w:t>
      </w:r>
      <w:r>
        <w:rPr>
          <w:sz w:val="28"/>
          <w:szCs w:val="28"/>
        </w:rPr>
        <w:t xml:space="preserve">: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- Профессионально-ознакомительная практика;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-Профессионально-творческая практика;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дипломная практика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Часть ОП, формируемая участниками образовательных отношений, направлена на формирование  и углубление профессиональных компетенций и включает в себя дисциплины (модули) и практики: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 xml:space="preserve">-Практика по получению профессиональных умений и опыта профессиональной деятельности, </w:t>
      </w:r>
    </w:p>
    <w:p>
      <w:pPr>
        <w:pStyle w:val="Style16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ая университетом. </w:t>
      </w:r>
    </w:p>
    <w:p>
      <w:pPr>
        <w:pStyle w:val="Style16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ариативной части формируется в соответствии с направленностью образовательной программы.</w:t>
      </w:r>
    </w:p>
    <w:p>
      <w:pPr>
        <w:pStyle w:val="Default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ПОП обучающимся обеспечивается возможность освоения элективных (избираемых в обязательном порядке) дисциплин (модулей) и факультативных (необязательных для изучения при освоении образовательной программы) в порядке, установленном локальным нормативным актом университета.</w:t>
      </w:r>
    </w:p>
    <w:p>
      <w:pPr>
        <w:pStyle w:val="Default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нные обучающимся элективные дисциплины (модули) являются обязательными для освоения.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Учебный план включает государственную итоговую аттестацию в объеме 9 з.е.</w:t>
      </w:r>
    </w:p>
    <w:p>
      <w:pPr>
        <w:pStyle w:val="Style16"/>
        <w:spacing w:lineRule="auto" w:line="276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40"/>
        <w:rPr/>
      </w:pPr>
      <w:r>
        <w:rPr>
          <w:sz w:val="28"/>
          <w:szCs w:val="28"/>
        </w:rPr>
        <w:t xml:space="preserve">Учебный план представлен в </w:t>
      </w:r>
      <w:r>
        <w:rPr>
          <w:b/>
          <w:sz w:val="28"/>
          <w:szCs w:val="28"/>
        </w:rPr>
        <w:t>Приложении 3.</w:t>
      </w:r>
    </w:p>
    <w:p>
      <w:pPr>
        <w:pStyle w:val="Style16"/>
        <w:spacing w:lineRule="auto" w:line="276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очное обучение; </w:t>
      </w:r>
    </w:p>
    <w:p>
      <w:pPr>
        <w:pStyle w:val="Style16"/>
        <w:spacing w:lineRule="auto" w:line="276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заочное обучение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алендарный учебный график является составной частью учебного плана. </w:t>
      </w:r>
    </w:p>
    <w:p>
      <w:pPr>
        <w:pStyle w:val="Style16"/>
        <w:spacing w:lineRule="auto" w:line="276"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лендарном учебном графике указывается последовательность реализации образовательной программы, включая периоды осуществления видов учебной деятельности и периоды каникул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Календарный учебный график представлен для каждой форм обучения в </w:t>
      </w:r>
      <w:r>
        <w:rPr>
          <w:b/>
          <w:sz w:val="28"/>
          <w:szCs w:val="28"/>
        </w:rPr>
        <w:t>Приложении 3.</w:t>
      </w:r>
    </w:p>
    <w:p>
      <w:pPr>
        <w:pStyle w:val="Style16"/>
        <w:spacing w:lineRule="auto" w:line="276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чное обучение;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b/>
          <w:sz w:val="28"/>
          <w:szCs w:val="28"/>
        </w:rPr>
        <w:t>б) заочное обучение.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5. Рабочие программы дисциплин (модулей) и программы практик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Рабочие программы дисциплин и программы практик (РПП) разрабатываются отдельными документами в соответствии с утвержденным шаблоном.  </w:t>
      </w:r>
      <w:r>
        <w:rPr>
          <w:b/>
          <w:sz w:val="28"/>
          <w:szCs w:val="28"/>
        </w:rPr>
        <w:t>(</w:t>
      </w:r>
      <w:r>
        <w:rPr>
          <w:b/>
          <w:iCs/>
          <w:sz w:val="28"/>
          <w:szCs w:val="28"/>
        </w:rPr>
        <w:t>Приложение 4)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ФОС дисциплин являются неотъемлемой частью РПД и оформлены в виде отдельного документа - приложения к РПД. </w:t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нотекстовые фонды оценочных средств представлены на соответствующих кафедрах.</w:t>
      </w:r>
    </w:p>
    <w:p>
      <w:pPr>
        <w:pStyle w:val="Normal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6. Условия осуществления образовательной деятельности</w:t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28"/>
          <w:szCs w:val="28"/>
        </w:rPr>
        <w:t xml:space="preserve">6.1. </w:t>
      </w:r>
      <w:r>
        <w:rPr>
          <w:b/>
          <w:bCs/>
          <w:sz w:val="28"/>
          <w:szCs w:val="28"/>
        </w:rPr>
        <w:t>Финансовые условия осуществления образовательной деятельности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е реализации программ </w:t>
      </w:r>
      <w:r>
        <w:rPr>
          <w:rFonts w:cs="Times New Roman" w:ascii="Times New Roman" w:hAnsi="Times New Roman"/>
          <w:sz w:val="28"/>
          <w:szCs w:val="28"/>
        </w:rPr>
        <w:t>бакалавриа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 </w:t>
      </w:r>
      <w:r>
        <w:rPr>
          <w:rFonts w:cs="Times New Roman" w:ascii="Times New Roman" w:hAnsi="Times New Roman"/>
          <w:sz w:val="28"/>
          <w:szCs w:val="28"/>
        </w:rPr>
        <w:t>с учетом корректирующих коэффициентов,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, утверждаемой Министерством науки и высшего образования Российской Федерации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76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Материально-техническое обеспечение образовательного процесса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е условия для реализации образовательного процесса подготовки бакалавров (специалистов/магистрантов) соответствуют действующим санитарным и противопожарным нормам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щения представляют собой учебные аудитории для проведения учебных занятий, предусмотренных программой бакалавриата, оснащенные оборудованием и техническими средствами обучения, состав которых определен в рабочих программах дисциплин (модулей)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(в том числе, удаленного доступа) в электронную информационно-образовательную среду ННГУ.  Электронная информационно-образовательная среда ННГУ обеспечивает: доступ к учебным планам, рабочим программам дисциплин (модулей), практик, электронным учебным изданиям и электронным образовательным</w:t>
        <w:tab/>
        <w:t>ресурсам,</w:t>
        <w:tab/>
        <w:t>указанным</w:t>
        <w:tab/>
        <w:t>в</w:t>
        <w:tab/>
        <w:t>рабочих</w:t>
      </w:r>
      <w:r>
        <w:rPr>
          <w:sz w:val="20"/>
          <w:szCs w:val="20"/>
        </w:rPr>
        <w:tab/>
      </w:r>
      <w:r>
        <w:rPr>
          <w:sz w:val="27"/>
          <w:szCs w:val="27"/>
        </w:rPr>
        <w:t>программах</w:t>
      </w:r>
      <w:r>
        <w:rPr>
          <w:sz w:val="28"/>
          <w:szCs w:val="28"/>
        </w:rPr>
        <w:t xml:space="preserve"> дисциплин (модулей), практик; формирование электронного портфолио обучающегося, в том числе сохранение его работ и оценок за эти работы.</w:t>
      </w:r>
    </w:p>
    <w:p>
      <w:pPr>
        <w:pStyle w:val="Normal"/>
        <w:tabs>
          <w:tab w:val="clear" w:pos="708"/>
          <w:tab w:val="left" w:pos="3460" w:leader="none"/>
          <w:tab w:val="left" w:pos="52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8"/>
          <w:szCs w:val="28"/>
        </w:rPr>
        <w:t>Функционирование</w:t>
        <w:tab/>
        <w:t>электронной</w:t>
      </w:r>
      <w:r>
        <w:rPr>
          <w:sz w:val="20"/>
          <w:szCs w:val="20"/>
        </w:rPr>
        <w:tab/>
      </w:r>
      <w:r>
        <w:rPr>
          <w:sz w:val="27"/>
          <w:szCs w:val="27"/>
        </w:rPr>
        <w:t>информационно-образовательной</w:t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среды обеспечивается соответствующими средствами информационно-коммуникационных технологий и квалификацией</w:t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работников, ее использующих и поддерживающих. Функционирование электронной информационно-образовательной среды должно соответствует законодательству Российской Федерации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.3. Кадровые условия обеспечения образовательного процесса</w:t>
      </w:r>
    </w:p>
    <w:p>
      <w:pPr>
        <w:pStyle w:val="Normal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граммы бакалавриата обеспечивается педагогическими работниками ННГУ, а также лицами, привлекаемыми ННГУ к реализации программы бакалавриата на иных условиях.</w:t>
      </w:r>
    </w:p>
    <w:p>
      <w:pPr>
        <w:pStyle w:val="Normal"/>
        <w:spacing w:lineRule="auto" w:line="276"/>
        <w:ind w:left="8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валификация педагогических работников отвечает квалификационным требованиям, указанным в квалификационных справочниках, и профессиональных стандартах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менее 70 процентов численности педагогических работников Организации, участвующих в реализации программы бакалавриата, и лиц, привлекаемых Организацией к реализации программы бакалавриата на иных условиях (исходя из количества замещаемых ставок, приведенного к целочисленным значениям), ведут научную, учебно-методическую и (или) практическую работу, соответствующую профилю преподаваемой дисциплины (модуля).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менее 5 процентов численности педагогических работников Организации, участвующих в реализации программы бакалавриата, и лиц, привлекаемых ННГУ  к реализации программы бакалавриата на иных условиях (исходя из количества замещаемых ставок, приведенного к целочисленным значениям),  являют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ть стаж работы в данной профессиональной</w:t>
        <w:tab/>
        <w:t xml:space="preserve">сфере </w:t>
        <w:tab/>
        <w:t xml:space="preserve">не менее </w:t>
        <w:tab/>
        <w:t>3</w:t>
        <w:tab/>
        <w:t>лет).</w:t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менее 60 процентов численности педагогических работников Организации и лиц, привлекаемых к образовательной деятельности Организации на иных условиях (исходя из количества замещаемых ставок, приведенного к целочисленным значениям),  имеют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6.4. Требования к применяемым механизмам оценки качества образовательной деятельности и подготовки обучающихся по образовательной программе </w:t>
      </w:r>
    </w:p>
    <w:p>
      <w:pPr>
        <w:pStyle w:val="Style16"/>
        <w:spacing w:lineRule="auto" w:line="276" w:before="0" w:after="0"/>
        <w:ind w:firstLine="708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Качество образовательной деятельности и подготовки обучающихся по программе бакалавриата определяется в рамках системы внутренней оценки, а также системы внешней оценки, в которой ННГУ принимает участие на добровольной основе: </w:t>
      </w:r>
    </w:p>
    <w:p>
      <w:pPr>
        <w:pStyle w:val="ConsPlusNormal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рограммы бакалавриата при проведении регулярной внутренней оценки качества образовательной деятельности и подготовки обучающихся по программе бакалавриата) ННГУ привлекает работодателей,  иных юридических и (или) физических лиц, включая педагогических работников ННГУ.</w:t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нутренней системы оценки качества образовательной деятельности по программе бакалавриата (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и программы: </w:t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4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ова Л.С., к.ф.н., доцент кафедры журналистики, зам. директора ИФИЖ по методической работе; </w:t>
      </w:r>
    </w:p>
    <w:p>
      <w:pPr>
        <w:pStyle w:val="Normal"/>
        <w:spacing w:lineRule="auto" w:line="352"/>
        <w:rPr>
          <w:sz w:val="28"/>
          <w:szCs w:val="28"/>
        </w:rPr>
      </w:pPr>
      <w:r>
        <w:rPr>
          <w:sz w:val="28"/>
          <w:szCs w:val="28"/>
        </w:rPr>
        <w:t xml:space="preserve">Новикова Т.Е., к. филос. н., доцент кафедры журналистики, зам. директора ИФИЖ по учебной работе заочной и очно-заочной форм обучения; </w:t>
      </w:r>
    </w:p>
    <w:p>
      <w:pPr>
        <w:pStyle w:val="Normal"/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Бейненсон В.А., к.ф.н., доцент кафедры журналистики.</w:t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ент:  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жирова Оксана Анатольевна – PR-директор НАННО «Служение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48"/>
        <w:ind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4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bCs/>
          <w:sz w:val="32"/>
          <w:szCs w:val="32"/>
        </w:rPr>
        <w:t>Приложение 1</w:t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720" w:right="260" w:hanging="0"/>
        <w:rPr>
          <w:sz w:val="20"/>
          <w:szCs w:val="20"/>
        </w:rPr>
      </w:pPr>
      <w:r>
        <w:rPr>
          <w:b/>
          <w:bCs/>
          <w:sz w:val="27"/>
          <w:szCs w:val="27"/>
        </w:rPr>
        <w:t xml:space="preserve">Перечень профессиональных стандартов, соотнесенных с образовательным стандартом – 42.03.01- Реклама и связи с общественностью (уровень бакалавриата) 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97815</wp:posOffset>
            </wp:positionV>
            <wp:extent cx="10160" cy="762444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23940</wp:posOffset>
            </wp:positionH>
            <wp:positionV relativeFrom="paragraph">
              <wp:posOffset>297815</wp:posOffset>
            </wp:positionV>
            <wp:extent cx="10160" cy="762444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240"/>
        <w:gridCol w:w="6980"/>
      </w:tblGrid>
      <w:tr>
        <w:trPr>
          <w:trHeight w:val="426" w:hRule="atLeast"/>
        </w:trPr>
        <w:tc>
          <w:tcPr>
            <w:tcW w:w="44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22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д</w:t>
            </w:r>
          </w:p>
        </w:tc>
        <w:tc>
          <w:tcPr>
            <w:tcW w:w="69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Наименование области профессиональной деятельности.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2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фессионального</w:t>
            </w:r>
          </w:p>
        </w:tc>
        <w:tc>
          <w:tcPr>
            <w:tcW w:w="6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Наименование профессионального стандарта</w:t>
            </w:r>
          </w:p>
        </w:tc>
      </w:tr>
      <w:tr>
        <w:trPr>
          <w:trHeight w:val="313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тандарта</w:t>
            </w:r>
          </w:p>
        </w:tc>
        <w:tc>
          <w:tcPr>
            <w:tcW w:w="6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22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69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</w:tr>
      <w:tr>
        <w:trPr>
          <w:trHeight w:val="303" w:hRule="atLeast"/>
        </w:trPr>
        <w:tc>
          <w:tcPr>
            <w:tcW w:w="9660" w:type="dxa"/>
            <w:gridSpan w:val="3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06. Связь, информационные и коммуникационные технологии</w:t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фессиональный стандарт "Специалист по продвижению и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спространению продукции средств массовой информации",</w:t>
            </w:r>
          </w:p>
        </w:tc>
      </w:tr>
      <w:tr>
        <w:trPr>
          <w:trHeight w:val="318" w:hRule="atLeast"/>
        </w:trPr>
        <w:tc>
          <w:tcPr>
            <w:tcW w:w="440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22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06.009</w:t>
            </w:r>
          </w:p>
        </w:tc>
        <w:tc>
          <w:tcPr>
            <w:tcW w:w="6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утвержденный приказом Министерства труда и социальной</w:t>
            </w:r>
          </w:p>
        </w:tc>
      </w:tr>
      <w:tr>
        <w:trPr>
          <w:trHeight w:val="382" w:hRule="atLeast"/>
        </w:trPr>
        <w:tc>
          <w:tcPr>
            <w:tcW w:w="440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69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защиты Российской Федерации от 4 августа 2014 г. N 535н</w:t>
            </w:r>
          </w:p>
        </w:tc>
      </w:tr>
      <w:tr>
        <w:trPr>
          <w:trHeight w:val="15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2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69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2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зарегистрирован Министерством юстиции Российской Федерации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4 сентября 2014 г., регистрационный N 33973)</w:t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фессиональный стандарт "Специалист по информационным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сурсам", утвержденный приказом Министерства труда и</w:t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циальной защиты Российской Федерации от 8 сентября 2014 г. N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629н (зарегистрирован Министерством юстиции Российской</w:t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2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06.013</w:t>
            </w:r>
          </w:p>
        </w:tc>
        <w:tc>
          <w:tcPr>
            <w:tcW w:w="6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Федерации 26 сентября 2014 г., регистрационный N 34136), с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зменениями, внесенными приказом Министерства труда и</w:t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w w:val="99"/>
              </w:rPr>
              <w:t>социальной защиты Российской Федерации от 12 декабря 2016 г. N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727н (зарегистрирован Министерством юстиции Российской</w:t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2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Федерации 13 января 2017</w:t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20" w:right="560" w:gutter="0" w:header="0" w:top="1114" w:footer="0" w:bottom="65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                          </w:t>
      </w:r>
    </w:p>
    <w:p>
      <w:pPr>
        <w:sectPr>
          <w:type w:val="nextPage"/>
          <w:pgSz w:w="11906" w:h="16838"/>
          <w:pgMar w:left="1420" w:right="846" w:gutter="0" w:header="0" w:top="1137" w:footer="0" w:bottom="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20" w:right="560" w:gutter="0" w:header="0" w:top="11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1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6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00:00Z</dcterms:created>
  <dc:creator>УМО</dc:creator>
  <dc:description/>
  <cp:keywords/>
  <dc:language>en-US</dc:language>
  <cp:lastModifiedBy>Людмила</cp:lastModifiedBy>
  <cp:lastPrinted>2019-02-15T12:06:00Z</cp:lastPrinted>
  <dcterms:modified xsi:type="dcterms:W3CDTF">2021-07-16T12:30:00Z</dcterms:modified>
  <cp:revision>71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