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1"/>
        <w:gridCol w:w="1525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ind w:left="648" w:hanging="64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28"/>
        <w:gridCol w:w="1099"/>
      </w:tblGrid>
      <w:tr>
        <w:trPr>
          <w:trHeight w:val="2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26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бранные главы термодина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16 год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збранные главы термодинамики» относится к вариативной части Блока 1 ОПОП по направлению подготовки 04.03.01 – Химия (Б1.В.ДВ.01.04), является обязательной для освоения студентами очной формы обучения на четвертом году обучения в 7 семестре, специализирующимися по кафедре физической хим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Избранные главы термодинам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Избранные главы термодинам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Избранные главы термодинамики» является углубленное изучение основных понятий, законов и методов химической термодинамики; установление (на примере нескольких важных задач) областей практического применения ее к анализу систем и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является базовым разделом физической химии. Она является мощным фундаментом различных разделов химии и решает важнейшие задачи, к одной из которых следует отнести установление направленности протекания химических процессов и равновес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дисциплины «Избранные главы термодинамики» является углубленное изучение важнейших разделов химической термодинамики и приложений второго и третьего начала термодинамики для определения термодинамических характеристик веществ, материалов и химических реакций и установления зависимостей их изменения от различных параметров, а также изучение экспериментальных методов получения термодинамических величин и математической обработки полученных экспериментальных результа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термодинамических свойств веществ и параметров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термодинамических и калориметрических исследова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термодинамических измер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75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«Избранные главы термодинамики», характеризующие этапы формирования компетенций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их методов исследования химических веществ и реа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термодинамического эксперимента; проводить термодинамический анализ и математическую обработку полученн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термодинамического эксперимента с целью получения важнейших термодинамических величин веществ и химических процессов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базовые законы физики, математики и смежных с химической термодинамикой дисциплин для понимания фундаментальных закономерностей физико-хим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математический аппарат и фундаментальные законы физики для определения термодинамических характеристик веществ и физико-химического описания химических реакций; решать комплексные задачи химической термодинами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терминологией и понятийным аппаратом химической термодинамики; навыками критического анализа знаний важнейших разделов химической термодинамики; математическим аппаратом и основными законами физики при выводе фундаментальных уравнений химической термодинамики.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ундаментальные законы и понятия важнейших разделов химической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термодинамики для решения конкретных физико-хим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термодинамического описания систем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ого научного эксперимента и термодинамических методов исследования химических веществ и реа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термодинамический анализ и математическую обработку полученных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термодинамических величин веществ и химических процесс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</w:rPr>
        <w:t>3. Структура и содержание дисциплины «Избранные главы термодинамик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дисциплины «Избранные главы термодинамики» на очной форме обучения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зачетные единицы, всего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ов, из которых: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часов – контактная работа обучающегося с преподавателем (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– занятия лекционного типа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контроль самостоятельной работы);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 – мероприятия промежуточной аттестации; </w:t>
        <w:br/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часа – самостоятельная работа обучающегося на очной форм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65"/>
        <w:gridCol w:w="1119"/>
        <w:gridCol w:w="958"/>
        <w:gridCol w:w="827"/>
        <w:gridCol w:w="838"/>
        <w:gridCol w:w="1221"/>
      </w:tblGrid>
      <w:tr>
        <w:trPr>
          <w:trHeight w:val="1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и краткое содержание разделов и тем дисциплины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уточной аттестации </w:t>
              <w:br/>
              <w:t>по дисциплин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работа (работа </w:t>
              <w:br/>
              <w:t xml:space="preserve">во взаимодействии </w:t>
              <w:br/>
              <w:t>с преподавателем)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8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авления современных термодинамических исследований и их место в физической химии и смежных дисциплин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Термо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плоемкость: классические и современные те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начало термодинамики. Равновесие. Энтр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второго начала термодинамики. Функции Гиббса и Гельмгольца, х</w:t>
            </w:r>
            <w:r>
              <w:rPr>
                <w:color w:val="000000"/>
                <w:sz w:val="24"/>
                <w:szCs w:val="24"/>
              </w:rPr>
              <w:t>арактеристические функции, химический потенциал. Химическое равновесие, законы, расчет констант и термодинамического вых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 (7 семест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дел 1. Направления современных термодинамических исследов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место в физической химии и смежных дисциплинах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Предмет, содержание, цели и задачи, научное и прикладное значение химической термодинамики.</w:t>
      </w:r>
    </w:p>
    <w:p>
      <w:pPr>
        <w:pStyle w:val="Normal"/>
        <w:numPr>
          <w:ilvl w:val="0"/>
          <w:numId w:val="1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методы исследования в химической термодинамике.</w:t>
      </w:r>
    </w:p>
    <w:p>
      <w:pPr>
        <w:pStyle w:val="Normal"/>
        <w:numPr>
          <w:ilvl w:val="0"/>
          <w:numId w:val="1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, фундаментальные законы и постулаты химической термодинамики.</w:t>
      </w:r>
    </w:p>
    <w:p>
      <w:pPr>
        <w:pStyle w:val="Normal"/>
        <w:numPr>
          <w:ilvl w:val="0"/>
          <w:numId w:val="1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термодинамике.</w:t>
      </w:r>
    </w:p>
    <w:p>
      <w:pPr>
        <w:pStyle w:val="Normal"/>
        <w:numPr>
          <w:ilvl w:val="0"/>
          <w:numId w:val="12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Ведущие научные центры по химической термодинамике России и других стран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вое начало термодинамики. Термохим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Работы Майера, Джоуля и Гельмгольца по установлению первого начала термодинамики. Первое начало термодинамики как частный случай и экспериментальное обоснование закона сохранения и превращения энерги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Работы Гесса и установление им основного закона термохимии. Закон Гесса как частный случай первого начала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Энтальпия системы и энтальпия процесса. Методы расчета энтальпии химических реакций (по энтальпиям образования реагентов; по энтальпиям сгорания реагентов; по энергиям диссоциации химических связей; по экспериментальным данным о температурной зависимости теплоемкости)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Цикл Борна-Габера – модель термохимии для расчета энтальпий систем и процесс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Энтальпия образования химических соединений, методы ее определ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Энтальпия сгорания химических соединений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Энергия диссоциации и средняя энергия диссоциации химических связей, термохимическая энергия связей. Методы их определения. Зависимость энергии диссоциации химических связей от атомного номера элементов вдоль рядов и групп периодической сис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еплоемкость: классические и современные теор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плоемкость идеального газа и твердого тела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Классическая теория теплоемкостей идеальных газов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Квантовая теория теплоемкости твердых тел Эйнштейна (с выводом)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ия теплоемкости твердых тел Дебая (с выводом) и ее мультифрактальное обобщение (без вывода)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ия теплоемкостей твердых тел Тарасова (с выводом). Решение уравнения Тарасова для классических цепочечных, плоских и пространственных структур. Таблицы Черноплекова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Изохорная теплоемкость и ее слагаемые для твердых тел. Уравнение Нернста-Линдемана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Кривые зависимостей теплоемкости от температуры для различных систем: кристаллов, стекла, полимеров, наноструктур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торое начало термодинамики. Равновесие. Энтроп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рмодинамическом, термическом и кинетическом равновесии систем. Самопроизвольные, несамопроизвольные, равновесные, обратимые и неравновесные процессы (концепции). Химическое равновесие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Энтропия как критерий направленности протекания процессов в изолированных системах. Работы Карно, Клаузиуса и Томсона по установлению второго начала термодинамики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Статистический и термодинамический аспекты второго начала термодинамики (интерпретация и критика)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Различные аспекты физического смысла энтропии. Методы расчета энтропии веществ и процессов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состоятельность «тепловой теоремы смерти Вселенно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дел 5. Приложения второго начала термодинамики. Функции Гибб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ельмгольца, х</w:t>
      </w:r>
      <w:r>
        <w:rPr>
          <w:b/>
          <w:color w:val="000000"/>
          <w:sz w:val="24"/>
          <w:szCs w:val="24"/>
        </w:rPr>
        <w:t>арактеристические функции, химический потенциал. Химическое равновесие, законы, расчет констант и термодинамического выход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аппарат химической термодинамики. </w:t>
      </w: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 (вывод фундаментальных уравнений и положений химической термодинамики)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динамическое равновесие. Критерии направленности протекания процессов, выраженные через характеристические функции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даментальное уравнение Гиббса для закрытых систем и многокомпонентных систем переменного состав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й потенциал, его физический смысл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Функция Гиббса (Гельмгольца) как критерий равновесия и самопроизвольного протекания химических реакций при постоянных температуре и давлении (объеме)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Уравнение Гиббса-Гельмгольца. Уравнение Гиббса-Гельмгольца для химической реакции, для гальванического элемент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Справочный материал о стандартных значениях энтальпии, энтропии и функции Гиббса образования веществ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Принцип максимальной и положительной работы. Виды работ в термодинамике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сродство. Физический смысл функций Гиббса и Гельмгольц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которые общие вопросы химического равновесия. 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Химическое равновесие в газах при высоких давлениях. Химическое равновесие в жидких растворах. Гетерогенное химическое равновесие. Комбинирование равновесий. Два пути расчета константы равновесия химической реакции: по уравнению изотермы и уравнению изобары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 Решение этой проблемы на основе теоремы Нернст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ретье начало термодинамики. Расчет абсолютных значений энтропии веществ в зависимости от температуры и давления по экспериментальным (расчетным) данным о теплоемкости и параметрах фазовых переходов. Приближенные уравнения Нернста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выхода продуктов химических реакций. Методы расчета равновесий сложных реакций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разовательные технолог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Рекомендуемые образовательные технологии:</w:t>
      </w:r>
      <w:r>
        <w:rPr>
          <w:sz w:val="24"/>
          <w:szCs w:val="24"/>
        </w:rPr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онд оценочных средств для промежуточной аттестации по дисциплине, включающий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1. Перечень компетенций</w:t>
      </w:r>
      <w:r>
        <w:rPr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Избранные главы термодинамики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– 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К-3</w:t>
      </w:r>
      <w:r>
        <w:rPr>
          <w:sz w:val="24"/>
          <w:szCs w:val="24"/>
        </w:rPr>
        <w:t xml:space="preserve"> – 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К-3</w:t>
      </w:r>
      <w:r>
        <w:rPr>
          <w:sz w:val="24"/>
          <w:szCs w:val="24"/>
        </w:rPr>
        <w:t xml:space="preserve"> – владение системой фундаментальных химических по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 xml:space="preserve"> – способность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Карты компетенций размещены на сайте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unn.ru/chem/files/karty_kompetentsiy_04.03.01.pdf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 Описание шкал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в 7 семестре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42"/>
      </w:tblGrid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осход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. Исчерпывающее и логически строгое изложение всех разделов дисциплины. Владение материалом позволяет быстро справиться с видоизмененным заданием. Успешное владение любыми типами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ая подготовка. Твердое знание всех разделов дисциплины. Допускаются незначительные неточности, нарушения в последовательности изложения материала. Владение необходимыми приемами и способами решения всех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ая подготовка. Твердое знание всех разделов дисциплины с рядом неточностей. Владение необходимыми приемами и способами решения всех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. Знание основных разделов дисциплины. При изложении материала допускаются незначительные неточности. Владение необходимыми приемами и способами решения основных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. Знание основного содержания разделов дисциплины, допускаются грубые неточности, неправильные формулировки, нарушения в последовательности изложения материала. Имеющихся знаний недостаточно для освоения дисциплин последующих курсов. Допускаются грубые ошибки в решении в решении расчетных задач. Обладает необходимыми приемами и способами решения основных качественных задач.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значительной части основного содержания разделов дисциплины. Имеющихся знаний недостаточно для освоения дисциплин последующих курсов. Не может решать основные качественные задачи. Необходима дополнительная подготовка для успешного прохождения испытания.</w:t>
            </w:r>
          </w:p>
        </w:tc>
      </w:tr>
      <w:tr>
        <w:trPr>
          <w:trHeight w:val="13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х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. Не знает большой части основного содержания разделов дисциплины. Имеющихся знаний совершенно недостаточно для освоения дисциплин последующих курсов. Не может решать простые расчетные задачи.</w:t>
            </w:r>
          </w:p>
        </w:tc>
      </w:tr>
    </w:tbl>
    <w:p>
      <w:pPr>
        <w:pStyle w:val="Normal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 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, умений и 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собеседование</w:t>
      </w:r>
      <w:r>
        <w:rPr>
          <w:sz w:val="24"/>
          <w:szCs w:val="24"/>
        </w:rPr>
        <w:t xml:space="preserve"> на экзамене (7 семес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ОПК-2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Цикл Борна-Габера – модель термохимии для расчета энтальпий систем и процессов. Энергия диссоциации и средняя энергия диссоциации химических связей, термохимическая энергия связей. Методы определения (расчета) этих величин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химического равновесия и выхода продуктов реакции по экспериментальным данным и справочным величинам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избыточных термодинамических функций смешения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рмохимических характеристик металлоорганических соединений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химической термодинам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ОПК-3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энтальпий химических процессов при заданных температуре и давлении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 xml:space="preserve">Теплоемкость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и аморфных, частично кристаллических и кристаллических тел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термодинамических функций по вкладам групп. Метод Татевского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рмодинамического описания наноструктурных материалов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стандартных термодинамических функ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одели низкотемпературных экстраполяций. Решение уравнения теории теплоемкости твердых тел Дебая; предельный закон кубов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вантово-химические теории теплоемкости. Мультифрактальная модель обработки низкотемператуной теплоемкости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 (интерпретация и критика). Энтропия. Различные аспекты физического смысла энтропии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ппарат химической термодинамики. Характеристические функции. Метод Максвелла в изучении химической термодинамики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ритерии направленности протекания процессов, выраженные через характеристические функции. Фундаментальное уравнение Гиббса для закрытых систем и многокомпонентных систем переменного состава. Химический потенциал, его физический смысл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. Уравнения Гиббса-Гельмгольца. Химическое сродство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равновесия по абсолютным энтропиям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и методы его определения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улевая (остаточная) энтропия, методы ее определения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рмодинамики полимер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5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базы данных и их использование в практических расчета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обработка термодинамических величин. Полуэмпирические и аналитические зависимости термодинамических функций от различ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 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енное приказом ректора ННГУ </w:t>
        <w:br/>
        <w:t>от 13.02.2014 г., № 55-О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фонде оценочных средств, утвержденное приказом ректора ННГУ </w:t>
        <w:br/>
        <w:t>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Учебно-методическое и информационное обеспечение дисциплины «Физическая химия»</w:t>
      </w:r>
    </w:p>
    <w:p>
      <w:pPr>
        <w:pStyle w:val="Normal"/>
        <w:shd w:fill="FFFFFF" w:val="clear"/>
        <w:ind w:left="24" w:right="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7.1. Основная литература</w:t>
      </w:r>
    </w:p>
    <w:p>
      <w:pPr>
        <w:pStyle w:val="Normal"/>
        <w:shd w:fill="FFFFFF" w:val="clear"/>
        <w:ind w:left="24" w:right="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1. Общая и химическая термодинамика [Электронный ресурс]: Учебник / А.Я. Борщевский. – М.: ИНФРА-М, 2017. – 606 с.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54313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2. Статистическая термодинамика [Электронный ресурс]: Учебник / А.Я. Борщевский. – М.: ИНФРА-М, 2017. – 383 с. Режим доступа: </w:t>
      </w:r>
      <w:hyperlink r:id="rId4">
        <w:r>
          <w:rPr>
            <w:rStyle w:val="InternetLink"/>
            <w:sz w:val="24"/>
            <w:szCs w:val="24"/>
          </w:rPr>
          <w:t>http://znanium.com/catalog.php?bookinfo=543170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якин, Н.В. Основы химической термодинамики [Текст]: Учебное пособие / </w:t>
        <w:br/>
        <w:t>Н.В. Карякин. – М.: Академия, 2003. – 462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.2. Дополнительн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1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2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Е.Н. Основы химической термодинамики [Текст]: Учебное пособие для химических специальностей университетов / Е.Н. Еремин. – М.: Высшая школа, </w:t>
        <w:br/>
        <w:t>1978. – 391 с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Кубо, Р. Термодинамика. Современный курс с задачами и решениями [Текст]: Учебное пособие / Р. Кубо. – М.: Мир, 1970. – 304 с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7.3. Рекомендуем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гожин, И. Современная термодинамика. От тепловых двигателей до диссипативных структур [Текст]: Учебник / И. Пригожин, Д. Кондепуди. </w:t>
      </w:r>
      <w:r>
        <w:rPr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М.: Мир, 2002. </w:t>
      </w:r>
      <w:r>
        <w:rPr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461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 xml:space="preserve">Бажин, Н.М. Термодинамика для химиков [Текст]: Учебник для студентов вузов / </w:t>
        <w:br/>
        <w:t>Н.М. Бажин, В.А. Иванченко, В.Н. Пармон. – М.: Химия, КолосС, 2004. – 416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лторак, О.М. Термодинамика в физической химии [Текст]: Учебное пособие для химических и химико-технологических специальностей вузов / О.М. Полторак. – М.: Высшая школа, 1991. – 31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1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0. – </w:t>
        <w:br/>
        <w:t>592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2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3. – </w:t>
        <w:br/>
        <w:t>623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иреев, В.А.</w:t>
      </w:r>
      <w:r>
        <w:rPr/>
        <w:t xml:space="preserve"> </w:t>
      </w:r>
      <w:r>
        <w:rPr>
          <w:sz w:val="24"/>
          <w:szCs w:val="24"/>
        </w:rPr>
        <w:t>Методы практических расчетов в термодинамике химических реакций [Текст]: Учебное пособие / В.А. Киреев. – М.: Химия, 1970. – 520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утилов, К.А. Термодинамика [Текст]: Учебное пособие / К.А. Путилов. – М.: Наука, 1971. – 375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Базаров, И.П. Термодинамика [Текст]: Учебное пособие для университетов / </w:t>
        <w:br/>
        <w:t>И.П. Базаров. – М.: Высшая школа, 1983. – 344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алл, Д. Химическая термодинамика органических соединений [Текст]: Учебное пособие / Д. Сталл, Э. Вестрам, Г. Зинке. – М.: Мир, 1971. – 807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1 [Текст]: Учебное пособие для университетов / </w:t>
        <w:br/>
        <w:t>С.М. Скуратов, В.П. Колесов, А.Ф. Воробьев. – М.: Изд-во МГУ, 1964. – 302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2 [Текст]: Учебное пособие для университетов / </w:t>
        <w:br/>
        <w:t>С.М. Скуратов, В.П. Колесов, А.Ф. Воробьев. – М.: Изд-во МГУ, 1966. – 434 с.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Материально-техническое обеспечение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04.03.01 – Химия, </w:t>
        <w:br/>
        <w:t>направленность «Химия и материаловедени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доцент _____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химических наук, профессор РАН,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 Института металлоорганической химии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м Г.А. Разуваева РАН _____________________________________ Пискунов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доцент _____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химического факультета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 19 мая 2016 года, протокол № 13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znanium.com/catalog.php?bookinfo=543133" TargetMode="External"/><Relationship Id="rId4" Type="http://schemas.openxmlformats.org/officeDocument/2006/relationships/hyperlink" Target="http://znanium.com/catalog.php?bookinfo=543170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nk.springer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pubs.acs.org/" TargetMode="External"/><Relationship Id="rId9" Type="http://schemas.openxmlformats.org/officeDocument/2006/relationships/hyperlink" Target="http://pubs.rsc.org/" TargetMode="External"/><Relationship Id="rId10" Type="http://schemas.openxmlformats.org/officeDocument/2006/relationships/hyperlink" Target="http://www.uspkhim.ru/" TargetMode="External"/><Relationship Id="rId11" Type="http://schemas.openxmlformats.org/officeDocument/2006/relationships/hyperlink" Target="http://webbook.nist.gov/" TargetMode="External"/><Relationship Id="rId12" Type="http://schemas.openxmlformats.org/officeDocument/2006/relationships/hyperlink" Target="http://www.chem.msu.ru/cgi-bin/tkv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18:00Z</dcterms:created>
  <dc:creator>КФХ</dc:creator>
  <dc:description/>
  <cp:keywords/>
  <dc:language>en-US</dc:language>
  <cp:lastModifiedBy>Полинка Горюнова</cp:lastModifiedBy>
  <cp:lastPrinted>2018-05-05T15:59:00Z</cp:lastPrinted>
  <dcterms:modified xsi:type="dcterms:W3CDTF">2018-12-12T13:18:00Z</dcterms:modified>
  <cp:revision>699</cp:revision>
  <dc:subject/>
  <dc:title>                      </dc:title>
</cp:coreProperties>
</file>