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8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правление качеством услуг в рекреации, фитнесе и туризм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бакалав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03.03. «Рекреация и спортивно-оздоровительный туризм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1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активного отдыха, фитнес и спортивно-оздоровительный туризм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 / бакалав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4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10 «Управление качеством услуг в рекреации, фитнесе и туризме» относится к части, формируемой участниками образовательных отношений и изучается в 8 семестре очной формы обучения, на 4 курсе заочной формы обу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 (модуля) -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, связанных с управлением качеством оказания услуг в сфере рекреации и туризм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стижения цели решаются следующие задач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обретение систематизированных знаний об управлении туристскими и гостиничными услуга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ние практическими навыками оценки качества туристских и гостинич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елить основные тенденции и направления развития теории и практики управления качеством на предприят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знакомить студентов с элементами системы каче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учить студентов основным функциям менеджера по качеству, созданию и поддержанию действующей системы качества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16"/>
        <w:tabs>
          <w:tab w:val="clear" w:pos="822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8"/>
        <w:gridCol w:w="2554"/>
        <w:gridCol w:w="2068"/>
      </w:tblGrid>
      <w:tr>
        <w:trPr>
          <w:trHeight w:val="41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8 - Способен оказывать качественные услуги в области рекреации, фитнеса и здорового образа жиз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8.1. – Знает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 состав, содержание и требования к качеству услуг в области рекреации, фитнеса и здорового образа жизни;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 с</w:t>
            </w:r>
            <w:r>
              <w:rPr>
                <w:spacing w:val="-7"/>
              </w:rPr>
              <w:t xml:space="preserve">редства, методы и приемы контроля качества оказываемых туристско-рекреационных услуг. </w:t>
            </w:r>
          </w:p>
          <w:p>
            <w:pPr>
              <w:pStyle w:val="Default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- рекреационные и туристские ресурсы, индустрию и инфраструктуру рекреации и туризма;  микрохозяйственную систему рекреации и туризма, туристской и рекреацион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8.2. – Умеет: </w:t>
            </w:r>
          </w:p>
          <w:p>
            <w:pPr>
              <w:pStyle w:val="Default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- анализировать информации о качестве оказываемых туристско-рекреационных услуг;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 разрабатывать и внедрять систему качества услуг в физкультурно-спортивных организац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8.3. Имеет опы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владения методикой определения эффективности средств и методов в процессе туристской и рекреативно-оздоровительной деятельностью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и предложений по повышению качества услуг в области рекреации, фитнеса и здорового образа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i/>
                <w:spacing w:val="-7"/>
              </w:rPr>
              <w:t xml:space="preserve">Знает </w:t>
            </w:r>
            <w:r>
              <w:rPr/>
              <w:t>состав, содержание и требования к качеству услуг в области рекреации, фитнеса 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нформации о качестве оказываемых туристско-рекреационных услуг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тодикой определения эффективности средств и методов в процессе туристской и рекреативно-оздоровительной деятельность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0 – Способен конструировать и продвигать туристский продукт и циклы оздоровительно-рекреационного обслуживания различных социально-демографических групп населения и тури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0.1. Знает: – основные понятия и виды туристского продукта и условия его продви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теорию и методы продвижения туристского продукта и циклов оздоровительно-рекреационного обслуживания различных социально-демографических групп населения и тури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собенности организации и продвижения туристского продукта и циклов оздоровительно-рекреационного обслужив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сновные направления туристской деятельности и их содержание (туроперейтинг, менеджмент, анимация); -  понятие  технологии  турагентской  и  туроператор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0.2. Уме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ть туристский продукт, описывать факторы развития туризма и рекреации различных социально-демографических групп населения и тури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ь модель продвижения туристского продукта и циклов оздоровительно-рекреационного обслужи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0.3. Имеет опы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рования туристкой и рекреационной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владения методическими приемами реализовывать технологии  турагентской  и  туроператорской  деятельности, методами анализа спроса и формирования предложений туристских, рекреационно-реабилитационных и туристских услуг на макро-региональном и региональном уровн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ладения навыками оценки эффективности продвижения туристского продукта и циклов оздоровительно-рекреационного обслуживания различных социально-демографических групп населения и турист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ые понятия и виды туристского продукта и условия его продви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теорию и методы продвижения туристского продукта и циклов оздоровительно-рекреационного обслуживания различных социально-демографических групп населения и тури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ть туристский продукт, описывать факторы развития туризма и рекреации различных социально-демографических групп населения и тури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Владе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нием туристского продукта, описыванием факторов развития туризма и рекреации различных социально-демографических групп населения и турис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ейсы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426" w:hanging="0"/>
        <w:jc w:val="center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3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48"/>
        <w:gridCol w:w="550"/>
        <w:gridCol w:w="550"/>
        <w:gridCol w:w="553"/>
        <w:gridCol w:w="687"/>
        <w:gridCol w:w="689"/>
        <w:gridCol w:w="689"/>
        <w:gridCol w:w="691"/>
        <w:gridCol w:w="689"/>
        <w:gridCol w:w="545"/>
      </w:tblGrid>
      <w:tr>
        <w:trPr>
          <w:trHeight w:val="134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87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3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истема качества и ее характеристики. Взаимосвязь общего менеджмента на предприятии и менеджмента кач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Управление качеством на основе стандартов ИСО 9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етодологические особенности менеджмента качества в индустрии отдыха и туриз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Нормативно-правовая база и стандартизация в рекреации и туризме. Сертификация продукции и услуг в рекреации и туриз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ектирование продукции и услуг как элемент системы ка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качества обслуживания: затраты и выг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ма 6. Контроль качества услуг в области рекреации и туриз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межуточная аттестация - зачё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numPr>
          <w:ilvl w:val="0"/>
          <w:numId w:val="6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Normal"/>
        <w:numPr>
          <w:ilvl w:val="0"/>
          <w:numId w:val="7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Normal"/>
        <w:numPr>
          <w:ilvl w:val="0"/>
          <w:numId w:val="7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numPr>
          <w:ilvl w:val="0"/>
          <w:numId w:val="7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>
          <w:rFonts w:ascii="Times New Roman" w:hAnsi="Times New Roman" w:cs="Times New Roman"/>
          <w:i/>
          <w:i/>
          <w:spacing w:val="-7"/>
          <w:sz w:val="18"/>
          <w:szCs w:val="24"/>
        </w:rPr>
      </w:pPr>
      <w:r>
        <w:rPr>
          <w:rFonts w:cs="Times New Roman" w:ascii="Times New Roman" w:hAnsi="Times New Roman"/>
          <w:i/>
          <w:spacing w:val="-7"/>
          <w:sz w:val="18"/>
          <w:szCs w:val="24"/>
        </w:rPr>
        <w:t>ПК-8 - Способен оказывать качественные услуги в области рекреации, фитнеса и здорового образа жизн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остав, содержание и требования к качеству услуг в области рекреации, фитнеса и здорового образа жизн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ет анализировать информации о качестве оказываемых туристско-рекреацио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ет методикой определения эффективности средств и методов в процессе туристской и рекреативно-оздоровительной деятель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Style18"/>
        <w:ind w:left="0" w:right="-426" w:hanging="0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sz w:val="18"/>
          <w:szCs w:val="18"/>
        </w:rPr>
        <w:t>ПК-10 – Способен конструировать и продвигать туристский продукт и циклы оздоровительно-рекреационного обслуживания различных социально-демографических групп населения и турист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ые понятия и виды туристского продукта и условия его продви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теорию и методы продвижения туристского продукта и циклов оздоровительно-рекреационного обслуживания различных социально-демографических групп населения и турис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ть туристский продукт, описывать факторы развития туризма и рекреации различных социально-демографических групп населения и тур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Владе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нием туристского продукта, описыванием факторов развития туризма и рекреации различных социально-демографических групп населения и тур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 для собеседования для оценки сформированности компетенции ПК-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онятия в области качества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оложения закона «О техническом регулирован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истема документации в индустрии тур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виды стандартов в сфере обслуж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чем заключаются цели идеологии TQM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ные принципы Концепции Всеобщего менеджмента кач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то такое цикл Демин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ова структура документации системы менеджмента каче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ационные принципы самооц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обенности самооценки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иды аудита ка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нцепция управления качеством ХАСС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нципы системы ХАСС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истема управления качеством «Six sigma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акие существуют инструменты управления качеством услуг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ущность и применение контрольного листа и контрольной ка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ущность и использование метода стратиф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Сущность и использование метода разбр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ущность и использование причинно-следственной диа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Сущность и использование диаграммы Паре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Модель европейской премии по каче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оссийская премия по каче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пределение, сущность и показатели уровня качества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Методы оценки уровня качества услуг (методы квалиметрии): дифференциаль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, интегральный, экономиче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ущность методики STRVQU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ы для оценки сформированности компетентности ПК-10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йс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Меринда Смит, большая любительница путешествовать, решили посетить Россию. По прибытии в Москву остановилась в гостинице «Рэдиссон сас Славянская» на 2 суток. Посмотрев достопримечательности и акклиматизировавшись, продолжила путешествие. Одним из пунктов назначения был город Сочи, куда она, прибыв, воспользовалась услугами гостиницы «Рэдиссон сас Лазурна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Поясните почему г–жа воспользовалась гостиницами международной гостиничной цепи «Рэдиссон сас»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Укажите каковы были основные аспекты ее выбора в пользу данного средства размещен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Объясните основные преимущества и льготы, используемые в гостиницах, входящих в международную гостиничную цеп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йс 2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атории – профилактории «Кавказ», на третьем этаже горничная производила уборку забронированного номера. В коридоре без присмотра родителей играли дети; пробегая мимо рабочей тележки горничной, один из них взял баллон с дезинфицирующим средством, плеснул содержимое в другого ребенка. Раствор попал на открытые участки тела, что привело к ожогу второй степени (образование пузырей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Проанализируйте действия горничной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казании первой до врачебной помощи пострадавшем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соблюдения техники безопасности и охраны труда на рабочем месте при производстве уборочных рабо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Дайте характеристику производственного оборудования и инвентаря, необходимых для проведения уборочных рабо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Назовите меры стимулирования качества обслуживания и эффективного труда горничной с использованием нового оборудования и техни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йс 3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у отдыха «Лазурный берег» прибыла семейная пара по туристической путевке. С собой заботливые хозяева взяли собаку. На руках у ее владельцев были все документы (паспорт и ветеринарная карта с указанием всех выполненных прививок), однако администратор отказал в поселении, и семейная пара была вынуждена покинуть базу отдых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Поясните действия администратора в соответствии с его должностными инструкция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Охарактерицуйти средства размещения с возможным поселением гостя с животным, по следующим классификация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есто расположе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ссортимент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оимость услуг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ценовая политика на средства размещ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Сделайте анализ классификации средств размещения по назначению: коллективные и индивидуальные средства размещ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йс 4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ый комплекс «Приветливый берег» осуществляет свою деятельность в трех основных направлениях: предоставление услуг временного проживания, оказание оздоровительных и лечебных медицинских услуг, услуги общественного пит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го обслуживания потребителей и осуществления основных хозяйственных процессов гостиничный комплекс оснащен необходимым современным оборудованием и хозяйственным инвентаре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материальных ценностей, а также экспертиза их эксплуатационного состояния обеспечивается инвентаризаци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Назовите необходимые ресурсы для предоставления лечебно - оздоровительных медицинских услуг, учитывая, что в организации процесса большое внимание уделяется использованию природно – лечебных факторов регионального компонен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Сроки проведения инвентаризации материальных ценностей; результаты инвентаризации и порядок возмещения недостачи?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Стандарты управления персоналом для данного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йс 5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, что конкурент разработал новый туристский продукт, который безусловно будет пользоваться спросом на рынке в предстоящем сезоне. Конкурент устраивает презентацию этого продукта в узком кругу своих турагентов на обучающем семинаре. Вам достаточно легко послать на семинар «своего» челове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уйт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собенности управления организацией в условиях конкуренци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особенности поведения персонала в условиях конкуренци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конкуренцию, как составляющий элемент рынка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оценки сформированности компетенции ПК-8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Что из приводимого ниже относится к существенным условиям договора о туристском обслужи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о туроператоре и турагенте (продавце), включая данные о лицензии на осуществление туристской деятельности, его юридический адрес и банковские реквиз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ое количество туристов в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зничная цена туристского продукта и порядок его опл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каком нормативном документе приведен полный перечень существенных условий договора натуристское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ражданском кодексе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Федеральном законе «Об основах туристской деятельност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коне РФ «О защите прав потребител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ие категории (виды транспорта) приводятся в «Стандартной международной классификации транспортных средств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иационный, водный и железнодорожный тран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шный, водный и сухопутный тран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ушный, морской и автомобильный транспо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язательно должен иметь клуб отды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нзию на туроператорск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тификат соответствия безопасности оказываемых клубом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тификат соответствия качества оказываем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ензию на деятельность по продаже прав на клубный от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зачета:</w:t>
      </w:r>
    </w:p>
    <w:p>
      <w:pPr>
        <w:pStyle w:val="Style17"/>
        <w:spacing w:before="0" w:after="0"/>
        <w:ind w:firstLine="426"/>
        <w:jc w:val="both"/>
        <w:rPr/>
      </w:pPr>
      <w:r>
        <w:rPr/>
        <w:t>1. Аудит систем кач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зовые модели ка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показателей качества и методы их измер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дрение международных стандартов ИСО 9000 в индустрии гостеприим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ая стандартизация в индустрии гостеприимства Закон РФ «О защите прав потребителе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йте определение затрат на дефекты, поясните смысл внутренних и внешних затрат. Отчет по затратам на качество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убежный опыт управления каче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траты на качество и уровень достигнутого качества. Экономическое равновесие и эффектив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тория развития теории качества. Премии по каче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ы последствия низкого качества в отрас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уровень проверки считается оптимальным в процессе контроля качества услуг. Какие факторы определяют решение об объеме проверки в процессе контроля качества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чество как экономическая категория и объект упр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ь качества и его инструмен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цепция всеобщего менеджмента качества (TQM). Стимулирование деятельности по совершенствованию ка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ритерии оценки качества в гостиничной индустрии. Описание требований потреб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ждународная стандартиз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неджмент качества обслуж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зовите и кратко поясните показатели качества гостинич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зовите этапы процесса контроля качества услуг. Каково назначение контрольных графиков в процессе контроля качества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ормативно-регулирующие и юридические аспекты проектирования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пишите каждый из следующих приемов процесса непрерывного совершенствования: блок-схема процесса; контрольный ли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пишите следующие методы процесса совершенствования: «мозговая атака», определение этало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тимальный уровень проверки в процессе контроля качества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решение об объеме проверки в процессе контроля качества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ные тенденции в проектировании услуг. Цели проектирования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новы теории измерений. Подтверждение соответст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течественный опыт управления каче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ланирование работ по проекту с помощью сетевых графиков и диаграмм Гант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нятие и цели сертификации. Правовые осно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авовые отношения в сфере ресторанно-гостиничного бизне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меры областей (мест) проверки качества в сервисных организац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чины проектирования услуг. Какие факторы заставляют компании перепроектировать свои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стые инструменты контроля качества: графики, диаграммы рассеивания, гист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остые инструменты контроля качества: диаграмма причинноследственных связей; диаграмма Паре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оцесс проектирования услуги. Создание детального плана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сихологическое восприятие качества обслуж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бота по совершенствованию качества проду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звертывание функции качества на предприятии РГБ. Петля качества услуг.</w:t>
      </w:r>
    </w:p>
    <w:tbl>
      <w:tblPr>
        <w:tblW w:w="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66"/>
        <w:gridCol w:w="207"/>
      </w:tblGrid>
      <w:tr>
        <w:trPr/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уководство проектом как одна из составляющих системы качества на предприя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истемы менеджмента ка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овершенствование качества продукции и услуг. Методы процесса совершенствования («мозговая атака», определение эталон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одержание ГОСТа 30602-97 «Общественное питание. Термины и определ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одержание ГОСТа 30389-95 «Общественное питание. Классификация предприяти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одержание ГОСТа Р 30389-95 «Общественное питание Классификация предприяти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одержание ГОСТа Р 50691-94 «Модель обеспечения качества услуг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одержание ГОСТа Р 50935-95 «Общественное питание. Кулинарная продукция, реализуемая населению. Общие технические требова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пецифика гостиничного продукта. Качество гостиничного обслуж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труктурирование функции качества обслуж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ущность и содержание метрологии. Государственная метрологическая служба в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ущность и содержание стандартизации. Организация работ по стандартизация в РФ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Схема формирования потребителем оценки качества обслуживания. Ожидания потребителя, восприятие обслуж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Типология Кедотта-Тердж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Управление качеством и международный стандарт ИСО900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проблемы стандартов ИСО 900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Управление качеством как элемент политики государств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Управление качеством обслуживания как управление восприятием потребителя получаемого обслуж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Управление качеством сервисных продуктов, с использованием модели 5 разрывов, являющихся причинами неудовлетворенности клиен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-методическое и информационное обеспечение дисциплины (модуля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 Курочкина, А. Ю. Управление качеством услуг : учебник и практикум для академического бакалавриата / А. Ю. Курочкина. — 2-е изд., испр. и доп. — М. : Издательство Юрайт, 2018. — 172 с. — (Серия : Бакалавр. Академический курс. Модуль.). — ISBN 978-5-534-07316-4. Режим доступа: https://biblio-online.ru/viewer/0FA01A2B-FBD3-44B3-96C0-6B78315F5D4E/upravlenie-kachestvom-uslug#page/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горский, В. П. Правовое и нормативное регулирование в индустрии гостеприимства: учебник и практикум для академического бакалавриата / В. П. Бугорский. — М. : Издательство Юрайт, 2018. — 165 с. — (Серия : Бакалавр. Академический курс). — ISBN 978-5-9916-9313-4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8305C85C-5356-43EC-9FDB-91A639FEC801/pravovoe-i-normativnoe-regulirovanie-v-industrii-gostepriimstva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8305C85C-5356-43EC-9FDB-91A639FEC801/pravovoe-i-normativnoe-regulirovanie-v-industrii-gostepriimstva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закевич, Т. А. Организация и планирование деятельности предприятий сервиса : учебное пособие для вузов / Т. А. Казакевич. — 2-е изд., доп. — М. : Издательство Юрайт, 2018. — 188 с. — (Серия : Университеты России). — ISBN 978-5-534-07278-5. Режим доступа: https://biblio-online.ru/viewer/09818D69-D505-48C1-8431-4C5D09285339/organizaciya-i-planirovanie-deyatelnosti-predpriyatiy-servisa#page/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Главные страницы  программное обеспечение и Интернет-ресурсы:</w:t>
      </w:r>
    </w:p>
    <w:p>
      <w:pPr>
        <w:pStyle w:val="ConsPlus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 </w:t>
      </w:r>
    </w:p>
    <w:p>
      <w:pPr>
        <w:pStyle w:val="ConsPlus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ConsPlus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росcийская общественная организация "Федерация спортивного туризма России": https:/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tssr.ru</w:t>
      </w:r>
    </w:p>
    <w:p>
      <w:pPr>
        <w:pStyle w:val="ConsPlus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ультант плю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nsultant.ru/</w:t>
        </w:r>
      </w:hyperlink>
    </w:p>
    <w:p>
      <w:pPr>
        <w:pStyle w:val="ConsPlus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ая служба государственной статистик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ks.ru/</w:t>
        </w:r>
      </w:hyperlink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(учебной) мебелью и техническими средствами обучения, служащими для представления учебной информации, помещения для самостоя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3 «Рекреация и спортивно-оздоровительный туриз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</w:t>
      </w:r>
      <w:r>
        <w:rPr>
          <w:rFonts w:cs="Times New Roman" w:ascii="Times New Roman" w:hAnsi="Times New Roman"/>
          <w:color w:val="000000"/>
          <w:sz w:val="24"/>
          <w:szCs w:val="24"/>
        </w:rPr>
        <w:t>Ефремова Мари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0" w:right="991" w:gutter="851" w:header="0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2:00Z</dcterms:created>
  <dc:creator>1</dc:creator>
  <dc:description/>
  <cp:keywords/>
  <dc:language>en-US</dc:language>
  <cp:lastModifiedBy>Пользователь</cp:lastModifiedBy>
  <cp:lastPrinted>2017-05-09T21:05:00Z</cp:lastPrinted>
  <dcterms:modified xsi:type="dcterms:W3CDTF">2021-08-27T06:05:00Z</dcterms:modified>
  <cp:revision>12</cp:revision>
  <dc:subject/>
  <dc:title>МИНИСТЕРСТВО ОБРАЗОВАНИЯ И НАУКИ РОССИЙСКОЙ ФЕДЕРАЦИИ</dc:title>
</cp:coreProperties>
</file>