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НН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right"/>
        <w:rPr>
          <w:sz w:val="28"/>
          <w:szCs w:val="24"/>
        </w:rPr>
      </w:pPr>
      <w:r>
        <w:rPr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Избранные главы кине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ческая хим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center"/>
        <w:rPr/>
      </w:pPr>
      <w:r>
        <w:rPr>
          <w:sz w:val="28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atLeas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 Место и цели дисциплины в структуре ОПОП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исциплина «Избранные главы кинетики» относится к части, формируемой участниками образовательных отношений Блока 1 ОПОП по направлению подготовки 04.05.01 – «Фундаментальная и прикладная химия (Б1.В.03.ДВ.02.02), является дисциплиной по выбору для освоения студентами очной формы обучения, специализирующимися по кафедре физической химии, на четвертом году обучения в 7 семестр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своения дисциплины «Избранные главы кинетики» обучающиеся используют знания, умения и виды деятельности, сформированные в процессе изучения базовых дисциплин «Физическая химия», «Физика», «Математик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Цели и задачи освоения дисциплины «Избранные главы кинетик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своения дисциплины «Избранные главы кинетики» является углубленное изучение основных понятий, законов и методов химической кинетики; установление (на примере нескольких важных задач) областей практического применения ее к анализу химических процес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кинетика является одним из наиболее важных базовых разделов физической химии. Она является фундаментом различных разделов химии и решает важнейшие задачи, среди которых наибольшее значение имеют установление скорости и механизма химических реа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Целью обучения дисциплины «Избранные главы кинетики» является углубленное изучение важнейших разделов химической кинетики и катализа, современных теорий кинетики химических превращений; установление значения кинетики и катализа при решении вопросов интенсификации промышленных процессов и экологических проблем; освоение инструментальных методов анализа состава реакционных смесей и методов математической обработки полученных дан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задачи курса направлены на освоение студ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етических и экспериментальных методов исследования кинетических характеристик химических реакций, их зависимости от различных факто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и аппаратуры, применяемых в кинетических исслед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ов математической обработки экспериментальных результатов кинетически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3"/>
        <w:gridCol w:w="2605"/>
        <w:gridCol w:w="2009"/>
      </w:tblGrid>
      <w:tr>
        <w:trPr>
          <w:trHeight w:val="41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332" w:leader="none"/>
                <w:tab w:val="left" w:pos="426" w:leader="none"/>
                <w:tab w:val="left" w:pos="708" w:leader="none"/>
              </w:tabs>
              <w:autoSpaceDE w:val="true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sz w:val="24"/>
                <w:szCs w:val="24"/>
              </w:rPr>
              <w:t>(код, содержание компетенции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54" w:leader="none"/>
                <w:tab w:val="left" w:pos="426" w:leader="none"/>
                <w:tab w:val="left" w:pos="708" w:leader="none"/>
              </w:tabs>
              <w:autoSpaceDE w:val="tru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1" w:leader="none"/>
                <w:tab w:val="left" w:pos="426" w:leader="none"/>
                <w:tab w:val="left" w:pos="708" w:leader="none"/>
              </w:tabs>
              <w:autoSpaceDE w:val="true"/>
              <w:ind w:lef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ет общий план исследования и детальные планы отдельных стад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н-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ого научного эксперимента и кинетических методов исследования химических веществ и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выполнения научного эксперимента; проводить кинетический анализ и математическую обработку полученных данных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научн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2-н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поиск специализированной информации в информационных базах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-н-2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и обобщает результаты поиска по тематике проекта в</w:t>
            </w:r>
            <w:r>
              <w:rPr>
                <w:iCs/>
                <w:sz w:val="24"/>
                <w:szCs w:val="24"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основные понятия и фундаментальные законы важнейших разделов химической кинет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аппарат химической кинетики для решения конкретных физико-химических задач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современными подходами кинетического описания систе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bCs/>
                <w:iCs/>
                <w:sz w:val="24"/>
                <w:szCs w:val="24"/>
              </w:rPr>
              <w:t xml:space="preserve"> и/или смежных с химией наук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н-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-н-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теоретические основы кинетических методов исследования химических реакций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планировать последовательность действий в ходе кинетического эксперимента; проводить кинетический анализ и математическую обработку полученных результа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навыками проведения кинетического эксперимента с целью получения важнейших кинетических характеристик химических процес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  <w:tr>
        <w:trPr>
          <w:trHeight w:val="1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К-1-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детальные планы отдельных стадий прикладных НИ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документацию по подготовке, проведению и результатам прикладных Н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-т-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спытания инновационной проду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1: Знать</w:t>
            </w:r>
            <w:r>
              <w:rPr>
                <w:sz w:val="24"/>
                <w:szCs w:val="24"/>
              </w:rPr>
              <w:t xml:space="preserve"> базовые законы физики, математики и смежных с химической кинетикой дисциплин для понимания фундаментальных закономерностей физико-химических процессов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: Уметь</w:t>
            </w:r>
            <w:r>
              <w:rPr>
                <w:sz w:val="24"/>
                <w:szCs w:val="24"/>
              </w:rPr>
              <w:t xml:space="preserve"> использовать математический аппарат и фундаментальные законы физики для определения кинетических характеристик и физико-химического описания химических реакций; решать комплексные задачи химической кинети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: Владеть</w:t>
            </w:r>
            <w:r>
              <w:rPr>
                <w:sz w:val="24"/>
                <w:szCs w:val="24"/>
              </w:rPr>
              <w:t xml:space="preserve"> терминологией и понятийным аппаратом химической кинетики; навыками критического анализа знаний важнейших разделов химической кинетики; математическим аппаратом и основными законами физики при выводе фундаментальных уравнений химической кинет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Избранные главы кинетики»</w:t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 Структура и содержание дисциплины «Избранные главы кинетики»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22" w:leader="none"/>
        </w:tabs>
        <w:autoSpaceDE w:val="true"/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диторные занятия (контактна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лекцион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занятия семинарск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занятия лабораторного тип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22" w:leader="none"/>
              </w:tabs>
              <w:autoSpaceDE w:val="true"/>
              <w:spacing w:lineRule="auto" w:line="312"/>
              <w:ind w:left="176" w:right="-8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55" w:leader="none"/>
                <w:tab w:val="left" w:pos="-13" w:leader="none"/>
              </w:tabs>
              <w:autoSpaceDE w:val="true"/>
              <w:spacing w:lineRule="auto" w:line="312"/>
              <w:ind w:left="-864" w:right="-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руктура дисциплины</w:t>
      </w:r>
    </w:p>
    <w:p>
      <w:pPr>
        <w:pStyle w:val="Normal"/>
        <w:widowControl/>
        <w:tabs>
          <w:tab w:val="clear" w:pos="708"/>
          <w:tab w:val="left" w:pos="1095" w:leader="none"/>
        </w:tabs>
        <w:autoSpaceDE w:val="true"/>
        <w:spacing w:lineRule="auto" w:line="276"/>
        <w:ind w:firstLine="142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13"/>
        <w:gridCol w:w="612"/>
        <w:gridCol w:w="650"/>
        <w:gridCol w:w="631"/>
        <w:gridCol w:w="780"/>
        <w:gridCol w:w="796"/>
        <w:gridCol w:w="870"/>
        <w:gridCol w:w="842"/>
        <w:gridCol w:w="824"/>
        <w:gridCol w:w="600"/>
        <w:gridCol w:w="566"/>
        <w:gridCol w:w="425"/>
      </w:tblGrid>
      <w:tr>
        <w:trPr>
          <w:trHeight w:val="29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</w:t>
            </w:r>
          </w:p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368" w:right="113" w:hanging="255"/>
              <w:jc w:val="center"/>
              <w:rPr/>
            </w:pPr>
            <w:r>
              <w:rPr/>
              <w:t>Очно-заочная</w:t>
            </w:r>
          </w:p>
        </w:tc>
      </w:tr>
      <w:tr>
        <w:trPr>
          <w:trHeight w:val="2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направления кинетических исследований в современной химической наук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элементарных химических реа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иментальные методы химической кине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амостоятель</w:t>
              <w:br/>
              <w:t>ной рабо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ромежуточная </w:t>
            </w:r>
            <w:r>
              <w:rPr>
                <w:sz w:val="22"/>
                <w:szCs w:val="22"/>
              </w:rPr>
              <w:t>аттестация –экзам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межуточный контроль осуществляется при проведении </w:t>
      </w:r>
      <w:r>
        <w:rPr>
          <w:b/>
          <w:sz w:val="24"/>
          <w:szCs w:val="24"/>
        </w:rPr>
        <w:t>экзамен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Содержание разделов дисциплин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химическую кинетику</w:t>
      </w:r>
    </w:p>
    <w:p>
      <w:pPr>
        <w:pStyle w:val="Normal"/>
        <w:shd w:fill="FFFFFF" w:val="clear"/>
        <w:ind w:left="-284" w:right="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-284" w:firstLine="426"/>
        <w:jc w:val="both"/>
        <w:rPr/>
      </w:pPr>
      <w:r>
        <w:rPr>
          <w:sz w:val="24"/>
          <w:szCs w:val="24"/>
        </w:rPr>
        <w:t>Предмет, содержание, цели и задачи химической кинетики.</w:t>
      </w:r>
    </w:p>
    <w:p>
      <w:pPr>
        <w:pStyle w:val="Normal"/>
        <w:numPr>
          <w:ilvl w:val="0"/>
          <w:numId w:val="8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, фундаментальные законы и постулаты химической кинетики.</w:t>
      </w:r>
    </w:p>
    <w:p>
      <w:pPr>
        <w:pStyle w:val="Normal"/>
        <w:numPr>
          <w:ilvl w:val="0"/>
          <w:numId w:val="8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экспериментальные методы исследования в химической кинетике.</w:t>
      </w:r>
    </w:p>
    <w:p>
      <w:pPr>
        <w:pStyle w:val="Normal"/>
        <w:numPr>
          <w:ilvl w:val="0"/>
          <w:numId w:val="8"/>
        </w:numPr>
        <w:shd w:fill="FFFFFF" w:val="clear"/>
        <w:ind w:left="-284" w:firstLine="426"/>
        <w:jc w:val="both"/>
        <w:rPr/>
      </w:pPr>
      <w:r>
        <w:rPr>
          <w:sz w:val="24"/>
          <w:szCs w:val="24"/>
        </w:rPr>
        <w:t>Научное и прикладное значение химической кинетики.</w:t>
      </w:r>
    </w:p>
    <w:p>
      <w:pPr>
        <w:pStyle w:val="Normal"/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лассические теории химической кинетики</w:t>
      </w:r>
    </w:p>
    <w:p>
      <w:pPr>
        <w:pStyle w:val="Normal"/>
        <w:shd w:fill="FFFFFF" w:val="clear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ии химической кинетики как метод теоретической оценки констант скоростей элементарных реакций на основании физико-химических свойств молекул реагентов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еория соударений в химической кинетике. Ее приближенная и более строгая формулировка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бимолекулярным реакциям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ия соударений в применении к мономолекулярным реакциям. Схема Линдемана и ее сопоставление с опытными данными. Причины неточности схемы Линдемана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статистической теории элементарных реакций. Адиабатические и неадиабатические реакции. Классическая трактовка движения ядер. Условия сохранения распределения Максвелла-Больцмана в реагирующей системе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/>
      </w:pPr>
      <w:r>
        <w:rPr>
          <w:sz w:val="24"/>
          <w:szCs w:val="24"/>
        </w:rPr>
        <w:t>Потенциальная энергия системы атомов. Поверхность потенциальной энергии, ее построение и свойства. Энергия активации. Профили потенциальной энергии. Количественные оценки энергии активации. Соотношение между энергией активации и энтальпией реакции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/>
      </w:pPr>
      <w:r>
        <w:rPr>
          <w:sz w:val="24"/>
          <w:szCs w:val="24"/>
        </w:rPr>
        <w:t>Превращение энергии в реакции трех атомов. Реакция между двухатомной молекулой и атомом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/>
      </w:pPr>
      <w:r>
        <w:rPr>
          <w:sz w:val="24"/>
          <w:szCs w:val="24"/>
        </w:rPr>
        <w:t>Теория активированного комплекса. Вывод основного уравнения. Свободная энергия активации. Предэкспоненциальный множитель. Трансмиссионный коэффициент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/>
      </w:pPr>
      <w:r>
        <w:rPr>
          <w:sz w:val="24"/>
          <w:szCs w:val="24"/>
        </w:rPr>
        <w:t>Теория активированного комплекса в применении к мономолекулярным реакциям. Область применимости полученных соотношений. Объяснение «повышенных» и «заниженных» значений предэкспоненциального множителя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газокинетической теории элементарной химической реакции.</w:t>
      </w:r>
    </w:p>
    <w:p>
      <w:pPr>
        <w:pStyle w:val="Style17"/>
        <w:numPr>
          <w:ilvl w:val="0"/>
          <w:numId w:val="7"/>
        </w:numPr>
        <w:shd w:fill="FFFFFF" w:val="clear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 переходного состояния для жидкофазных реакций. Поверхность свободной энергии. Вывод основного уравнения для константы скорости. Сольватация активированного комплекса. Предварительная реорганизация сольватной оболочки. Учет диффузионных пар.</w:t>
      </w:r>
    </w:p>
    <w:p>
      <w:pPr>
        <w:pStyle w:val="Normal"/>
        <w:shd w:fill="FFFFFF" w:val="clear"/>
        <w:ind w:left="-284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Экспериментальные методы химической кинетики</w:t>
      </w:r>
    </w:p>
    <w:p>
      <w:pPr>
        <w:pStyle w:val="Normal"/>
        <w:shd w:fill="FFFFFF" w:val="clear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hd w:fill="FFFFFF" w:val="clear"/>
        <w:ind w:left="-284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кинетики сложных химических процессов. Классификация методов исследования реакций в растворах. Методы изучения медленных реакций. Специфика исследования быстрых реакций. Струевые и релаксационные методы исследования. Выделение отдельных реакций в сложных процессах.</w:t>
      </w:r>
    </w:p>
    <w:p>
      <w:pPr>
        <w:pStyle w:val="Style17"/>
        <w:numPr>
          <w:ilvl w:val="0"/>
          <w:numId w:val="12"/>
        </w:numPr>
        <w:shd w:fill="FFFFFF" w:val="clear"/>
        <w:ind w:left="-284" w:right="1" w:firstLine="426"/>
        <w:jc w:val="both"/>
        <w:rPr/>
      </w:pPr>
      <w:r>
        <w:rPr>
          <w:sz w:val="24"/>
          <w:szCs w:val="24"/>
        </w:rPr>
        <w:t>Электронная спектроскопия. Физические основы метода. Применение молекулярной электронной спектроскопии для определения констант ионизации кислот и оснований, состава комплекса и константы равновесия в реакции комплексообразования, а также при изучении кинетики химических реакций.</w:t>
      </w:r>
    </w:p>
    <w:p>
      <w:pPr>
        <w:pStyle w:val="Style17"/>
        <w:numPr>
          <w:ilvl w:val="0"/>
          <w:numId w:val="12"/>
        </w:numPr>
        <w:shd w:fill="FFFFFF" w:val="clear"/>
        <w:ind w:left="-284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ракрасная (ИК) спектроскопия. Физические основы метода. Интерпретация ИК-спектров. Применение ИК-спектроскопии для установления молекулярного состояния в рассматриваемых условиях. Исследование механизма жидкофазного окисления углеводородов, деструкции нефтепродуктов в процессе их озонирования и получения целевых продуктов в реакциях с пероксидными соединениями методом ИК-спектроскопии.</w:t>
      </w:r>
    </w:p>
    <w:p>
      <w:pPr>
        <w:pStyle w:val="Style17"/>
        <w:numPr>
          <w:ilvl w:val="0"/>
          <w:numId w:val="12"/>
        </w:numPr>
        <w:shd w:fill="FFFFFF" w:val="clear"/>
        <w:ind w:left="-284" w:right="1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зовая хроматография. Качественный и количественный анализы. Применение метода газовой хроматографии для изучения кинетики и механизма химических реакций (окисления производных ферроцена молекулярным кислородом; пиролиза пропан-бутановой смеси в проточной установке)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Лабораторный практикум</w:t>
      </w:r>
    </w:p>
    <w:p>
      <w:pPr>
        <w:pStyle w:val="Normal"/>
        <w:shd w:fill="FFFFFF" w:val="clear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7"/>
        <w:gridCol w:w="66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инетики окисления ферроцена и его производ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оксидом водорода. Влияние раствори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инетики окисления ферроцена и его производных </w:t>
              <w:br/>
              <w:t>пара- и орто-хинонами. Влияние растворителя</w:t>
            </w:r>
          </w:p>
        </w:tc>
      </w:tr>
    </w:tbl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орме текущего контроля успеваемости дисциплины относятся </w:t>
      </w:r>
      <w:r>
        <w:rPr>
          <w:b/>
          <w:sz w:val="24"/>
          <w:szCs w:val="24"/>
        </w:rPr>
        <w:t>экзамен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0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замен проводится в устной форме в виде ответа обучающегося на экзаменационный билет, включающий 2 теоретических вопроса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роведения промежуточного контроля сформированности компетенции используется:</w:t>
      </w:r>
      <w:r>
        <w:rPr>
          <w:sz w:val="24"/>
          <w:szCs w:val="24"/>
        </w:rPr>
        <w:t xml:space="preserve"> ответ по билету на экзам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1-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Газокинетическая теория столкновений. Стерический фактор. Сечение реакции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Фактор соударений. Физический смысл. Медленные и быстрые реакции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и допущения теории активных столкновений для бимолекулярных реакций. Вывод уравнения теории активных столкновений для бимолекулярной реакции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еории активных столкновений к мономолекулярным реакциям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химических реакций. Адиабатические и неадиабатические реакции.</w:t>
      </w:r>
    </w:p>
    <w:p>
      <w:pPr>
        <w:pStyle w:val="Style17"/>
        <w:numPr>
          <w:ilvl w:val="0"/>
          <w:numId w:val="10"/>
        </w:numPr>
        <w:shd w:fill="FFFFFF" w:val="clear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Теория элементарных реакций. Описание движения ядер. Равновесное Максвелл-Больцмановское распределение и его нарушение в реагирующей системе. Процессы релакс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имерных вопросов (</w:t>
      </w:r>
      <w:r>
        <w:rPr>
          <w:b/>
          <w:color w:val="000000"/>
          <w:sz w:val="24"/>
          <w:szCs w:val="24"/>
          <w:u w:val="single"/>
        </w:rPr>
        <w:t>для экзамена</w:t>
      </w:r>
      <w:r>
        <w:rPr>
          <w:b/>
          <w:color w:val="000000"/>
          <w:sz w:val="24"/>
          <w:szCs w:val="24"/>
        </w:rPr>
        <w:t>) для оценки сформированности знаний компетенции ПК-2-н: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энергия системы из трех атомов. Формула Лондона.</w:t>
      </w:r>
    </w:p>
    <w:p>
      <w:pPr>
        <w:pStyle w:val="Style17"/>
        <w:numPr>
          <w:ilvl w:val="0"/>
          <w:numId w:val="3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ория активированного комплекса. Вывод основного уравнения.</w:t>
      </w:r>
    </w:p>
    <w:p>
      <w:pPr>
        <w:pStyle w:val="Style17"/>
        <w:numPr>
          <w:ilvl w:val="0"/>
          <w:numId w:val="3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активированного комплекса. Сходство и отличие активированного комплекса от молекул реагентов.</w:t>
      </w:r>
    </w:p>
    <w:p>
      <w:pPr>
        <w:pStyle w:val="Style17"/>
        <w:numPr>
          <w:ilvl w:val="0"/>
          <w:numId w:val="3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тинная, классическая и кажущаяся энергия активации.</w:t>
      </w:r>
    </w:p>
    <w:p>
      <w:pPr>
        <w:pStyle w:val="Style17"/>
        <w:numPr>
          <w:ilvl w:val="0"/>
          <w:numId w:val="3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е уравнение теории активированного комплекса. Трансмиссионный коэффициент.</w:t>
      </w:r>
    </w:p>
    <w:p>
      <w:pPr>
        <w:pStyle w:val="Style17"/>
        <w:numPr>
          <w:ilvl w:val="0"/>
          <w:numId w:val="3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й аспект теории активированного комплекса. Свободная энергия активации. Введение экспериментальной энергии активации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(</w:t>
      </w:r>
      <w:r>
        <w:rPr>
          <w:b/>
          <w:sz w:val="24"/>
          <w:szCs w:val="24"/>
          <w:u w:val="single"/>
        </w:rPr>
        <w:t>для экзамена</w:t>
      </w:r>
      <w:r>
        <w:rPr>
          <w:b/>
          <w:sz w:val="24"/>
          <w:szCs w:val="24"/>
        </w:rPr>
        <w:t>) для оценки сформированности знаний компетенции ПК-3-н:</w:t>
      </w:r>
    </w:p>
    <w:p>
      <w:pPr>
        <w:pStyle w:val="Style17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основных уравнений теорий активированного комплекса и активных столкновений. Расчет стерического фактора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олной поверхности потенциальной энергии. Путь реакции. Энергия активации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ияние эффектов сольватации на активационные параметры реакций в рамках теории активированного комплекса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химических реакций по времени полупревращения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зучения кинетики медленных реакций. Метод отбора проб, волюмометрический метод, метод потока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сследования кинетики быстрых реакций. Струевые методы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е методы исследования кинетики быстрых реакций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ы электронной спектроскопии в изучении кинетики и механизма окисления ферроцена и его производных пероксидом водорода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а газовой хроматографии для изучения кинетики и механизма химических реакций (на примере окисления ферроцена и его производных молекулярным кислородом).</w:t>
      </w:r>
    </w:p>
    <w:p>
      <w:pPr>
        <w:pStyle w:val="Style17"/>
        <w:numPr>
          <w:ilvl w:val="0"/>
          <w:numId w:val="2"/>
        </w:numPr>
        <w:shd w:fill="FFFFFF" w:val="clear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 газовой хроматографии в исследовании пиролиза пропан-бутановой смеси в проточной установке. Получение целевых продуктов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енное приказом ректора ННГУ от 13.02.2014 г., № 55-ОД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г., № 247-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8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общей и физической химии [Текст]: Учебное пособие для студентов вузов, изучающих дисциплину «Химия», по направлению подготовки ВПО 011200 / В.В. Еремин, А.Я. Борщевский. – Долгопрудный: Интеллект, 2012. – 848 с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мануэль, Н.М. </w:t>
      </w:r>
      <w:r>
        <w:rPr>
          <w:sz w:val="24"/>
          <w:szCs w:val="24"/>
        </w:rPr>
        <w:t>Курс химической кинетики [Текст]: Учебник для химических факультетов университетов / Н.М. Эмануэль, Д.Г. Кнорре. – М.: Высшая школа, 1984. – 463 с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 xml:space="preserve">Еремин, Е.Н. Основы химической кинетики [Текст]: Учебное пособие / </w:t>
        <w:br/>
        <w:t>Е.Н. Еремин. – М.: Высшая школа, 1976. – 375 с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6.2. Дополнительная литератур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1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320 с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емин, В.В. Основы физической химии. Часть 2 [Текст]: Учебное пособие для студентов вузов, обучающихся по специальности 011000 «Химия» / В.В. Еремин, С.И. Каргов, И.А. Успенская, Н.Е. Кузьменко, В.В. Лунин. – М.: Бином. Лаборатория знаний, 2013. – 263 с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альные методы химической кинетики [Текст]: Учебное пособие / </w:t>
        <w:br/>
        <w:t>Под ред. Н.М. Эмануэля и М.Г. Кузьмина. – М.: Изд-во МГУ, 1985. – 384 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4"/>
          <w:szCs w:val="24"/>
        </w:rPr>
        <w:t>6.3. Рекомендуемая литература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ахомов, Л.Г. Физические методы в химических исследованиях (теория, задачи, ответы) [Текст]: Учебное пособие / Л.Г. Пахомов, К.В. Кирьянов, А.В. Князев. – Нижний Новгород: Изд-во Нижегородского госуниверситета, 2007. – 286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омановский, Б.В. Основы химической кинетики [Текст]: Учебное пособие / </w:t>
        <w:br/>
        <w:t>Б.В. Романовский. – М.: Экзамен, 2006. – 416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Денисов, Е.Т. </w:t>
      </w:r>
      <w:r>
        <w:rPr>
          <w:sz w:val="24"/>
          <w:szCs w:val="24"/>
        </w:rPr>
        <w:t xml:space="preserve">Химическая кинетика [Текст]: Учебник для вузов / Е.Т. Денисов, </w:t>
        <w:br/>
        <w:t xml:space="preserve">О.М. </w:t>
      </w:r>
      <w:r>
        <w:rPr>
          <w:bCs/>
          <w:sz w:val="24"/>
          <w:szCs w:val="24"/>
        </w:rPr>
        <w:t>Саркисов, Г.И. Лихтенштейн</w:t>
      </w:r>
      <w:r>
        <w:rPr>
          <w:sz w:val="24"/>
          <w:szCs w:val="24"/>
        </w:rPr>
        <w:t>. – М.: Химия, 2000. – 568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йринг, Г. </w:t>
      </w:r>
      <w:r>
        <w:rPr>
          <w:sz w:val="24"/>
          <w:szCs w:val="24"/>
        </w:rPr>
        <w:t>Основы химической кинетики [Текст]: Учебник / Г. Эйринг, С.Г. Лин, С.М. Лин. – М.: Мир, 1983. – 528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1 [Текст]: Монография / П. Эткинс. – М.: Мир, 1980. – 580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ткинс, П. Физическая химия. Том 2 [Текст]: Монография / П. Эткинс. – М.: Мир, 1980. – 584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Кондратьев, В.Н. </w:t>
      </w:r>
      <w:r>
        <w:rPr>
          <w:sz w:val="24"/>
          <w:szCs w:val="24"/>
        </w:rPr>
        <w:t xml:space="preserve">Кинетика и механизм газофазных реакций [Текст]: Учебник / </w:t>
        <w:br/>
        <w:t>В.Н. Кондратьев, Е.Е. Никитин. – М.: Наука, 1974. – 558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Энтелис, С.Г. </w:t>
      </w:r>
      <w:r>
        <w:rPr>
          <w:sz w:val="24"/>
          <w:szCs w:val="24"/>
        </w:rPr>
        <w:t>Кинетика реакций в жидкой фазе. Количественный учет влияния среды [Текст]: Учебник / С.Г. Энтелис, Р.П. Тигер. – М.: Химия, 1973. – 416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Юнгерс, Ж. </w:t>
      </w:r>
      <w:r>
        <w:rPr>
          <w:sz w:val="24"/>
          <w:szCs w:val="24"/>
        </w:rPr>
        <w:t>Кинетические методы исследования химических процессов: труды [Текст]: Учебник / Ж. Юнгерс, Л. Сажюс. – Л.: Химия, 1972. – 422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>Колдин, Е.Ф.</w:t>
      </w:r>
      <w:r>
        <w:rPr>
          <w:sz w:val="24"/>
          <w:szCs w:val="24"/>
        </w:rPr>
        <w:t xml:space="preserve"> Быстрые реакции в растворе [Текст]: Учебник / Е.Ф. Колдин. – М.: Мир, 1966. – 309 с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</w:t>
      </w:r>
      <w:r>
        <w:rPr>
          <w:bCs/>
          <w:sz w:val="24"/>
          <w:szCs w:val="24"/>
        </w:rPr>
        <w:t xml:space="preserve">лесстон, С. </w:t>
      </w:r>
      <w:r>
        <w:rPr>
          <w:sz w:val="24"/>
          <w:szCs w:val="24"/>
        </w:rPr>
        <w:t xml:space="preserve">Теория абсолютных скоростей реакций: кинетика химических реакций, вязкость, диффузия и электрохимические явления [Текст]: Учебник / </w:t>
        <w:br/>
        <w:t>С. Глесстон, К. Лейдлер, Г. Эйринг. – М.: Иностр. лит., 1948. – 583 с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6.4. Интернет-ресурсы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http://elibrary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http://www.sciencedirect.com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pubs.acs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shd w:fill="FFFFFF" w:val="clear"/>
          </w:rPr>
          <w:t>http://pubs.rsc.org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Материально-техническое обеспече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лабораторных работ по специальной дисциплине «Избранные главы кинетики» кафедра физической химии располагает лабораторией, оснащенной посудой, реактивами и оборудованием, необходимыми для проведения кинетических экспериментов. Лаборатория оснащена спектрофотометрам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700 и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-1800, </w:t>
        <w:br/>
        <w:t xml:space="preserve">ИК-Фурье-спектрометром </w:t>
      </w:r>
      <w:r>
        <w:rPr>
          <w:sz w:val="24"/>
          <w:szCs w:val="24"/>
          <w:lang w:val="en-US"/>
        </w:rPr>
        <w:t>IRPrestige</w:t>
      </w:r>
      <w:r>
        <w:rPr>
          <w:sz w:val="24"/>
          <w:szCs w:val="24"/>
        </w:rPr>
        <w:t xml:space="preserve">-21, газовый хроматограф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-2014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 xml:space="preserve">), четырьмя персональными компьютерами для обработки экспериментальных результатов, аналитическими весами </w:t>
      </w:r>
      <w:r>
        <w:rPr>
          <w:sz w:val="24"/>
          <w:szCs w:val="24"/>
          <w:lang w:val="en-US"/>
        </w:rPr>
        <w:t>AUX</w:t>
      </w:r>
      <w:r>
        <w:rPr>
          <w:sz w:val="24"/>
          <w:szCs w:val="24"/>
        </w:rPr>
        <w:t>320 (</w:t>
      </w:r>
      <w:r>
        <w:rPr>
          <w:sz w:val="24"/>
          <w:szCs w:val="24"/>
          <w:lang w:val="en-US"/>
        </w:rPr>
        <w:t>SHIMADZU</w:t>
      </w:r>
      <w:r>
        <w:rPr>
          <w:sz w:val="24"/>
          <w:szCs w:val="24"/>
        </w:rPr>
        <w:t>), химической посудой, магнитными мешалками, современными термостатами, плитками и другим лабораторным оборудованием, необходимым для проведения экспериментальных исследовательских работ.</w:t>
      </w:r>
    </w:p>
    <w:p>
      <w:pPr>
        <w:pStyle w:val="Style17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с учетом рекомендаций и ОПОП ВО по специальности 04.05.01 – Фундаментальная и прикладная химия, направленность «Органическая хим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Авторы: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 Фомин В.М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кандидат химических наук, доцент _________________________ Климова М.Н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октор химических наук, профессор РАН,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едущий научный сотрудник Института металлоорганической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химии им Г.А. Разуваева РАН ______________________________ Кетков С.Ю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физической химии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4"/>
          <w:szCs w:val="24"/>
        </w:rPr>
        <w:t>доктор химических наук, профессор ____________________________ Маркин А.В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pubs.acs.org/" TargetMode="External"/><Relationship Id="rId5" Type="http://schemas.openxmlformats.org/officeDocument/2006/relationships/hyperlink" Target="http://pubs.rsc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52:00Z</dcterms:created>
  <dc:creator>325</dc:creator>
  <dc:description/>
  <cp:keywords/>
  <dc:language>en-US</dc:language>
  <cp:lastModifiedBy>Lenovo</cp:lastModifiedBy>
  <cp:lastPrinted>2017-05-29T19:06:00Z</cp:lastPrinted>
  <dcterms:modified xsi:type="dcterms:W3CDTF">2020-05-27T14:44:00Z</dcterms:modified>
  <cp:revision>38</cp:revision>
  <dc:subject/>
  <dc:title/>
</cp:coreProperties>
</file>