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А.О. Грудзинский</w:t>
      </w:r>
    </w:p>
    <w:p>
      <w:pPr>
        <w:pStyle w:val="Normal"/>
        <w:jc w:val="right"/>
        <w:rPr/>
      </w:pPr>
      <w:r>
        <w:rPr/>
        <w:t>"25" июня 2018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РИЯ И КУЛЬТУРА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3.02.10 «ТУРИЗ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ист по туризму (базовая подгот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jc w:val="both"/>
        <w:rPr/>
      </w:pPr>
      <w:r>
        <w:rPr/>
        <w:t>Программа дисциплины составлена в соответствии с требованиями ФГОС СПО по специальности  43.02.10 «Туризм» (базов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.и.н., ст.преподаватель кафедры сервиса и туриз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____________ О.В. Ряб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 рассмотрена и одобрена на заседании кафедры сервиса и туризма от «22» июня 2018 г., протокол №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: д.э.н., профессор                                  ___________   М.В. Ефрем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СТРУКТУРА и содержание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условия реализации 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4. Контроль и оценка результатов освоения дисциплины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«ИСТОРИЯ И КУЛЬТУРА НИЖЕГОРОД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1. Область применения рабочей программ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«История и культура Нижегородской области» – является частью программы подготовки специалистов среднего звена в соответствии с ФГОС по специальности СПО 43.02.10 «Туризм» (базовая подготов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«История и культура Нижегородской области» может быть использована при профессиональной подготовке по специальности  «Туризм»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2. Место рабочей программы в структуре программы подготовки специалистов среднего звен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История и культура Нижегородской области» входит в Профессиональный цикл, Общепрофессиональные дисциплины ОП.11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обладать следующими общими компетенциями (ОК)  и профессиональными компетенциями (ПК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1.2. Информировать потребителя о туристских продуктах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уметь:</w:t>
      </w:r>
    </w:p>
    <w:p>
      <w:pPr>
        <w:pStyle w:val="Msonormalcxspmiddle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брабатывать информацию с использованием современных технических средств коммуникации и связи, компьютеров</w:t>
      </w:r>
      <w:r>
        <w:rPr/>
        <w:t>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/>
        <w:t xml:space="preserve">консультировать туристов об особенностях разработанного тура (достопримечательности, памятниках культуры, архитектуры, природы и т.д.), природно-климатических условиях, санитарно-эпидемиологической обстановке, об обычаях местного населения и др.; 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80" w:after="0"/>
        <w:ind w:firstLine="709"/>
        <w:contextualSpacing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знать:</w:t>
      </w:r>
      <w:r>
        <w:rPr>
          <w:bCs/>
        </w:rPr>
        <w:t xml:space="preserve"> 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пециальные программы, используемые в письменных коммуникациях, в том числе  возможности информационно-телекоммуникационной сети «Интернет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/>
        <w:t>исторический процесс и место отечественной истории во всемирной истории туризма и гостеприим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щая трудоемкость учебной нагрузки обучающегося 38 часов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язательной аудиторной учебной нагрузки обучающегося 24 ча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ой работы обучающегося 8 часов; консультирование 6 ч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i/>
                <w:sz w:val="20"/>
                <w:szCs w:val="20"/>
              </w:rPr>
              <w:t>в форме итоговой оцен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Тематический план и содержание дисциплины «История и культура Нижегородской области»</w:t>
      </w:r>
    </w:p>
    <w:p>
      <w:pPr>
        <w:pStyle w:val="Normal"/>
        <w:rPr/>
      </w:pPr>
      <w:r>
        <w:rPr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4"/>
        <w:gridCol w:w="10393"/>
        <w:gridCol w:w="953"/>
        <w:gridCol w:w="1026"/>
      </w:tblGrid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Нижегородский край в древ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ш край в древности. Первые сведения из истории края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ое прошлое Нижегород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ревнего Город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-монгольское нашестви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«Сказания о невидимом граде Китеж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ание Нижнего Новгорода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язь Юрий Всеволодович – основатель Нижнего Новгород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«Нижний Новгород – щит Владимиро-Суздальской Ру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 «Старинные крепости Нижегородского Поволж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ликое Нижегородско-Суздальское княжество (1341-1392)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ериоды истории Великого княжества Нижегородского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«Соперничество Москвы и Твери за Владимирский великий сто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 «Составление Лаврентьевской летопис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ш край в составе Московского государства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край в XV веке: пора утрат и начало возрожд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«XVI век:  под стягами Моск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 «Макарьев-Желтоводский монасты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жегородский кремль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край в эпоху Ивана Грозного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«Начало строительства Нижегородского каменного крем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 «Крепости Стародуба и Темникова, Балахны и Васильсу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Нижегородский край в 17-19 веках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ликое дело К. Минина и Д. Пожарского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 и нижегородское опол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экономическое и культурное развитие Нижегородского Поволжья в «бунташном» 17 в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посады Нижегородского Поволжь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 по теме:</w:t>
            </w:r>
            <w:r>
              <w:rPr>
                <w:bCs/>
                <w:sz w:val="20"/>
                <w:szCs w:val="20"/>
              </w:rPr>
              <w:t xml:space="preserve"> «Смутное время и нижегородское ополчение», «Социально-экономическое и культурное развитие Нижегородского Поволжья в «бунташном» 17 веке», «Города и посады Нижегородского Поволжья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рковная реформа. Никон и Аввакум.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 Ни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край – центр старообряд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скоп Питирим – глава Нижегородской епарх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 лекций, учебной литературе) по темам: «</w:t>
            </w:r>
            <w:r>
              <w:rPr>
                <w:bCs/>
                <w:sz w:val="20"/>
                <w:szCs w:val="20"/>
              </w:rPr>
              <w:t>Реформа Никона», «Нижегородский край – центр старообрядчества», «Епископ Питирим – глава Нижегородской епарх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жний Новгород – Карман России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ская ярмар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учение «Нижегородское купечество. Бугровы, Башкировы, Рукавишниковы, Сироткины, Блино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жегородская интеллигенция, наука и образование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Лобаче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Балаки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ули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Нижегородский край в советский и постсоветский перио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Нижегородский край в советский и постсоветский период.</w:t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 в Нижегородской губер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горьковчан в Великую Поб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 в послевоен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земля на рубеже век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 по темам:</w:t>
            </w:r>
            <w:r>
              <w:rPr>
                <w:bCs/>
                <w:sz w:val="20"/>
                <w:szCs w:val="20"/>
              </w:rPr>
              <w:t xml:space="preserve"> «1917 г. в Нижегородской губерний», «Вклад горьковчан в Великую Победу», «Нижегородская область в послевоенное врем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Гуманитарных и социальных дисциплин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Соловьев, С. М. Учебная книга русской истории : учебное пособие для СПО / С. М. Соловьев. — М. : Издательство Юрайт, 2016. — 381 с. — (Серия : Профессиональное образование). — ISBN 978-5-9916-9470-4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08EE6ECD-84DC-4893-899D-13C63A6C915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08EE6ECD-84DC-4893-899D-13C63A6C9155#/</w:t>
      </w:r>
      <w:r>
        <w:rPr>
          <w:rStyle w:val="InternetLink"/>
        </w:rPr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Крамаренко, Р. А. История России : учебное пособие для СПО / Р. А. Крамаренко. —М. : Издательство Юрайт, 2017. — 187 с. — (Серия : Профессиональное образование). — ISBN 978-5-534-03429-5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F0586AB2-2E81-4934-930A-89473E679A8B" \l "page/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F0586AB2-2E81-4934-930A-89473E679A8B#page/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2. Прядеин, В. С. История России в схемах, таблицах, терминах и тестах : учебное пособие для СПО / В. С. Прядеин ; под науч. ред. В. М. Кириллова. — М. : Издательство Юрайт, 2017. — 198 с. — (Серия : Профессиональное образование). — ISBN 978-5-534-05440-8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FCB8707C-0345-498A-814A-B0F89E16379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FCB8707C-0345-498A-814A-B0F89E163792#page/1</w:t>
      </w:r>
      <w:r>
        <w:rPr>
          <w:rStyle w:val="InternetLink"/>
        </w:rPr>
        <w:fldChar w:fldCharType="end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Справочно-правовая система «Консультант-Плюс» [Электронный ресурс] – Режим доступа: </w:t>
      </w:r>
      <w:hyperlink r:id="rId5">
        <w:r>
          <w:rPr>
            <w:rStyle w:val="InternetLink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6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7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jc w:val="both"/>
        <w:rPr/>
      </w:pPr>
      <w:r>
        <w:rPr/>
        <w:t xml:space="preserve">3. Современные проблемы сервиса и туризма // Режим доступа: </w:t>
      </w:r>
      <w:hyperlink r:id="rId8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КОНТРОЛЬ И ОЦЕНКА РЕЗУЛЬТАТОВ ОСВОЕНИЯ 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130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ктический опыт, освоенные умения, усвоенные зна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с программным обеспечением, пользования компьютера, электронной почтой, и глобальными и локальными телекоммуникационными системам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, собеседование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ния экскурсантов (туристов) по запрашиваемой ими информации посредством рекламных материалов, каталогов, брошюр, путеводителей, публикаций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, собеседование</w:t>
            </w:r>
          </w:p>
        </w:tc>
      </w:tr>
      <w:tr>
        <w:trPr>
          <w:trHeight w:val="293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ть информацию с использованием современных технических средств коммуникации и связи, компьютеров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, собеседование</w:t>
            </w:r>
          </w:p>
        </w:tc>
      </w:tr>
      <w:tr>
        <w:trPr>
          <w:trHeight w:val="411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ировать туристов об особенностях разработанного тура (достопримечательности, памятниках культуры, архитектуры, природы и т.д.), природно-климатических условиях, санитарно-эпидемиологической обстановке, об обычаях местного населения и др.;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, </w:t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программы, используемые в письменных коммуникациях, в том числе  возможности информационно-телекоммуникационной сети «Интернет»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доклад, собеседование</w:t>
            </w:r>
          </w:p>
        </w:tc>
      </w:tr>
      <w:tr>
        <w:trPr>
          <w:trHeight w:val="419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ртимент, классификацию и особенности туристских продуктов, реализуемых туристским агентством/туроператором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08"/>
        <w:jc w:val="both"/>
        <w:rPr/>
      </w:pPr>
      <w:r>
        <w:rPr/>
        <w:t xml:space="preserve">Итоговый контроль качества усвоения студентами содержания дисциплины проводится в виде итоговой оценки. </w:t>
      </w:r>
    </w:p>
    <w:p>
      <w:pPr>
        <w:pStyle w:val="Normal"/>
        <w:ind w:firstLine="708"/>
        <w:jc w:val="both"/>
        <w:rPr/>
      </w:pPr>
      <w:r>
        <w:rPr/>
        <w:t>Итоговая оценка будет выставлена экзаменатором без опроса обучающегося – по результатам работы в течение семестра и текущего контроля успеваемости.</w:t>
      </w:r>
    </w:p>
    <w:p>
      <w:pPr>
        <w:pStyle w:val="Normal"/>
        <w:ind w:firstLine="708"/>
        <w:jc w:val="both"/>
        <w:rPr/>
      </w:pPr>
      <w:r>
        <w:rPr/>
        <w:t>Итоговая оценка формируется по результатам текущего контроля успеваемости в течение семестра по следующим видам работ: тестирование, практические задания, ответы на семинарских занятиях (виды работ преподаватель определяет самостоя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elibrary.ru/title_about.asp?id=53304" TargetMode="External"/><Relationship Id="rId7" Type="http://schemas.openxmlformats.org/officeDocument/2006/relationships/hyperlink" Target="https://elibrary.ru/title_about.asp?id=26228" TargetMode="External"/><Relationship Id="rId8" Type="http://schemas.openxmlformats.org/officeDocument/2006/relationships/hyperlink" Target="https://elibrary.ru/contents.asp?issueid=1514654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09:00Z</dcterms:created>
  <dc:creator>1</dc:creator>
  <dc:description/>
  <cp:keywords/>
  <dc:language>en-US</dc:language>
  <cp:lastModifiedBy>Кабановская Екатерина Андреевна</cp:lastModifiedBy>
  <cp:lastPrinted>2018-05-17T10:17:00Z</cp:lastPrinted>
  <dcterms:modified xsi:type="dcterms:W3CDTF">2018-11-13T08:57:00Z</dcterms:modified>
  <cp:revision>47</cp:revision>
  <dc:subject/>
  <dc:title/>
</cp:coreProperties>
</file>