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color w:val="000000"/>
        </w:rPr>
        <w:t>ОП.14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20.02.04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Д.Ю. Пенте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br w:type="page"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рограмма учебной дисциплины является элементом программы подготовки специалистов среднего звена по специальности СПО 20.02.04 Пожарная безопас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lang w:eastAsia="ar-SA"/>
        </w:rPr>
        <w:t xml:space="preserve">1.2. Место дисциплины в структуре программы подготовки специалистов среднего звена </w:t>
      </w:r>
      <w:r>
        <w:rPr/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Цели и задачи дисциплины; требования к результатам освоения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знакомство с техническими средствами информационных технологий, информационными системами, применяемыми в профессиональной деятельности; привитие устойчивых навыков самостоятельной работы на персональном компьютере с использованием современных информационных технологий, воспитание информационной культуры и уважения к авторскому пра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технологий и их информационного и аппаратно–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автоматизированной обработки информ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й работать в пакетах прикладны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ходе усвоения программы учебной дисциплины студенты долж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  <w:color w:val="000000"/>
        </w:rPr>
        <w:t>уметь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обрабатывать текстовую и числовую информац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применять мультимедийные технологии обработки и представления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обрабатывать экономическую, статистическую и профильно–профессиональную информацию, используя средства пакета приклад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осуществлять поиск информации по средствам телекоммуникационных с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организовывать безопасность хранения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организовывать долговременное хранение информации с использование средств ее сжа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i/>
          <w:color w:val="000000"/>
        </w:rPr>
        <w:t>знать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состав, структуру, принципы реализации и функционирования информацион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технологию организации автоматизированного рабочего места специалис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назначение автоматизированных систем обработки информации в профессиональной деятельности, структуру АСОИ и их классифик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базовые и прикладные информационные технологии;</w:t>
      </w:r>
    </w:p>
    <w:p>
      <w:pPr>
        <w:pStyle w:val="Normal"/>
        <w:tabs>
          <w:tab w:val="clear" w:pos="708"/>
          <w:tab w:val="left" w:pos="113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инструментальные средства информацион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основные характеристики, тенденции и виды справочно–информационных сист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основы информационной безопасности и ее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1.4. Трудоемкость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46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>обязательной аудиторной учебной нагрузки обучающегося 32 ча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>самостоятельной работы обучающегося 14 ча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Результатом освоения программы ОП.14 Информационные технологии в профессиональной деятельности являются общие (ОК) и профессиональные (ПК) компетенциями, включающими в себя способность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1.2. Проводить подготовку личного состава к действиям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1.3. Организовывать действия по тушению пожа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ПК 1.4 Организовывать проведение аварийно–спасательных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.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К 2.2 Разрабатывать мероприятия, обеспечивающие пожарную безопасность зданий, сооружений, технологических установок и производ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2.3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2.4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ПК 3.1 Организовывать регламентное обслуживание пожарно–технического вооружения, аварийно–спасательного оборудования и тех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3.2 Организовывать ремонт техническ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К 3.3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СОДЕРЖАНИЕ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</w:rPr>
              <w:t>Промежуточная аттестация</w:t>
            </w:r>
            <w:r>
              <w:rPr>
                <w:iCs/>
                <w:color w:val="000000"/>
              </w:rPr>
              <w:t>: итоговая оцен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 xml:space="preserve">3.2 Тематический план и содержание </w:t>
      </w:r>
      <w:r>
        <w:rPr/>
        <w:t>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29"/>
        <w:gridCol w:w="1115"/>
        <w:gridCol w:w="274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hi-IN" w:bidi="hi-IN"/>
              </w:rPr>
            </w:pPr>
            <w:r>
              <w:rPr>
                <w:b/>
                <w:color w:val="000000"/>
              </w:rPr>
              <w:t xml:space="preserve">Введение в дисциплину. </w:t>
            </w:r>
            <w:r>
              <w:rPr>
                <w:b/>
                <w:bCs/>
                <w:color w:val="000000"/>
              </w:rPr>
              <w:t>Тема 1.</w:t>
            </w:r>
            <w:r>
              <w:rPr>
                <w:b/>
                <w:color w:val="000000"/>
              </w:rPr>
              <w:t xml:space="preserve"> Информация и информационные технолог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дисциплину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Содержание учебной дисциплины и её задачи, связь с другими дисциплинами. Информационная технология и этапы её развития. Средства обработки информации. Компьютерные технологии: сферы применения, возможности, ограничения</w:t>
            </w:r>
            <w:r>
              <w:rPr>
                <w:color w:val="00000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дготовка докладов: Информационная технология и этапы ее развития. Средства обработки информации. Компьютерные технологии: сферы применения, возможности, ограничения. Реферат: </w:t>
            </w:r>
            <w:r>
              <w:rPr>
                <w:bCs/>
                <w:color w:val="000000"/>
              </w:rPr>
              <w:t>Информационная культура в современном мир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</w:t>
            </w:r>
            <w:r>
              <w:rPr>
                <w:b/>
                <w:color w:val="000000"/>
              </w:rPr>
              <w:t>Технические средства информационных технолог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гистрально–модульный принцип построения компьютера. Внутренняя архитектура компьютера: процессор, память. Периферийные устройства: клавиатура, монитор, дисковод, мышь, принтер, сканер, модем, джойстик; мультимедийные компоненты. Операционная система: назначение, состав, загрузка. Виды программ для компьюте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рефератов по тематике – «Технические средства информационных технологий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 </w:t>
            </w:r>
            <w:r>
              <w:rPr>
                <w:b/>
                <w:color w:val="000000"/>
              </w:rPr>
              <w:t>Программное обеспечение информационных технолог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Программное обеспечение ПК: системное, прикладное, языки программирования. Виды программ для компьютеров. Понятие файла, каталога (папки) и правила задания их имен. Путь к файлу. Работа с каталогами и файлам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онная система: назначение, состав, загрузка. Драйвера, утилиты, операционные оболочки. Прикладное ПО: текстовый редактор, табличный редактор, математические программы, статистические программы, графические редактор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Основные элементы окн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роение схем – Состав программного обеспечения и Виды операционных сист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4.</w:t>
            </w:r>
            <w:r>
              <w:rPr>
                <w:rFonts w:cs="Times New Roman;Times New Roman"/>
                <w:b/>
                <w:color w:val="000000"/>
              </w:rPr>
              <w:t xml:space="preserve"> Текстовые процессор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Возможности текстового процессора. Основные элементы экрана. Создание, открытие и сохранение документов. Редактирование документов: копирование и перемещение фрагментов в пределах одного документа и в другой документ. И их удаление. Выделение фрагментов текста. Шрифтовое оформление текста. Форматирование символов и абзацев, установка междустрочных интервал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Настройка стилей и шаблонов. Проверка правописания. Использование тезауруса. Форматирование списков. Шрифтовое оформление текста. Форматирование символов и абзацев, установка междустрочных интервал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Вставка в документ рисунков, таблиц, диаграмм, созданных в других режимах или другими программами. Предварительный просмотр. Установка параметров печати. Вывод документа на печа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здание таблиц, диаграмм. Способы форматирования и редактирования таблиц и рисунков. Предварительный просмотр. Установка параметров печати. Вывод документа на печ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орм в текстовом документ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Практическое занятие №1. Создание и редактирование текстового документа. Форматирование набранного текста. Построение списков и колонтитулов. Разбиение на страницы. Вставка в текстовый документ рисунка и диа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2. Создание и вставка формул в текстовом документе. Построение таблиц в текстовом докумен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3. Создание сложного документа с использованием скрытых таб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актическое занятие №4. Создание (программирование) макрокоманд в текстовом документе для автоматизации профессиональ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: Основные операции редактирования и форматирования используемые в текстовом процессор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cs="Times New Roman;Times New Roman"/>
                <w:b/>
                <w:color w:val="000000"/>
              </w:rPr>
              <w:t>Электронные таблиц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Электронные таблицы: основные понятия и способ организации. Структура электронных таблиц: ячейка, строка, столбец. Адреса ячеек. Строка меню. Панели инструментов. Ввод данных в таблицу. Типы и формат данных: числа, формулы, текст. Редактирование, копирование информации. Наглядное оформление таблицы. Расчеты с использованием формул и стандартных функций. Построение диаграмм и графиков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и использования статистических, математических и логических функций: расчет среднего значения, суммирования, нахождения максимального и минимального значения.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Технологии выполнения статистических расчетов и построения диаграмм в табличном процессор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относительных и абсолютных ссылок в формулах. Создание сводных таблиц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Практическое занятие №5. Создание электронной таблицы: ввод, редактирование, поиск, сортировка, данных, написание элементарных формул. Проведение расчетов в электронной таблице с использованием относительных и абсолютных ссыл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Практическое занятие №6. Проведение расчетов в электронной таблице с использованием математических формул. Проведение расчетов в электронной таблице с использованием статистических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Построение диаграмм и создание сложных фун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клад: Использование относительной и абсолютной ссылки при решении практических задач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</w:t>
            </w:r>
          </w:p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Мультимедийные программ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Style w:val="FontStyle44"/>
                <w:rFonts w:eastAsia="Calibri"/>
                <w:color w:val="000000"/>
                <w:sz w:val="24"/>
                <w:szCs w:val="24"/>
              </w:rPr>
              <w:t>Назначение презентации</w:t>
            </w:r>
            <w:r>
              <w:rPr>
                <w:rStyle w:val="FontStyle44"/>
                <w:rFonts w:eastAsia="Calibri"/>
                <w:color w:val="000000"/>
              </w:rPr>
              <w:t xml:space="preserve">. </w:t>
            </w:r>
            <w:r>
              <w:rPr>
                <w:rStyle w:val="FontStyle44"/>
                <w:rFonts w:eastAsia="Calibri"/>
                <w:color w:val="000000"/>
                <w:sz w:val="24"/>
                <w:szCs w:val="24"/>
              </w:rPr>
              <w:t>Графический интерфейс</w:t>
            </w:r>
            <w:r>
              <w:rPr>
                <w:rStyle w:val="FontStyle44"/>
                <w:rFonts w:eastAsia="Calibri"/>
                <w:color w:val="000000"/>
              </w:rPr>
              <w:t xml:space="preserve">. </w:t>
            </w:r>
            <w:r>
              <w:rPr>
                <w:rStyle w:val="FontStyle44"/>
                <w:rFonts w:eastAsia="Calibri"/>
                <w:color w:val="000000"/>
                <w:sz w:val="24"/>
                <w:szCs w:val="24"/>
              </w:rPr>
              <w:t>Принципы создания</w:t>
            </w:r>
            <w:r>
              <w:rPr>
                <w:rStyle w:val="FontStyle44"/>
                <w:rFonts w:eastAsia="Calibri"/>
                <w:color w:val="00000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Практическое занятие №7. Проектирование электронных презентаций по заданной тем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пользование мультимедиа–эффектов в электронных презентация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оектировать презентацию по заданной тем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</w:rPr>
              <w:t>Тема 7.</w:t>
            </w:r>
          </w:p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Базы данных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22"/>
              <w:spacing w:lineRule="auto" w:line="276"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Основные элементы базы данных. Режимы работы. Создание формы и заполнение базы данных. Оформление, форматирование и редактирование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СУБД, создание БД, поиск информации в Б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Создание таблиц БД: создание таблицы </w:t>
            </w:r>
            <w:r>
              <w:rPr>
                <w:i/>
                <w:color w:val="000000"/>
              </w:rPr>
              <w:t xml:space="preserve">Сотрудники </w:t>
            </w:r>
            <w:r>
              <w:rPr>
                <w:color w:val="000000"/>
              </w:rPr>
              <w:t>в режиме конструкто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таблиц БД, режимы работы изучаемой систему правления базами данных; правила создания, заполнения и сохранения базы данны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Практическое занятие №8. Проектирование структуры базы данных. Создание таблиц и ввод данных Создание форм, организация запросов, формирование и печать отче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color w:val="000000"/>
              </w:rPr>
              <w:t>Доклад: База данных и уровни представления данных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ектирование схемы базы данных по заданной тем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  <w:t>Тема 8.</w:t>
            </w:r>
            <w:r>
              <w:rPr>
                <w:rFonts w:cs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/>
                <w:b/>
                <w:bCs/>
                <w:color w:val="000000"/>
              </w:rPr>
              <w:t>Автоматизированные информационные систем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Style w:val="FontStyle44"/>
                <w:rFonts w:eastAsia="Calibri"/>
                <w:color w:val="000000"/>
              </w:rPr>
              <w:t xml:space="preserve">Назначение </w:t>
            </w:r>
            <w:r>
              <w:rPr>
                <w:rStyle w:val="FontStyle44"/>
                <w:rFonts w:eastAsia="Calibri"/>
                <w:color w:val="000000"/>
                <w:sz w:val="24"/>
                <w:szCs w:val="24"/>
              </w:rPr>
              <w:t>автоматизированных информационных систем.</w:t>
            </w:r>
            <w:r>
              <w:rPr>
                <w:rStyle w:val="FontStyle44"/>
                <w:rFonts w:eastAsia="Calibri"/>
                <w:color w:val="000000"/>
              </w:rPr>
              <w:t xml:space="preserve"> Структура </w:t>
            </w:r>
            <w:r>
              <w:rPr>
                <w:rStyle w:val="FontStyle44"/>
                <w:rFonts w:eastAsia="Calibri"/>
                <w:color w:val="000000"/>
                <w:sz w:val="24"/>
                <w:szCs w:val="24"/>
              </w:rPr>
              <w:t>классификаци</w:t>
            </w:r>
            <w:r>
              <w:rPr>
                <w:rStyle w:val="FontStyle44"/>
                <w:rFonts w:eastAsia="Calibri"/>
                <w:color w:val="000000"/>
              </w:rPr>
              <w:t xml:space="preserve">и </w:t>
            </w:r>
            <w:r>
              <w:rPr>
                <w:color w:val="000000"/>
              </w:rPr>
              <w:t>работы с информационными систем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.1–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 1.1–1.4, 2.1 –2.4, 3.1–3.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таблицы по теме: Базовые типы автоматизированных информационных сист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еализация программы дисциплины требует наличия учебного кабинета </w:t>
      </w:r>
      <w:r>
        <w:rPr/>
        <w:t>информационных технологий в профессиональной деятельности, оснащенный:</w:t>
      </w:r>
    </w:p>
    <w:p>
      <w:pPr>
        <w:pStyle w:val="Normal"/>
        <w:spacing w:lineRule="auto" w:line="276"/>
        <w:ind w:firstLine="709"/>
        <w:rPr/>
      </w:pPr>
      <w:r>
        <w:rPr/>
        <w:t>доска;</w:t>
      </w:r>
    </w:p>
    <w:p>
      <w:pPr>
        <w:pStyle w:val="Normal"/>
        <w:spacing w:lineRule="auto" w:line="276"/>
        <w:ind w:firstLine="709"/>
        <w:rPr/>
      </w:pPr>
      <w:r>
        <w:rPr/>
        <w:t>учебная мебель;</w:t>
      </w:r>
    </w:p>
    <w:p>
      <w:pPr>
        <w:pStyle w:val="Normal"/>
        <w:spacing w:lineRule="auto" w:line="276"/>
        <w:ind w:firstLine="709"/>
        <w:rPr/>
      </w:pPr>
      <w:r>
        <w:rPr/>
        <w:t>рабочее место преподавателя;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переносное мультимедийное оборудование (экран, проектор, ноутбук);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компьютеры: Pentium Core2 DUO CPU E4600, 2.4 GHz , 1 ГБ ОЗУ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граммное обеспечение общего и профессионального назначения: Microsoft Windows 7, Microsoft Office 2003, GIMP, StarUML, Pascal ABC, Microsoft Visual Studio 201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Гаврилов, М. В. Информатика и информационные технологии : учебник для среднего профессионального образования / М. В. Гаврилов, В. А. Климов. – 4-е изд., перераб. и доп. – Москва : Издательство Юрайт, 2021. – 383 с. – (Профессиональное образование). – ISBN 978-5-534-03051-8. – Текст : электронный // ЭБС Юрайт [сайт]. – URL: </w:t>
      </w:r>
      <w:hyperlink r:id="rId2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424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Советов, Б. Я. Информационные технологии : учебник для среднего профессионального образования / Б. Я. Советов, В. В. Цехановский. – 7-е изд., перераб. и доп. – Москва : Издательство Юрайт, 2021. – 327 с. – (Профессиональное образование). – ISBN 978-5-534-06399-8. – Текст : электронный // ЭБС Юрайт [сайт]. – URL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425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3. Мамонова, Т. Е. Информационные технологии. Лабораторный практикум : учебное пособие для среднего профессионального образования / Т. Е. Мамонова. – Москва : Издательство Юрайт, 2021. – 178 с. – (Профессиональное образование). – ISBN 978-5-534-07791-9. – Текст : электронный // ЭБС Юрайт [сайт]. – URL: </w:t>
      </w:r>
      <w:hyperlink r:id="rId4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4747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. 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– Москва : Издательство Юрайт, 2021. – 238 с. – (Профессиональное образование). – ISBN 978-5-534-03964-1. – Текст : электронный // ЭБС Юрайт [сайт]. – URL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957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  <w:color w:val="0000FF"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 Информационные технологии в 2 т. Том 2 : учебник для среднего профессионального образования / В. В. Трофимов, О. П. Ильина, В. И. Кияев, Е. В. Трофимова ; под редакцией В. В. Трофимова. – Москва : Издательство Юрайт, 2021. – 390 с. – (Профессиональное образование). – ISBN 978-5-534-03966-5. – Текст : электронный // ЭБС Юрайт [сайт]. – URL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69958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7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8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9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0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??????Ўм§А?§ЮЎм???§ЮЎм§Ў?Ўм§А??"/>
          <w:bCs/>
          <w:color w:val="0000FF"/>
          <w:lang w:eastAsia="ar-SA"/>
        </w:rPr>
        <w:t>www.fcior.edu.ru</w:t>
      </w:r>
      <w:r>
        <w:rPr>
          <w:rFonts w:eastAsia="SimSun;??????Ўм§А?§ЮЎм???§ЮЎм§Ў?Ўм§А??"/>
          <w:bCs/>
          <w:lang w:eastAsia="ar-SA"/>
        </w:rPr>
        <w:t xml:space="preserve"> (Федеральный центр информационно–образовательных ресурсов – ФЦИ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??????Ўм§А?§ЮЎм???§ЮЎм§Ў?Ўм§А??"/>
          <w:bCs/>
          <w:lang w:eastAsia="ar-SA"/>
        </w:rPr>
      </w:pPr>
      <w:r>
        <w:rPr>
          <w:rFonts w:eastAsia="SimSun;??????Ўм§А?§ЮЎм???§ЮЎм§Ў?Ўм§А??"/>
          <w:bCs/>
          <w:color w:val="0000FF"/>
          <w:lang w:eastAsia="ar-SA"/>
        </w:rPr>
        <w:t>www.school–collection.edu.ru</w:t>
      </w:r>
      <w:r>
        <w:rPr>
          <w:rFonts w:eastAsia="SimSun;??????Ўм§А?§ЮЎм???§ЮЎм§Ў?Ўм§А??"/>
          <w:bCs/>
          <w:lang w:eastAsia="ar-SA"/>
        </w:rPr>
        <w:t xml:space="preserve"> (Единая коллекция цифровых образовательных ресурс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??????Ўм§А?§ЮЎм???§ЮЎм§Ў?Ўм§А??"/>
          <w:bCs/>
          <w:color w:val="0000FF"/>
          <w:lang w:eastAsia="ar-SA"/>
        </w:rPr>
        <w:t>www.lms.iite.unesco.org</w:t>
      </w:r>
      <w:r>
        <w:rPr>
          <w:rFonts w:eastAsia="SimSun;??????Ўм§А?§ЮЎм???§ЮЎм§Ў?Ўм§А??"/>
          <w:bCs/>
          <w:lang w:eastAsia="ar-SA"/>
        </w:rPr>
        <w:t xml:space="preserve"> (Открытые электронные курсы «ИИТО ЮНЕСКО» по информационным технология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??????Ўм§А?§ЮЎм???§ЮЎм§Ў?Ўм§А??"/>
          <w:bCs/>
          <w:color w:val="0000FF"/>
          <w:lang w:eastAsia="ar-SA"/>
        </w:rPr>
        <w:t>http://ru.iite.unesco.org/publications</w:t>
      </w:r>
      <w:r>
        <w:rPr>
          <w:rFonts w:eastAsia="SimSun;??????Ўм§А?§ЮЎм???§ЮЎм§Ў?Ўм§А??"/>
          <w:bCs/>
          <w:lang w:eastAsia="ar-SA"/>
        </w:rPr>
        <w:t xml:space="preserve"> (Открытая электронная библиотека «ИИТО ЮНЕСКО» по ИКТ в образован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??????Ўм§А?§ЮЎм???§ЮЎм§Ў?Ўм§А??"/>
          <w:bCs/>
          <w:color w:val="0000FF"/>
          <w:lang w:eastAsia="ar-SA"/>
        </w:rPr>
        <w:t>www.megabook.ru</w:t>
      </w:r>
      <w:r>
        <w:rPr>
          <w:rFonts w:eastAsia="SimSun;??????Ўм§А?§ЮЎм???§ЮЎм§Ў?Ўм§А??"/>
          <w:bCs/>
          <w:lang w:eastAsia="ar-SA"/>
        </w:rPr>
        <w:t xml:space="preserve"> (Мегаэнциклопедия Кирилла и Мефодия, разделы «Наука / Математика. Кибернетика» и «Техника / Компьютеры и Интернет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??????Ўм§А?§ЮЎм???§ЮЎм§Ў?Ўм§А??"/>
          <w:bCs/>
          <w:color w:val="0000FF"/>
          <w:lang w:eastAsia="ar-SA"/>
        </w:rPr>
        <w:t>www.ict.edu.ru</w:t>
      </w:r>
      <w:r>
        <w:rPr>
          <w:rFonts w:eastAsia="SimSun;??????Ўм§А?§ЮЎм???§ЮЎм§Ў?Ўм§А??"/>
          <w:bCs/>
          <w:lang w:eastAsia="ar-SA"/>
        </w:rPr>
        <w:t xml:space="preserve"> (портал «Информационно–коммуникационные технологии в образовании»). </w:t>
      </w:r>
      <w:r>
        <w:rPr>
          <w:rFonts w:eastAsia="SimSun;??????Ўм§А?§ЮЎм???§ЮЎм§Ў?Ўм§А??"/>
          <w:bCs/>
          <w:color w:val="0000FF"/>
          <w:lang w:eastAsia="ar-SA"/>
        </w:rPr>
        <w:t>www.digital–edu.ru</w:t>
      </w:r>
      <w:r>
        <w:rPr>
          <w:rFonts w:eastAsia="SimSun;??????Ўм§А?§ЮЎм???§ЮЎм§Ў?Ўм§А??"/>
          <w:bCs/>
          <w:lang w:eastAsia="ar-SA"/>
        </w:rPr>
        <w:t xml:space="preserve">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SimSun;??????Ўм§А?§ЮЎм???§ЮЎм§Ў?Ўм§А??"/>
          <w:bCs/>
          <w:lang w:eastAsia="ar-SA"/>
        </w:rPr>
      </w:pPr>
      <w:r>
        <w:rPr>
          <w:rFonts w:eastAsia="SimSun;??????Ўм§А?§ЮЎм???§ЮЎм§Ў?Ўм§А??"/>
          <w:bCs/>
          <w:color w:val="0000FF"/>
          <w:lang w:eastAsia="ar-SA"/>
        </w:rPr>
        <w:t>www.window.edu.ru</w:t>
      </w:r>
      <w:r>
        <w:rPr>
          <w:rFonts w:eastAsia="SimSun;??????Ўм§А?§ЮЎм???§ЮЎм§Ў?Ўм§А??"/>
          <w:bCs/>
          <w:lang w:eastAsia="ar-SA"/>
        </w:rPr>
        <w:t xml:space="preserve"> (Единое окно доступа к образовательным ресурсам Российской Федерации). www.freeschool.altlinux.ru (портал Свободного программного обеспеч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??????Ўм§А?§ЮЎм???§ЮЎм§Ў?Ўм§А??"/>
          <w:bCs/>
          <w:color w:val="0000FF"/>
          <w:lang w:eastAsia="ar-SA"/>
        </w:rPr>
        <w:t>www.books.altlinux.ru/altlibrary/openoffice</w:t>
      </w:r>
      <w:r>
        <w:rPr>
          <w:rFonts w:eastAsia="SimSun;??????Ўм§А?§ЮЎм???§ЮЎм§Ў?Ўм§А??"/>
          <w:bCs/>
          <w:lang w:eastAsia="ar-SA"/>
        </w:rPr>
        <w:t xml:space="preserve"> (электронная книга «ОpenOffice.org: Теория и практика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SimSun;??????Ўм§А?§ЮЎм???§ЮЎм§Ў?Ўм§А??"/>
          <w:bCs/>
          <w:lang w:eastAsia="ar-SA"/>
        </w:rPr>
      </w:pPr>
      <w:r>
        <w:rPr>
          <w:rFonts w:eastAsia="SimSun;??????Ўм§А?§ЮЎм???§ЮЎм§Ў?Ўм§А??"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Spacing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rFonts w:eastAsia="SimSun;??????Ўм§А?§ЮЎм???§ЮЎм§Ў?Ўм§А??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Spacing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498"/>
        <w:gridCol w:w="212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обрабатывать текстовую и числовую информацию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рабатывать экономическую, статистическую и профильно–профессиональную информацию, используя средства пакета прикладных програм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уществлять поиск информации по средствам телекоммуникационных се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рганизовывать безопасность хранения информации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рганизовывать долговременное хранение информации с использование средств ее сжатия</w:t>
            </w:r>
            <w:r>
              <w:rPr/>
              <w:t>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Наблюдение за выполнением практических работ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технологию организации автоматизированного рабочего места специалис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азначение автоматизированных систем обработки информации в профессиональной деятельности, структуру АСОИ и их классификац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базовые и прикладные информационные технолог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инструментальные средства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новные характеристики, тенденции и виды справочно–информационных сист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новы информационной безопасности и ее организации</w:t>
            </w:r>
            <w:r>
              <w:rPr/>
              <w:t>.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</w:rPr>
              <w:t>Тестовый контроль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pt;margin-top:23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9972040</wp:posOffset>
                </wp:positionV>
                <wp:extent cx="661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30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Univers" w:hAnsi="Univers" w:cs="Univer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7c20">
    <w:name w:val="c7 c20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20">
    <w:name w:val="c5 c20"/>
    <w:basedOn w:val="Style13"/>
    <w:qFormat/>
    <w:rPr/>
  </w:style>
  <w:style w:type="character" w:styleId="C5">
    <w:name w:val="c5"/>
    <w:basedOn w:val="Style13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 Знак Знак2"/>
    <w:qFormat/>
    <w:rPr>
      <w:rFonts w:eastAsia="Calibri"/>
      <w:sz w:val="16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45c27c52">
    <w:name w:val="c23 c45 c27 c52"/>
    <w:basedOn w:val="Normal"/>
    <w:qFormat/>
    <w:pPr>
      <w:spacing w:before="280" w:after="280"/>
    </w:pPr>
    <w:rPr/>
  </w:style>
  <w:style w:type="paragraph" w:styleId="C23c27c75">
    <w:name w:val="c23 c27 c75"/>
    <w:basedOn w:val="Normal"/>
    <w:qFormat/>
    <w:pPr>
      <w:spacing w:before="280" w:after="280"/>
    </w:pPr>
    <w:rPr/>
  </w:style>
  <w:style w:type="paragraph" w:styleId="C23c27c69">
    <w:name w:val="c23 c27 c69"/>
    <w:basedOn w:val="Normal"/>
    <w:qFormat/>
    <w:pPr>
      <w:spacing w:before="280" w:after="280"/>
    </w:pPr>
    <w:rPr/>
  </w:style>
  <w:style w:type="paragraph" w:styleId="C23c69c27">
    <w:name w:val="c23 c69 c27"/>
    <w:basedOn w:val="Normal"/>
    <w:qFormat/>
    <w:pPr>
      <w:spacing w:before="280" w:after="280"/>
    </w:pPr>
    <w:rPr/>
  </w:style>
  <w:style w:type="paragraph" w:styleId="C54c23c27">
    <w:name w:val="c54 c23 c27"/>
    <w:basedOn w:val="Normal"/>
    <w:qFormat/>
    <w:pPr>
      <w:spacing w:before="280" w:after="280"/>
    </w:pPr>
    <w:rPr/>
  </w:style>
  <w:style w:type="paragraph" w:styleId="C23c69c27c73">
    <w:name w:val="c23 c69 c27 c73"/>
    <w:basedOn w:val="Normal"/>
    <w:qFormat/>
    <w:pPr>
      <w:spacing w:before="280" w:after="280"/>
    </w:pPr>
    <w:rPr/>
  </w:style>
  <w:style w:type="paragraph" w:styleId="C23c58c27">
    <w:name w:val="c23 c58 c27"/>
    <w:basedOn w:val="Normal"/>
    <w:qFormat/>
    <w:pPr>
      <w:spacing w:before="280" w:after="280"/>
    </w:pPr>
    <w:rPr/>
  </w:style>
  <w:style w:type="paragraph" w:styleId="C23c27c45">
    <w:name w:val="c23 c27 c45"/>
    <w:basedOn w:val="Normal"/>
    <w:qFormat/>
    <w:pPr>
      <w:spacing w:before="280" w:after="280"/>
    </w:pPr>
    <w:rPr/>
  </w:style>
  <w:style w:type="paragraph" w:styleId="C23c27c58">
    <w:name w:val="c23 c27 c58"/>
    <w:basedOn w:val="Normal"/>
    <w:qFormat/>
    <w:pPr>
      <w:spacing w:before="280" w:after="280"/>
    </w:pPr>
    <w:rPr/>
  </w:style>
  <w:style w:type="paragraph" w:styleId="C23c27c54">
    <w:name w:val="c23 c27 c54"/>
    <w:basedOn w:val="Normal"/>
    <w:qFormat/>
    <w:pPr>
      <w:spacing w:before="280" w:after="280"/>
    </w:pPr>
    <w:rPr/>
  </w:style>
  <w:style w:type="paragraph" w:styleId="C23c26">
    <w:name w:val="c23 c26"/>
    <w:basedOn w:val="Normal"/>
    <w:qFormat/>
    <w:pPr>
      <w:spacing w:before="280" w:after="280"/>
    </w:pPr>
    <w:rPr/>
  </w:style>
  <w:style w:type="paragraph" w:styleId="C23c27c92">
    <w:name w:val="c23 c27 c9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424" TargetMode="External"/><Relationship Id="rId3" Type="http://schemas.openxmlformats.org/officeDocument/2006/relationships/hyperlink" Target="https://urait.ru/bcode/469425" TargetMode="External"/><Relationship Id="rId4" Type="http://schemas.openxmlformats.org/officeDocument/2006/relationships/hyperlink" Target="https://urait.ru/bcode/474747" TargetMode="External"/><Relationship Id="rId5" Type="http://schemas.openxmlformats.org/officeDocument/2006/relationships/hyperlink" Target="https://urait.ru/bcode/469957" TargetMode="External"/><Relationship Id="rId6" Type="http://schemas.openxmlformats.org/officeDocument/2006/relationships/hyperlink" Target="https://urait.ru/bcode/469958" TargetMode="External"/><Relationship Id="rId7" Type="http://schemas.openxmlformats.org/officeDocument/2006/relationships/hyperlink" Target="https://www.urait.ru/" TargetMode="External"/><Relationship Id="rId8" Type="http://schemas.openxmlformats.org/officeDocument/2006/relationships/hyperlink" Target="https://www.znanium.com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33:00Z</dcterms:created>
  <dc:creator>Татьяна Ширяева</dc:creator>
  <dc:description/>
  <cp:keywords/>
  <dc:language>en-US</dc:language>
  <cp:lastModifiedBy>6</cp:lastModifiedBy>
  <cp:lastPrinted>2018-02-02T14:16:00Z</cp:lastPrinted>
  <dcterms:modified xsi:type="dcterms:W3CDTF">2021-06-22T13:12:00Z</dcterms:modified>
  <cp:revision>252</cp:revision>
  <dc:subject/>
  <dc:title/>
</cp:coreProperties>
</file>