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4"/>
          <w:szCs w:val="24"/>
          <w:lang w:eastAsia="hi-IN" w:bidi="hi-IN"/>
        </w:rPr>
        <w:t>ОП.13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  <w:t>ТЕХ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>Программа учебной дисциплины составлена в соответствии с требованиями ФГОС СПО по специальности 20.02.04 Пожарная безопас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>Авторы:</w:t>
        <w:tab/>
        <w:t xml:space="preserve"> преподаватель</w:t>
        <w:tab/>
        <w:t>________________</w:t>
        <w:tab/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П.В. Калин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hi-IN" w:bidi="hi-I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eastAsia="hi-IN" w:bidi="hi-IN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hi-IN" w:bidi="hi-IN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учебной дисциплины ОП.13 Охрана труда является элементом программы подготовки специалистов среднего звена специальности </w:t>
      </w:r>
      <w:r>
        <w:rPr>
          <w:rFonts w:cs="Times New Roman;Times New Roman" w:ascii="Times New Roman;Times New Roman" w:hAnsi="Times New Roman;Times New Roman"/>
        </w:rPr>
        <w:t xml:space="preserve">20.02.04 Пожарн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опас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2. Место дисциплины в структуре программы подготовки специалистов среднего зве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hi-IN" w:bidi="hi-IN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>Цель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усвоение студентами теоретических знаний и приобретение навыков и компетенций по вопросам создания безопасных условий и обеспечения безопасности труда в орган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>Задачи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знакомление с теоретическими основами обеспечения общей безопасности организации, охраны труда на рабочем мес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ирование представлений по управлению безопасностью труда и руководству деятельностью службы охраны труда на предприят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ормирование необходимых знаний и компетенций, необходимых для выполнения задач в системе обеспечения безопасности труда в организациях, а также эффективного управления трудовой дисциплиной на предприят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уме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ть методы и средства защиты от опасностей технических систем и технологических процес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ть безопасные условия труда и профессиональ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ировать травмоопасные и вредные факторы в профессиональ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экобиозащитную технику;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знать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действие негативных факторов на челове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е, нормативные и организационные основы охраны труда в организации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й учебной нагрузки обучающегося – 60 час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ой аудиторной учебной нагрузки обучающегося – 40 час.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й работы обучающегося – 20 час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освоения программы ОП.13 Охрана труда являются общие (ОК) и профессиональные (ПК)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2. Проводить подготовку личного состава к действиям по тушению пожа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3. Организовывать действия по тушению пожа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4. Организовывать проведение аварийно–спасательных рабо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2.1. Осуществлять проверки противопожарного состояния промышленных сельскохозяйственных объектов, зданий и сооружений различного назна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3.1. 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3.2. Организация технически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3.3. Организовывать консервацию и хранение технических автотранспортных средств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СТРУКТУРА И СОДЕРЖА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3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омежуточная аттестация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оценк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Lucida Sans Unicode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hi-IN" w:bidi="hi-IN"/>
        </w:rPr>
        <w:t xml:space="preserve">3.2 Тематический план и содержание </w:t>
      </w:r>
      <w:r>
        <w:rPr/>
        <w:t>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ведение. Основные понятия и терминология безопасности труд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ые понятия и терминология безопасности труда: Негативные факторы, Опасность производственной среды, Аксиома потенциальной опасности жизнедеятельности, Риск трудовой деятельности, Понятия травмы, несчастного случая, профессионального заболе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следование безопасности труда и основных мероприятий по обеспечению безопасности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Раздел 1 Основы анатомии и физиологии челове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лассификация и номенклатура негативных фактор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езопасность труда и основные мероприятия безопасности труда. Основные задачи охраны тру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следование схемы «Классификация вредных вещест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2. Источники и характеристики негативных факторов и их воздействие на челове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асные механические факторы , другие источники и причины механического травмирования, подъёмно–транспорт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зические негативные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имические негативные факторы (вредные вещества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овные факторы комплексного характе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ставление таблицы ОВП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3. Защита человека от физических негативных фактор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щита от вибрации, шума, инфра– и ультразвука. Защита от электромагнитных излучений; защита от постоянных электрических и магнитных полей; лазерного излучения, инфракрасного (теплового) и ультрафиолетового. Защита от радиации. Методы и средства обеспечения электробезопас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схемы «Классификация методов и средств защиты от переменных электромагнитных полей и излучени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щита человека от химических и биологических фактор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щита от загрязнения воздушной среды: вентиляция и системы вентиляции, основные методы и средства очистки воздуха от вредных веществ. Защита от загрязнения водной среды: методы и средства защиты воды, обеспечение качества питьевой воды. Средства индивидуальной защиты человека от химических и биологических негативных факт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ставление схемы «Классификация вентиляционных систе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чет вентиляции производственных помещен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особы защиты от загрязнения воздушной среды; способы защиты от загрязнений водной среды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ства индивидуальной защиты человека от химических и биологических негативных фактор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ическое занятие №1. Расчет искусственной вентиляции производственных помещ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ет по практическ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6. Защита человека от опасных факторов комплексного характер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жарная защита на производственных объектах: пассивные и активные меры защиты, методы тушения пожара, огнетушащие вещества и особенности их применения. Методы защиты от статического электричества; молниезащита зданий и сооружений. Методы и средства обеспечения безопасности герметических систем: предохранительные устройства, контрольно–измерительные приборы, регистрация, техническое освидетельствование и испытание сосудов и ёмк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ставление инструкций по пожарной без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7. Микроклимат помещени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ханизмы теплообмена между человеком и окружающей средой. Влияние климата на организм человека. Гигиеническое нормирование параметров микроклимата. Методы обеспечения комфортных климатических условий в рабочих помещен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следование нормируемых параметров микроклим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8. Освещ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арактеристики освещения и световой среды. Виды освещения и его нормирование. Искусственные источники света и светильники. Организация рабочего места и создания комфортных зрительных условий. Расчет осве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анализа освещенности комнаты прожи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9. Расчет общего освещ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ребования к системам освещения и параметрам освещения на рабочих местах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тоды расчёта и контроля осве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ическое занятие №2. Расчет общего освещ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ет по практическ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10. Расчет безопасной эксплуатации грузоподъёмных механизм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езопасные приемы выполнения работ с ручным инструментом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обенности обеспечения безопасности подъёмно–транспортного оборуд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ическое занятие №3. Расчет безопасной эксплуатации грузоподъёмных механиз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ет по практическ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11. Эргономические основы безопасности труд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нтропометрические, сенсомоторные, и энергетические характеристики человека. Организация рабочего места оператора с точки зрения эргономических требов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абочего ме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12. Правовые, нормативные и организационные основы безопасности труд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вовые и нормативные основы безопасности труда: законы, кодексы, нормативы, санитарные нормы и правила, строительные нормы и правила. Структуру системы стандартов безопасности труда Госстандарта Росс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онные основы безопасности труда: органы управления безопасностью труда, надзора и контроля, обучение, инструктаж и проверка знаний по охране труда; аттестация рабочих мест и сертификация производственных объектов; расследование и учет несчастных случаев, ответственность за нарушение требований по безопасности тру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полнение акта по форме Н–1 согласно полученного 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13. Экономические механизмы управления безопасностью труд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циально–экономическое значение, экономический механизм и источники финансирования охраны труда. Экономические последствия (ущерб) от производственного травматизма и профессиональных заболеваний. Экономический эффект и экономическая эффективность мероприятий по обеспечению требований охраны и улучшения условий тру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следование и составление мероприятий по улучшению условий по охране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Тема 1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равматизм и заболеваемость на производств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нятие о производственном травматизме. Причины травм на предприятиях. Основные направления и мероприятия по предупреждению травм на производстве. Профессиональные заболевания и их причины Методы исследования и изучения причин травматизма и профессиональных заболеваний, показатели травматизм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анализируйте статистические данные несчастных случаев и профессиональных заболеваний в отрас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Тема 1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следование, и учёт несчастных случаев на производств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рядок расследования и оформления несчастных случаев на производств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ическое занятие №4. Расследование, оформление и учёт несчастных случаев на производст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ёт по практическ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16. Пожарная безопасность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планов эвакуации. Планирование мероприятий по профилактике и тушению пожаров. Ответственность должностных и других лиц за соблюдение требований и правил пожарной безопасности. Виды пожарной техники. Первичные средства пожаротушения. Средства пожарной сигнализ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ставить таблицу по видам и схемам огнетушителей. Принцип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17. Обеспечение электробезопасност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здействие электрического тока на организм человека, напряжение прикосновения, шаговое напряжение, Влияние других параметров. Виды травматических последствий в результате действия электротока. Электрошок и опосредованный травматизм. Электроопасность цепей с глухозаземленной и изолированной нейтралью. Защита от опасного воздействия статического электричества. Организационные и технические мероприятия по обеспечению электробезопас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полнить таблицу .Поясните, какой величины переменный ток вызывает судороги в руках, легкое дрожание пальцев, паралич дыхания, паралич рук, не дающий возможности оторвать их от токоведущих час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Тема 18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ервая помощь пострадавшим при несчастны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ие принципы оказания первой помощи пострадавшим на производст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ктическое занятие №5. Принципы оказания первой помощи пострадавшим. Основные прие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ёт по практической рабо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19. Психофизиологические основы безопасности труд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сихические процессы, свойства и состояния, влияющие на безопасность труда. Виды и условия трудовой деятельности: виды трудовой деятельности по тяжести и напряженности трудового процесса, классификация условий труда по факторам производственной среды. Основные психические причины травматизм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.1–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следование условий труда по тяжести и напряженности трудового процес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5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своение программы предполагает наличие учебного кабинета безопасности жизнедеятельности и охраны труда, оснащенного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ка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ая мебель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носное мультимедийное оборудование (экран, проектор, ноутбук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енды: «Действия населения при авариях и катастрофах»; «Действия населения при стихийных бедствиях»; «Действия при пожаре»; «Действия при пожаре»; «Первая медицинская помощь при ЧС»; «Средства защиты органов дыхания»; «Ордена и медали России»; «Военная форма одежды ВС РФ»; «Погоны и знаки различия военнослужащих России»; «Вооруженные силы России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акаты: «Комплект плакатов по гражданской обороне»; «Комплект плакатов по основам военной службы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ое пособие: винтовки 3 шт., макеты автоматов – 2 ш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боры, оборудование: приборы дозиметрического и химического контроля (учебные); противогазы ГП–5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деофильмы по предметам ОБЖ и БЖ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енажер сердечно–лёгочной и мозговой реанимации пружинно–механический «Максим–1»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левизор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деооплеер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спиратор Р–2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войсковой защитный костю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войсковой прибор химической развед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пас–азиму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умка санитарна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гут кровоостанавливающ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птечка индивидуальная АИ–2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силки плащевы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цы средств пожаротуш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лектронный стрелковый тренаж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1. Беляков, Г. И. Охрана труда и техника безопасности : учебник для среднего профессионального образования / Г. И. Беляков. – 3-е изд., перераб. и доп. – Москва : Издательство Юрайт, 2021. – 404 с. – (Профессиональное образование). – ISBN 978-5-534-00376-5. – Текст : электронный // ЭБС Юрайт [сайт]. – URL: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https://urait.ru/bcode/469913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2. Карнаух, Н. Н. Охрана труда : учебник для среднего профессионального образования / Н. Н. Карнаух. – Москва : Издательство Юрайт, 2021. – 380 с. – (Профессиональное образование). – ISBN 978-5-534-02527-9. – Текст : электронный // ЭБС Юрайт [сайт]. – URL: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https://urait.ru/bcode/469429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3. Родионова, О. М. Охрана труда : учебник для среднего профессионального образования / О. М. Родионова, Д. А. Семенов. – Москва : Издательство Юрайт, 2021. – 113 с. – (Профессиональное образование). – ISBN 978-5-534-09562-3. – Текст : электронный // ЭБС Юрайт [сайт]. – URL: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https://urait.ru/bcode/470856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1. Беляков, Г. И. Основы обеспечения жизнедеятельности и выживание в чрезвычайных ситуациях : учебник для среднего профессионального образования / Г. И. Беляков. – 3-е изд., перераб. и доп. – Москва : Издательство Юрайт, 2021. – 354 с. – (Профессиональное образование). – ISBN 978-5-534-03180-5. – Текст : электронный // ЭБС Юрайт [сайт]. – URL: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https://urait.ru/bcode/470907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2. Родионова, О. М. Медико-биологические основы безопасности. Охрана труда : учебник для среднего профессионального образования / О. М. Родионова, Д. А. Семенов. – Москва : Издательство Юрайт, 2020. – 441 с. – (Профессиональное образование). – ISBN 978-5-534-01569-0. – Текст : электронный // ЭБС Юрайт [сайт]. – URL: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https://urait.ru/bcode/452351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нтернет–ресур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4"/>
          <w:szCs w:val="24"/>
          <w:lang w:eastAsia="hi-IN" w:bidi="hi-IN"/>
        </w:rPr>
      </w:pPr>
      <w:r>
        <w:rPr/>
        <w:t xml:space="preserve">ЭБС Юрайт </w:t>
      </w:r>
      <w:hyperlink r:id="rId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jc w:val="both"/>
        <w:rPr>
          <w:rFonts w:ascii="Times New Roman;Times New Roman" w:hAnsi="Times New Roman;Times New Roman" w:eastAsia="Lucida Sans Unicode" w:cs="Times New Roman;Times New Roman"/>
          <w:color w:val="80808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 xml:space="preserve">ЭБС Знаниум </w:t>
      </w:r>
      <w:hyperlink r:id="rId8">
        <w:r>
          <w:rPr>
            <w:rStyle w:val="InternetLink"/>
            <w:rFonts w:eastAsia="Lucida Sans Unicode" w:cs="Times New Roman;Times New Roman" w:ascii="Times New Roman;Times New Roman" w:hAnsi="Times New Roman;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s://www.znanium.com</w:t>
        </w:r>
      </w:hyperlink>
      <w:r>
        <w:rPr>
          <w:rFonts w:eastAsia="Lucida Sans Unicode" w:cs="Times New Roman;Times New Roman" w:ascii="Times New Roman;Times New Roman" w:hAnsi="Times New Roman;Times New Roman"/>
          <w:color w:val="006621"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jc w:val="both"/>
        <w:rPr>
          <w:rFonts w:ascii="Times New Roman;Times New Roman" w:hAnsi="Times New Roman;Times New Roman" w:eastAsia="Lucida Sans Unicode" w:cs="Times New Roman;Times New Roman"/>
          <w:color w:val="80808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 xml:space="preserve">ЭБС Лань </w:t>
      </w:r>
      <w:hyperlink r:id="rId9">
        <w:r>
          <w:rPr>
            <w:rStyle w:val="InternetLink"/>
            <w:rFonts w:eastAsia="Lucida Sans Unicode" w:cs="Times New Roman;Times New Roman" w:ascii="Times New Roman;Times New Roman" w:hAnsi="Times New Roman;Times New Roman"/>
            <w:color w:val="0000FF"/>
            <w:kern w:val="2"/>
            <w:sz w:val="24"/>
            <w:szCs w:val="24"/>
            <w:u w:val="single"/>
            <w:lang w:eastAsia="hi-IN" w:bidi="hi-IN"/>
          </w:rPr>
          <w:t>https://e.lanbook.com/</w:t>
        </w:r>
      </w:hyperlink>
      <w:r>
        <w:rPr>
          <w:rFonts w:eastAsia="Lucida Sans Unicode" w:cs="Times New Roman;Times New Roman" w:ascii="Times New Roman;Times New Roman" w:hAnsi="Times New Roman;Times New Roman"/>
          <w:color w:val="006621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hi-IN" w:bidi="hi-IN"/>
        </w:rPr>
        <w:t xml:space="preserve">ЭБС Консультант студента </w:t>
      </w:r>
      <w:hyperlink r:id="rId10">
        <w:r>
          <w:rPr>
            <w:rStyle w:val="InternetLink"/>
            <w:rFonts w:eastAsia="Lucida Sans Unicode" w:cs="Times New Roman;Times New Roman" w:ascii="Times New Roman;Times New Roman" w:hAnsi="Times New Roman;Times New Roman"/>
            <w:color w:val="0000FF"/>
            <w:kern w:val="2"/>
            <w:sz w:val="24"/>
            <w:szCs w:val="24"/>
            <w:u w:val="single"/>
            <w:lang w:eastAsia="hi-IN" w:bidi="hi-IN"/>
          </w:rPr>
          <w:t>www.studentlibrary.ru/</w:t>
        </w:r>
      </w:hyperlink>
      <w:r>
        <w:rPr>
          <w:rFonts w:eastAsia="Lucida Sans Unicode" w:cs="Times New Roman;Times New Roman" w:ascii="Times New Roman;Times New Roman" w:hAnsi="Times New Roman;Times New Roman"/>
          <w:color w:val="006621"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ttps://www.youtube.com/results</w:t>
      </w:r>
    </w:p>
    <w:p>
      <w:pPr>
        <w:pStyle w:val="Normal"/>
        <w:tabs>
          <w:tab w:val="clear" w:pos="708"/>
          <w:tab w:val="left" w:pos="990" w:leader="none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5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ое учреждение, реализующее подготовку по программе учебной дисциплины «Охрана труда», обеспечивает организацию и проведение текущего и промежуточного контроля индивидуальных образовательных достижений – демонстрируемых обучающимся знаний, умений и навы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безопасные условия труда и профессиональ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ировать травмоопасные и вредные факторы в профессиональ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экобиозащитную техни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Экспертная оценка процесса защиты отчё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практическому занят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е наблюд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ешения ситуационных задач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действие негативных факторов на человек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ые, нормативные и организационные основы охраны труда в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исьменный опр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 подготовка рефератов, докладов и сообщ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- 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 решение ситуационных задач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6">
    <w:name w:val="Ниж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913" TargetMode="External"/><Relationship Id="rId3" Type="http://schemas.openxmlformats.org/officeDocument/2006/relationships/hyperlink" Target="https://urait.ru/bcode/469429" TargetMode="External"/><Relationship Id="rId4" Type="http://schemas.openxmlformats.org/officeDocument/2006/relationships/hyperlink" Target="https://urait.ru/bcode/470856" TargetMode="External"/><Relationship Id="rId5" Type="http://schemas.openxmlformats.org/officeDocument/2006/relationships/hyperlink" Target="https://urait.ru/bcode/470907" TargetMode="External"/><Relationship Id="rId6" Type="http://schemas.openxmlformats.org/officeDocument/2006/relationships/hyperlink" Target="https://urait.ru/bcode/452351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4:00Z</dcterms:created>
  <dc:creator>Gorkynova</dc:creator>
  <dc:description/>
  <cp:keywords/>
  <dc:language>en-US</dc:language>
  <cp:lastModifiedBy>6</cp:lastModifiedBy>
  <cp:lastPrinted>2018-02-02T14:15:00Z</cp:lastPrinted>
  <dcterms:modified xsi:type="dcterms:W3CDTF">2021-06-22T13:08:00Z</dcterms:modified>
  <cp:revision>80</cp:revision>
  <dc:subject/>
  <dc:title/>
</cp:coreProperties>
</file>