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ьютерная граф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В.08 «Компьютерная графика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3 курса в 6 семестре, 4 зачетных единицы, 144 часов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Б1.В.08 «Компьютерная графика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41"/>
        <w:gridCol w:w="4206"/>
        <w:gridCol w:w="1694"/>
      </w:tblGrid>
      <w:tr>
        <w:trPr>
          <w:trHeight w:val="4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26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современные инструментальные и вычислительные средства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струментальные и вычислительные средства информационных технолог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методов и алгоритмов компьютерной граф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у графических процессоров и методы их программ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е современные системы и библиотеки программ для решения задач компьютерной графи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К-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е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струментальные и вычислительные средства информационных технолог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выбирать современные технологии КГ в реализации архитектуры информационной сист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крытые системы и библиотеки программ компьютерной графики в качестве элементов архитектуры проектируемой системы или комплекса програм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0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алгоритмы компьтерной графики в реализации информационных сис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, тес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Индикатор достижения  компетенции </w:t>
      </w:r>
      <w:r>
        <w:rPr>
          <w:sz w:val="20"/>
          <w:szCs w:val="20"/>
        </w:rPr>
        <w:t>– указывается из общей характеристики О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Результаты обучения по дисциплине- </w:t>
      </w:r>
      <w:r>
        <w:rPr>
          <w:rFonts w:cs="Times New Roman" w:ascii="Times New Roman" w:hAnsi="Times New Roman"/>
          <w:sz w:val="20"/>
          <w:szCs w:val="20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Введение. Компью</w:t>
              <w:softHyphen/>
              <w:t>терная графика в ин</w:t>
              <w:softHyphen/>
              <w:t>формационных систе</w:t>
              <w:softHyphen/>
              <w:t xml:space="preserve">м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Теория цвета. Цвет и цветовые моде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Принципы програм</w:t>
              <w:softHyphen/>
              <w:t>мирования 2d-графики и графического ин</w:t>
              <w:softHyphen/>
              <w:t xml:space="preserve">терфейса пользов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Обработка изображе</w:t>
              <w:softHyphen/>
              <w:t xml:space="preserve">ний, фильт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Параметрические полиномиальные кривые и поверх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Базовые растровые алгорит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Основные алгоритмы вычислительной гео</w:t>
              <w:softHyphen/>
              <w:t xml:space="preserve">мет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Фракталы. Метод сис</w:t>
              <w:softHyphen/>
              <w:t xml:space="preserve">тем итеративных функц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Методы и алгоритмы трехмерной компьютерной графики.  Координатный мет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 Локальные модели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Графический 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он</w:t>
              <w:softHyphen/>
              <w:t>вейер и синтез изо</w:t>
              <w:softHyphen/>
              <w:t xml:space="preserve">браж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Методы текстуриро</w:t>
              <w:softHyphen/>
              <w:t xml:space="preserve">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Базовые программные средства 3D-графики. OpenG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Удаление невидимых элементов. Тени. Оп</w:t>
              <w:softHyphen/>
              <w:t>тимизация вычисле</w:t>
              <w:softHyphen/>
              <w:t xml:space="preserve">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 Реалистичная визуали</w:t>
              <w:softHyphen/>
              <w:t>зация 3d-сцен. Трассировка лучей. Глобальное освещ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6.Шейдеры в 3d-графи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.Научная визуализ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лабораторного типа. 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 Виды самостоятельной работы студ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Компьютерная графика» включает выполнение домашних лабораторных работ, подготовку к тестированию и собеседованию на промежуточной аттестации. 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машних лабораторных работ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«Цветовые модели». Преобразование изображения из модели RGB в HSV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«Обработка изображений». Реализация точечных и матричных фильтров, инструментов математической морфолог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«Моделирование и визуализация трехмерных полигональных сцен с помощью OpenGL. Текстурирование простых объектов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«Трассировка лучей на графическом процессоре с использованием GLSL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 Образовательные материалы для самостоятельной работы студентов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для самостоятельного изучения представлена в пункте 6. Для самоконтроля у студента имеется возможность удаленного тестирования по дистанционному лекционному курс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ая графика в информационных системах. Классификация разделов компьютерной графики в широком смысл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ория цвета. Цвет и цветовые модели. Классификация моделей и их использование в графических форматах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ипы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Cs w:val="24"/>
              </w:rPr>
              <w:t>, классы и методы программирования 2d-графики и графического интерфейса пользователя для 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ramewor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изображений, фильтры точечные и матричные, методы матморфологии в обработке изображен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ические полиномиальные кривые и поверхности. Сплайны Безье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URBS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е растровые алгоритмы. Алгоритм Брезенхэм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алгоритмы вычислительной геометрии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акталы геометрические и алгебраические. Метод систем итеративных функций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тный метод в компьютерной графике. Однородные координаты. Структура матрицы преобразования. Классификация проекци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проекции. Классификация. Геометрическая интерпретация коэффициентов матриц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основы захвата трехмерного движения объекта по плоским изображения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фический 3d-конвейер и синтез изображений. Архитектура вершинного и пиксельного (фрагментного) шейдеров. Шейдеры и графический конвейер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тоды текстурирования. Линейная, билинейная, трилинейная и анизотропная фильтрация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ump-mapping 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ormal-mapping. </w:t>
            </w:r>
            <w:r>
              <w:rPr>
                <w:rFonts w:cs="Times New Roman" w:ascii="Times New Roman" w:hAnsi="Times New Roman"/>
                <w:szCs w:val="24"/>
              </w:rPr>
              <w:t>Антиалиасинг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е программные средства 3D-графики. OpenGL (или DirectX: что изучалось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окальные модели освещения. Поня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ghting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hadi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>Глобальное моделирование освещения. Основные понятия и подходы. Трассировка лучей. Излучательность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diosity</w:t>
            </w:r>
            <w:r>
              <w:rPr>
                <w:rFonts w:cs="Times New Roman" w:ascii="Times New Roman" w:hAnsi="Times New Roman"/>
                <w:szCs w:val="24"/>
              </w:rPr>
              <w:t>). Метод фотонных карт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hoton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pping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ы и алгоритмы трехмерной графики. Реалистичная визуализация 3d-сцен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аление невидимых элементов. Тен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ходы к оптимизации вычислений в компьютерной графике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зуализация в реальном времени и использование шейдерных языков в 3d-графике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ы моделирования природных объектов и явлений с применением шейдеров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25" w:hanging="357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ная изуализация и мето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ndering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ПК-5.1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Тип –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цвета глазом человека обеспечивают специальные клетки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олбочки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алочки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нейроны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Тип –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: Желтый при белом свете лист бумаги осветили синим цветом. Какой цвета листа мы при этом увидим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ини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еле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Крас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Бел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Черн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алинов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Тип –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:  Желтый при белом свете лист бумаги осветили малиновым цветом (Magenta). Какой цвета листа мы при этом увидим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ини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Зеле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расн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Белый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Чер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алинов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Тип – одиночный выбор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называются цвета в цветовой модели CIE XYZ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насыщенны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еренасыщенные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люминантны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ополнительны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Тип вопроса: ввод значения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одели CIE XYZ координаты x,y равны: x=0.2, y=0.5. Чему равно z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ное значение: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>=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Тип вопроса: ввод значения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разложение люминантности L по базису RGB со значениями коэффициентов, заданными с точностью до одного десятичного знака, (например, L=0.9R+0.9G+0.9B)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Верное значение: L=0. R+0. G+0. B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Тип вопроса: одиночный выбор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модель рекомендованную для линеаризации представления света от источников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SB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LS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L*a*b*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L*c*d*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L*u*v*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Тип вопроса: одиночный выбор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те модель рекомендованную для линеаризации представления отраженного све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SB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LS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L*a*b*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L*c*d*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L*u*v*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их моделях освещения для вычисления цвета используется интерполяция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Модель Гуро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Модель Фонга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одель Ламбе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вычислить угол преломленного луча, необходимо знать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Интенсивность падающего луч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Угол падающего луча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гол отраженного луч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оэффициенты преломления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 отличается идеальное преломление от диффузного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Идеальное преломление создает более правдоподобную картину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В диффузном преломлении лучи расходятся в разные стороны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стадий у графического конвейер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2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3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4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6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верную последовательность шагов геометрической стадии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Triangle setup, wireframe, transformation, lightning/shading,view port projection, tesselation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Wireframe, tesselation, transformation, lightning/shading, view port projection, triangle setup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Transformation, lightning/shading, wireframe, tesselation, view port projection, triangle setup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Тип 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системы координат используются в графическом конвейере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Локальная (связанная с объектом)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ировая. (+)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Экранная (связанная с экраном)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Система координат, связанная с камерой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верную последовательность шагов стадии рендеринг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SR, texture mapping, alpha-blending and fogging, anti-aliasing, dithering, frame buffer, post-processing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Texture mapping, alpha-blending and fogging, HSR,  anti-aliasing, dithering, frame buffer, post-processing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HSR, frame buffer, texture mapping, alpha-blending and fogging, anti-aliasing, dithering, , post-processing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Тип 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объекты являются основными объектами полигональной поверхности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Вершины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Ребра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Треугольники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Многоугольники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-буфер это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писок объектов в порядке удаленности от каме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писок поверхностей в порядке удаленности от каме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Двумерный массив глубин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вид теней соответствует точечному источнику света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Hard shadows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Soft shadows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Umbra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•</w:t>
      </w:r>
      <w:r>
        <w:rPr>
          <w:rFonts w:cs="Times New Roman" w:ascii="Times New Roman" w:hAnsi="Times New Roman"/>
          <w:color w:val="000000"/>
          <w:lang w:val="en-US"/>
        </w:rPr>
        <w:tab/>
        <w:t>Penumbra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dow volume это: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лигональный объем пространства, отбрасывающий тень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олигональный объем пространства, из которого не наблюдается источник света 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Тип вопроса: краткий ответ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которая возвращает значение, обрезанное по диапазону от min до max. 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Ответ: имя()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происходит компиляция исходного кода GLSL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До выполнения кода на </w:t>
      </w:r>
      <w:r>
        <w:rPr>
          <w:rFonts w:cs="Times New Roman" w:ascii="Times New Roman" w:hAnsi="Times New Roman"/>
          <w:color w:val="000000"/>
          <w:lang w:val="en-US"/>
        </w:rPr>
        <w:t>CPU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Во время выполнения кода на </w:t>
      </w:r>
      <w:r>
        <w:rPr>
          <w:rFonts w:cs="Times New Roman" w:ascii="Times New Roman" w:hAnsi="Times New Roman"/>
          <w:color w:val="000000"/>
          <w:lang w:val="en-US"/>
        </w:rPr>
        <w:t>CPU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ие матричные типы данных для квадратных матриц предусмотрены в GLSL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1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2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3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4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at5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Тип вопроса: множествен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каких шейдеров состоит шейдерная программа в простейшем случае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вершин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фрагментны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тесселяции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Hull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геометрический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ab/>
        <w:t>Тип вопроса: одиночный выб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тип данных НЕ предусмотрен в GLSL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char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int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float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bool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  <w:tab/>
        <w:tab/>
        <w:t>Тип вопроса: короткий ответ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шите функцию, возвращающую векторное произведение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скалярное произведение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называется язык шейдеров от Microsoft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длину вектора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представляет собой тип данных mat3 в GLSL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матрицу 3 на 3 типа float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интерполированное значение двух входных значений в пропорции a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нормированный вектор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шите функцию glsl, возвращающую вектор отражения.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ab/>
        <w:t xml:space="preserve">Тип вопроса: короткий отв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шите функцию glsl, возвращающую преломленный вектор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: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  <w:tab/>
        <w:t xml:space="preserve">Тип вопроса: одиночный выбор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ует ли в языке GLSL возможность указать, какая именно информация (RGBA, XYZW, STPQ) содержится в векторе?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а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Нет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  <w:tab/>
        <w:t xml:space="preserve">Тип вопроса: одиночный выбор 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 ли фрагментный шейдер изменять координаты фрагмента?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а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Нет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ния/задачи для оценки сформированности компетенции ПК-5.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«Цветовые модели». Преобразование изображения из модели </w:t>
      </w:r>
      <w:r>
        <w:rPr>
          <w:rFonts w:cs="Times New Roman" w:ascii="Times New Roman" w:hAnsi="Times New Roman"/>
          <w:color w:val="000000"/>
          <w:szCs w:val="24"/>
          <w:lang w:val="en-US"/>
        </w:rPr>
        <w:t>RGB</w:t>
      </w:r>
      <w:r>
        <w:rPr>
          <w:rFonts w:cs="Times New Roman" w:ascii="Times New Roman" w:hAnsi="Times New Roman"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HSV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редства были выбраны для реализации пользовательского интерфейса и почему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труктуры данных были использованы для хранения изображения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Обработка изображений». Реализация простейших точечных и матричных фильтров, инструментов математической морфологии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м отличается точечный фильтр от матричного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чего зависит производительность применения фильтра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ограничения накладываются на ядро матричного фильтра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можно обрабатывать граничные пиксели изображения в случае матричного фильтра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Моделирование и визуализация трехмерных полигональных сцен с помощью </w:t>
      </w:r>
      <w:r>
        <w:rPr>
          <w:rFonts w:cs="Times New Roman" w:ascii="Times New Roman" w:hAnsi="Times New Roman"/>
          <w:color w:val="000000"/>
          <w:szCs w:val="24"/>
          <w:lang w:val="en-US"/>
        </w:rPr>
        <w:t>OpenGL</w:t>
      </w:r>
      <w:r>
        <w:rPr>
          <w:rFonts w:cs="Times New Roman" w:ascii="Times New Roman" w:hAnsi="Times New Roman"/>
          <w:color w:val="000000"/>
          <w:szCs w:val="24"/>
        </w:rPr>
        <w:t>. Текстурирование простых объектов»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апазон значений текстурных координат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 вычисляются текстурные координаты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пособы сглаживания текстур вы знаете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IP </w:t>
      </w:r>
      <w:r>
        <w:rPr>
          <w:rFonts w:cs="Times New Roman" w:ascii="Times New Roman" w:hAnsi="Times New Roman"/>
          <w:color w:val="000000"/>
          <w:szCs w:val="24"/>
        </w:rPr>
        <w:t>текстурирование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к с помощью текстуры создать иллюзию более сложной формы предмета? Технолог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bump mappin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1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Трассировка лучей на графическом процессоре с использованием </w:t>
      </w:r>
      <w:r>
        <w:rPr>
          <w:rFonts w:cs="Times New Roman" w:ascii="Times New Roman" w:hAnsi="Times New Roman"/>
          <w:color w:val="000000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ой шейдер должен выполнять основной алгоритм трассировки лучей и почему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ие структуры данных обеспечивают трассировку лучей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ем отличаются текстуры от буферов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акие особенности </w:t>
      </w:r>
      <w:r>
        <w:rPr>
          <w:rFonts w:cs="Times New Roman" w:ascii="Times New Roman" w:hAnsi="Times New Roman"/>
          <w:color w:val="000000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Cs w:val="24"/>
        </w:rPr>
        <w:t xml:space="preserve"> отражаются на реализации алгоритма трассировки лучей?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83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ова структура шейдерной программы?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1837" w:right="-28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м отличаются алгоритмы пересечения луча с треугольником?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урсовые работы и эссе не предусмотрены. Рефераты могут быть выполнены письменно на темы указанные 5.2.3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5. Пример экзаменационного би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федра математического обеспечения и суперкомпьютер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 “Компьютерная графи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Visual Computing и компьютерная графика в широком смысле (примеры)? Аппаратное и программное обеспечение компьютерной график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ование объектов сцены. Матричные элементы 4x4. Вращения и параллельный перевод в 3D с помощью матриц 4x4. Трансформация нормалей после деформации аффинной поверх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ещение. Модели отражения света. Модель зеркального отражения. Зеркальное освещение (от DirectX). Вектор Halfway. Модель диффузного отражения. Окружающий (диффузно рассеянный) свет. Затухание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. кафедрой ___________________ Р.Г. Строн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тор____________________ В.Е.Турл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17" w:hanging="357"/>
        <w:rPr/>
      </w:pPr>
      <w:r>
        <w:rPr>
          <w:rFonts w:cs="Times New Roman" w:ascii="Times New Roman" w:hAnsi="Times New Roman"/>
          <w:szCs w:val="24"/>
        </w:rPr>
        <w:t xml:space="preserve">Курс: Турлапов В.Е. «Компьютерная графика ДО» </w:t>
      </w:r>
      <w:hyperlink r:id="rId3">
        <w:r>
          <w:rPr>
            <w:rStyle w:val="InternetLink"/>
            <w:rFonts w:cs="Times New Roman" w:ascii="Times New Roman" w:hAnsi="Times New Roman"/>
          </w:rPr>
          <w:t>https://e-learning.unn.ru/course/view.php?id=804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1117" w:hanging="357"/>
        <w:textAlignment w:val="top"/>
        <w:rPr/>
      </w:pPr>
      <w:r>
        <w:rPr>
          <w:rFonts w:cs="Times New Roman" w:ascii="Times New Roman" w:hAnsi="Times New Roman"/>
          <w:color w:val="494949"/>
          <w:szCs w:val="24"/>
        </w:rPr>
        <w:t>Курс:</w:t>
      </w:r>
      <w:r>
        <w:rPr>
          <w:rStyle w:val="Appleconvertedspace"/>
          <w:rFonts w:cs="Times New Roman" w:ascii="Times New Roman" w:hAnsi="Times New Roman"/>
          <w:color w:val="494949"/>
          <w:szCs w:val="24"/>
        </w:rPr>
        <w:t xml:space="preserve"> Александр Куликов, Тамара Овчинникова. </w:t>
      </w:r>
      <w:r>
        <w:rPr>
          <w:rStyle w:val="Spellingcontententity"/>
          <w:rFonts w:cs="Times New Roman" w:ascii="Times New Roman" w:hAnsi="Times New Roman"/>
          <w:bCs/>
          <w:szCs w:val="24"/>
        </w:rPr>
        <w:t>Алгоритмические основы современной компьютерной графики</w:t>
      </w:r>
      <w:r>
        <w:rPr>
          <w:rFonts w:cs="Times New Roman" w:ascii="Times New Roman" w:hAnsi="Times New Roman"/>
          <w:szCs w:val="24"/>
        </w:rPr>
        <w:t>, ИНТУИТ</w:t>
      </w:r>
      <w:r>
        <w:rPr>
          <w:rFonts w:cs="Times New Roman" w:ascii="Times New Roman" w:hAnsi="Times New Roman"/>
          <w:color w:val="494949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70/70/info</w:t>
        </w:r>
      </w:hyperlink>
      <w:r>
        <w:rPr>
          <w:rFonts w:cs="Times New Roman" w:ascii="Times New Roman" w:hAnsi="Times New Roman"/>
          <w:color w:val="494949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1117" w:hanging="357"/>
        <w:textAlignment w:val="top"/>
        <w:rPr/>
      </w:pPr>
      <w:r>
        <w:rPr>
          <w:rFonts w:cs="Times New Roman" w:ascii="Times New Roman" w:hAnsi="Times New Roman"/>
          <w:color w:val="494949"/>
          <w:szCs w:val="24"/>
        </w:rPr>
        <w:t>Курс:</w:t>
      </w:r>
      <w:r>
        <w:rPr>
          <w:rStyle w:val="Appleconvertedspace"/>
          <w:rFonts w:cs="Times New Roman" w:ascii="Times New Roman" w:hAnsi="Times New Roman"/>
          <w:color w:val="494949"/>
          <w:szCs w:val="24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Денис Боголепов</w:t>
      </w:r>
      <w:r>
        <w:rPr>
          <w:rFonts w:cs="Times New Roman" w:ascii="Times New Roman" w:hAnsi="Times New Roman"/>
          <w:color w:val="808080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808080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Вадим Турлапо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Style w:val="Spellingcontententity"/>
          <w:rFonts w:cs="Times New Roman" w:ascii="Times New Roman" w:hAnsi="Times New Roman"/>
          <w:bCs/>
          <w:szCs w:val="24"/>
        </w:rPr>
        <w:t>Компьютерная графика в инженерном анализе и научной визуализаци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494949"/>
          <w:szCs w:val="24"/>
        </w:rPr>
        <w:t xml:space="preserve"> ИНТУИТ (</w:t>
      </w:r>
      <w:hyperlink r:id="rId5">
        <w:r>
          <w:rPr>
            <w:rStyle w:val="InternetLink"/>
            <w:rFonts w:cs="Times New Roman" w:ascii="Times New Roman" w:hAnsi="Times New Roman"/>
          </w:rPr>
          <w:t>http://www.intuit.ru/studies/courses/587/443/info</w:t>
        </w:r>
      </w:hyperlink>
      <w:r>
        <w:rPr>
          <w:rFonts w:cs="Times New Roman" w:ascii="Times New Roman" w:hAnsi="Times New Roman"/>
          <w:color w:val="494949"/>
          <w:szCs w:val="24"/>
        </w:rPr>
        <w:t xml:space="preserve">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117" w:hanging="357"/>
        <w:textAlignment w:val="top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дрей Семенов. </w:t>
      </w:r>
      <w:r>
        <w:rPr>
          <w:rStyle w:val="Spellingcontententity"/>
          <w:rFonts w:cs="Times New Roman" w:ascii="Times New Roman" w:hAnsi="Times New Roman"/>
          <w:bCs/>
          <w:sz w:val="24"/>
          <w:szCs w:val="24"/>
        </w:rPr>
        <w:t>Программирование графических процессоров с использованием Direct3D и HLSL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120/175/info</w:t>
        </w:r>
      </w:hyperlink>
      <w:r>
        <w:rPr>
          <w:rFonts w:cs="Times New Roman" w:ascii="Times New Roman" w:hAnsi="Times New Roman"/>
          <w:color w:val="494949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1117" w:hanging="357"/>
        <w:rPr/>
      </w:pPr>
      <w:r>
        <w:rPr>
          <w:b w:val="false"/>
          <w:color w:val="494949"/>
          <w:sz w:val="24"/>
          <w:szCs w:val="24"/>
          <w:lang w:val="ru-RU"/>
        </w:rPr>
        <w:t>Курс:</w:t>
      </w:r>
      <w:r>
        <w:rPr>
          <w:rStyle w:val="Appleconvertedspace"/>
          <w:color w:val="494949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Создание графически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lang w:val="ru-RU"/>
        </w:rPr>
        <w:t xml:space="preserve"> моделей с помощью </w:t>
      </w:r>
      <w:r>
        <w:rPr>
          <w:b w:val="false"/>
          <w:sz w:val="24"/>
          <w:szCs w:val="24"/>
        </w:rPr>
        <w:t>Open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Graphics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Library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b w:val="false"/>
          <w:color w:val="000000"/>
          <w:sz w:val="24"/>
          <w:szCs w:val="24"/>
        </w:rPr>
        <w:t>OpenGL</w:t>
      </w:r>
      <w:r>
        <w:rPr>
          <w:b w:val="false"/>
          <w:color w:val="000000"/>
          <w:sz w:val="24"/>
          <w:szCs w:val="24"/>
          <w:lang w:val="en-US"/>
        </w:rPr>
        <w:t xml:space="preserve">). </w:t>
      </w:r>
      <w:r>
        <w:rPr>
          <w:b w:val="false"/>
          <w:color w:val="494949"/>
          <w:sz w:val="24"/>
          <w:szCs w:val="24"/>
          <w:lang w:val="ru-RU"/>
        </w:rPr>
        <w:t>ИНТУИТ</w:t>
      </w:r>
      <w:r>
        <w:rPr>
          <w:b w:val="false"/>
          <w:color w:val="494949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(</w:t>
      </w:r>
      <w:hyperlink r:id="rId7">
        <w:r>
          <w:rPr>
            <w:rStyle w:val="InternetLink"/>
            <w:b/>
            <w:sz w:val="24"/>
            <w:szCs w:val="24"/>
          </w:rPr>
          <w:t>http://www.intuit.ru/studies/courses/2313/613/info</w:t>
        </w:r>
      </w:hyperlink>
      <w:r>
        <w:rPr>
          <w:b w:val="false"/>
          <w:color w:val="000000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. Алгоритмические основы растровой графики (лекция по фильтрации изображений, предполагает регистрацию на сайте ИНТУИТ).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ntuit.ru/department/graphics/rastrgraph/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"Введение в компьютерное зрение" 2015 (ВМК МГУ)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youtube.com/playlist?list=PLbwKcm5vdiSZGvD9tL4bxj9zXlGfgWst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ы конференций Графикон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graph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penT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github.com/opentk/opentk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opengl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thy J. Purcell. Ray Tracing on a Stream Processor. 2004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graphics.stanford.edu/papers/tpurcell_thesi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 Christen. Ray Tracing on GPU.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clockworkcoders.com/oglsl/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st 3D triangle-box overlap testing.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cs.lth.se/home/Tomas_Akenine_Moller/pubs/tribox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ьютерном классе установлена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лицензия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13 (лицензия),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penT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) на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t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th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сылка на лицензию, предваряемая фразой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k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ribu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i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olu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ew license on GitHub: 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github.com/opentk/opentk/blob/master/Documentation/License.tx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ConsPlusNormal"/>
        <w:numPr>
          <w:ilvl w:val="0"/>
          <w:numId w:val="1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Турлапов В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едующего кафедрой______________________Мееров И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3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ingcontententity">
    <w:name w:val="spelling-content-entity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Calibri"/>
      <w:b/>
      <w:bCs/>
      <w:kern w:val="2"/>
      <w:sz w:val="48"/>
      <w:szCs w:val="48"/>
      <w:lang w:val="en-US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804" TargetMode="External"/><Relationship Id="rId3" Type="http://schemas.openxmlformats.org/officeDocument/2006/relationships/hyperlink" Target="https://e-learning.unn.ru/course/view.php?id=804" TargetMode="External"/><Relationship Id="rId4" Type="http://schemas.openxmlformats.org/officeDocument/2006/relationships/hyperlink" Target="http://www.intuit.ru/studies/courses/70/70/info" TargetMode="External"/><Relationship Id="rId5" Type="http://schemas.openxmlformats.org/officeDocument/2006/relationships/hyperlink" Target="http://www.intuit.ru/studies/courses/587/443/info" TargetMode="External"/><Relationship Id="rId6" Type="http://schemas.openxmlformats.org/officeDocument/2006/relationships/hyperlink" Target="http://www.intuit.ru/studies/courses/1120/175/info" TargetMode="External"/><Relationship Id="rId7" Type="http://schemas.openxmlformats.org/officeDocument/2006/relationships/hyperlink" Target="http://www.intuit.ru/studies/courses/2313/613/info" TargetMode="External"/><Relationship Id="rId8" Type="http://schemas.openxmlformats.org/officeDocument/2006/relationships/hyperlink" Target="http://www.intuit.ru/department/graphics/rastrgraph/8" TargetMode="External"/><Relationship Id="rId9" Type="http://schemas.openxmlformats.org/officeDocument/2006/relationships/hyperlink" Target="https://www.youtube.com/playlist?list=PLbwKcm5vdiSZGvD9tL4bxj9zXlGfgWstZ" TargetMode="External"/><Relationship Id="rId10" Type="http://schemas.openxmlformats.org/officeDocument/2006/relationships/hyperlink" Target="http://www.graphicon.ru/" TargetMode="External"/><Relationship Id="rId11" Type="http://schemas.openxmlformats.org/officeDocument/2006/relationships/hyperlink" Target="https://github.com/opentk/opentk" TargetMode="External"/><Relationship Id="rId12" Type="http://schemas.openxmlformats.org/officeDocument/2006/relationships/hyperlink" Target="https://www.opengl.org/" TargetMode="External"/><Relationship Id="rId13" Type="http://schemas.openxmlformats.org/officeDocument/2006/relationships/hyperlink" Target="http://graphics.stanford.edu/papers/tpurcell_thesis" TargetMode="External"/><Relationship Id="rId14" Type="http://schemas.openxmlformats.org/officeDocument/2006/relationships/hyperlink" Target="http://www.clockworkcoders.com/oglsl/rt" TargetMode="External"/><Relationship Id="rId15" Type="http://schemas.openxmlformats.org/officeDocument/2006/relationships/hyperlink" Target="http://www.cs.lth.se/home/Tomas_Akenine_Moller/pubs/tribox.pdf" TargetMode="External"/><Relationship Id="rId16" Type="http://schemas.openxmlformats.org/officeDocument/2006/relationships/hyperlink" Target="https://opentk.github.io/" TargetMode="External"/><Relationship Id="rId17" Type="http://schemas.openxmlformats.org/officeDocument/2006/relationships/hyperlink" Target="https://github.com/opentk/opentk/blob/master/Documentation/License.txt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29:00Z</dcterms:created>
  <dc:creator>1</dc:creator>
  <dc:description/>
  <dc:language>en-US</dc:language>
  <cp:lastModifiedBy>user</cp:lastModifiedBy>
  <cp:lastPrinted>2015-07-16T11:02:00Z</cp:lastPrinted>
  <dcterms:modified xsi:type="dcterms:W3CDTF">2021-03-20T18:32:00Z</dcterms:modified>
  <cp:revision>5</cp:revision>
  <dc:subject/>
  <dc:title>МИНИСТЕРСТВО ОБРАЗОВАНИЯ И НАУКИ РОССИЙСКОЙ ФЕДЕРАЦИИ</dc:title>
</cp:coreProperties>
</file>