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автоном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.Н.И. Лобачев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зержинский филиал ННГ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</w:rPr>
      </w:pP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i/>
          <w:i/>
        </w:rPr>
      </w:pPr>
      <w:r>
        <w:rPr>
          <w:i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jc w:val="center"/>
        <w:rPr/>
      </w:pPr>
      <w:r>
        <w:rPr/>
        <w:t>2020 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8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853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>Место и цели дисциплины</w:t>
      </w:r>
      <w:r>
        <w:rPr>
          <w:b/>
        </w:rPr>
        <w:t xml:space="preserve"> (модуля) в структуре ОПОП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циплина относится </w:t>
      </w:r>
      <w:r>
        <w:rPr>
          <w:color w:val="000000"/>
        </w:rPr>
        <w:t xml:space="preserve">к </w:t>
      </w:r>
      <w:r>
        <w:rPr/>
        <w:t xml:space="preserve">базовой части Блока 1 «Дисциплины, модули» </w:t>
      </w:r>
      <w:r>
        <w:rPr>
          <w:color w:val="000000"/>
        </w:rPr>
        <w:t xml:space="preserve">и является </w:t>
      </w:r>
      <w:r>
        <w:rPr/>
        <w:t>обязательной для изучения по направлению подготовки 38.03.01 Экономика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Трудоемкость дисциплины составляет 2 зачетные един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</w:rPr>
      </w:pPr>
      <w:r>
        <w:rPr/>
        <w:t>Цель изучения дисциплины «Безопасность жизнедеятельности» - 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284"/>
        <w:rPr/>
      </w:pPr>
      <w:r>
        <w:rPr>
          <w:b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/>
            </w:pPr>
            <w:r>
              <w:rPr/>
              <w:t>(код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</w:t>
            </w:r>
          </w:p>
        </w:tc>
      </w:tr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Способность использовать приёмы первой помощи, методы защиты в условиях чрезвычайных ситуац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/>
              <w:t xml:space="preserve"> </w:t>
            </w:r>
            <w:r>
              <w:rPr/>
              <w:t>(ОК-9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i/>
                <w:i/>
              </w:rPr>
            </w:pPr>
            <w:r>
              <w:rPr>
                <w:i/>
              </w:rPr>
              <w:t xml:space="preserve">З1 (ОК-9) </w:t>
            </w:r>
            <w:r>
              <w:rPr/>
              <w:t>знать 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both"/>
              <w:rPr>
                <w:i/>
                <w:i/>
              </w:rPr>
            </w:pPr>
            <w:r>
              <w:rPr>
                <w:i/>
              </w:rPr>
              <w:t>У1 (ОК-9)</w:t>
            </w:r>
            <w:r>
              <w:rPr/>
              <w:t xml:space="preserve"> уметь действовать в экстремальных и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both"/>
              <w:rPr/>
            </w:pPr>
            <w:r>
              <w:rPr>
                <w:i/>
              </w:rPr>
              <w:t>В1 (ОК-9)</w:t>
            </w:r>
            <w:r>
              <w:rPr/>
              <w:t xml:space="preserve"> владеть навыками оказания первой медицинской помощи и защиты в чрезвычайных ситуация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40"/>
        <w:ind w:left="360" w:right="-853" w:hanging="0"/>
        <w:rPr>
          <w:b/>
          <w:b/>
        </w:rPr>
      </w:pPr>
      <w:r>
        <w:rPr>
          <w:b/>
        </w:rPr>
        <w:t xml:space="preserve">3. Структура и содержание дисциплины (модуля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ная форма - объем дисциплины (модуля)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 (семинары, научно-практические занятия), 1 ч </w:t>
      </w:r>
      <w:r>
        <w:rPr>
          <w:color w:val="000000"/>
          <w:lang w:eastAsia="ru-RU"/>
        </w:rPr>
        <w:t>контроль самостоятельной работы</w:t>
      </w:r>
      <w:r>
        <w:rPr/>
        <w:t>), 39 часов составляет самостоятельная работа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очная форма - объем дисциплины составляет  2 зачетных единицы, всего 72 часа, из которых 7 часов составляет контактная работа обучающегося с преподавателем (2 часа занятия лекционного типа, 4 часа занятия семинарского типа (семинары, научно-практические занятия), 1 час </w:t>
      </w:r>
      <w:r>
        <w:rPr>
          <w:color w:val="000000"/>
          <w:lang w:eastAsia="ru-RU"/>
        </w:rPr>
        <w:t>контроль самостоятельной работы)</w:t>
      </w:r>
      <w:r>
        <w:rPr/>
        <w:t>, 4 часа  мероприятий промежуточной аттестации), 61 часов составляет самостоятельная работа обучающего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15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636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часы)</w:t>
            </w:r>
          </w:p>
        </w:tc>
        <w:tc>
          <w:tcPr>
            <w:tcW w:w="5627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112" w:hRule="atLeast"/>
        </w:trPr>
        <w:tc>
          <w:tcPr>
            <w:tcW w:w="1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нятия лекционного типа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нятия семинарского типа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нятия лабораторного типа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но-заочна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очная</w:t>
            </w:r>
          </w:p>
        </w:tc>
      </w:tr>
      <w:tr>
        <w:trPr>
          <w:trHeight w:val="129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дел 1. Чрезвычайные ситуации (ЧС). Государственное управление безопасностью жизнедеятельности населения и территорий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35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дел 2.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З</w:t>
            </w:r>
            <w:r>
              <w:rPr>
                <w:color w:val="000000"/>
                <w:sz w:val="20"/>
                <w:szCs w:val="20"/>
                <w:lang w:eastAsia="ru-RU"/>
              </w:rPr>
              <w:t>ащита населения и территорий в чрезвычайных ситуациях техногенного характера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80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RANGE!B9"/>
            <w:r>
              <w:rPr>
                <w:color w:val="000000"/>
                <w:sz w:val="20"/>
                <w:szCs w:val="20"/>
                <w:lang w:eastAsia="ru-RU"/>
              </w:rPr>
              <w:t>Раздел 3. Защита населения и территорий в чрезвычайных ситуациях природного характера.</w:t>
            </w:r>
            <w:bookmarkEnd w:id="2"/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35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дел 4. Защита населения и территорий в чрезвычайных ситуациях биолого-социального и социального характера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545" w:hRule="atLeast"/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дел 5. Защита населения и территорий в ЧС военного характера. Актуальные проблемы безопасности жизнедеятельности государства на современном этапе развития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 самостоятельной рабо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межуточная аттестация - 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1. Чрезвычайные ситуации (ЧС). Государственное управление безопасностью жизнедеятельности населения и территор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Чрезвычайные ситуации и их классификац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, предмет учебной дисциплины, её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и и задачи БЖД как науки, ее место и роль в подготовке специалис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: «чрезвычайная ситуация», «авария», «катастрофа», «стихийное ,бедствие», «безопасность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итерии техногенных и природных явлений, критерии чрезвычайных ситуаци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Классификация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>Тема 2. Единая государственная  система предупреждения и ликвидации чрезвычайных ситуаций (РСЧС). Гражданская оборона Российской Федерации (ГО РФ)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апы становления и развития  систем защиты населения и территорий в чрезвычайных ситуаций в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СЧС и ГО РФ: понятия, цели, задачи и назна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уктура РСЧС (ГО РФ). Трансформация РСЧС при переходе страны на военное положение. Объектовые подсистемы РСЧС,  решаемые ими задачи. Режимы функционирования РСЧС, степени готовности ГО РФ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ерспективная система защиты населения и территорий в чрезвычайных ситуациях - Российская система Гражданской защиты (РСГЗ).</w:t>
      </w:r>
    </w:p>
    <w:p>
      <w:pPr>
        <w:pStyle w:val="Normal"/>
        <w:ind w:firstLine="709"/>
        <w:jc w:val="both"/>
        <w:rPr/>
      </w:pPr>
      <w:r>
        <w:rPr>
          <w:b/>
        </w:rPr>
        <w:t>Раздел 2.</w:t>
      </w:r>
      <w:r>
        <w:rPr>
          <w:b/>
          <w:i/>
        </w:rPr>
        <w:t xml:space="preserve"> З</w:t>
      </w:r>
      <w:r>
        <w:rPr>
          <w:b/>
        </w:rPr>
        <w:t>ащита населения и территорий в чрезвычайных ситуациях техногенного характер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. Мероприятия по защите населения и территорий в чрезвычайных ситуациях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Защита населения в чрезвычайных ситуациях», «мероприятия по защите населения и территорий в чрезвычайных ситуациях»: пон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комплекса правовых, организационных, инженерно-технических и других мероприятий по защите населения и территорий, проводимых заблаговременно, а также при возникновении и ликвидации чрезвычайной ситуации 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едназначение и содержание режимов функционирования РСЧС, степеней готовности ГО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Защита населения и территорий при авариях на радиационно (ядерно) опасных объектах с выбросом радиоактивных веществ в окружающую среду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диационно (ядерно) опасные объекты РОО (ЯОО): понятие, классифик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Атомные станции (АС), классификация  и характеристика отдельных видов АС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арии на радиационно (ядерно) опасных объектах, факторы их обусловливающие, последствия поражающих факто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Ионизирующее излучение - основной поражающий фактор при авариях на РОО (ЯОО): понятие, его источники. Критерии  ионизирующего излучения. Характер и последствия воздействия ионизирующего излучения на население и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виды аварий на АС, их характеристики. Фазы развития ава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диоактивное загрязнения окружающей среды при авариях на АС: понятие, характер. Радиационный фон Земли. Источники естественных радиоактивных загрязнений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Методы защиты производственного и/или обслуживающего персонала, населения и территорий от указанных видов загряз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Защита населения и территорий при авариях на химически опасных объектах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асные химические вещества (ОХВ): понятие и их классификац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арийно химически опасные вещества (АХОВ): понятие, характеристика наиболее распространённых веществ, воздействие на человека и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Химически опасные объекты: понятие, их характерист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имическое заражение окружающей среды: понятие, источники. Характер воздействия химического заражения на население и окружающую сре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арии на химически опасных объектах (ХОО): понятие, общие сведения, причины возникнов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Классификация аварий на ХОО. Периоды развития ава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сведения о химической обстановке в стране и ее контрол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боры, системы и средства контроля химической обстановки (ПСС ХК). Классификация ПСС XК, характеристика основных видов ПСС XК. Применение приборов, систем и средств, химического контроля для мониторинга химической об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плекс профилактических и реально осуществляемых мероприятий по защите населения и территорий при авариях на химически опасных объектах, проводимых заблаговременно, а также при возникновении и ликвидации ЧС непосредственно на объекте аварии и в районах возможного химического заражения в соответствии со структурой мероприятий по защите населения и территорий в ЧС с учетом специфики данной чрезвычайной ситуации: требования к ним и порядок провед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авила поведения  населения в условиях химического заражения</w:t>
        <w:br/>
        <w:t>окружающей среды, методы защи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Защита населения и территорий при пожарах и взрывах на объектах инфраструктуры</w:t>
      </w:r>
    </w:p>
    <w:p>
      <w:pPr>
        <w:pStyle w:val="Normal"/>
        <w:ind w:firstLine="709"/>
        <w:jc w:val="both"/>
        <w:rPr/>
      </w:pPr>
      <w:r>
        <w:rPr/>
        <w:t>Пожарная безопасность: понятие, причины утрат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Общие сведения о пожарах и взрывах на объектах инфраструктуры. П</w:t>
      </w:r>
      <w:r>
        <w:rPr>
          <w:iCs/>
        </w:rPr>
        <w:t>ожар: понятие, составляющие элементы пожара, источники возникновения. П</w:t>
      </w:r>
      <w:r>
        <w:rPr/>
        <w:t>ожаро- и взрывоопасные объекты: понятие и их классификация. Степень огнестойкости зданий и сооружений: понятие, обеспечение, поражающие факторы при авариях на ПВОО: виды и их характеристика. Методы предупреждения и защиты населения, персонала и организаций. Специфика мероприятий по защите населения и территории при пожарах и взрывах на объектах инфраструктуры: противопожарная профилактика и способы её  достижения. Противопожарные разрывы, противопожарный режим. Средства тушения пожаров и пожарная сигнализация: понятие, назначение, виды; требования противопожарной безопасности. Методы защиты населения и территорий при пожарах и взрывах. Рекомендации по действиям при пожаре и по отношению к взрывоопасным предметам и при взрыве: меры безопасности при пожаре, нормативно-правовая база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Тема 7. Защита населения и территорий в условиях электромагнитного загрязнения окружающей среды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ind w:firstLine="709"/>
        <w:jc w:val="both"/>
        <w:rPr>
          <w:b/>
          <w:b/>
        </w:rPr>
      </w:pPr>
      <w:r>
        <w:rPr/>
        <w:t>Электромагнитное загрязнение (ЭМЗ) окружающей среды: понятие, источники, вызывающие ЭМЗ. Критерии, оценки электромагнитного поля (ЭМП) и его источников. Техногенные источники ЭМП: понятие, характеристика некоторых техногенных источников электромагнитного поля. Источники ЭМП военного характера, а также в образовательной и торговой деятельности. Воздействие ЭМП на человека и на окружающую среду. Методы защиты производственного  и /или обслуживающего персонала, населения и территорий от негативного воздействия ЭМП. Специфика мероприятий по защите населения и территорий в условиях электромагнитного загрязнения окружающей среды. Рекомендации по электромагнитной безопасности населению при нахождении его в зонах воздействия ЭМП различных источников.</w:t>
      </w:r>
    </w:p>
    <w:p>
      <w:pPr>
        <w:pStyle w:val="Normal"/>
        <w:ind w:firstLine="709"/>
        <w:jc w:val="both"/>
        <w:rPr/>
      </w:pPr>
      <w:r>
        <w:rPr>
          <w:b/>
        </w:rPr>
        <w:t>Раздел 3. Защита населения и территорий в чрезвычайных ситуациях природно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Защита населения и территорий при землетрясениях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емлетрясение: понятие, причины его возникновения; поражающие факторы землетрясений; критерии оценки землетрясений. Угрозы для населения. Воздействие землетрясения на окружающую среду. Методы и мероприятия по защите персонала, населения и территорий при землетрясениях: перечень, требования к ним, порядок осущест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Защита населения и территорий в условиях наводне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воднение: понятие, причины его вызывающие; критерии, оценки, характеризующие наводнения. Угрозы для безопасности населения и окружающей среды. Методы и комплекс мероприятий по защите населения и территорий в условиях наводнений: перечень, требования к ним, порядок осуществления. Рекомендации населению, проживающему в зонах возможных навод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Защита населения и территорий при природных пожарах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жары, относящиеся к природным поражающим факторам: понятие, источники возникновения угроз, локализация и ликвидация пожаров. Воздействие природных пожаров на население и окружающую сред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Методы и профилактические мероприятия по защите персонала, населения и территорий, проводимые заблаговременно в режиме повышенной готовности. Содержание мероприятий по защите населения и территорий, проводимых при возникновении природных пожаров и их ликвидации в чрезвычайном режиме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профилактическим и реально осуществляемым мероприятиям, порядок проведения.</w:t>
      </w:r>
    </w:p>
    <w:p>
      <w:pPr>
        <w:pStyle w:val="Normal"/>
        <w:ind w:firstLine="709"/>
        <w:jc w:val="both"/>
        <w:rPr/>
      </w:pPr>
      <w:r>
        <w:rPr>
          <w:b/>
        </w:rPr>
        <w:t>Раздел 4.</w:t>
      </w:r>
      <w:r>
        <w:rPr>
          <w:b/>
          <w:i/>
        </w:rPr>
        <w:t xml:space="preserve"> </w:t>
      </w:r>
      <w:r>
        <w:rPr>
          <w:b/>
        </w:rPr>
        <w:t xml:space="preserve"> Защита населения и территорий в чрезвычайных ситуациях биолого-социального и социального характе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1. Защита населения и территорий при возникновении эпидемий</w:t>
      </w:r>
    </w:p>
    <w:p>
      <w:pPr>
        <w:pStyle w:val="Normal"/>
        <w:ind w:firstLine="709"/>
        <w:jc w:val="both"/>
        <w:rPr/>
      </w:pPr>
      <w:r>
        <w:rPr/>
        <w:t xml:space="preserve">Санитарно-эпидемиологическое состояние (СЭС): понятие, критерии оценки. СЭС в России. Роспотребнадзор как орган государственного контроля за СЭС. </w:t>
      </w:r>
    </w:p>
    <w:p>
      <w:pPr>
        <w:pStyle w:val="Normal"/>
        <w:ind w:firstLine="709"/>
        <w:jc w:val="both"/>
        <w:rPr/>
      </w:pPr>
      <w:r>
        <w:rPr/>
        <w:t>Эпидемии: понятие, причины возникновения эпидемий. Пути проникновения возбудителей болезней в организм человека. Противоэпидемические мероприятия: понятие, назначение, сущность, требования к ни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знаки наиболее распространённых инфекционных заболеваний; система режимно-ограничительных мер. Карантин и обсервация. Поведение человека в эпидемическом очаге. Правовая база санитарно-эпидемиологического благополучия.</w:t>
      </w:r>
    </w:p>
    <w:p>
      <w:pPr>
        <w:pStyle w:val="Normal"/>
        <w:ind w:firstLine="709"/>
        <w:jc w:val="both"/>
        <w:rPr/>
      </w:pPr>
      <w:r>
        <w:rPr>
          <w:b/>
        </w:rPr>
        <w:t>Тема 12. Защита населения и территорий в чрезвычайных ситуациях, обусловленных террористически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Терроризм и террористические акты: понятие, причины возникновения. Общие сведения о терроризме в России. Классификация терроризма, краткая характеристика основных видов. Возможные чрезвычайные ситуации, обусловленные террористическими актами различного вида. Методы борьбы с терроризмом  и защиты населения, персонала и организаций, осуществляющих торговую деятельность от ЧС, обусловленных террористическими актами. Специфика мероприятий на защите населения, организаций, в том числе торговых  организаций, и территорий в чрезвычайных ситуациях, обусловленных террористическими актами. Мероприятия по защите населения, организаций и территорий, проводимые при возникновении и ликвидации ЧС, обусловленной проведением террористического акта, в чрезвычайном режиме: перечень, требования к ним, порядок проведения. Правовая база противодействия и предупреждения террористических актов.</w:t>
      </w:r>
    </w:p>
    <w:p>
      <w:pPr>
        <w:pStyle w:val="Normal"/>
        <w:ind w:firstLine="709"/>
        <w:jc w:val="both"/>
        <w:rPr/>
      </w:pPr>
      <w:r>
        <w:rPr>
          <w:b/>
        </w:rPr>
        <w:t>Раздел 5. Защита населения и территорий в чрезвычайных ситуациях военного характера.  Актуальные проблемы безопасности жизнедеятельности государства на совре</w:t>
        <w:softHyphen/>
        <w:t xml:space="preserve">менном этапе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Тема13. Защита населения и территорий в чрезвычайных ситуациях вое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резвычайные ситуации военного характера: понятие, причины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йна: понятие, классификация, особенности современных войн. Современные средства поражения: понятия, классификация и характеристики отдельных видов по степени воздействия на человека и окружающую среду. Обычные средства поражения, ядерное оружие, химическое оружие, биологическое оружие, перспективные виды оружия: поражающие факторы, их специфика, вероятные угро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фика мероприятий по защите населения, организаций и территорий в чрезвычайных ситуациях во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Военная доктрина России: назначение, значение для защиты населения и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Тема14. Актуальные проблемы безопасности жизнедеятельности государства на современном этапе развития на период до 2015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Прогноз опасностей и угроз террористического и военного  характера  на период до 2015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</w:rPr>
      </w:pPr>
      <w:r>
        <w:rPr/>
        <w:t xml:space="preserve">Возможные чрезвычайные ситуации техногенного характера: трансграничные, федеральные, региональные, территориальные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огноз возможных чрезвычайных ситуации природного  характера: </w:t>
      </w:r>
      <w:r>
        <w:rPr/>
        <w:t>геофизических, геологических, метео- и агрометеорологических, морскими гидрогеологических, гидрологических, природ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ктуальные проблемы экологического, биолого-социального и социального  характера. </w:t>
      </w:r>
      <w:r>
        <w:rPr/>
        <w:t>Экологическая ситуация в современной России</w:t>
      </w:r>
      <w:r>
        <w:rPr>
          <w:bCs/>
        </w:rPr>
        <w:t xml:space="preserve"> и прогноз её развития на период до 2015 год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Биолого-социальные ЧС: алкоголизм, наркомания, самоубийства. Изучение материалов по профилактике данных заболеваний в молодежной среде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4. Образовательные  технологии</w:t>
      </w:r>
    </w:p>
    <w:p>
      <w:pPr>
        <w:pStyle w:val="Normal"/>
        <w:ind w:firstLine="709"/>
        <w:jc w:val="both"/>
        <w:rPr/>
      </w:pPr>
      <w:r>
        <w:rPr/>
        <w:t xml:space="preserve">Изучение дисциплины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 лекции), также рекомендуется задавать преподавателю вопросы по теме лекции. </w:t>
      </w:r>
    </w:p>
    <w:p>
      <w:pPr>
        <w:pStyle w:val="Normal"/>
        <w:ind w:firstLine="709"/>
        <w:jc w:val="both"/>
        <w:rPr/>
      </w:pPr>
      <w:r>
        <w:rPr/>
        <w:t>Семинарские занятия проводятся с использованием технических средств (интернет). Проведение семинарских занятий преследует достижение следующих задач:</w:t>
      </w:r>
    </w:p>
    <w:p>
      <w:pPr>
        <w:pStyle w:val="Normal"/>
        <w:ind w:left="502" w:hanging="0"/>
        <w:jc w:val="both"/>
        <w:rPr/>
      </w:pPr>
      <w:r>
        <w:rPr/>
        <w:t>- углубление знаний по соответствующей теме дисциплины;</w:t>
      </w:r>
    </w:p>
    <w:p>
      <w:pPr>
        <w:pStyle w:val="Normal"/>
        <w:ind w:left="502" w:hanging="0"/>
        <w:jc w:val="both"/>
        <w:rPr/>
      </w:pPr>
      <w:r>
        <w:rPr/>
        <w:t>- развитие навыка поиска и работы с информацией,</w:t>
      </w:r>
    </w:p>
    <w:p>
      <w:pPr>
        <w:pStyle w:val="Normal"/>
        <w:ind w:left="502" w:hanging="0"/>
        <w:jc w:val="both"/>
        <w:rPr/>
      </w:pPr>
      <w:r>
        <w:rPr/>
        <w:t xml:space="preserve">- развитие навыков аналитического мышления, </w:t>
      </w:r>
    </w:p>
    <w:p>
      <w:pPr>
        <w:pStyle w:val="Normal"/>
        <w:ind w:left="502" w:hanging="0"/>
        <w:jc w:val="both"/>
        <w:rPr/>
      </w:pPr>
      <w:r>
        <w:rPr/>
        <w:t>- развитие навыка формулирования собственных идей.</w:t>
      </w:r>
    </w:p>
    <w:p>
      <w:pPr>
        <w:pStyle w:val="Heading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емы:</w:t>
      </w:r>
    </w:p>
    <w:p>
      <w:pPr>
        <w:pStyle w:val="Heading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вязь с современностью;</w:t>
      </w:r>
    </w:p>
    <w:p>
      <w:pPr>
        <w:pStyle w:val="Heading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ссмотрение вопроса с разных сторон;</w:t>
      </w:r>
    </w:p>
    <w:p>
      <w:pPr>
        <w:pStyle w:val="Heading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использование средств наглядности и технических возможностей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5. Учебно-методическое обеспечение самостоятельной работы обучающихся 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b/>
        </w:rPr>
        <w:t>Методические</w:t>
      </w:r>
      <w:r>
        <w:rPr>
          <w:b/>
          <w:bCs/>
        </w:rPr>
        <w:t xml:space="preserve"> указания для обучающихся</w:t>
      </w:r>
    </w:p>
    <w:p>
      <w:pPr>
        <w:pStyle w:val="Style110"/>
        <w:widowControl/>
        <w:spacing w:lineRule="auto" w:line="240"/>
        <w:ind w:right="65" w:firstLine="567"/>
        <w:rPr>
          <w:rStyle w:val="FontStyle12"/>
          <w:i/>
          <w:i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самостоятельное изучение отдельных тем рабочей программы. </w:t>
      </w:r>
    </w:p>
    <w:p>
      <w:pPr>
        <w:pStyle w:val="Style41"/>
        <w:widowControl/>
        <w:ind w:firstLine="567"/>
        <w:jc w:val="both"/>
        <w:rPr>
          <w:bCs/>
          <w:color w:val="000000"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Изучение понятийного аппарата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ся система индивидуальной самостоятельной работы должна быть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дчинена усвоению </w:t>
      </w:r>
      <w:r>
        <w:rPr>
          <w:iCs/>
          <w:color w:val="000000"/>
        </w:rPr>
        <w:t>понятийного аппарата</w:t>
      </w:r>
      <w:r>
        <w:rPr>
          <w:color w:val="000000"/>
        </w:rPr>
        <w:t xml:space="preserve"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</w:t>
      </w:r>
      <w:r>
        <w:rPr/>
        <w:t xml:space="preserve">Лучшему усвоению и пониманию дисциплины помогут </w:t>
      </w:r>
      <w:r>
        <w:rPr>
          <w:color w:val="000000"/>
        </w:rPr>
        <w:t>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зучение вопросов очередной темы требует глубокого усвоения теоретических основ, раскрытия сущности основных категорий системы валютного регулирования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бота над основной и дополнительной литературо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важных материалов. Это не только мобилизует внимание, но и способствует более глубокому осмыслению материала и лучшему его запоминанию. Записи как бы контролируют восприятие прочитанного. Кроме того, такая практика учит студентов отделять в тексте главное от второстепенного, а также позволяет проводить систематизацию и сравнительный анализ изучаемой информации, что чрезвычайно важно в условиях большого количества разнообразных по качеству и содержанию сведений. Таким образом,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амоподготовка к практическим занятия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</w:rPr>
        <w:t>При подготовке к практическому занятию необходимо помнить, что данная  дисциплина тесно связана с ранее изучаемыми дисциплинами. Более того, именно синтез полученных ранее знаний и текущего материала делает подготовку результативной и всесторон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достижения этой цели необходимо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3) изучить литературу по данной тем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4) тщательно изучить лекционный материа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>5) ознакомиться с вопросами очередного семинарского зан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ри презентац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амостоятельная работа студента при подготовке к зачё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а) уточняющих вопросов преподавателю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б) подготовки сообщений по отдельным темам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>г) углубленного изучения вопросов темы по учебным пособия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ё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 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Изучение сайтов по темам дисциплины в сети Интернет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зачё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 xml:space="preserve">  </w:t>
      </w:r>
      <w:r>
        <w:rPr/>
        <w:t>Законодательно-правовые акты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авовое обеспечение безопасности жизнедеятельности на производстве. Понятие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аво потребителей на приобретение и потребление безопасных для здоровья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Ответственность за нарушение нормативно-правовых норм безопасности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Организация охраны труда на предприятиях торговли и общественного питания. Основные понятия и определения. Законодательство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изводственный травматизм и меры по его предуп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Техника безопасности. Поражение электрическим током и его воздействие на организм человека. Требования техники безопасности к обслуживанию холоди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Техника безопасности при эксплуатации измельчительного и режуще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Вентиляция и концентрирование воздуха. Требования к освещению помещений и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изводственный шум и его воздействие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Вибрация и ее воздействие на человека. Методы снижения виб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Влияние на организм человека электромагнитных полей лазерного и ультрафиолетов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ожарная безопасность. Горение и пожароопасные свойства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тивопожарная профилактика в зданиях и на территори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Средства тушения пожаров и пожарная сигн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Жилая (бытовая) среда и ее влияние на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Физический фактор жилой среды (свет, шум, вибрация, электромагнитные поля) и их значение в формировании условий жизне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Организация и задачи Гражданской обороны страны и объекта экономики (организации, 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одготовка населения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Защита населения в чрезвычайных ситуациях. Основные принципы и способ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Защитные сооружения гражданской обороны, назначение, характеристика и требовани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Эвакуация и рассредоточение населения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Средства индивидуальной защиты персонала объектов экономики, индивидуальные медицинские средства, применяемые в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оражающие факторы ядерного оружия и их крат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Аварии на радиационно-опасных объектах. Зоны радиоактивного за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Химическое оружие. Зоны химического заражения и очаги поражения от отравляющих веществ. Защита населения от отравляющ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Аварии на химически опасных объектах. Выявление и оценка химической об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Бактериологическое оружие. Средства доставки. Инфекционные заболевания людей. Защита населения от бактериологическ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иборы радиационной разведки и дозиметрическ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иборы химической разведки и контроля химического за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Выявление и оценка радиационной обстановки на объекте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Выявление и оценка химической обстановки на объекте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Действия населения по сигналам оповещения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резвычайные ситуации, вызванные землетрясением и действия населения и органов управления при землетряс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Чрезвычайные ситуации, вызванные наводнением и действия населения и органов управления при навод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Ионизирующие излучения и защита от них. Нормы радиационной безопасности (НРБ-9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Устойчивость объекта экономики в чрезвычайных ситуациях. Факторы, влияющие на устойчивость объектов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Методики оценки устойчивости к поражающим факторам чрезвычайных ситуаций мирного и вое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ути и способы повышения устойчивости работы объектов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Основы аварийно-спасательных и других неотложных работ (АС и НДР)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ведение аварийно-спасательных и других неотложных работ в очагах по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ведение специальной обработки территорий, зданий, сооружений и людей в ходе ликвидации последствий радиационного, химического и бактериологического за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Режим радиационной защиты населения и персонала объектов экономики при радиоактивном заражении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авила поведения населения при авариях на радиационно-опас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авила поведения населения при авариях на химически опас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Федеральный закон РФ «О гражданской обороне», его основ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Федеральный закон РФ «О радиационной безопасности населения», основные понятия государственного нормирования в области обеспечения ради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Проникающая радиация. Определение, единицы измерения доз излучения. Средства и способы защиты. Коэффициент осла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/>
        <w:t>Световое излучение. Воздействие на людей, объекты и животных. Средства и способ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hanging="0"/>
        <w:rPr>
          <w:b/>
          <w:b/>
        </w:rPr>
      </w:pPr>
      <w:r>
        <w:rPr/>
        <w:t>Современное состояние безопасности и защиты населения и территорий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ind w:left="502" w:right="-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, включающий: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34" w:hanging="34"/>
        <w:jc w:val="both"/>
        <w:rPr/>
      </w:pPr>
      <w:r>
        <w:rPr/>
        <w:t>ОК – 9: способность использовать приёмы первой помощи, методы защиты в условиях чрезвычайных ситуаций</w:t>
      </w:r>
    </w:p>
    <w:p>
      <w:pPr>
        <w:pStyle w:val="Normal"/>
        <w:tabs>
          <w:tab w:val="clear" w:pos="708"/>
          <w:tab w:val="left" w:pos="34" w:leader="none"/>
        </w:tabs>
        <w:ind w:left="34" w:hanging="34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557"/>
        <w:gridCol w:w="36"/>
        <w:gridCol w:w="3650"/>
      </w:tblGrid>
      <w:tr>
        <w:trPr>
          <w:trHeight w:val="14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4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</w:tr>
      <w:tr>
        <w:trPr>
          <w:trHeight w:val="5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ind w:firstLine="47"/>
              <w:rPr/>
            </w:pPr>
            <w:r>
              <w:rPr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</w:tr>
      <w:tr>
        <w:trPr>
          <w:trHeight w:val="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50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 %</w:t>
            </w:r>
          </w:p>
        </w:tc>
      </w:tr>
    </w:tbl>
    <w:p>
      <w:pPr>
        <w:pStyle w:val="Style21"/>
        <w:spacing w:lineRule="auto" w:line="240"/>
        <w:ind w:left="42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42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42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426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Описание шкалы оценивания:</w:t>
      </w:r>
    </w:p>
    <w:p>
      <w:pPr>
        <w:pStyle w:val="Style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формой промежуточной оценки по дисциплине является зачёт, при промежуточной аттестации используется шкала оценивания «зачёт-незачёт».</w:t>
      </w:r>
    </w:p>
    <w:p>
      <w:pPr>
        <w:pStyle w:val="Style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ущей аттестации используется семибалльная шкала оценивания (см. таблицу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Контроль и критерии оценки зна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Итоговый контроль качества усвоения студентами содержания дисциплины установлен в виде зачета. На зачете опреде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ровень понимания студентами изученн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720"/>
        <w:jc w:val="both"/>
        <w:rPr/>
      </w:pPr>
      <w:r>
        <w:rPr/>
        <w:t xml:space="preserve">Зачет проводится в устной форме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при сдаче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288"/>
      </w:tblGrid>
      <w:tr>
        <w:trPr>
          <w:trHeight w:val="1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</w:tr>
      <w:tr>
        <w:trPr>
          <w:trHeight w:val="9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все основные пункты вопроса изложен в полном объеме и грамотно, возможны некоторые недочеты (неточности при изложении теоретического материала, нет четкости при формулировке определений, допущены несущественные ошибки в формулировках различного рода понятий и т.д.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ет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зложены основные положения теории; студент не в состоянии изложить основные положения курсов дисциплин специальности; допущены существенные ошибки в формулировках базовых экономических понятий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/>
        <w:ind w:left="36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360" w:right="-42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Критерии и процедуры оценивания результатов обучения по дисциплине (модулю), характеризующих этапы формирования компетен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rPr/>
      </w:pPr>
      <w:r>
        <w:rPr>
          <w:b/>
        </w:rPr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rPr/>
      </w:pPr>
      <w:r>
        <w:rPr/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rPr/>
      </w:pPr>
      <w:r>
        <w:rPr/>
        <w:t>-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rPr/>
      </w:pPr>
      <w:r>
        <w:rPr/>
        <w:t>- ответы на вопросы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Критерии оценок тестирования</w: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одгото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сход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9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0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5% правильных отв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и меньше правильных ответов</w:t>
            </w:r>
          </w:p>
        </w:tc>
      </w:tr>
    </w:tbl>
    <w:p>
      <w:pPr>
        <w:pStyle w:val="Normal"/>
        <w:tabs>
          <w:tab w:val="clear" w:pos="708"/>
          <w:tab w:val="left" w:pos="1042" w:leader="none"/>
        </w:tabs>
        <w:ind w:left="191" w:right="11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42" w:leader="none"/>
        </w:tabs>
        <w:ind w:left="191" w:right="118" w:hanging="0"/>
        <w:jc w:val="both"/>
        <w:rPr>
          <w:b/>
          <w:b/>
          <w:kern w:val="2"/>
        </w:rPr>
      </w:pPr>
      <w:r>
        <w:rPr>
          <w:b/>
          <w:kern w:val="2"/>
        </w:rPr>
        <w:t>Критерии оценки собеседования, ответов на вопросы</w:t>
      </w:r>
    </w:p>
    <w:p>
      <w:pPr>
        <w:pStyle w:val="Normal"/>
        <w:tabs>
          <w:tab w:val="clear" w:pos="708"/>
          <w:tab w:val="left" w:pos="1042" w:leader="none"/>
        </w:tabs>
        <w:ind w:left="191" w:right="11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«превосход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Студент демонстрирует блестящее знание вопроса, умение использовать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 Есть связь с современ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тлич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Студент демонстрирует знание вопроса, умение использовать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чень хорош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ом студент демонстрирует знание вопроса, умение использовать основные термины для раскрытия темы, владение научной лексикой. Но имеют место некоторые недочеты в аргументации. Фактический материал также требует своего расшир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ом студент демонстрирует знание вопроса, умение использовать основные термины помощи для раскрытия темы, владение научной лексикой. Но имеют место некоторые недочеты в аргументации. Фактический материал не достаточен для обоснования своей позиц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лишь отчасти демонстрирует знание вопроса, умение использовать основные термины для раскрытия темы, владение научной лексикой. В логике изложения материала есть  существенные недочеты. Выдвинутые аргументы не полны.  Приведен фрагментарный фактический материа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 не знает вопрос или отвечает на другой вопрос. Теоретический и фактический материал не совпадае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от ответов на вопросы в процессе собеседования . 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стовые зада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ука о безопасной и комфортной жизнедеятельности человека в окружающей сред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БЖ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) РСЧС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) РЖД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вседневная деятельность и отдых, способ существования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Жизнедеятель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уществова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Деятель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фера технических изобрет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Техносфер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Ноосфер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Биосфер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Воздействие на человека вредных и опасных фактор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пас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ред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Катастроф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аких факторов не бывает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еханическ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Естественны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Искусственные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 Основные направления государственной политики в области гражданской обороны определяет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 Президент РФ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едседатель правительства РФ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Министр обороны РФ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Министр по делам ГО и ЧС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редседатель Государственной Ду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свещение, создаваемое электрическими приборами являе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скусственным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Естественным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тенциальным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роцесс взаимодействия человека с окружающей сред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А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Деятель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овед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ко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роисшествие, связанное со стихийными явлениями, повлекшее за собой гибель люд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йное бедств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Авар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В) Катастроф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Фактор, приводящий к ухудшению здоровь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авмирующ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Б) Вредны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лезны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обеседова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ind w:right="118" w:firstLine="567"/>
        <w:jc w:val="both"/>
        <w:rPr/>
      </w:pPr>
      <w:r>
        <w:rPr>
          <w:kern w:val="2"/>
          <w:highlight w:val="white"/>
        </w:rPr>
        <w:t>Перечень вопросов для собеседования (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</w:t>
      </w:r>
      <w:r>
        <w:rPr>
          <w:kern w:val="2"/>
        </w:rPr>
        <w:t>елу, теме, проблеме и т.п 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ind w:left="0" w:right="118" w:firstLine="567"/>
        <w:jc w:val="both"/>
        <w:rPr>
          <w:kern w:val="2"/>
        </w:rPr>
      </w:pPr>
      <w:r>
        <w:rPr>
          <w:kern w:val="2"/>
        </w:rPr>
        <w:t>Этапы становления и развития системы защиты населения и территорий в чрезвычайных ситуациях в России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Назначение и задачи Российской системы по чрезвычайным ситуациям и Гражданской обороне Российской Федерации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Режимы функционирования Российской системы по чрезвычайным ситуациям, степени готовности Гражданской обороны Российской Федерации и их содержание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Структура Российской системы по чрезвычайным ситуациям и Гражданской обороне Российской Федерации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Понятие «защита населения и территорий в чрезвычайных ситуациях», «мероприятия по защите населения и территорий в чрезвычайных ситуациях»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Комплекс правовых, организационных, инженерно-технических и других мероприятий по защите населения и территорий, проводимых заблаговремен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kern w:val="2"/>
        </w:rPr>
      </w:pPr>
      <w:r>
        <w:rPr>
          <w:kern w:val="2"/>
        </w:rPr>
        <w:t>Права и обязанности граждан Российской Федерации в области защиты населения и территорий в чрезвычайных ситуациях.</w:t>
      </w:r>
    </w:p>
    <w:p>
      <w:pPr>
        <w:pStyle w:val="TextBodyIndent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kern w:val="2"/>
        </w:rPr>
      </w:pPr>
      <w:r>
        <w:rPr>
          <w:kern w:val="2"/>
        </w:rPr>
        <w:t>Содержание «организационных мероприятий» при проведении мероприятий по защите населения и территорий в чрезвычайных ситуациях. Проблемы и возможные пути их реш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ы на вопрос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дисциплины «Безопасность жизнедеятельности», что должен знать и уметь студент после изучения дисциплины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чрезвычайная ситуация», «авария», «катастрофа», «стихийное бедствие»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техногенных и природных явлений, критерии чрезвычайных ситуаций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резвычайных ситуаций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чрезвычайных ситуаций техногенного характера. Причины возникновения чрезвычайных ситуаций природного характера и как они классифицируются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о-социальные и социальные чрезвычайных ситуаций. Классификация чрезвычайных ситуаций по характеру протекания, масштабу и нанесенному ущербу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становления и развития системы защиты населения и территорий в чрезвычайных ситуациях в России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>Назначение и задачи Российской системы по чрезвычайным ситуациям и Гражданской обороне Российской Федерации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>Режимы функционирования Российской системы по чрезвычайным ситуациям, степени готовности Гражданской обороны Российской Федерации и их содержание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>Структура Российской системы по чрезвычайным ситуациям и Гражданской обороне Российской Федерации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>Понятие «защита населения и территорий в чрезвычайных ситуациях», «мероприятия по защите населения и территорий в чрезвычайных ситуациях»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>Комплекс правовых, организационных, инженерно-технических и других мероприятий по защите населения и территорий, проводимых заблаговремен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ава и обязанности граждан Российской Федерации в области защиты населения и территорий в чрезвычайных ситуациях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/>
      </w:pPr>
      <w:r>
        <w:rPr/>
        <w:t xml:space="preserve">Содержание «организационных мероприятий» при проведении мероприятий по защите населения и территорий в чрезвычайных ситуациях. Проблемы и возможные пути </w:t>
      </w:r>
      <w:r>
        <w:rPr>
          <w:szCs w:val="24"/>
        </w:rPr>
        <w:t>их решения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Содержание и назначение «инженерно-технических мероприятий», проводимых заблаговременно по защите населения и территорий в чрезвычайных ситуациях. Проблемы и возможные пути их решения.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rPr>
          <w:szCs w:val="24"/>
        </w:rPr>
      </w:pPr>
      <w:r>
        <w:rPr>
          <w:szCs w:val="24"/>
        </w:rPr>
        <w:t>Содержание и назначение «медико-профилактических мероприятий» по защите населения и территорий, проводимых как заблаговременно, так и в чрезвычайных ситуациях. Проблемы и возможные пути их решения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радиационно (ядерно) опасных объектах, их классификация, поражающие факторы аварий на радиационно-опасных объектах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онизирующее излучение, как основной поражающий фактор, при авариях на радиационно-опасных объектах (ядерно-опасных объектах), его источники. Критерии ионизирующего излучения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 воздействия ионизирующего излучения на население и окружающую среду. Проблемы и возможные пути их решения. 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о защите населения и территорий при авариях на радиационно (ядерно) опасных объектах, проводимых заблаговременно. Проблемы и возможные пути их решения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36" w:firstLine="709"/>
        <w:jc w:val="both"/>
        <w:rPr/>
      </w:pPr>
      <w:r>
        <w:rPr/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, практических занятиях. Исключение составляет устный опрос, который может проводиться в начале или конце лекционного занятия в течение 15-20 мин. с целью закрепления знаний терминологии по дисциплине.</w:t>
      </w:r>
    </w:p>
    <w:p>
      <w:pPr>
        <w:pStyle w:val="Normal"/>
        <w:ind w:right="136" w:firstLine="709"/>
        <w:jc w:val="both"/>
        <w:rPr/>
      </w:pPr>
      <w:r>
        <w:rPr/>
        <w:t>Процедура оценивания компетенций обучающихся основана на следующих принципах:</w:t>
      </w:r>
    </w:p>
    <w:p>
      <w:pPr>
        <w:pStyle w:val="Normal"/>
        <w:ind w:right="136" w:firstLine="709"/>
        <w:jc w:val="both"/>
        <w:rPr/>
      </w:pPr>
      <w:r>
        <w:rPr/>
        <w:t>1. Периодичность проведения оценки.</w:t>
      </w:r>
    </w:p>
    <w:p>
      <w:pPr>
        <w:pStyle w:val="Normal"/>
        <w:ind w:right="136" w:firstLine="709"/>
        <w:jc w:val="both"/>
        <w:rPr/>
      </w:pPr>
      <w:r>
        <w:rPr/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ind w:right="136" w:firstLine="709"/>
        <w:jc w:val="both"/>
        <w:rPr/>
      </w:pPr>
      <w:r>
        <w:rPr/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ind w:right="136" w:firstLine="709"/>
        <w:jc w:val="both"/>
        <w:rPr/>
      </w:pPr>
      <w:r>
        <w:rPr/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ind w:right="136" w:firstLine="709"/>
        <w:jc w:val="both"/>
        <w:rPr/>
      </w:pPr>
      <w:r>
        <w:rPr/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ind w:right="136" w:firstLine="709"/>
        <w:jc w:val="both"/>
        <w:rPr/>
      </w:pPr>
      <w:r>
        <w:rPr/>
        <w:t>Достоверность и сопоставимость оценок достигается за счет учета следующих факторов:</w:t>
      </w:r>
    </w:p>
    <w:p>
      <w:pPr>
        <w:pStyle w:val="Normal"/>
        <w:ind w:right="136" w:firstLine="709"/>
        <w:jc w:val="both"/>
        <w:rPr/>
      </w:pPr>
      <w:r>
        <w:rPr/>
        <w:t>- дидактико-диалектической взаимосвязи результатов образования и компетенций;</w:t>
      </w:r>
    </w:p>
    <w:p>
      <w:pPr>
        <w:pStyle w:val="Normal"/>
        <w:ind w:right="136" w:firstLine="709"/>
        <w:jc w:val="both"/>
        <w:rPr/>
      </w:pPr>
      <w:r>
        <w:rPr/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ind w:right="136" w:firstLine="709"/>
        <w:jc w:val="both"/>
        <w:rPr/>
      </w:pPr>
      <w:r>
        <w:rPr/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ind w:right="136" w:firstLine="709"/>
        <w:jc w:val="both"/>
        <w:rPr/>
      </w:pPr>
      <w:r>
        <w:rPr/>
        <w:t>- использование индивидуальных и групповых оценок, взаимооценки;</w:t>
      </w:r>
    </w:p>
    <w:p>
      <w:pPr>
        <w:pStyle w:val="Normal"/>
        <w:ind w:right="136" w:firstLine="709"/>
        <w:jc w:val="both"/>
        <w:rPr/>
      </w:pPr>
      <w:r>
        <w:rPr/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ind w:right="136" w:firstLine="709"/>
        <w:jc w:val="both"/>
        <w:rPr/>
      </w:pPr>
      <w:r>
        <w:rPr/>
        <w:t>Промежуточная аттестация по дисциплине проводится в форме зачета.</w:t>
      </w:r>
    </w:p>
    <w:p>
      <w:pPr>
        <w:pStyle w:val="Normal"/>
        <w:ind w:right="136" w:firstLine="709"/>
        <w:jc w:val="both"/>
        <w:rPr/>
      </w:pPr>
      <w:r>
        <w:rPr/>
        <w:t>Зачет выставляется по итогам успешного выполнения заданий текущего контроля. Для получения зачета необходимо выполнить все задания текущего контроля в соответствующем семестре на оценку не менее чем «удовлетворительно».</w:t>
      </w:r>
    </w:p>
    <w:p>
      <w:pPr>
        <w:pStyle w:val="Normal"/>
        <w:ind w:right="136" w:firstLine="709"/>
        <w:jc w:val="both"/>
        <w:rPr/>
      </w:pPr>
      <w:r>
        <w:rPr/>
        <w:t>Уровень знаний обучающихся определяется следующими оценками: «зачтено», «не зачтено».</w:t>
      </w:r>
    </w:p>
    <w:p>
      <w:pPr>
        <w:pStyle w:val="Normal"/>
        <w:ind w:firstLine="540"/>
        <w:jc w:val="both"/>
        <w:rPr/>
      </w:pPr>
      <w:r>
        <w:rPr/>
        <w:t>Условиями оценивания результатов освоения дисциплины являются:</w:t>
      </w:r>
    </w:p>
    <w:p>
      <w:pPr>
        <w:pStyle w:val="Normal"/>
        <w:ind w:firstLine="540"/>
        <w:jc w:val="both"/>
        <w:rPr/>
      </w:pPr>
      <w:r>
        <w:rPr/>
        <w:t>- валидность (объекты оценки должны соответствовать поставленным целям обучения);</w:t>
      </w:r>
    </w:p>
    <w:p>
      <w:pPr>
        <w:pStyle w:val="Normal"/>
        <w:ind w:firstLine="540"/>
        <w:jc w:val="both"/>
        <w:rPr/>
      </w:pPr>
      <w:r>
        <w:rPr/>
        <w:t>- полнота и адекватность отображения требований образовательного стандарта и ОПОП;</w:t>
      </w:r>
    </w:p>
    <w:p>
      <w:pPr>
        <w:pStyle w:val="Normal"/>
        <w:ind w:firstLine="540"/>
        <w:jc w:val="both"/>
        <w:rPr/>
      </w:pPr>
      <w:r>
        <w:rPr/>
        <w:t>-  надежность (использование единообразных стандартов и критериев оценивания);</w:t>
      </w:r>
    </w:p>
    <w:p>
      <w:pPr>
        <w:pStyle w:val="Normal"/>
        <w:ind w:firstLine="540"/>
        <w:jc w:val="both"/>
        <w:rPr/>
      </w:pPr>
      <w:r>
        <w:rPr/>
        <w:t>- справедливость (разные студенты должны иметь равные возможности добиться успеха);</w:t>
      </w:r>
    </w:p>
    <w:p>
      <w:pPr>
        <w:pStyle w:val="Normal"/>
        <w:ind w:firstLine="540"/>
        <w:jc w:val="both"/>
        <w:rPr/>
      </w:pPr>
      <w:r>
        <w:rPr/>
        <w:t>- эффективность (не отнимать много времени у студентов и преподавателей);</w:t>
      </w:r>
    </w:p>
    <w:p>
      <w:pPr>
        <w:pStyle w:val="Normal"/>
        <w:ind w:firstLine="540"/>
        <w:jc w:val="both"/>
        <w:rPr/>
      </w:pPr>
      <w:r>
        <w:rPr/>
        <w:t>- обеспечение решения оценочной задачи.</w:t>
      </w:r>
    </w:p>
    <w:p>
      <w:pPr>
        <w:pStyle w:val="Normal"/>
        <w:tabs>
          <w:tab w:val="clear" w:pos="708"/>
          <w:tab w:val="left" w:pos="709" w:leader="none"/>
        </w:tabs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284" w:hanging="0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езопасность жизне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/ Баранов Е.Ф., Кочетов О.С., Минаева И.А. и др. - М.: МГАВТ, 2015. - 237 с</w:t>
      </w:r>
      <w:r>
        <w:rPr>
          <w:color w:val="000000"/>
        </w:rPr>
        <w:t xml:space="preserve"> (Доступно в ЭБС «Знаниум», режим доступа: </w:t>
      </w:r>
      <w:hyperlink r:id="rId2">
        <w:r>
          <w:rPr>
            <w:rStyle w:val="InternetLink"/>
            <w:rFonts w:cs="Times New Roman"/>
            <w:color w:val="000000"/>
            <w:u w:val="single"/>
            <w:shd w:fill="FFFFFF" w:val="clear"/>
          </w:rPr>
          <w:t>http://znanium.com/catalog.php?bookinfo=550730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менская Е.Н.</w:t>
      </w:r>
      <w:r>
        <w:rPr>
          <w:bCs/>
          <w:color w:val="000000"/>
          <w:shd w:fill="FFFFFF" w:val="clear"/>
        </w:rPr>
        <w:t>Безопасность жизнедеятельности и управление рисками</w:t>
      </w:r>
      <w:r>
        <w:rPr>
          <w:color w:val="000000"/>
          <w:shd w:fill="FFFFFF" w:val="clear"/>
        </w:rPr>
        <w:t>: Учебное пособие / Каменская Е.Н. - М.:ИЦ РИОР, НИЦ ИНФРА-М, 2016. - 252 с.</w:t>
      </w:r>
      <w:r>
        <w:rPr>
          <w:color w:val="000000"/>
        </w:rPr>
        <w:t xml:space="preserve"> (Доступно в ЭБС «Знаниум», режим доступа: </w:t>
      </w:r>
      <w:hyperlink r:id="rId3">
        <w:r>
          <w:rPr>
            <w:rStyle w:val="InternetLink"/>
            <w:rFonts w:cs="Times New Roman"/>
            <w:color w:val="000000"/>
            <w:u w:val="single"/>
            <w:shd w:fill="FFFFFF" w:val="clear"/>
          </w:rPr>
          <w:t>http://znanium.com/catalog.php?bookinfo=541962</w:t>
        </w:r>
      </w:hyperlink>
      <w:r>
        <w:rPr>
          <w:u w:val="singl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shd w:fill="FFFFFF" w:val="clear"/>
        </w:rPr>
        <w:t>Мельников В.П.Безопасность жизнедеятель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учебник / В.П. Мельников. — М.: КУРС: ИНФРА-М, 2017. — 400 с.</w:t>
      </w:r>
      <w:r>
        <w:rPr>
          <w:color w:val="000000"/>
        </w:rPr>
        <w:t xml:space="preserve"> (Доступно в ЭБС «Знаниум», режим доступа:  </w:t>
      </w:r>
      <w:hyperlink r:id="rId4">
        <w:r>
          <w:rPr>
            <w:rStyle w:val="InternetLink"/>
            <w:rFonts w:cs="Times New Roman"/>
            <w:shd w:fill="FFFFFF" w:val="clear"/>
          </w:rPr>
          <w:t>http://znanium.com/catalog.php?bookinfo=525412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2066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066" w:leader="none"/>
        </w:tabs>
        <w:ind w:firstLine="567"/>
        <w:rPr/>
      </w:pPr>
      <w:r>
        <w:rPr>
          <w:b/>
        </w:rPr>
        <w:t>Дополнительная литератур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066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5. — 448 с. </w:t>
      </w:r>
      <w:r>
        <w:rPr>
          <w:color w:val="000000"/>
        </w:rPr>
        <w:t>(Доступно в ЭБС «Знаниум», режим доступа</w:t>
      </w:r>
      <w:r>
        <w:rPr/>
        <w:t xml:space="preserve">: </w:t>
      </w:r>
      <w:hyperlink r:id="rId5">
        <w:r>
          <w:rPr>
            <w:rStyle w:val="InternetLink"/>
            <w:rFonts w:cs="Times New Roman"/>
          </w:rPr>
          <w:t>http://znanium.com/catalog.php?bookinfo=513821</w:t>
        </w:r>
      </w:hyperlink>
      <w:r>
        <w:rPr>
          <w:u w:val="singl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/>
        <w:t xml:space="preserve">Маслова, Л.Ф. Безопасность жизнедеятельности [Электронный ресурс] : учебное пособие / Л.Ф. Маслова. – Ставрополь, СтГАУ, 2014. – 88 с. </w:t>
      </w:r>
      <w:r>
        <w:rPr>
          <w:color w:val="000000"/>
        </w:rPr>
        <w:t>(Доступно в ЭБС «Знаниум», режим доступа:</w:t>
      </w:r>
      <w:r>
        <w:rPr/>
        <w:t xml:space="preserve"> </w:t>
      </w:r>
      <w:hyperlink r:id="rId6">
        <w:r>
          <w:rPr>
            <w:rStyle w:val="InternetLink"/>
            <w:rFonts w:cs="Times New Roman"/>
          </w:rPr>
          <w:t>http://znanium.com/catalog.php?bookinfo=513995</w:t>
        </w:r>
      </w:hyperlink>
      <w:r>
        <w:rPr>
          <w:u w:val="single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bCs/>
          <w:color w:val="000000"/>
          <w:shd w:fill="FFFFFF" w:val="clear"/>
        </w:rPr>
        <w:t>Мурадова Е.О.Безопасность жизнедеятельности</w:t>
      </w:r>
      <w:r>
        <w:rPr>
          <w:color w:val="000000"/>
          <w:shd w:fill="FFFFFF" w:val="clear"/>
        </w:rPr>
        <w:t>: Учеб. пособие / Е.О. Мурадова. - М.: ИЦ РИОР: НИЦ Инфра-М, 2013. - 124 с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(Доступно в ЭБС «Знаниум», режим доступа : </w:t>
      </w:r>
      <w:hyperlink r:id="rId7">
        <w:r>
          <w:rPr>
            <w:rStyle w:val="InternetLink"/>
            <w:rFonts w:cs="Times New Roman"/>
          </w:rPr>
          <w:t>http://znanium.com/catalog.php?bookinfo=364801</w:t>
        </w:r>
      </w:hyperlink>
      <w:r>
        <w:rPr>
          <w:u w:val="single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/>
        <w:t xml:space="preserve">Никифоров Л. Л. Безопасность жизнедеятельности [Электронный ресурс] : Учебное пособие для бакалавров / Л. Л. Никифоров, В. В. Персиянов. - М.: Дашков и К, 2013. - 496 с. </w:t>
      </w:r>
      <w:r>
        <w:rPr>
          <w:color w:val="000000"/>
        </w:rPr>
        <w:t>(Доступно в ЭБС «Знаниум», режим доступа</w:t>
      </w:r>
      <w:r>
        <w:rPr/>
        <w:t xml:space="preserve">: </w:t>
      </w:r>
      <w:hyperlink r:id="rId8">
        <w:r>
          <w:rPr>
            <w:rStyle w:val="InternetLink"/>
            <w:rFonts w:cs="Times New Roman"/>
          </w:rPr>
          <w:t>http://znanium.com/catalog.php?bookinfo=415279</w:t>
        </w:r>
      </w:hyperlink>
      <w:r>
        <w:rPr>
          <w:u w:val="single"/>
        </w:rPr>
        <w:t xml:space="preserve">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 xml:space="preserve">Подзорова Н.Н.Безопасность жизнедеятельности. Оказание доврачебной помощи при несчастных случаях [Электронный ресурс] : учеб.-метод. пособие / Новосиб. гос. аграр. ун-т, Инженер. ин-т; сост.: Н.Н. Подзорова, В.А. Понуровский, Н.И. Мармулева, Е.Л. Дзю. - Новосибирск: Изд-во НГАУ, 2013. - 123 с. </w:t>
      </w:r>
      <w:r>
        <w:rPr>
          <w:color w:val="000000"/>
        </w:rPr>
        <w:t>(Доступно в ЭБС «Знаниум», режим доступа:</w:t>
      </w:r>
      <w:r>
        <w:rPr/>
        <w:t xml:space="preserve">: </w:t>
      </w:r>
      <w:hyperlink r:id="rId9">
        <w:r>
          <w:rPr>
            <w:rStyle w:val="InternetLink"/>
            <w:rFonts w:cs="Times New Roman"/>
          </w:rPr>
          <w:t>http://znanium.com/catalog.php?bookinfo=516476</w:t>
        </w:r>
      </w:hyperlink>
      <w:r>
        <w:rPr>
          <w:color w:val="000000"/>
          <w:u w:val="single"/>
        </w:rPr>
        <w:t xml:space="preserve"> 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tLeast" w:line="23" w:before="0" w:after="160"/>
        <w:ind w:left="714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бразовательных электронных ресурсов ННГУ [Электронный ресурс]. - Режим доступа: 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</w:t>
        </w:r>
      </w:hyperlink>
      <w:r>
        <w:rPr>
          <w:rFonts w:cs="Times New Roman" w:ascii="Times New Roman" w:hAnsi="Times New Roman"/>
          <w:sz w:val="24"/>
          <w:szCs w:val="24"/>
        </w:rPr>
        <w:t>  — Загл. с экрана.  [Дата обращения: 26.03.2020]</w:t>
      </w:r>
    </w:p>
    <w:p>
      <w:pPr>
        <w:pStyle w:val="Style21"/>
        <w:numPr>
          <w:ilvl w:val="0"/>
          <w:numId w:val="7"/>
        </w:numPr>
        <w:spacing w:lineRule="atLeast" w:line="23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учебников [Электронный ресурс]. -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entam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 [Дата обращения: 26.03.2020]</w:t>
      </w:r>
    </w:p>
    <w:p>
      <w:pPr>
        <w:pStyle w:val="Style21"/>
        <w:numPr>
          <w:ilvl w:val="0"/>
          <w:numId w:val="7"/>
        </w:numPr>
        <w:spacing w:lineRule="atLeast" w:line="23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Загл. с экрана. [Дата обращения: 26.03.2020]</w:t>
      </w:r>
    </w:p>
    <w:p>
      <w:pPr>
        <w:pStyle w:val="Style21"/>
        <w:numPr>
          <w:ilvl w:val="0"/>
          <w:numId w:val="7"/>
        </w:numPr>
        <w:spacing w:lineRule="atLeast" w:line="23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Normal"/>
        <w:tabs>
          <w:tab w:val="clear" w:pos="708"/>
          <w:tab w:val="left" w:pos="709" w:leader="none"/>
        </w:tabs>
        <w:ind w:left="36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/>
        <w:ind w:left="720" w:right="-284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ind w:firstLine="708"/>
        <w:jc w:val="both"/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слух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зр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5.1 </w:t>
      </w:r>
      <w:r>
        <w:rPr>
          <w:i/>
          <w:color w:val="000000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студентов с ограниченными возможностями здоровья предусмотрены следую</w:t>
      </w:r>
      <w:r>
        <w:rPr/>
        <w:t>щие оценоч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4"/>
        <w:gridCol w:w="2624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/>
        <w:t>индивидуальными особенностя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лиц с нарушениями зрения: </w:t>
      </w:r>
    </w:p>
    <w:p>
      <w:pPr>
        <w:pStyle w:val="Style21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 увеличенным шрифтом; </w:t>
      </w:r>
    </w:p>
    <w:p>
      <w:pPr>
        <w:pStyle w:val="Style21"/>
        <w:numPr>
          <w:ilvl w:val="0"/>
          <w:numId w:val="1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лиц с нарушениями слуха: </w:t>
      </w:r>
    </w:p>
    <w:p>
      <w:pPr>
        <w:pStyle w:val="Style21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1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лиц с нарушениями опорно-двигательного аппарата: </w:t>
      </w:r>
    </w:p>
    <w:p>
      <w:pPr>
        <w:pStyle w:val="Style21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чатной форме; </w:t>
      </w:r>
    </w:p>
    <w:p>
      <w:pPr>
        <w:pStyle w:val="Style21"/>
        <w:numPr>
          <w:ilvl w:val="0"/>
          <w:numId w:val="1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ый перечень может быть </w:t>
      </w:r>
      <w:r>
        <w:rPr/>
        <w:t>конкретизирован в зависимости от контингент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1"/>
        <w:numPr>
          <w:ilvl w:val="0"/>
          <w:numId w:val="1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1"/>
        <w:numPr>
          <w:ilvl w:val="0"/>
          <w:numId w:val="1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1"/>
        <w:numPr>
          <w:ilvl w:val="0"/>
          <w:numId w:val="15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: </w:t>
      </w:r>
      <w:r>
        <w:rPr>
          <w:lang w:val="en-US" w:eastAsia="en-US"/>
        </w:rPr>
        <w:t>к.пед.н., доцент Поляков.Е.А.</w:t>
      </w:r>
      <w:r>
        <w:rPr/>
        <w:t xml:space="preserve"> </w:t>
      </w:r>
    </w:p>
    <w:p>
      <w:pPr>
        <w:pStyle w:val="Normal"/>
        <w:rPr/>
      </w:pPr>
      <w:r>
        <w:rPr/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 w:val="false"/>
      <w:i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1754AE"/>
      <w:u w:val="none"/>
    </w:rPr>
  </w:style>
  <w:style w:type="character" w:styleId="Da">
    <w:name w:val="da"/>
    <w:basedOn w:val="1"/>
    <w:qFormat/>
    <w:rPr/>
  </w:style>
  <w:style w:type="character" w:styleId="Y81">
    <w:name w:val="y81"/>
    <w:qFormat/>
    <w:rPr>
      <w:rFonts w:ascii="Verdana" w:hAnsi="Verdana" w:cs="Verdan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9"/>
    <w:qFormat/>
    <w:rPr>
      <w:lang w:eastAsia="zh-CN"/>
    </w:rPr>
  </w:style>
  <w:style w:type="character" w:styleId="Style14">
    <w:name w:val="Название Знак"/>
    <w:basedOn w:val="Style9"/>
    <w:qFormat/>
    <w:rPr>
      <w:b/>
      <w:bCs/>
      <w:sz w:val="32"/>
      <w:szCs w:val="32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ок с тире"/>
    <w:basedOn w:val="Normal"/>
    <w:qFormat/>
    <w:pPr>
      <w:autoSpaceDE w:val="false"/>
      <w:spacing w:before="120" w:after="0"/>
      <w:ind w:left="1080" w:hanging="360"/>
      <w:jc w:val="both"/>
    </w:pPr>
    <w:rPr>
      <w:rFonts w:cs="Arial"/>
      <w:color w:val="000000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Цитата1"/>
    <w:basedOn w:val="Normal"/>
    <w:qFormat/>
    <w:pPr>
      <w:ind w:left="142" w:right="4819" w:hanging="0"/>
      <w:jc w:val="center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Century Schoolbook" w:hAnsi="Century Schoolbook" w:cs="Century Schoolbook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Style25">
    <w:name w:val="список с точками"/>
    <w:basedOn w:val="Normal"/>
    <w:qFormat/>
    <w:pPr>
      <w:spacing w:lineRule="auto" w:line="312"/>
      <w:ind w:left="822" w:hanging="255"/>
      <w:jc w:val="both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50730" TargetMode="External"/><Relationship Id="rId3" Type="http://schemas.openxmlformats.org/officeDocument/2006/relationships/hyperlink" Target="http://znanium.com/catalog.php?bookinfo=541962" TargetMode="External"/><Relationship Id="rId4" Type="http://schemas.openxmlformats.org/officeDocument/2006/relationships/hyperlink" Target="http://znanium.com/catalog.php?bookinfo=525412" TargetMode="External"/><Relationship Id="rId5" Type="http://schemas.openxmlformats.org/officeDocument/2006/relationships/hyperlink" Target="http://znanium.com/catalog.php?bookinfo=513821" TargetMode="External"/><Relationship Id="rId6" Type="http://schemas.openxmlformats.org/officeDocument/2006/relationships/hyperlink" Target="http://znanium.com/catalog.php?bookinfo=513995" TargetMode="External"/><Relationship Id="rId7" Type="http://schemas.openxmlformats.org/officeDocument/2006/relationships/hyperlink" Target="http://znanium.com/catalog.php?bookinfo=364801" TargetMode="External"/><Relationship Id="rId8" Type="http://schemas.openxmlformats.org/officeDocument/2006/relationships/hyperlink" Target="http://znanium.com/catalog.php?bookinfo=415279" TargetMode="External"/><Relationship Id="rId9" Type="http://schemas.openxmlformats.org/officeDocument/2006/relationships/hyperlink" Target="http://znanium.com/catalog.php?bookinfo=516476" TargetMode="External"/><Relationship Id="rId10" Type="http://schemas.openxmlformats.org/officeDocument/2006/relationships/hyperlink" Target="http://www.unn.ru/books/resources" TargetMode="External"/><Relationship Id="rId11" Type="http://schemas.openxmlformats.org/officeDocument/2006/relationships/hyperlink" Target="http://studentam.net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16:00Z</dcterms:created>
  <dc:creator>Георгий</dc:creator>
  <dc:description/>
  <cp:keywords/>
  <dc:language>en-US</dc:language>
  <cp:lastModifiedBy>ALLA</cp:lastModifiedBy>
  <cp:lastPrinted>2017-10-31T12:05:00Z</cp:lastPrinted>
  <dcterms:modified xsi:type="dcterms:W3CDTF">2020-10-21T05:37:00Z</dcterms:modified>
  <cp:revision>9</cp:revision>
  <dc:subject/>
  <dc:title>ПРОГРАММА</dc:title>
</cp:coreProperties>
</file>