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автономн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циональный исследовательский Нижегородский государственный университе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. Н. И. Лобачевског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4"/>
          <w:szCs w:val="24"/>
        </w:rPr>
        <w:t>Радиофизический факульте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факультет / институт / 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4"/>
        </w:rPr>
        <w:t>Декан радиофизического факультета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________________ Матросов В. В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jc w:val="right"/>
        <w:rPr>
          <w:sz w:val="28"/>
          <w:szCs w:val="24"/>
        </w:rPr>
      </w:pPr>
      <w:r>
        <w:rPr>
          <w:sz w:val="28"/>
          <w:szCs w:val="24"/>
        </w:rPr>
        <w:t>«____»_______________ 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Алгоритмы и структуры данных в программирова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калавриа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24"/>
        </w:rPr>
        <w:t>Направление подготовки / специальность</w:t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/>
      </w:pPr>
      <w:r>
        <w:rPr>
          <w:b/>
          <w:sz w:val="24"/>
          <w:szCs w:val="24"/>
        </w:rPr>
        <w:t>02.03.02 «Фундаментальная информатика и информационные технолог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Направленность образовательной программы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е системы и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Квалификация (степень)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Бакалав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sz w:val="24"/>
          <w:szCs w:val="24"/>
        </w:rPr>
        <w:t>2019 г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 Место и цели дисциплины в структуре ОПО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ая дисциплина относится к вариативной части Блока 1 «Дисциплины по выбору» в 7 семестре 4 года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360364160000000420msobodytext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Целями освоения дисциплины являются:</w:t>
      </w:r>
    </w:p>
    <w:p>
      <w:pPr>
        <w:pStyle w:val="Style13360364160000000420msobodytext"/>
        <w:shd w:fill="FFFFFF" w:val="clear"/>
        <w:spacing w:before="0" w:after="0"/>
        <w:jc w:val="both"/>
        <w:rPr/>
      </w:pPr>
      <w:r>
        <w:rPr/>
        <w:t>– </w:t>
      </w:r>
      <w:r>
        <w:rPr/>
        <w:t>обучение студентов построению и анализу алгоритмов и структур данных,</w:t>
      </w:r>
    </w:p>
    <w:p>
      <w:pPr>
        <w:pStyle w:val="Style13360364160000000420msobodytext"/>
        <w:shd w:fill="FFFFFF" w:val="clear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/>
        <w:t>– </w:t>
      </w:r>
      <w:r>
        <w:rPr/>
        <w:t>подготовка к применению полученных знаний, их использованию в практической работе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4"/>
          <w:szCs w:val="24"/>
        </w:rPr>
        <w:t>2. 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5812"/>
      </w:tblGrid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pacing w:before="60" w:after="0"/>
              <w:ind w:left="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Формируемые</w:t>
              <w:br/>
              <w:t>компетенции</w:t>
            </w:r>
          </w:p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(Код компетенции, этап формирова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" w:leader="none"/>
                <w:tab w:val="left" w:pos="426" w:leader="none"/>
              </w:tabs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jc w:val="center"/>
              <w:rPr/>
            </w:pPr>
            <w:r>
              <w:rPr>
                <w:sz w:val="24"/>
              </w:rPr>
              <w:t>ОПК-3</w:t>
            </w:r>
          </w:p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этап формирования базовы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54" w:leader="none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У1 (ОПК-3) Уметь разрабатывать алгоритмические и программные решений в области системного и прикладного программирования, математические, информационные и имитационные модели применительно к алгоритмам и структурам данных в программировании.</w:t>
            </w:r>
          </w:p>
          <w:p>
            <w:pPr>
              <w:pStyle w:val="Normal"/>
              <w:tabs>
                <w:tab w:val="clear" w:pos="720"/>
                <w:tab w:val="left" w:pos="-54" w:leader="none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З1 (ОПК-3) Знать тесты и средства тестирования систем и средств на соответствие стандартам и исходным требованиям для алгоритмов и структур данных в программировании.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К-3</w:t>
            </w:r>
          </w:p>
          <w:p>
            <w:pPr>
              <w:pStyle w:val="Normal"/>
              <w:tabs>
                <w:tab w:val="clear" w:pos="720"/>
                <w:tab w:val="left" w:pos="-332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этап формирования базовы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54" w:leader="none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У1 (ПК-3) Уметь использовать современные инструментальные и вычислительные средства для применения алгоритмов и структур данных в программировании.</w:t>
            </w:r>
          </w:p>
          <w:p>
            <w:pPr>
              <w:pStyle w:val="Normal"/>
              <w:tabs>
                <w:tab w:val="clear" w:pos="720"/>
                <w:tab w:val="left" w:pos="-54" w:leader="none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З1 (ПК-3) Знать современные инструментальные и вычислительные средства для использования алгоритмов и структур данных в программировани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b/>
          <w:sz w:val="24"/>
          <w:szCs w:val="24"/>
        </w:rPr>
        <w:t>3. Структура и содержание дисциплины «Алгоритмы и структуры данных в программировании»</w:t>
      </w:r>
    </w:p>
    <w:p>
      <w:pPr>
        <w:pStyle w:val="Normal"/>
        <w:tabs>
          <w:tab w:val="clear" w:pos="720"/>
          <w:tab w:val="left" w:pos="426" w:leader="none"/>
        </w:tabs>
        <w:ind w:left="426" w:right="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 дисциплины (модуля) составляет 2 зачётных единицы, всего 72 часа, из которых 32 часа составляет контактная работа обучающегося с преподавателем (занятия лекционного типа), включая 1 час контроля самостоятельной работы, 39 часов – это самостоятельная работа обучающегося,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дисциплины </w:t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труктурированное по темам (разделам) с указанием отведенного на них количества академических часов и виды учебных занятий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b/>
          <w:sz w:val="24"/>
          <w:szCs w:val="24"/>
        </w:rPr>
        <w:t>Тема 1. Информационные структуры (способы представления данны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Линейные списк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1.1. Стеки, очереди и дек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1.2. Последовательное распредел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1.3. Связанное распреде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Динамическое распределение памят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1.5. Разновидности связанного распре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Дерев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Опред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Бинарные дерев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Длина пу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Случайные чис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Выработка равномерно распределенных случайных чисе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1.1. Линейный конгруэнтный мет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Другие мет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Статистические тесты</w:t>
      </w:r>
    </w:p>
    <w:p>
      <w:pPr>
        <w:pStyle w:val="Normal"/>
        <w:ind w:left="1418" w:hanging="851"/>
        <w:rPr/>
      </w:pPr>
      <w:r>
        <w:rPr>
          <w:sz w:val="24"/>
          <w:szCs w:val="24"/>
        </w:rPr>
        <w:t>2.2.1. Универсальные тесты для анализа случайных последовательностей</w:t>
      </w:r>
    </w:p>
    <w:p>
      <w:pPr>
        <w:pStyle w:val="Normal"/>
        <w:ind w:left="1276" w:hanging="709"/>
        <w:rPr>
          <w:sz w:val="24"/>
          <w:szCs w:val="24"/>
        </w:rPr>
      </w:pPr>
      <w:r>
        <w:rPr>
          <w:sz w:val="24"/>
          <w:szCs w:val="24"/>
        </w:rPr>
        <w:t>2.2.2. Эмпирические тес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Другие виды случайных величин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3.1. Числовые распредел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3.2. Случайная выборка и перемеши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Выв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Арифметика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ифметика многократной точности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рифметика рациональных чисе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Вычисление простых чисе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2.2. Разложение на простые множител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2.3. Наибольший общий дел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Вычисление степеней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образование из одной системы счисления в другу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Сорт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Внутренняя сортировка. Сортировка подсчетом.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4.1.1. Сортировка вставк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бменная сортировк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1.3. Сортировка посредством выбор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1.4. Сортировка слияни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Распределяющая сортировка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нешняя сортировка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ыв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 Поиск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следовательный поиск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иск посредством сравнения ключ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оиск в упорядоченной таблиц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Поиск по бинарному дерев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Сбалансированные дерев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Сильно ветвящиеся деревья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5.3. Хеширование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4950" w:type="pct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1"/>
        <w:gridCol w:w="419"/>
        <w:gridCol w:w="418"/>
        <w:gridCol w:w="308"/>
        <w:gridCol w:w="404"/>
        <w:gridCol w:w="401"/>
        <w:gridCol w:w="411"/>
        <w:gridCol w:w="397"/>
        <w:gridCol w:w="408"/>
        <w:gridCol w:w="415"/>
        <w:gridCol w:w="387"/>
        <w:gridCol w:w="409"/>
        <w:gridCol w:w="407"/>
        <w:gridCol w:w="397"/>
        <w:gridCol w:w="396"/>
        <w:gridCol w:w="544"/>
        <w:gridCol w:w="346"/>
        <w:gridCol w:w="345"/>
        <w:gridCol w:w="348"/>
      </w:tblGrid>
      <w:tr>
        <w:trPr>
          <w:trHeight w:val="135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20"/>
                <w:tab w:val="left" w:pos="-33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jc w:val="center"/>
              <w:rPr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й аттестации по дисциплине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right="-110" w:hanging="0"/>
              <w:rPr>
                <w:b/>
                <w:b/>
                <w:sz w:val="28"/>
                <w:szCs w:val="24"/>
              </w:rPr>
            </w:pPr>
            <w:r>
              <w:rPr>
                <w:b/>
              </w:rPr>
              <w:t>(часы)</w:t>
            </w:r>
          </w:p>
        </w:tc>
        <w:tc>
          <w:tcPr>
            <w:tcW w:w="6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ind w:left="117" w:hanging="0"/>
              <w:jc w:val="center"/>
              <w:rPr/>
            </w:pPr>
            <w:r>
              <w:rPr>
                <w:b/>
              </w:rPr>
              <w:t>Контактная работа (работа во взаимодействии с преподавателем), часы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ind w:left="117" w:hanging="0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113" w:right="-107" w:hanging="0"/>
              <w:rPr/>
            </w:pPr>
            <w:r>
              <w:rPr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822" w:right="113" w:hanging="2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8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snapToGrid w:val="false"/>
              <w:ind w:left="822" w:hanging="25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3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нятия лекционного тип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3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нятия семинарского тип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3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нятия лабораторного тип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3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keepNext w:val="true"/>
              <w:tabs>
                <w:tab w:val="clear" w:pos="720"/>
                <w:tab w:val="left" w:pos="1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7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о-заочна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20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Информационные структуры (способы представления данных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</w:rPr>
              <w:t>6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Тема 2. Случайные числ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</w:rPr>
              <w:t>6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Тема 3. Арифмет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rPr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Сортиров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rPr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Тема 5. Поис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</w:rPr>
              <w:t>8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rPr/>
            </w:pPr>
            <w:r>
              <w:rPr>
                <w:b/>
              </w:rPr>
              <w:t>В т.ч. – текущий контрол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</w:tr>
      <w:tr>
        <w:trPr>
          <w:trHeight w:val="202" w:hRule="atLeast"/>
        </w:trPr>
        <w:tc>
          <w:tcPr>
            <w:tcW w:w="9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- зачё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разовательные технологии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Аудиторные лекционные занятия, использование мультимедийного проектора, разбор конкретных алгоритмов и структур данных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Самостоятельная работа проводиться обучающимися с помощью учебной литературы и контролируется на зачёте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литература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 Алгоритмы и структуры данных. Вирт Н., М.: ДМК Пресс, 2010, 272 с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 Методы программирования. Учебно-методический комплекс. Ковалевская Е. В., Комлева Н. В., М.: Евразийский открытый институт, 2011, 319 с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 Методы программирования. Мещеряков Р. В. ТУСУР (Томский государственный университет систем управления и радиоэлектроники), 2007, 237 c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 Вычислительные методы в технологиях программирования. Элементы теории и практикум. Чивилихин С. А. СПбНИУ ИТМО (Санкт-Петербургский национальный исследовательский университет информационных технологий, механики и оптики), 2008, 108 c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 Элементы линейной алгебры и линейного программирования. Часть 1. М.: Высшая школа, 1963, 278 с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) Программирование и основы алгоритмизации. Учебное пособие. Зольников В. К., Машевич П. Р., Анциферова В. И., Литвинов Н. Н. Изд.: Воронеж: Воронежская государственная лесотехническая академия, 2011, 341 p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 Фонд оценочных средств для промежуточной аттестации по дисциплине,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ключающий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6.1. 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Алгоритмы и структуры данных в программировании» участвует в формировании компетенций ОПК-3 и ПК-3. Формирование компетенций распределено по всем разделам лекций. В результате обучающийся приобретает способность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именять классические алгоритмы и структуры данных, наиболее часто применяемые в программировании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уметь правильно и рационально мыслить об алгоритмах и программах, не привязываясь при этом к той или иной конкретной вычислительной машине и в то же время постоянно сохраняя связь с машиной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ладеть методами анализа и построения алгоритмов с привязкой к обрабатываемым структурам данных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Компетенции ОПК-3 и ПК-3 формируются также в ходе выполнения самостоятельной работы. Компетенции оцениваются по ответам на контрольные вопросы по письменному отчёту. Заключительная оценка качества формирования компетенций происходит по итоговому «зачтено» или «не зачтено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ка сформированности компетенций происходит в соответствии с таблицей индикаторо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134"/>
        <w:gridCol w:w="1134"/>
        <w:gridCol w:w="1276"/>
        <w:gridCol w:w="1134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color w:val="000000"/>
              </w:rPr>
              <w:t>Индика-торы компетенции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И СФОРМИРОВАННОСТИ КОМПЕТЕНЦИЙ</w:t>
            </w:r>
          </w:p>
        </w:tc>
      </w:tr>
      <w:tr>
        <w:trPr>
          <w:trHeight w:val="771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00"/>
              </w:rPr>
              <w:t>Неудовлет-воритель-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00"/>
              </w:rPr>
              <w:t>Удовлет-вори-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00"/>
              </w:rPr>
              <w:t>Очень</w:t>
              <w:br/>
              <w:t>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00"/>
              </w:rPr>
              <w:t>Превос-ходно</w:t>
            </w:r>
          </w:p>
        </w:tc>
      </w:tr>
      <w:tr>
        <w:trPr>
          <w:trHeight w:val="250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Отсутствие знаний теоретичес-кого материала. Невозмож-ность оценить полноту знаний из-за отказа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Минималь-но допусти-мый уровень знаний. Допущено много негрубы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Уровень знаний в объеме, соответст-вующем программе подготовки. Допущено несколько  несущест-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Уровень знаний в объеме, соответст-вующем программе подготовки, без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 xml:space="preserve">Уровень знаний в объеме, превышаю-щем программу подготовки. </w:t>
            </w:r>
          </w:p>
        </w:tc>
      </w:tr>
      <w:tr>
        <w:trPr>
          <w:trHeight w:val="326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Отсутствие минимальных умений. Невозмож-ность оценить наличие умений вследствие отказа обучаю-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При решении стандартных задач не продемон-стрированы основные умения. Имели место грубы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 xml:space="preserve">Продемон-стрированы основные умения. Решены типовые  задачи с негрубыми ошибками. Выполнены все задания, но не в полном объ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Продемон-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Продемон-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Продемон-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Продемон-стрированы все основные умения. Решены все основные задачи. Выполнены все задания, в полном объеме без недочетов.</w:t>
            </w:r>
          </w:p>
        </w:tc>
      </w:tr>
      <w:tr>
        <w:trPr>
          <w:trHeight w:val="229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Отсутствие владения материалом. Невозможно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При решении стандартных задач не продемонст-рированы базовые навыки. Имели место грубы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Имеется минимальный набор навыков для решения стандарт-ных задач с некоторыми недоч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Продемон-стрированы базовые навыки при решении стандарт-ных задач с некоторыми недоче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Продемон-стрированы базовые навыки при решении стандартных задач без ошибок и недоч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Продемон-стрированы навыки при решении нестандартных задач без ошибок и недоч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 xml:space="preserve">Продемон-стрирован творческий подход к  решению нестандарт-ных задач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/>
              <w:t>Шкала оценок по проценту правильно выполнен-ных контроль-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 – 5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 – 7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0-8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0 – 9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true"/>
        <w:keepLines/>
        <w:spacing w:lineRule="auto" w:line="240"/>
        <w:ind w:left="0" w:right="-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 Описание шкал оценивания</w:t>
      </w:r>
    </w:p>
    <w:p>
      <w:pPr>
        <w:pStyle w:val="Style15"/>
        <w:keepNext w:val="true"/>
        <w:keepLines/>
        <w:spacing w:lineRule="auto" w:line="240"/>
        <w:ind w:left="0" w:right="-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Ставится, если студент после подготовки с использованием конспектов лекций даёт исчерпывающий ответ на один контрольный вопрос с небольшими ошибками, либо даёт ответ на один или два контрольных вопроса с 3-4 значительными ошибка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Ставится, если есть слабые знания по контрольным вопросам, или если отсутствуют знания по всем вопросам.</w:t>
            </w:r>
          </w:p>
        </w:tc>
      </w:tr>
    </w:tbl>
    <w:p>
      <w:pPr>
        <w:pStyle w:val="Style15"/>
        <w:spacing w:lineRule="auto" w:line="240"/>
        <w:ind w:left="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right="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Style15"/>
        <w:spacing w:lineRule="auto" w:line="240"/>
        <w:ind w:left="0" w:right="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567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знаний используются следующие процедуры и технологии: </w:t>
      </w:r>
    </w:p>
    <w:p>
      <w:pPr>
        <w:pStyle w:val="Style15"/>
        <w:spacing w:lineRule="auto" w:line="240"/>
        <w:ind w:left="567" w:right="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исьменные ответы на вопросы.</w:t>
      </w:r>
    </w:p>
    <w:p>
      <w:pPr>
        <w:pStyle w:val="Style15"/>
        <w:spacing w:lineRule="auto" w:line="240"/>
        <w:ind w:left="567" w:right="1" w:hanging="0"/>
        <w:rPr/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умений и владений используются следующие процедуры и технологии:</w:t>
      </w:r>
    </w:p>
    <w:p>
      <w:pPr>
        <w:pStyle w:val="Style15"/>
        <w:spacing w:lineRule="auto" w:line="240"/>
        <w:ind w:left="567" w:right="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ктические контрольные задания.</w:t>
      </w:r>
    </w:p>
    <w:p>
      <w:pPr>
        <w:pStyle w:val="Style15"/>
        <w:spacing w:lineRule="auto" w:line="240"/>
        <w:ind w:left="567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567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ые работы не предусмотрены.</w:t>
      </w:r>
    </w:p>
    <w:p>
      <w:pPr>
        <w:pStyle w:val="Style15"/>
        <w:spacing w:lineRule="auto" w:line="240"/>
        <w:ind w:left="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right="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 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15"/>
        <w:spacing w:lineRule="auto" w:line="240"/>
        <w:ind w:left="0" w:right="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Построение и разновидности линейных спис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Определение и построение линейных списков с ограниченным доступом: стеки, очереди и де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 Сущность и особенности последовательного распред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. Сущность и особенности связанного распред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. Использование динамического распределения памяти.</w:t>
      </w:r>
    </w:p>
    <w:p>
      <w:pPr>
        <w:pStyle w:val="Normal"/>
        <w:rPr/>
      </w:pPr>
      <w:r>
        <w:rPr>
          <w:sz w:val="24"/>
          <w:szCs w:val="24"/>
        </w:rPr>
        <w:t>6). Разновидности связанного распре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. Определение и основные свойства деревь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. Определение и основные свойства бинарных деревьев.</w:t>
      </w:r>
    </w:p>
    <w:p>
      <w:pPr>
        <w:pStyle w:val="Normal"/>
        <w:rPr/>
      </w:pPr>
      <w:r>
        <w:rPr>
          <w:sz w:val="24"/>
          <w:szCs w:val="24"/>
        </w:rPr>
        <w:t>9). Понятие длины пути, взвешенной длины пу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). Построение деревьев Хаф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). Выработка равномерно распределенных случайных чис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). Сущность линейного конгруэнтного метода.</w:t>
      </w:r>
    </w:p>
    <w:p>
      <w:pPr>
        <w:pStyle w:val="Normal"/>
        <w:rPr/>
      </w:pPr>
      <w:r>
        <w:rPr>
          <w:sz w:val="24"/>
          <w:szCs w:val="24"/>
        </w:rPr>
        <w:t>13). Статистические тесты для анализа случайных последовательностей</w:t>
      </w:r>
    </w:p>
    <w:p>
      <w:pPr>
        <w:pStyle w:val="Normal"/>
        <w:rPr/>
      </w:pPr>
      <w:r>
        <w:rPr>
          <w:sz w:val="24"/>
          <w:szCs w:val="24"/>
        </w:rPr>
        <w:t>14). Универсальные тесты для анализа случайных последовательностей</w:t>
      </w:r>
    </w:p>
    <w:p>
      <w:pPr>
        <w:pStyle w:val="Normal"/>
        <w:rPr/>
      </w:pPr>
      <w:r>
        <w:rPr>
          <w:sz w:val="24"/>
          <w:szCs w:val="24"/>
        </w:rPr>
        <w:t>15). Эмпирические тесты для анализа случайных последователь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). Выработка случайных величин, отличных от равномерно распределе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). Алгоритмы получения числовых распреде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). Алгоритмы получения случайной выборки и перемеши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). Алгоритмы арифметики многократной то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). Алгоритмы арифметики рациональных чис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). Вычисление простых чис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). Разложение на простые множит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). Алгоритмы получения наибольшего общего дел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). Алгоритмы вычисления степе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). Алгоритмы преобразования из одной системы счисления в другую.</w:t>
      </w:r>
    </w:p>
    <w:p>
      <w:pPr>
        <w:pStyle w:val="Normal"/>
        <w:rPr/>
      </w:pPr>
      <w:r>
        <w:rPr>
          <w:sz w:val="24"/>
          <w:szCs w:val="24"/>
        </w:rPr>
        <w:t>26). Внутренняя сортировка. Сортировка подсче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). Сортировка встав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). Обменная сортир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). Сортировка посредством выб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). Сортировка слия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). Распределяющая сортир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). Внешняя сортир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). Последовательный поис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). Поиск в упорядоченной табли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). Поиск по бинарному дере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). Сбалансированные дере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). Сильно ветвящиеся дере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). Хеширование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. Методические материалы, определяющие процедуры оценивани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материалы, определяющие процедуры оценивания, включают: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аспорт фонда оценочных средств по дисциплине «Алгоритмы и структуры данных в программировании»,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Критерии и шкалы для интегрированной оценки уровня сформированности компетенций,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опросы к зачёту по дисциплине «Алгоритмы и структуры данных в программировании»,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Задания и задачи, выносимые на зачёт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 приведены в Приложении к настоящей Рабочей программе дисциплины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 Учебно-методическое и информационное обеспечение дисциплины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 основная литература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Алгоритмы и структуры данных. Вирт Н., М.: ДМК Пресс, 2010, 272 с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Методы программирования. Учебно-методический комплекс. Ковалевская Е. В., Комлева Н. В., М.: Евразийский открытый институт, 2011, 319 с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Методы программирования. Мещеряков Р. В. ТУСУР (Томский государственный университет систем управления и радиоэлектроники), 2007, 237 c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 дополнительная литература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ычислительные методы в технологиях программирования. Элементы теории и практикум. Чивилихин С. А. СПбНИУ ИТМО (Санкт-Петербургский национальный исследовательский университет информационных технологий, механики и оптики), 2008, 108 c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Элементы линейной алгебры и линейного программирования. Часть 1. М.: Высшая школа, 1963, 278 с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ограммирование и основы алгоритмизации. Учебное пособие. Зольников В. К., Машевич П. Р., Анциферова В. И., Литвинов Н. Н. Изд.: Воронеж: Воронежская государственная лесотехническая академия, 2011, 341 p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программное обеспечение и Интернет-ресурсы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предусмотрены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4"/>
          <w:szCs w:val="24"/>
        </w:rPr>
        <w:t xml:space="preserve">8. Материально-техническое обеспече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мультимедийный проектор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требованиями ФГОС ВПО/ВО с учетом рекомендаций и ОПОП ВПО по направлению «Фундаментальная информатика и информационные технологии», профиль «Информационные системы и технологии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Автор(ы)________________________________ Савельев Д. 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цензент(ы) ________________________Клюев А.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Заведующий кафедрой_____________________ Фитасов Е. С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" w:hanging="0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 методической комиссии Радиофизического</w:t>
        <w:br/>
        <w:t>факультета. Протокол № ______ от «_____» ____________ 20_____ года.</w:t>
      </w:r>
    </w:p>
    <w:p>
      <w:pPr>
        <w:pStyle w:val="Normal"/>
        <w:ind w:left="426" w:right="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44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cs="Times New Roman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360364160000000420spelle">
    <w:name w:val="style_13360364160000000420spelle"/>
    <w:basedOn w:val="Style12"/>
    <w:qFormat/>
    <w:rPr/>
  </w:style>
  <w:style w:type="character" w:styleId="Style13360364160000000420grame">
    <w:name w:val="style_13360364160000000420grame"/>
    <w:basedOn w:val="Style12"/>
    <w:qFormat/>
    <w:rPr/>
  </w:style>
  <w:style w:type="character" w:styleId="Style13">
    <w:name w:val=" Знак Знак"/>
    <w:qFormat/>
    <w:rPr>
      <w:rFonts w:ascii="SchoolBook;Times New Roman" w:hAnsi="SchoolBook;Times New Roman" w:cs="SchoolBook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08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360364160000000420msobodytext">
    <w:name w:val="style_13360364160000000420msobody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3360364160000000420msonormal">
    <w:name w:val="style_13360364160000000420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widowControl/>
      <w:tabs>
        <w:tab w:val="clear" w:pos="720"/>
        <w:tab w:val="right" w:pos="9639" w:leader="none"/>
      </w:tabs>
      <w:overflowPunct w:val="false"/>
      <w:ind w:firstLine="567"/>
      <w:jc w:val="both"/>
      <w:textAlignment w:val="baseline"/>
    </w:pPr>
    <w:rPr>
      <w:rFonts w:ascii="SchoolBook;Times New Roman" w:hAnsi="SchoolBook;Times New Roman" w:cs="SchoolBook;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0:34:00Z</dcterms:created>
  <dc:creator>!</dc:creator>
  <dc:description/>
  <cp:keywords/>
  <dc:language>en-US</dc:language>
  <cp:lastModifiedBy>Евгений</cp:lastModifiedBy>
  <cp:lastPrinted>2014-04-16T14:01:00Z</cp:lastPrinted>
  <dcterms:modified xsi:type="dcterms:W3CDTF">2020-10-03T14:29:00Z</dcterms:modified>
  <cp:revision>14</cp:revision>
  <dc:subject/>
  <dc:title>МИНИСТЕРСТВО ОБРАЗОВАНИЯ И НАУКИ РОССИЙСКОЙ ФЕДЕРАЦИИ</dc:title>
</cp:coreProperties>
</file>