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ab/>
        <w:t>июня</w:t>
        <w:tab/>
      </w:r>
      <w:r>
        <w:rPr/>
        <w:t xml:space="preserve"> 2018  г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6"/>
          <w:szCs w:val="36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овые основы профессиональной деятель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9.02.10.  «Технология продукции общественного пит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валификация выпускника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техник-технолог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 обучения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чная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18</w:t>
      </w:r>
      <w:r>
        <w:br w:type="page"/>
      </w:r>
    </w:p>
    <w:p>
      <w:pPr>
        <w:pStyle w:val="Normal"/>
        <w:ind w:firstLine="709"/>
        <w:rPr/>
      </w:pPr>
      <w:r>
        <w:rPr/>
        <w:t>Программа дисциплины составлена в соответствии с требованиями ФГОС СПО по специальности 19.02.10 «Технология продукции общественного питани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втор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Старший преподаватель кафедры правового обеспечения </w:t>
      </w:r>
    </w:p>
    <w:p>
      <w:pPr>
        <w:pStyle w:val="Normal"/>
        <w:rPr>
          <w:szCs w:val="24"/>
        </w:rPr>
      </w:pPr>
      <w:r>
        <w:rPr>
          <w:szCs w:val="24"/>
        </w:rPr>
        <w:t>экономической и инновационной деятельности</w:t>
      </w:r>
    </w:p>
    <w:p>
      <w:pPr>
        <w:pStyle w:val="Normal"/>
        <w:rPr/>
      </w:pPr>
      <w:r>
        <w:rPr>
          <w:szCs w:val="24"/>
        </w:rPr>
        <w:t>ИЭП ННГУ им.Н.И.Лобачевского</w:t>
        <w:tab/>
        <w:tab/>
        <w:tab/>
        <w:t xml:space="preserve"> __________________</w:t>
        <w:tab/>
        <w:t xml:space="preserve">Е.В. Заякин  </w:t>
      </w:r>
    </w:p>
    <w:p>
      <w:pPr>
        <w:pStyle w:val="Normal"/>
        <w:ind w:firstLine="5245"/>
        <w:rPr>
          <w:i/>
          <w:i/>
        </w:rPr>
      </w:pPr>
      <w:r>
        <w:rPr>
          <w:i/>
        </w:rPr>
        <w:t>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ограмма рассмотрена и одобрена на заседании кафедры правового обеспечения экономической и инновационной деятельности «25» июня 2018г., протокол №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ведующий кафедро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авового обеспечения экономической и </w:t>
      </w:r>
    </w:p>
    <w:p>
      <w:pPr>
        <w:pStyle w:val="Normal"/>
        <w:rPr/>
      </w:pPr>
      <w:r>
        <w:rPr>
          <w:szCs w:val="24"/>
        </w:rPr>
        <w:t>инновационной деятельности, д.э.н., профессор</w:t>
        <w:tab/>
        <w:tab/>
        <w:t>_______________</w:t>
        <w:tab/>
        <w:t>Ю.О. Плехова</w:t>
      </w:r>
    </w:p>
    <w:p>
      <w:pPr>
        <w:pStyle w:val="Normal"/>
        <w:ind w:firstLine="5954"/>
        <w:rPr>
          <w:i/>
          <w:i/>
        </w:rPr>
      </w:pPr>
      <w:r>
        <w:rPr>
          <w:i/>
        </w:rPr>
        <w:t>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szCs w:val="24"/>
        </w:rPr>
        <w:t>Программа учебной дисциплины согласована: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  <w:t xml:space="preserve">Исполнительный директор ООО "Софья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>
          <w:b/>
          <w:b/>
          <w:bCs/>
        </w:rPr>
      </w:pPr>
      <w:r>
        <w:rPr>
          <w:bCs/>
        </w:rPr>
        <w:t>Н.А.Зуд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>
          <w:szCs w:val="28"/>
        </w:rPr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>
          <w:szCs w:val="28"/>
        </w:rPr>
      </w:pPr>
      <w:r>
        <w:rPr>
          <w:szCs w:val="28"/>
        </w:rPr>
        <w:tab/>
        <w:t xml:space="preserve"> 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__________20___ г.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505454203">
            <w:r>
              <w:rPr>
                <w:rStyle w:val="IndexLink"/>
                <w:caps/>
                <w:lang w:val="en-US" w:eastAsia="en-US"/>
              </w:rPr>
              <w:t>1. Паспорт рабочей программы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505454204">
            <w:r>
              <w:rPr>
                <w:rStyle w:val="IndexLink"/>
                <w:caps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505454205">
            <w:r>
              <w:rPr>
                <w:rStyle w:val="IndexLink"/>
                <w:caps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505454206">
            <w:r>
              <w:rPr>
                <w:rStyle w:val="IndexLink"/>
                <w:caps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05454203"/>
      <w:bookmarkEnd w:id="0"/>
      <w:r>
        <w:rPr>
          <w:caps/>
        </w:rPr>
        <w:t>1. Паспорт рабочей программы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овое основы профессиональной деятельно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>1.1 Область применения рабочей программы</w:t>
      </w:r>
    </w:p>
    <w:p>
      <w:pPr>
        <w:pStyle w:val="Normal"/>
        <w:ind w:right="-1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09"/>
        <w:rPr>
          <w:szCs w:val="24"/>
        </w:rPr>
      </w:pPr>
      <w:r>
        <w:rPr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. «Технология продукции общественного питания» и может использоваться для подготовки профессиональных кадров в сфере предпринимательства и в области организации сферы услуг (организация общественного питания).</w:t>
      </w:r>
    </w:p>
    <w:p>
      <w:pPr>
        <w:pStyle w:val="Normal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>1.2 Место дисциплины в структуре программы подготовки специалистов среднего звена:</w:t>
      </w:r>
    </w:p>
    <w:p>
      <w:pPr>
        <w:pStyle w:val="Normal"/>
        <w:ind w:right="-1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09"/>
        <w:rPr>
          <w:szCs w:val="24"/>
        </w:rPr>
      </w:pPr>
      <w:r>
        <w:rPr>
          <w:szCs w:val="24"/>
        </w:rPr>
        <w:t>Данная дисциплина относится к профильным дисциплинам общепрофессионального цикла и преподаётся на четвёртом курсе в седьмом семестре (очное отделение).</w:t>
      </w:r>
    </w:p>
    <w:p>
      <w:pPr>
        <w:pStyle w:val="Normal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>1.3 Цели и задачи дисциплины; требования к результатам освоения дисциплины:</w:t>
      </w:r>
    </w:p>
    <w:p>
      <w:pPr>
        <w:pStyle w:val="Normal"/>
        <w:ind w:right="-1" w:firstLine="709"/>
        <w:rPr/>
      </w:pPr>
      <w:r>
        <w:rPr>
          <w:szCs w:val="24"/>
        </w:rPr>
        <w:t>Цель: подготовка руководителей и специалистов для предпринимательской деятельности в сфере организации общественного питания и оказания услуг в сфере общественного питания.</w:t>
      </w:r>
    </w:p>
    <w:p>
      <w:pPr>
        <w:pStyle w:val="Normal"/>
        <w:ind w:right="-1" w:firstLine="709"/>
        <w:rPr>
          <w:szCs w:val="24"/>
        </w:rPr>
      </w:pPr>
      <w:r>
        <w:rPr>
          <w:szCs w:val="24"/>
        </w:rPr>
        <w:t>Задачи: научить студентов организации предпринимательства в сфере общественного питания;</w:t>
      </w:r>
    </w:p>
    <w:p>
      <w:pPr>
        <w:pStyle w:val="Normal"/>
        <w:ind w:right="-1" w:firstLine="709"/>
        <w:rPr>
          <w:szCs w:val="24"/>
        </w:rPr>
      </w:pPr>
      <w:r>
        <w:rPr>
          <w:szCs w:val="24"/>
        </w:rPr>
        <w:t>Овладению навыками руководства трудовым коллективом;</w:t>
      </w:r>
    </w:p>
    <w:p>
      <w:pPr>
        <w:pStyle w:val="Normal"/>
        <w:ind w:right="-1" w:firstLine="709"/>
        <w:rPr>
          <w:szCs w:val="24"/>
        </w:rPr>
      </w:pPr>
      <w:r>
        <w:rPr>
          <w:szCs w:val="24"/>
        </w:rPr>
        <w:t>Использованию нормативно- правовых актов, регулирующих профессиональную деятельность в сфере предпринимательства и организации услуг в сфере общественного питания.</w:t>
      </w:r>
    </w:p>
    <w:p>
      <w:pPr>
        <w:pStyle w:val="Normal"/>
        <w:ind w:right="-1" w:firstLine="709"/>
        <w:rPr/>
      </w:pPr>
      <w:r>
        <w:rPr>
          <w:szCs w:val="24"/>
        </w:rPr>
        <w:t>В результате освоения учебной дисциплины «Правовое обеспечение профессиональной деятельности» обучающийся студент должен:</w:t>
      </w:r>
    </w:p>
    <w:p>
      <w:pPr>
        <w:pStyle w:val="Normal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numPr>
          <w:ilvl w:val="0"/>
          <w:numId w:val="2"/>
        </w:numPr>
        <w:ind w:left="0" w:right="-1" w:firstLine="709"/>
        <w:rPr>
          <w:szCs w:val="24"/>
        </w:rPr>
      </w:pPr>
      <w:r>
        <w:rPr>
          <w:szCs w:val="24"/>
        </w:rPr>
        <w:t>использовать необходимые нормативные правовые акты;</w:t>
      </w:r>
    </w:p>
    <w:p>
      <w:pPr>
        <w:pStyle w:val="Normal"/>
        <w:numPr>
          <w:ilvl w:val="0"/>
          <w:numId w:val="2"/>
        </w:numPr>
        <w:ind w:left="0" w:right="-1" w:firstLine="709"/>
        <w:rPr>
          <w:szCs w:val="24"/>
        </w:rPr>
      </w:pPr>
      <w:r>
        <w:rPr>
          <w:szCs w:val="24"/>
        </w:rPr>
        <w:t>защищать свои права в соответствии с гражданско – процессуальным и трудовым законодательством;</w:t>
      </w:r>
    </w:p>
    <w:p>
      <w:pPr>
        <w:pStyle w:val="Normal"/>
        <w:numPr>
          <w:ilvl w:val="0"/>
          <w:numId w:val="2"/>
        </w:numPr>
        <w:ind w:left="0" w:right="-1" w:firstLine="709"/>
        <w:rPr>
          <w:szCs w:val="24"/>
        </w:rPr>
      </w:pPr>
      <w:r>
        <w:rPr>
          <w:szCs w:val="24"/>
        </w:rPr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rPr>
          <w:szCs w:val="24"/>
        </w:rPr>
      </w:pPr>
      <w:r>
        <w:rPr>
          <w:szCs w:val="24"/>
        </w:rPr>
        <w:t>В результате освоения учебной дисциплины «Правовое обеспечение профессиональной деятельности обучающийся студент должен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Cs w:val="24"/>
        </w:rPr>
      </w:pPr>
      <w:r>
        <w:rPr>
          <w:szCs w:val="24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Cs w:val="24"/>
        </w:rPr>
      </w:pPr>
      <w:r>
        <w:rPr>
          <w:szCs w:val="24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Cs w:val="24"/>
        </w:rPr>
      </w:pPr>
      <w:r>
        <w:rPr>
          <w:szCs w:val="24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Cs w:val="24"/>
        </w:rPr>
        <w:t>законы и иные нормативные правовые ак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Cs w:val="24"/>
        </w:rPr>
      </w:pPr>
      <w:r>
        <w:rPr>
          <w:szCs w:val="24"/>
        </w:rPr>
        <w:t>организационно – правовые формы юридическ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Cs w:val="24"/>
        </w:rPr>
      </w:pPr>
      <w:r>
        <w:rPr>
          <w:szCs w:val="24"/>
        </w:rPr>
        <w:t>правовое положение субъектов предпринимательск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Cs w:val="24"/>
        </w:rPr>
      </w:pPr>
      <w:r>
        <w:rPr>
          <w:szCs w:val="24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Cs w:val="24"/>
        </w:rPr>
      </w:pPr>
      <w:r>
        <w:rPr>
          <w:szCs w:val="24"/>
        </w:rPr>
        <w:t>порядок заключения трудового договора и основания его прек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Cs w:val="24"/>
        </w:rPr>
      </w:pPr>
      <w:r>
        <w:rPr>
          <w:szCs w:val="24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Cs w:val="24"/>
        </w:rPr>
      </w:pPr>
      <w:r>
        <w:rPr>
          <w:szCs w:val="24"/>
        </w:rPr>
        <w:t>право социальной защиты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Cs w:val="24"/>
        </w:rPr>
      </w:pPr>
      <w:r>
        <w:rPr>
          <w:szCs w:val="24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Cs w:val="24"/>
        </w:rPr>
      </w:pPr>
      <w:r>
        <w:rPr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Cs w:val="24"/>
        </w:rPr>
      </w:pPr>
      <w:r>
        <w:rPr>
          <w:szCs w:val="24"/>
        </w:rPr>
        <w:t>механизм защиты нарушенных прав и судебный порядок разрешения споров.</w:t>
      </w:r>
    </w:p>
    <w:p>
      <w:pPr>
        <w:pStyle w:val="Normal"/>
        <w:ind w:left="1069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>
          <w:szCs w:val="24"/>
          <w:shd w:fill="FFFFFF" w:val="clear"/>
        </w:rPr>
        <w:t>ПК 6.5. Вести утвержденную учетно-отчетную документацию.</w:t>
      </w:r>
    </w:p>
    <w:p>
      <w:pPr>
        <w:pStyle w:val="Normal"/>
        <w:ind w:left="53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4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Общая трудоемкость учебной нагрузки обучающегося 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обязательной аудиторной учебной нагрузки обучающегося 5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самостоятельной работы обучающегося 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консультации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rPr>
          <w:caps/>
        </w:rPr>
      </w:pPr>
      <w:bookmarkStart w:id="1" w:name="__RefHeading___Toc505454204"/>
      <w:bookmarkEnd w:id="1"/>
      <w:r>
        <w:rPr>
          <w:caps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1394" w:leader="none"/>
          <w:tab w:val="left" w:pos="2834" w:leader="none"/>
        </w:tabs>
        <w:rPr>
          <w:b/>
          <w:b/>
          <w:szCs w:val="24"/>
        </w:rPr>
      </w:pPr>
      <w:r>
        <w:rPr>
          <w:b/>
          <w:szCs w:val="24"/>
        </w:rPr>
        <w:t>2.1 Объем дисциплины и виды учебной работы</w:t>
      </w:r>
    </w:p>
    <w:p>
      <w:pPr>
        <w:pStyle w:val="Normal"/>
        <w:tabs>
          <w:tab w:val="clear" w:pos="708"/>
          <w:tab w:val="left" w:pos="1394" w:leader="none"/>
          <w:tab w:val="left" w:pos="2834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>
          <w:trHeight w:val="4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  <w:tab w:val="left" w:pos="2834" w:leader="none"/>
                <w:tab w:val="left" w:pos="63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  <w:tab w:val="left" w:pos="2834" w:leader="none"/>
                <w:tab w:val="left" w:pos="63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ём ча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трудоемкость учебной нагрузки (всег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</w:tr>
      <w:tr>
        <w:trPr>
          <w:trHeight w:val="2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  <w:t>теоретические зан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Промежуточная аттестация в форме итоговой оценк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2.2 Тематический план и содержание дисциплины «Правовые основы в профессиональной деятельности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2566"/>
        <w:gridCol w:w="9304"/>
        <w:gridCol w:w="1161"/>
        <w:gridCol w:w="1539"/>
      </w:tblGrid>
      <w:tr>
        <w:trPr>
          <w:trHeight w:val="23" w:hRule="atLeast"/>
        </w:trPr>
        <w:tc>
          <w:tcPr>
            <w:tcW w:w="2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бъем часов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 Общая характеристика дисциплины</w:t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Понятие профессиональной деятельности и её характерные особенности. Предмет изучения дисциплины «Правовое обеспечение профессиональной деятельности». Основные принципы и методы регулирования профессиональной деятельности. Субъекты правового обеспечения профессиональной деятельности. Отличительные особенности дисциплины «Правовое обеспечение профессиональной деятельности». Место дисциплины в системе правовых российских учебных дисциплин. Источники права, изучаемые в рамках дисциплины «Правовое обеспечение профессиональной деятельности»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минар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1. Общие правовые признаки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2. Профессиональная и непрофессиональная деятельность: сравнительный анализ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3. Основные этапы регулирования профессиональной деятельности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 Нормы каких отраслей права регулируют профессиональную деятельность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Что такое правовое регулирование профессиональной деятельности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 Чем дисциплина «Правовое обеспечение профессиональной деятельности» отличается от других правовых дисциплин.</w:t>
            </w:r>
          </w:p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4.Кто и как регулирует профессиональную деятельность в Российской Федерации?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2 Особенности регулирования профессиональной деятельности в Российской Федерации</w:t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фессиональная деятельность и её отличие от непрофессиональной деятельности. Условия осуществления профессиональной деятельности в Российской Федерации. Особенности легитимизации профессиональной деятельности. Требования, предъявляемые к субъектам, претендующим на осуществление профессиональной деятельности. Условия пролонгации профессиональной деятельности. Приостановление профессиональной деятельности. Запрет на осуществление профессиональной деятельности. Санкции за незаконное осуществление профессиональной деятельности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минар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1. Санитарные нормативные требования, предъявляемые к помещениям, предназначенным для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2. Противопожарные нормативные требования, предъявляемые к помещениям, предназначенным для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3. Нормативные требования по технике безопасности, предъявляемые к помещениям, предназначенным для профессиональной деятельности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Какая деятельность может быть признана профессиональной в соответствии с законодательством Российской Федерации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 Какие требования предъявляет государство к кандидатам на право заниматься профессиональной деятельностью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Что означает термин «пролонгация» для профессиональной деятельности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. Каковы общие условия пролонгации профессиональной деятельности в Российской Федерации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С какой целью осуществляется приостановка профессиональной деятельности?</w:t>
            </w:r>
          </w:p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6. Какие санкции могут применяться за незаконное осуществление профессиональной деятельности по законодательству Российской Федерации?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3. Общая характеристика предпринимательской деятельности</w:t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учебного материала</w:t>
            </w:r>
          </w:p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Предпринимательская деятельность и её отличительные признаки. Цели и содержание предпринимательской деятельности в соответствии с законодательством Российской Федерации. Субъекты предпринимательской деятельности. Правовой статус индивидуальных предпринимателей. Коммерческие и некоммерческие юридические лица. Основные разновидности коммерческих юридических лиц и их правовой статус. Акционерные общества. Общества с ограниченной ответственностью. Производственные кооперативы. Государственные и муниципальные унитарные предприятия. Особенности правового регулирования предпринимательской деятельности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минарское занят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Условия учреждения юридических коммерческих лиц: уставной капитал и количество учредителей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Порядок регистрации юридических лиц. Снятие с регистрационного учёта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 Имущественный статус юридических лиц.</w:t>
            </w:r>
          </w:p>
          <w:p>
            <w:pPr>
              <w:pStyle w:val="TextBody"/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 Случаи имущественной ответственности учредителей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Назовите основные признаки юридического лица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Чем коммерческие юридические лица отличаются от некоммерческих лиц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 Какие виды предпринимательской деятельности не может осуществлять индивидуальный предприниматель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.Охарактеризуйте преимущества и неудобства статуса индивидуального предпринимателя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 Охарактеризуйте преимущества и неудобства статуса юридического лица.</w:t>
            </w:r>
          </w:p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6. Чем отличается имущественная ответственность юридического лица от имущественной ответственности его учредителей?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4. Правовое регулирование отдельных видов предпринимательской деятельности в Российской Федерации</w:t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ные виды предпринимательской деятельности. Общая характеристика финансовой деятельности. Банковская деятельность и особенности её осуществления. Банковские операции. Условия осуществления инвестиционной деятельности в Российской Федерации. Проблемы привлечения иностранных инвестиций. Инновационная деятельность и её основные направления. Особенности аудиторской деятельности. Государство и предпринимательская деятельность. Проблемы осуществления предпринимательской деятельности в Российской Федерации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минарское занят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Финансовая деятельность и её виды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 Условия осуществления банковской деятельност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Особенности осуществления инвестиционной деятельност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. Инновационная деятельность и её основные направления.</w:t>
            </w:r>
          </w:p>
          <w:p>
            <w:pPr>
              <w:pStyle w:val="TextBody"/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Аудиторская деятельность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Что такое финансовая деятельность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 Как вы понимаете термин «инновация»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Как вы бы охарактеризовали роль государства по отношению к предпринимательству?</w:t>
            </w:r>
          </w:p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4.Как вы считаете, помогает ли государство предпринимательству в России?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5. Имущественные отношения и их правовое регулирование</w:t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нятие имущественных отношений. Вещи и их классификация. Основные имущественные права. Право собственности и его содержание. Основные способы приобретения права собственности. Основные виды собственности в Российской Федерации. Первоначальные и производные способы приобретения права собственности. Основания прекращения права собственности. Способы защиты права собственности. Право бессрочного пользования: условия предоставления и содержание. Право пожизненного наследуемого владения. Сервитуты. Право хозяйственного ведения и право оперативного управления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минарское занят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овой режим имущественных прав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Право собственности: основные способы приобретения, основания прекращения, защита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Право бессрочного пользования: условия предоставления и полномочия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Право пожизненного наследуемого владения.</w:t>
            </w:r>
          </w:p>
          <w:p>
            <w:pPr>
              <w:pStyle w:val="TextBody"/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 Право хозяйственного ведения и право оперативного управления. Сервитуты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Что подразумевает право под понятием «имущество»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 Почему вещи являются основой имущественных отношений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Чем объяснить существование вещей, частично или полностью изъятых из оборота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.Какое право отличает собственника вещи от её владельца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 Кто может являться собственником в Российской Федерации?</w:t>
            </w:r>
          </w:p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6. Назовите основные способы защиты имущественных прав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6. Правовой режим деятельности предприятий в Российской Федерации</w:t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Понятие и основные признаки предприятия. Характеристика предприятия в федеральном законодательстве. Организация и процесс создания предприятия. Законодательное регулирование процесса организации и создания предприятия. Органы управления предприятием. Органы управления унитарным предприятием и их полномочия. Органы управления негосударственными предприятиями и их полномочия. Имущественная ответственность предприятия. Стадии ликвидации предприятия. Банкротство предприятия. Основные процедуры, связанные с банкротством. Реорганизация предприятия и её варианты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минарское занят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мущественная ответственность предприятия. Банкротство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Понятие и признаки банкротства. Основные виды банкротства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Стадия наблюдения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 Финансовое оздоровление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.Внешнее управление предприятием.</w:t>
            </w:r>
          </w:p>
          <w:p>
            <w:pPr>
              <w:pStyle w:val="TextBody"/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 Конкурсное производство и его последствия. Мировое соглашение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Назовите нормативно закреплённые признаки предприятия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В чём недостатки правового регулирования статуса предприятия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Какие органы управления предприятием располагают реальной властью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.В каких целях осуществляется ликвидация предприятия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Как бы вы определили статусы управляющих при ликвидации предприятия?</w:t>
            </w:r>
          </w:p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6.Банкротство – это вред или польза для предприятия?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7. Правовое регулирование занятости и трудоустройства в Российской Федерации</w:t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учебного материала</w:t>
            </w:r>
          </w:p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Понятие занятости в законодательстве Российской Федерации. Отличие занятого населения от незанятого населения. Основные категории занятого населения. Преимущества статуса занятости. Безработица. Условия обращения в службу занятости с целью поиска подходящей работы. Условия регистрации в органах службы занятости в качестве лица, обратившегося в поисках подходящей работы. Условия признания лица в качестве безработного. Правовой статус безработного. Условия снятия с регистрационного учёта лица, признанного безработным. Правовой статус органов службы занятости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минарское занят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овое регулирование трудоустройства в органах службы занятост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Порядок обращения в органы службы занятост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Условия регистрации в органах службы занятости в качестве лица, обратившегося в поисках подходящей работы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Условия признания лица в качестве безработного.</w:t>
            </w:r>
          </w:p>
          <w:p>
            <w:pPr>
              <w:pStyle w:val="TextBody"/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Права и обязанности безработного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Можно ли утверждать, что население России делится на занятых и безработных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 Какова основная цель деятельности органов службы занятости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 Каковы обязанности органов службы занятости при поиске работы обратившемуся лицу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. Какие лица не могут быть признаны безработными, ни при каких условиях?</w:t>
            </w:r>
          </w:p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5. В каком органе можно оспорить решение органа службы занятости?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8. Трудовые отношения в Российской Федерации и их правовое регулирование</w:t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нятие трудовых отношений в современном российском праве. Субъекты трудовых отношений. Работник и работодатель. Порядок заключения трудового договора. Права и обязанности работника. Право на труд. Охрана труда. Рабочее время. Продолжительность рабочего времени. Работа в ночное время. Время отдыха. Безопасность на рабочем месте. Право на участие в переговорах. Право на участие в управлении предприятием. Основные способы защиты прав работника. Права и обязанности работодателя. Основания для расторжения трудового договора. Расторжение договора по инициативе работника. Расторжение договора по инициативе работодателя. Расторжение договора независимого от воли сторон. Регулирование труда некоторых категорий работников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минарское занят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а и обязанности работников и работодателей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Права и обязанности работника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Права и обязанности работодателя.</w:t>
            </w:r>
          </w:p>
          <w:p>
            <w:pPr>
              <w:pStyle w:val="TextBody"/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 Основные способы защиты интересов прав работника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Какие лица, осуществляющие трудовую деятельность, официально работниками не считаются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В каких случаях может осуществляться перевод работника на другую работу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В каких случаях работодатель может вызвать из отпуска работника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.Условия оплаты труда по законодательству Российской Федерации.</w:t>
            </w:r>
          </w:p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5.Какая социальная поддержка предусматривается законодательством для некоторых категорий работников?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9. Управление профессиональной деятельностью в Российской Федерации. Административное право</w:t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нятие управления (администрирования) в современном российском праве. Административное право. Объект регулирования административного права. Органы государственной власти, осуществляющие управление. Основные методы управления в административном праве. Процессуальность в системе управления. Метод нормотворчества. Метод правонаделения. Процессуальная деятельность по делам об административных првонарушениях. Административные правонарушения. Административные правонарушения предпринимательского характера. Правонарушения, связанные с нарушением санитарно – эпидемиологического благополучия населения. Наказания в административном праве. Управление профессиональной деятельностью. Органы власти, осуществляющие управление профессиональной деятельностью. Цели и методы управления профессиональной деятельностью. Направления управления профессиональной деятельностью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минарское занят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равление профессиональной деятельностью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Понятие управления профессиональной деятельностью и его особенност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 Цели и методы управления профессиональной деятельностью.</w:t>
            </w:r>
          </w:p>
          <w:p>
            <w:pPr>
              <w:pStyle w:val="TextBody"/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Наказания за нарушения в сфере предпринимательства и санитарно – эпидемиологического благополучия населения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Объект регулирования административного права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 Субъекты, осуществляющие управленческую деятельность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Основные методы управления в административном праве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.Процессуальная деятельность в административном праве.</w:t>
            </w:r>
          </w:p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5.Наказания в административном праве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0. Особенности правового регулирования профессиональной деятельности в сфере технологии производства продукции общественного питания</w:t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учебного материала</w:t>
            </w:r>
          </w:p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Профессиональная деятельность технологического характера по производству продуктов питания в нормативно – правовых актах Российской Федерации. Требования к работающему персоналу. Категории в профессии технологов производства продуктов общественного питания. Требования к качеству продовольственного сырья и полуфабрикатов. Температурный режим хранения продуктов. Требования, предъявляемые законодательством к помещениям для работы технологов производства продуктов общественного питания. Условия приёма на работу на должность технолога производства продуктов общественного питания. Характеристика пищевой технологии в законодательстве Российской Федерации. Требования, предъявляемые к пищевому сырью. Требования, предъявляемые к руководству процессом производства продуктов общественного питания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минарское занят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овое регулирование организации предпринимательства в сфере общественного питания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Правовой статус предпринимателя в сфере производства продуктов общественного питания и его отражение в российском законодательстве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Правовой статус предприятия, предназначенного для производства продуктов общественного питания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Требования, предъявляемые к организации производства продукции общественного питания</w:t>
            </w:r>
          </w:p>
          <w:p>
            <w:pPr>
              <w:pStyle w:val="TextBody"/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 Условия продления и приостановки предпринимательской деятельности, связанной с производством продуктов общественного питания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Существуют ли нарушения в технологии производства продуктов общественного питания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Какая ответственность предусмотрена законодательством за нарушения условий хранения продовольственного сырья и производства продовольственной продукции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Существуют ли нормативные ограничения по состоянию здоровья при приёме на работу на должность технолога производства продуктов общественного питания?</w:t>
            </w:r>
          </w:p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4.Можно ли приравнять работу технолога производства продуктов общественного питания к работе с вредными условиями труда? Изучите данный вопрос.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iCs/>
                <w:szCs w:val="24"/>
              </w:rPr>
            </w:pPr>
            <w:r>
              <w:rPr>
                <w:b/>
                <w:szCs w:val="24"/>
              </w:rPr>
              <w:t>Консультации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rPr>
          <w:szCs w:val="24"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Heading1"/>
        <w:rPr>
          <w:caps/>
          <w:szCs w:val="24"/>
        </w:rPr>
      </w:pPr>
      <w:bookmarkStart w:id="2" w:name="__RefHeading___Toc505454205"/>
      <w:bookmarkEnd w:id="2"/>
      <w:r>
        <w:rPr>
          <w:caps/>
          <w:szCs w:val="24"/>
        </w:rPr>
        <w:t xml:space="preserve">3. </w:t>
      </w:r>
      <w:r>
        <w:rPr>
          <w:caps/>
        </w:rPr>
        <w:t>условия реализации программы дисциплины</w:t>
      </w:r>
    </w:p>
    <w:p>
      <w:pPr>
        <w:pStyle w:val="Normal"/>
        <w:spacing w:lineRule="atLeast" w:line="23"/>
        <w:rPr>
          <w:b/>
          <w:b/>
          <w:szCs w:val="24"/>
        </w:rPr>
      </w:pPr>
      <w:r>
        <w:rPr>
          <w:b/>
          <w:szCs w:val="24"/>
        </w:rPr>
        <w:t>3.1 Требования к минимальному материально – техническому обеспечению</w:t>
      </w:r>
    </w:p>
    <w:p>
      <w:pPr>
        <w:pStyle w:val="Normal"/>
        <w:spacing w:lineRule="atLeast" w:line="23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ля освоения студентами СПО учебной дисциплины «Правовое обеспечение профессиональной деятельности», получения знаний и формирования профессиональных компетенций используются следующие образовательные технологии:</w:t>
      </w:r>
    </w:p>
    <w:p>
      <w:pPr>
        <w:pStyle w:val="Normal"/>
        <w:ind w:firstLine="709"/>
        <w:rPr/>
      </w:pPr>
      <w:r>
        <w:rPr>
          <w:szCs w:val="24"/>
        </w:rPr>
        <w:t xml:space="preserve">Аудиторные занятия, включающие в себя лекции, семинарские занятия, консультации, которые могут проводиться как непосредственно в аудитории с преподавателем, так и посредством видеоконференцсвязи. </w:t>
      </w:r>
    </w:p>
    <w:p>
      <w:pPr>
        <w:pStyle w:val="Normal"/>
        <w:ind w:firstLine="709"/>
        <w:rPr/>
      </w:pPr>
      <w:r>
        <w:rPr>
          <w:b/>
          <w:szCs w:val="24"/>
        </w:rPr>
        <w:t>Аудиторные лекции</w:t>
      </w:r>
      <w:r>
        <w:rPr>
          <w:szCs w:val="24"/>
        </w:rPr>
        <w:t xml:space="preserve"> проводятся непосредственно преподавателем дисциплины в аудитории, либо посредством конференц-связи с использованием технических средств (интерет, «скайп» и др.). 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 или эвристической). Студентам рекомендуется записывать основные тезисы лекции (вести конспект лекции), так же рекомендуется задавать преподавателю вопросы по теме лекции.</w:t>
      </w:r>
    </w:p>
    <w:p>
      <w:pPr>
        <w:pStyle w:val="Normal"/>
        <w:ind w:firstLine="709"/>
        <w:rPr/>
      </w:pPr>
      <w:r>
        <w:rPr>
          <w:bCs/>
          <w:szCs w:val="24"/>
        </w:rPr>
        <w:t xml:space="preserve">Ряд лекций (завершающих раздел) организуются в форме обсуждений проблем, в том числе на основе самостоятельно изученных студентами источников. </w:t>
      </w:r>
      <w:r>
        <w:rPr>
          <w:szCs w:val="24"/>
        </w:rPr>
        <w:t>Все лекции сопровождаются презентациями, содержащими основные термины, определения и т.д., а также снабженные иллюстративным материалом.</w:t>
      </w:r>
    </w:p>
    <w:p>
      <w:pPr>
        <w:pStyle w:val="Normal"/>
        <w:ind w:firstLine="709"/>
        <w:rPr/>
      </w:pPr>
      <w:r>
        <w:rPr>
          <w:szCs w:val="24"/>
        </w:rPr>
        <w:t xml:space="preserve">При проведении </w:t>
      </w:r>
      <w:r>
        <w:rPr>
          <w:b/>
          <w:szCs w:val="24"/>
        </w:rPr>
        <w:t>практических занятий</w:t>
      </w:r>
      <w:r>
        <w:rPr>
          <w:szCs w:val="24"/>
        </w:rPr>
        <w:t xml:space="preserve"> применяются активные и интерактивные методы: семинары в диалоговом режиме, выполнение практических заданий. </w:t>
      </w:r>
    </w:p>
    <w:p>
      <w:pPr>
        <w:pStyle w:val="Normal"/>
        <w:ind w:firstLine="709"/>
        <w:rPr/>
      </w:pPr>
      <w:r>
        <w:rPr>
          <w:b/>
          <w:szCs w:val="24"/>
        </w:rPr>
        <w:t>Семинарские занятия</w:t>
      </w:r>
      <w:r>
        <w:rPr>
          <w:szCs w:val="24"/>
        </w:rPr>
        <w:t xml:space="preserve"> проводятся непосредственно в аудитории либо посредством конференц-связи с использованием технических средств (интернет, «скайп» и др.). Проведение семинарских занятий преследует достижение следующих задач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углубление знаний по соответствующей теме дисциплин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развитие навыков аналитического мышления, поиска и работы с информацией, обоснования собственной позици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и проведении практических занятий постоянно используются ролевые игры, разбираются конкретные ситуации (применение норм  права  к конкретным жизненным казусам). Проводятся обсуждение видеоматериалов. В качестве образовательных технологий используются также дискуссии, работа в малых группах, метод мозгового штурма, презентации и ролевые игр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ля самостоятельной работы студентов используется учебная литература, а так же электронная программа «Консультант +» и видеофильм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еподаватель проставляет студентам оценки за работу на семинаре. Данные оценки могут учитываться при выставлении итоговой оценки по дисциплине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соответствии с требованиями ФГОС СПО, реализация компетентностного подхода предусматривает широкое использование активных и интерактивных форм проведения занятий (ролевые игры, разбор конкретных ситуаций в системе отношений, связанных с социальным обеспечением, диалоги в режиме «вопрос - ответ» и т.д.). В сочетании с внеаудиторной работой эти методы направлены на формирование и развитие профессиональных навыков обучающихся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Удельный вес занятий, проводимых в интерактивных формах, определяется главными целями программы, особенностями контингента обучающихся и спецификой изучаемой дисциплины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Знания, полученные в ходе изучения дисциплины, контролируются при  помощи обратной связи с преподавателем с помощью информационной системы.</w:t>
      </w:r>
      <w:r>
        <w:br w:type="page"/>
      </w:r>
    </w:p>
    <w:p>
      <w:pPr>
        <w:pStyle w:val="Normal"/>
        <w:rPr/>
      </w:pPr>
      <w:r>
        <w:rPr>
          <w:b/>
          <w:szCs w:val="24"/>
        </w:rPr>
        <w:t xml:space="preserve">3.2. </w:t>
      </w:r>
      <w:r>
        <w:rPr>
          <w:b/>
        </w:rPr>
        <w:t>Информационное обеспечение обуч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bCs/>
          <w:szCs w:val="28"/>
        </w:rPr>
        <w:t>Перечень рекомендуемой основной и дополнительной литературы, интернет-ресурсов, необходимых для освоения дисциплины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Основные источник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Федеральный закон от 2 января 2000 года. №29 -ФЗ « О качестве и безопасности пищевых продуктов» (в ред. от 13 июля 2015 года ) //СЗ РФ, 2000, №2, ст.150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 Федеральный закон от 30 марта 1999 года. № 52 –ФЗ «О санитарно –эпидемиологическом благополучии населения» (в ред. от 3 июля 2016 года) // СЗ РФ, 1999, №14, ст.1650.</w:t>
      </w:r>
    </w:p>
    <w:p>
      <w:pPr>
        <w:pStyle w:val="Normal"/>
        <w:ind w:firstLine="709"/>
        <w:rPr/>
      </w:pPr>
      <w:r>
        <w:rPr>
          <w:szCs w:val="24"/>
        </w:rPr>
        <w:t>3. Федеральный образовательный стандарт 19.02.10. «Технология продукции общественного питания», утв. Приказом Министра образования и науки №384 от 22 апреля 2016 года // «Российская газета», 13 ноября 2014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.ГОСТ 31985-2013 «Услуги общественного питания. Термины и определения», утв. Приказом Росстандарта № 191 –ст. от 27 июня 2013 года.</w:t>
      </w:r>
    </w:p>
    <w:p>
      <w:pPr>
        <w:pStyle w:val="Style13"/>
        <w:ind w:left="0" w:firstLine="709"/>
        <w:rPr>
          <w:b/>
          <w:b/>
          <w:szCs w:val="24"/>
        </w:rPr>
      </w:pPr>
      <w:r>
        <w:rPr>
          <w:b/>
          <w:szCs w:val="24"/>
        </w:rPr>
        <w:t>Дополнительные источники:</w:t>
      </w:r>
    </w:p>
    <w:p>
      <w:pPr>
        <w:pStyle w:val="Style13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 xml:space="preserve">Федеральный закон от 30 ноября 1994 года. 1 часть. № 51 –ФЗ «Гражданский кодекс Российской Федерации» </w:t>
      </w:r>
    </w:p>
    <w:p>
      <w:pPr>
        <w:pStyle w:val="Style13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 xml:space="preserve">Федеральный закон от 30 декабря 2001 года. № 195 – ФЗ «Кодекс об административных правонарушениях» </w:t>
      </w:r>
    </w:p>
    <w:p>
      <w:pPr>
        <w:pStyle w:val="Style13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 xml:space="preserve">Федеральный закон от 30 декабря 2001 года. № 197 – ФЗ «Трудовой Кодекс Российской Федерации» </w:t>
      </w:r>
    </w:p>
    <w:p>
      <w:pPr>
        <w:pStyle w:val="Normal"/>
        <w:numPr>
          <w:ilvl w:val="0"/>
          <w:numId w:val="3"/>
        </w:numPr>
        <w:ind w:left="0"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Анисимов, А. П. Правовое обеспечение профессиональной деятельности : учебник и практикум для СПО / А. П. Анисимов, А. Я. Рыженков, А. Ю. Чикильдина ; под ред. А. Я. Рыженкова. — М. : Издательство Юрайт, 2014. — 301 с. — (Профессиональное образование). — ISBN 978-5-534-04276-4.</w:t>
      </w:r>
      <w:r>
        <w:rPr>
          <w:szCs w:val="24"/>
        </w:rPr>
        <w:t xml:space="preserve"> </w:t>
      </w:r>
      <w:hyperlink r:id="rId6">
        <w:r>
          <w:rPr>
            <w:rStyle w:val="InternetLink"/>
            <w:color w:val="000000"/>
            <w:szCs w:val="24"/>
            <w:shd w:fill="FFFFFF" w:val="clear"/>
          </w:rPr>
          <w:t>https://biblio-online.ru/book/3D2DDB36-1395-45CD-B1D9-67AD2E27FABA</w:t>
        </w:r>
      </w:hyperlink>
    </w:p>
    <w:p>
      <w:pPr>
        <w:pStyle w:val="Normal"/>
        <w:numPr>
          <w:ilvl w:val="0"/>
          <w:numId w:val="3"/>
        </w:numPr>
        <w:ind w:left="0"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Правовое обеспечение профессиональной деятельности : учебник для СПО / В. И. Авдийский [и др.] ; под ред. В. И. Авдийского, Л. А. Букалеровой. — 3-е изд., перераб. и доп. — М. : Издательство Юрайт, 2015. — 421 с. — (Профессиональное образование). — ISBN 978-5-9916-5385-5.</w:t>
      </w:r>
      <w:r>
        <w:rPr>
          <w:szCs w:val="24"/>
        </w:rPr>
        <w:t xml:space="preserve"> </w:t>
      </w:r>
      <w:hyperlink r:id="rId7">
        <w:r>
          <w:rPr>
            <w:rStyle w:val="InternetLink"/>
            <w:color w:val="000000"/>
            <w:szCs w:val="24"/>
            <w:shd w:fill="FFFFFF" w:val="clear"/>
          </w:rPr>
          <w:t>https://biblio-online.ru/book/D7AFCB86-193D-4481-9C18-2185D53CB08E</w:t>
        </w:r>
      </w:hyperlink>
    </w:p>
    <w:p>
      <w:pPr>
        <w:pStyle w:val="Normal"/>
        <w:ind w:firstLine="709"/>
        <w:rPr>
          <w:b/>
          <w:b/>
          <w:szCs w:val="24"/>
        </w:rPr>
      </w:pPr>
      <w:r>
        <w:rPr>
          <w:b/>
          <w:bCs/>
          <w:szCs w:val="24"/>
        </w:rPr>
        <w:t>И</w:t>
      </w:r>
      <w:r>
        <w:rPr>
          <w:b/>
          <w:szCs w:val="24"/>
        </w:rPr>
        <w:t>нтернет-ресурсы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Справочная правовая система «Консультант Плюс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 Справочная правовая система «Гарант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Heading1"/>
        <w:rPr>
          <w:caps/>
        </w:rPr>
      </w:pPr>
      <w:bookmarkStart w:id="3" w:name="__RefHeading___Toc505454206"/>
      <w:bookmarkEnd w:id="3"/>
      <w:r>
        <w:rPr>
          <w:caps/>
        </w:rPr>
        <w:t>4. Контроль и оценка результатов освоения Дисциплины</w:t>
      </w:r>
    </w:p>
    <w:p>
      <w:pPr>
        <w:pStyle w:val="Normal"/>
        <w:ind w:firstLine="709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Использовать необходимые нормативные правовые а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просы для самостоятельного из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ащищать свои права в соответствии с гражданско – процессуальным и трудовым законодатель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просы для самостоятельного из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просы для самостоятельного из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Основные положения Конститу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минарские заня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Права и свободы человека и гражданина, механизмы их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Понятие правового регулирования в сфере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Законы и иные нормативные правовые акты, регулирующие правоотношения в сфере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Организационно – правовые формы юрид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Правовое положение субъектов предприниматель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Права и обязанности работников в сфере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Порядок заключения трудового договора и основания его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Роль государственного регулирования в обеспечении занятости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Право социальной защиты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Виды административных правонарушений и административной ответ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Понятие дисциплинарной и материальной ответственности рабо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Механизм защиты нарушенных прав и судебный порядок разрешения сп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Для оценивания результатов обучения в виде </w:t>
      </w:r>
      <w:r>
        <w:rPr>
          <w:b/>
          <w:szCs w:val="24"/>
        </w:rPr>
        <w:t>умений</w:t>
      </w:r>
      <w:r>
        <w:rPr>
          <w:szCs w:val="24"/>
        </w:rPr>
        <w:t xml:space="preserve"> используются вопросы для самостоятельного изучения. </w:t>
      </w:r>
    </w:p>
    <w:p>
      <w:pPr>
        <w:pStyle w:val="Normal"/>
        <w:ind w:firstLine="709"/>
        <w:rPr/>
      </w:pPr>
      <w:r>
        <w:rPr>
          <w:szCs w:val="24"/>
        </w:rPr>
        <w:t>Для оценивания результатов обучения в виде</w:t>
      </w:r>
      <w:r>
        <w:rPr>
          <w:b/>
          <w:szCs w:val="24"/>
        </w:rPr>
        <w:t xml:space="preserve"> знаний</w:t>
      </w:r>
      <w:r>
        <w:rPr>
          <w:szCs w:val="24"/>
        </w:rPr>
        <w:t xml:space="preserve"> используются вопросы семинарских занятий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Описание шкал оценивания</w:t>
      </w:r>
    </w:p>
    <w:p>
      <w:pPr>
        <w:pStyle w:val="Normal"/>
        <w:ind w:firstLine="709"/>
        <w:rPr/>
      </w:pPr>
      <w:r>
        <w:rPr/>
        <w:t>Шкалы оценивания работы на семинарских зан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68"/>
        <w:gridCol w:w="2068"/>
        <w:gridCol w:w="2068"/>
        <w:gridCol w:w="210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актически все положения Конституции РФ, понятие правового регулирования в сфере профессиональной деятельности, организационно – правовые формы юридических лиц, правовое положение субъекта предпринимательской деятельности, право социальной защиты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ложения Конституции РФ, понятия правового регулирования в сфере профессиональной деятельности, организационно –правовые формы юридических лиц и правовое положение субъектов предпринимательской деятельности, но имеются пробелы в вопросах социальной защиты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ценивать результаты и последствия деятельности, но делает спорные выводы о последствиях бездействия с правовой точки зр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поверхностное знание основных понятий в вопросах правового регулирования в сфере профессиональной деятельности, не знает все организационно – правовые формы юридических лиц, показывает фрагментарные знания по вопросам статуса субъектов предпринимательской деятельности, умения оценивать результаты своей деятельности проявляются не стабильн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абсолютное незнание Конституции РФ и иных нормативных правовых актов, регулирующих статус предпринимателей и предприятий, осуществляющих предпринимательскую деятельность, не имеет понятия о социальной защите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делать анализ профессиональной деятельности с правовой точки зрения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виды административных правонарушений и административной ответ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необходимые нормативные правовые ак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знает основные виды административных правонарушений и административной ответственности, но игнорирует значимость заменяющих наказаний в административном пра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необходимые нормативные правовые акты, но есть незначительные пробелы в познании ведомственных нормативных акт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оверхностные знания о административных правонарушениях и видах административной ответ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фрагментарные умения в использовании необходимых  правовых ак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полное отсутствие знаний и умений по большинству изучаемых проблем, связанных с административными правонарушениями и административной ответственностью, а также применением необходимых нормативных правовых актов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ава и свободы человека и гражданина, законы и иные нормативные  правовые акты, регулирующие правоотношения в процессе профессиональной деятельности, права и обязанности работников в сфере профессиональной деятельности, порядок заключения трудового договора, роль государственного регулирования в сфере занятости, понятие дисциплинарной и материальной ответственности работника, механизмы защиты нарушенных пр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умение моделировать защиту своих пра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ава и свободы человека и гражданина, нормативные акты, регулирующие отношения в сфере профессиональной деятельности, права и обязанности работников, виды их ответственности, делает спорные выводы по моделировке позиции государства в сфере занят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страивать модели защиты своих прав в соответствии с законодательством, но недостаточно эрудирован в вопросах судебной практик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фрагментарные знания и умения по формируемой компетенции, но выполняет на положительные оценки половину зада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элементарные основы трудового законодательства, роль государства в организации занят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моделировать способы защиты своих прав в соответствии с гражданско – процессуальным и трудовым законодательством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ности материа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br w:type="page"/>
      </w:r>
      <w:r>
        <w:rPr>
          <w:szCs w:val="24"/>
        </w:rPr>
        <w:t>Шкалы оценивания промежуточной аттестации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е содержание дисциплины освоено полностью, без пробелов, необходимые практические навыки работы с освоенным материалом сформированы, все предусмотренные рабочей программой дисциплины  учебные задания выполнены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содержание дисциплины освоено полностью, без пробелов, некоторые практические навыки работы с освоенным материалом сформированы недостаточно, все  предусмотренные рабочей программой дисциплины учебные задания выполнены, некоторые виды заданий выполнены с ошибкам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содержание дисциплины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программой дисциплины учебных заданий выполнено, некоторые из выполненных заданий  содержат ошибк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содержание дисциплины освоено частично, необходимые практические навыки работы н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, большинство предусмотренных рабочей программой дисциплины учебных заданий н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; при дополнительной самостоятельной работе над материалом курса возможно повышение качества выпол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заданий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R Cyr MT;Times New Roman" w:hAnsi="Times NR Cyr MT;Times New Roman" w:eastAsia="Times New Roman" w:cs="Times NR Cyr MT;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R Cyr MT;Times New Roman" w:hAnsi="Times NR Cyr MT;Times New Roman" w:eastAsia="Times New Roman" w:cs="Times NR Cyr MT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 w:before="0" w:after="0"/>
      <w:jc w:val="center"/>
      <w:outlineLvl w:val="3"/>
    </w:pPr>
    <w:rPr>
      <w:rFonts w:ascii="Times NR Cyr MT;Times New Roman" w:hAnsi="Times NR Cyr MT;Times New Roman" w:eastAsia="Times New Roman" w:cs="Times NR Cyr MT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jc w:val="center"/>
      <w:outlineLvl w:val="4"/>
    </w:pPr>
    <w:rPr>
      <w:rFonts w:ascii="Times NR Cyr MT;Times New Roman" w:hAnsi="Times NR Cyr MT;Times New Roman" w:eastAsia="Times New Roman" w:cs="Times NR Cyr MT;Times New Roman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 w:before="0" w:after="0"/>
      <w:ind w:firstLine="300"/>
      <w:jc w:val="center"/>
      <w:outlineLvl w:val="5"/>
    </w:pPr>
    <w:rPr>
      <w:rFonts w:ascii="Times NR Cyr MT;Times New Roman" w:hAnsi="Times NR Cyr MT;Times New Roman" w:eastAsia="Times New Roman" w:cs="Times NR Cyr MT;Times New Roman"/>
      <w:b/>
      <w:sz w:val="32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88" w:before="0" w:after="0"/>
      <w:ind w:firstLine="720"/>
      <w:jc w:val="both"/>
      <w:outlineLvl w:val="6"/>
    </w:pPr>
    <w:rPr>
      <w:rFonts w:ascii="Times NR Cyr MT;Times New Roman" w:hAnsi="Times NR Cyr MT;Times New Roman" w:eastAsia="Times New Roman" w:cs="Times NR Cyr MT;Times New Roman"/>
      <w:b/>
      <w:sz w:val="32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59" w:before="0" w:after="0"/>
      <w:ind w:firstLine="300"/>
      <w:jc w:val="both"/>
      <w:outlineLvl w:val="7"/>
    </w:pPr>
    <w:rPr>
      <w:rFonts w:ascii="Times NR Cyr MT;Times New Roman" w:hAnsi="Times NR Cyr MT;Times New Roman" w:eastAsia="Times New Roman" w:cs="Times NR Cyr MT;Times New Roman"/>
      <w:b/>
      <w:sz w:val="32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59" w:before="0" w:after="0"/>
      <w:ind w:firstLine="300"/>
      <w:jc w:val="right"/>
      <w:outlineLvl w:val="8"/>
    </w:pPr>
    <w:rPr>
      <w:rFonts w:ascii="Times NR Cyr MT;Times New Roman" w:hAnsi="Times NR Cyr MT;Times New Roman" w:eastAsia="Times New Roman" w:cs="Times NR Cyr MT;Times New Roman"/>
      <w:sz w:val="32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R Cyr MT;Times New Roman" w:hAnsi="Times NR Cyr MT;Times New Roman" w:eastAsia="Times New Roman" w:cs="Times NR Cyr MT;Times New Roman"/>
      <w:b/>
      <w:sz w:val="32"/>
    </w:rPr>
  </w:style>
  <w:style w:type="character" w:styleId="3">
    <w:name w:val="Заголовок 3 Знак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4">
    <w:name w:val="Заголовок 4 Знак"/>
    <w:qFormat/>
    <w:rPr>
      <w:rFonts w:ascii="Times NR Cyr MT;Times New Roman" w:hAnsi="Times NR Cyr MT;Times New Roman" w:eastAsia="Times New Roman" w:cs="Times NR Cyr MT;Times New Roman"/>
      <w:sz w:val="28"/>
    </w:rPr>
  </w:style>
  <w:style w:type="character" w:styleId="5">
    <w:name w:val="Заголовок 5 Знак"/>
    <w:qFormat/>
    <w:rPr>
      <w:rFonts w:ascii="Times NR Cyr MT;Times New Roman" w:hAnsi="Times NR Cyr MT;Times New Roman" w:eastAsia="Times New Roman" w:cs="Times NR Cyr MT;Times New Roman"/>
      <w:b/>
      <w:i/>
      <w:sz w:val="28"/>
    </w:rPr>
  </w:style>
  <w:style w:type="character" w:styleId="6">
    <w:name w:val="Заголовок 6 Знак"/>
    <w:qFormat/>
    <w:rPr>
      <w:rFonts w:ascii="Times NR Cyr MT;Times New Roman" w:hAnsi="Times NR Cyr MT;Times New Roman" w:eastAsia="Times New Roman" w:cs="Times NR Cyr MT;Times New Roman"/>
      <w:b/>
      <w:sz w:val="32"/>
      <w:szCs w:val="18"/>
    </w:rPr>
  </w:style>
  <w:style w:type="character" w:styleId="7">
    <w:name w:val="Заголовок 7 Знак"/>
    <w:qFormat/>
    <w:rPr>
      <w:rFonts w:ascii="Times NR Cyr MT;Times New Roman" w:hAnsi="Times NR Cyr MT;Times New Roman" w:eastAsia="Times New Roman" w:cs="Times NR Cyr MT;Times New Roman"/>
      <w:b/>
      <w:sz w:val="32"/>
      <w:szCs w:val="18"/>
    </w:rPr>
  </w:style>
  <w:style w:type="character" w:styleId="8">
    <w:name w:val="Заголовок 8 Знак"/>
    <w:qFormat/>
    <w:rPr>
      <w:rFonts w:ascii="Times NR Cyr MT;Times New Roman" w:hAnsi="Times NR Cyr MT;Times New Roman" w:eastAsia="Times New Roman" w:cs="Times NR Cyr MT;Times New Roman"/>
      <w:b/>
      <w:sz w:val="32"/>
      <w:szCs w:val="18"/>
    </w:rPr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R Cyr MT;Times New Roman"/>
      <w:sz w:val="32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ижний колонтитул Знак"/>
    <w:qFormat/>
    <w:rPr>
      <w:rFonts w:ascii="Times NR Cyr MT;Times New Roman" w:hAnsi="Times NR Cyr MT;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basedOn w:val="Style5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9">
    <w:name w:val="Текст сноски Знак"/>
    <w:qFormat/>
    <w:rPr>
      <w:rFonts w:ascii="Arial" w:hAnsi="Arial" w:eastAsia="Times New Roman" w:cs="Arial"/>
    </w:rPr>
  </w:style>
  <w:style w:type="character" w:styleId="Style10">
    <w:name w:val="Название Знак"/>
    <w:qFormat/>
    <w:rPr>
      <w:rFonts w:ascii="Times NR Cyr MT;Times New Roman" w:hAnsi="Times NR Cyr MT;Times New Roman" w:eastAsia="Times New Roman" w:cs="Times NR Cyr MT;Times New Roman"/>
      <w:sz w:val="28"/>
    </w:rPr>
  </w:style>
  <w:style w:type="character" w:styleId="31">
    <w:name w:val="Основной текст 3 Знак"/>
    <w:qFormat/>
    <w:rPr>
      <w:rFonts w:ascii="Times NR Cyr MT;Times New Roman" w:hAnsi="Times NR Cyr MT;Times New Roman" w:eastAsia="Times New Roman" w:cs="Times NR Cyr MT;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Основной текст с отступом 3 Знак"/>
    <w:qFormat/>
    <w:rPr>
      <w:rFonts w:ascii="Times NR Cyr MT;Times New Roman" w:hAnsi="Times NR Cyr MT;Times New Roman" w:eastAsia="Times New Roman" w:cs="Times NR Cyr MT;Times New Roman"/>
      <w:sz w:val="28"/>
      <w:szCs w:val="18"/>
    </w:rPr>
  </w:style>
  <w:style w:type="character" w:styleId="Current">
    <w:name w:val="current"/>
    <w:basedOn w:val="Style5"/>
    <w:qFormat/>
    <w:rPr/>
  </w:style>
  <w:style w:type="character" w:styleId="Snippet">
    <w:name w:val="snippe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R Cyr MT;Times New Roman" w:hAnsi="Times NR Cyr MT;Times New Roman" w:eastAsia="Times New Roman" w:cs="Times NR Cyr MT;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88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R Cyr MT;Times New Roman" w:hAnsi="Times NR Cyr MT;Times New Roman" w:eastAsia="Times New Roman" w:cs="Times NR Cyr MT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pacing w:lineRule="auto" w:line="288" w:before="0" w:after="0"/>
    </w:pPr>
    <w:rPr>
      <w:rFonts w:ascii="Times NR Cyr MT;Times New Roman" w:hAnsi="Times NR Cyr MT;Times New Roman" w:eastAsia="Times New Roman" w:cs="Times NR Cyr MT;Times New Roman"/>
      <w:sz w:val="28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300"/>
      <w:jc w:val="both"/>
    </w:pPr>
    <w:rPr>
      <w:rFonts w:eastAsia="Times New Roman"/>
      <w:sz w:val="18"/>
      <w:szCs w:val="1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 w:before="0" w:after="0"/>
      <w:ind w:firstLine="720"/>
      <w:jc w:val="both"/>
    </w:pPr>
    <w:rPr>
      <w:rFonts w:ascii="Times NR Cyr MT;Times New Roman" w:hAnsi="Times NR Cyr MT;Times New Roman" w:eastAsia="Times New Roman" w:cs="Times NR Cyr MT;Times New Roman"/>
      <w:sz w:val="2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iblio-online.ru/book/3D2DDB36-1395-45CD-B1D9-67AD2E27FABA" TargetMode="External"/><Relationship Id="rId7" Type="http://schemas.openxmlformats.org/officeDocument/2006/relationships/hyperlink" Target="https://biblio-online.ru/book/D7AFCB86-193D-4481-9C18-2185D53CB08E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44:00Z</dcterms:created>
  <dc:creator>Сергей</dc:creator>
  <dc:description/>
  <cp:keywords/>
  <dc:language>en-US</dc:language>
  <cp:lastModifiedBy>Керичева Ксения Александровна</cp:lastModifiedBy>
  <cp:lastPrinted>2018-04-20T12:59:00Z</cp:lastPrinted>
  <dcterms:modified xsi:type="dcterms:W3CDTF">2018-07-02T07:47:00Z</dcterms:modified>
  <cp:revision>37</cp:revision>
  <dc:subject/>
  <dc:title/>
</cp:coreProperties>
</file>