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20» апреля 2021 г. №1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exact" w:line="287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производственной практики по профессиональному модулю ПМ.04 Управление функциональным подразделением организации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  <w:szCs w:val="28"/>
          <w:lang w:eastAsia="ar-SA"/>
        </w:rPr>
        <w:t>202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втор</w:t>
        <w:tab/>
        <w:tab/>
        <w:tab/>
        <w:tab/>
        <w:tab/>
        <w:tab/>
        <w:tab/>
        <w:t xml:space="preserve">   ______________</w:t>
        <w:tab/>
        <w:t>Т.В. Зы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i/>
        </w:rPr>
        <w:t>к.э.н.,доцент сервиса и туризма   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right"/>
        <w:rPr>
          <w:b/>
          <w:b/>
          <w:smallCaps/>
        </w:rPr>
      </w:pPr>
      <w:r>
        <w:rPr>
          <w:b/>
          <w:smallCaps/>
        </w:rPr>
        <w:t>стр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 ПРОГРАММЫ ПРОИЗВОДСТВЕННОЙ ПРЕДДИПЛОМНОЙ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А И СОДЕРЖАНИЕ ПРОГРАММ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ИЯ ОРГАНИЗАЦИИ И ПРОВЕДЕНИЯ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Style22"/>
        <w:tabs>
          <w:tab w:val="clear" w:pos="708"/>
          <w:tab w:val="left" w:pos="5944" w:leader="none"/>
        </w:tabs>
        <w:spacing w:before="0" w:after="12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1. </w:t>
      </w:r>
      <w:r>
        <w:rPr>
          <w:rFonts w:cs="Times New Roman" w:ascii="Times New Roman" w:hAnsi="Times New Roman"/>
          <w:b/>
        </w:rPr>
        <w:t xml:space="preserve">ПАСПОРТ ПРОГРАММЫ ПРАКТИКИ </w:t>
      </w:r>
    </w:p>
    <w:p>
      <w:pPr>
        <w:pStyle w:val="Normal"/>
        <w:tabs>
          <w:tab w:val="clear" w:pos="708"/>
          <w:tab w:val="left" w:pos="5944" w:leader="none"/>
        </w:tabs>
        <w:jc w:val="both"/>
        <w:rPr/>
      </w:pPr>
      <w:r>
        <w:rPr>
          <w:b/>
        </w:rPr>
        <w:t xml:space="preserve">1.1. Место производственной практики по профессиональному модулю ПМ.4 </w:t>
      </w:r>
      <w:r>
        <w:rPr>
          <w:b/>
          <w:bCs/>
        </w:rPr>
        <w:t>«Управление функциональным подразделением организации»</w:t>
      </w:r>
      <w:r>
        <w:rPr>
          <w:bCs/>
        </w:rPr>
        <w:t xml:space="preserve"> </w:t>
      </w:r>
      <w:r>
        <w:rPr>
          <w:b/>
        </w:rPr>
        <w:t>в структуре программы подготовки специалистов среднего звена (далее ППССЗ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iCs/>
        </w:rPr>
        <w:t xml:space="preserve">Производственная практика </w:t>
      </w:r>
      <w:r>
        <w:rPr/>
        <w:t xml:space="preserve">по профессиональному модулю ПМ.4 </w:t>
      </w:r>
      <w:r>
        <w:rPr>
          <w:bCs/>
        </w:rPr>
        <w:t xml:space="preserve">«Управление функциональным подразделением организации» </w:t>
      </w:r>
      <w:r>
        <w:rPr>
          <w:rFonts w:eastAsia="HiddenHorzOCR;MS Mincho"/>
          <w:iCs/>
        </w:rPr>
        <w:t>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iCs/>
        </w:rPr>
        <w:t>Сроки проведения – 5 семестр.</w:t>
      </w:r>
    </w:p>
    <w:p>
      <w:pPr>
        <w:pStyle w:val="Normal"/>
        <w:tabs>
          <w:tab w:val="clear" w:pos="708"/>
          <w:tab w:val="left" w:pos="5944" w:leader="none"/>
        </w:tabs>
        <w:rPr>
          <w:rFonts w:eastAsia="HiddenHorzOCR;MS Mincho"/>
          <w:b/>
          <w:b/>
          <w:iCs/>
        </w:rPr>
      </w:pPr>
      <w:r>
        <w:rPr>
          <w:rFonts w:eastAsia="HiddenHorzOCR;MS Mincho"/>
          <w:b/>
          <w:iCs/>
        </w:rPr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1.2 Цели и задачи  производственной (преддипломной)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практики: </w:t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и совершенствование приобретенных в процессе обучения </w:t>
      </w:r>
      <w:r>
        <w:rPr>
          <w:rFonts w:cs="Times New Roman" w:ascii="Times New Roman" w:hAnsi="Times New Roman"/>
          <w:bCs/>
          <w:sz w:val="24"/>
          <w:szCs w:val="24"/>
        </w:rPr>
        <w:t>знаний и умений, развитие общих и профессиональных компетенций, адаптация обучающихся к конкретным условиям деятельности на рынке труда.</w:t>
      </w:r>
    </w:p>
    <w:p>
      <w:pPr>
        <w:pStyle w:val="Style22"/>
        <w:tabs>
          <w:tab w:val="clear" w:pos="708"/>
          <w:tab w:val="left" w:pos="594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рать информацию и проанализировать работу в области планирования деятельность конкретной туристской организации (подраздел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рать информацию и проанализировать работу в области организации и контроля деятельность подчиненных конкретной туристской организации (подраздел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дготовить отчетно-планирующую документацию конкретной туристской организации (подразделения).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  <w:t xml:space="preserve">Вид профессиональной деятельности: </w:t>
      </w:r>
      <w:r>
        <w:rPr/>
        <w:t>управление функциональным подразделением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5944" w:leader="none"/>
        </w:tabs>
        <w:ind w:left="0" w:hanging="0"/>
        <w:rPr/>
      </w:pPr>
      <w:r>
        <w:rPr/>
        <w:t>В ходе прохождения практики обучающийся должен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/>
        <w:t>сбора информации о деятельности организации и отдельных ее подразделений;</w:t>
      </w:r>
    </w:p>
    <w:p>
      <w:pPr>
        <w:pStyle w:val="Normal"/>
        <w:widowControl w:val="false"/>
        <w:autoSpaceDE w:val="false"/>
        <w:rPr/>
      </w:pPr>
      <w:r>
        <w:rPr/>
        <w:t>составления плана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контроля качества работы персонала;</w:t>
      </w:r>
    </w:p>
    <w:p>
      <w:pPr>
        <w:pStyle w:val="Normal"/>
        <w:widowControl w:val="false"/>
        <w:autoSpaceDE w:val="false"/>
        <w:rPr/>
      </w:pPr>
      <w:r>
        <w:rPr/>
        <w:t>составления отчетно-плановой документации о деятельности подразделения;</w:t>
      </w:r>
    </w:p>
    <w:p>
      <w:pPr>
        <w:pStyle w:val="Normal"/>
        <w:widowControl w:val="false"/>
        <w:autoSpaceDE w:val="false"/>
        <w:rPr/>
      </w:pPr>
      <w:r>
        <w:rPr/>
        <w:t>расчета основных финансовых показателей деятельности организации (подразделения)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rPr/>
      </w:pPr>
      <w:r>
        <w:rPr/>
        <w:t>собирать информацию о работе организации и отдельных ее подразделений;</w:t>
      </w:r>
    </w:p>
    <w:p>
      <w:pPr>
        <w:pStyle w:val="Normal"/>
        <w:widowControl w:val="false"/>
        <w:autoSpaceDE w:val="false"/>
        <w:rPr/>
      </w:pPr>
      <w:r>
        <w:rPr/>
        <w:t>использовать различные методы принятия решений;</w:t>
      </w:r>
    </w:p>
    <w:p>
      <w:pPr>
        <w:pStyle w:val="Normal"/>
        <w:widowControl w:val="false"/>
        <w:autoSpaceDE w:val="false"/>
        <w:rPr/>
      </w:pPr>
      <w:r>
        <w:rPr/>
        <w:t>составлять план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осуществлять эффективное общение;</w:t>
      </w:r>
    </w:p>
    <w:p>
      <w:pPr>
        <w:pStyle w:val="Normal"/>
        <w:widowControl w:val="false"/>
        <w:autoSpaceDE w:val="false"/>
        <w:rPr/>
      </w:pPr>
      <w:r>
        <w:rPr/>
        <w:t>проводить инструктаж работников;</w:t>
      </w:r>
    </w:p>
    <w:p>
      <w:pPr>
        <w:pStyle w:val="Normal"/>
        <w:widowControl w:val="false"/>
        <w:autoSpaceDE w:val="false"/>
        <w:rPr/>
      </w:pPr>
      <w:r>
        <w:rPr/>
        <w:t>контролировать качество работы персонала;</w:t>
      </w:r>
    </w:p>
    <w:p>
      <w:pPr>
        <w:pStyle w:val="Normal"/>
        <w:widowControl w:val="false"/>
        <w:autoSpaceDE w:val="false"/>
        <w:rPr/>
      </w:pPr>
      <w:r>
        <w:rPr/>
        <w:t>контролировать технические и санитарные условия в офисе;</w:t>
      </w:r>
    </w:p>
    <w:p>
      <w:pPr>
        <w:pStyle w:val="Normal"/>
        <w:widowControl w:val="false"/>
        <w:autoSpaceDE w:val="false"/>
        <w:rPr/>
      </w:pPr>
      <w:r>
        <w:rPr/>
        <w:t>управлять конфликтами;</w:t>
      </w:r>
    </w:p>
    <w:p>
      <w:pPr>
        <w:pStyle w:val="Normal"/>
        <w:widowControl w:val="false"/>
        <w:autoSpaceDE w:val="false"/>
        <w:rPr/>
      </w:pPr>
      <w:r>
        <w:rPr/>
        <w:t>работать и организовывать работу с офисной техникой;</w:t>
      </w:r>
    </w:p>
    <w:p>
      <w:pPr>
        <w:pStyle w:val="Normal"/>
        <w:widowControl w:val="false"/>
        <w:autoSpaceDE w:val="false"/>
        <w:rPr/>
      </w:pPr>
      <w:r>
        <w:rPr/>
        <w:t>пользоваться стандартным программным обеспечением для организации делопроизводства;</w:t>
      </w:r>
    </w:p>
    <w:p>
      <w:pPr>
        <w:pStyle w:val="Normal"/>
        <w:widowControl w:val="false"/>
        <w:autoSpaceDE w:val="false"/>
        <w:rPr/>
      </w:pPr>
      <w:r>
        <w:rPr/>
        <w:t>оформлять отчетно-плановую документацию по работе подразделения;</w:t>
      </w:r>
    </w:p>
    <w:p>
      <w:pPr>
        <w:pStyle w:val="Normal"/>
        <w:widowControl w:val="false"/>
        <w:autoSpaceDE w:val="false"/>
        <w:rPr/>
      </w:pPr>
      <w:r>
        <w:rPr/>
        <w:t>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rmal"/>
        <w:widowControl w:val="false"/>
        <w:autoSpaceDE w:val="false"/>
        <w:rPr/>
      </w:pPr>
      <w:r>
        <w:rPr/>
        <w:t>собирать информацию о качестве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оценивать и анализировать качество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разрабатывать меры по повышению эффективности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внедрять инновационные методы рабо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rPr/>
      </w:pPr>
      <w:r>
        <w:rPr/>
        <w:t>значение планирования как функции управления;</w:t>
      </w:r>
    </w:p>
    <w:p>
      <w:pPr>
        <w:pStyle w:val="Normal"/>
        <w:widowControl w:val="false"/>
        <w:autoSpaceDE w:val="false"/>
        <w:rPr/>
      </w:pPr>
      <w:r>
        <w:rPr/>
        <w:t>методику сбора информации о работе организации и отдельных ее подразделений;</w:t>
      </w:r>
    </w:p>
    <w:p>
      <w:pPr>
        <w:pStyle w:val="Normal"/>
        <w:widowControl w:val="false"/>
        <w:autoSpaceDE w:val="false"/>
        <w:rPr/>
      </w:pPr>
      <w:r>
        <w:rPr/>
        <w:t>виды планирования и приемы эффективного планирования;</w:t>
      </w:r>
    </w:p>
    <w:p>
      <w:pPr>
        <w:pStyle w:val="Normal"/>
        <w:widowControl w:val="false"/>
        <w:autoSpaceDE w:val="false"/>
        <w:rPr/>
      </w:pPr>
      <w:r>
        <w:rPr/>
        <w:t>эффективные методы принятия решений;</w:t>
      </w:r>
    </w:p>
    <w:p>
      <w:pPr>
        <w:pStyle w:val="Normal"/>
        <w:widowControl w:val="false"/>
        <w:autoSpaceDE w:val="false"/>
        <w:rPr/>
      </w:pPr>
      <w:r>
        <w:rPr/>
        <w:t>основы организации туристской деятельности;</w:t>
      </w:r>
    </w:p>
    <w:p>
      <w:pPr>
        <w:pStyle w:val="Normal"/>
        <w:widowControl w:val="false"/>
        <w:autoSpaceDE w:val="false"/>
        <w:rPr/>
      </w:pPr>
      <w:r>
        <w:rPr/>
        <w:t>стандарты качества в туризме;</w:t>
      </w:r>
    </w:p>
    <w:p>
      <w:pPr>
        <w:pStyle w:val="Normal"/>
        <w:widowControl w:val="false"/>
        <w:autoSpaceDE w:val="false"/>
        <w:rPr/>
      </w:pPr>
      <w:r>
        <w:rPr/>
        <w:t>правила организации делопроизводства и работы с офисной техникой;</w:t>
      </w:r>
    </w:p>
    <w:p>
      <w:pPr>
        <w:pStyle w:val="Normal"/>
        <w:widowControl w:val="false"/>
        <w:autoSpaceDE w:val="false"/>
        <w:rPr/>
      </w:pPr>
      <w:r>
        <w:rPr/>
        <w:t>приемы эффективного общения, мотивации персонала и работы с конфликтами;</w:t>
      </w:r>
    </w:p>
    <w:p>
      <w:pPr>
        <w:pStyle w:val="Normal"/>
        <w:widowControl w:val="false"/>
        <w:autoSpaceDE w:val="false"/>
        <w:rPr/>
      </w:pPr>
      <w:r>
        <w:rPr/>
        <w:t>принципы эффективного контроля;</w:t>
      </w:r>
    </w:p>
    <w:p>
      <w:pPr>
        <w:pStyle w:val="Normal"/>
        <w:widowControl w:val="false"/>
        <w:autoSpaceDE w:val="false"/>
        <w:rPr/>
      </w:pPr>
      <w:r>
        <w:rPr/>
        <w:t xml:space="preserve">Трудово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>организацию отчетности в туризме;</w:t>
      </w:r>
    </w:p>
    <w:p>
      <w:pPr>
        <w:pStyle w:val="Normal"/>
        <w:widowControl w:val="false"/>
        <w:autoSpaceDE w:val="false"/>
        <w:rPr/>
      </w:pPr>
      <w:r>
        <w:rPr/>
        <w:t>основные финансовые показатели деятельности организации и методику их расчета;</w:t>
      </w:r>
    </w:p>
    <w:p>
      <w:pPr>
        <w:pStyle w:val="Normal"/>
        <w:widowControl w:val="false"/>
        <w:autoSpaceDE w:val="false"/>
        <w:rPr/>
      </w:pPr>
      <w:r>
        <w:rPr/>
        <w:t>основные показатели качества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методы по сбору информации о качестве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методы совершенствования работы подразделения;</w:t>
      </w:r>
    </w:p>
    <w:p>
      <w:pPr>
        <w:pStyle w:val="Normal"/>
        <w:widowControl w:val="false"/>
        <w:autoSpaceDE w:val="false"/>
        <w:rPr/>
      </w:pPr>
      <w:r>
        <w:rPr/>
        <w:t>инновации в сфере управления организациями туристской индустрии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11"/>
        <w:tabs>
          <w:tab w:val="clear" w:pos="708"/>
          <w:tab w:val="left" w:pos="5944" w:leader="none"/>
        </w:tabs>
        <w:ind w:left="0" w:hanging="0"/>
        <w:rPr/>
      </w:pPr>
      <w:r>
        <w:rPr>
          <w:b/>
        </w:rPr>
        <w:t xml:space="preserve">обладать </w:t>
      </w:r>
      <w:r>
        <w:rPr/>
        <w:t xml:space="preserve">общими и профессиональными компетенциями, включающими в себя способность: 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i/>
          <w:i/>
        </w:rPr>
      </w:pPr>
      <w:r>
        <w:rPr>
          <w:i/>
        </w:rPr>
        <w:t>общими компетен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11"/>
        <w:tabs>
          <w:tab w:val="clear" w:pos="708"/>
          <w:tab w:val="left" w:pos="5944" w:leader="none"/>
        </w:tabs>
        <w:ind w:left="0" w:hanging="0"/>
        <w:rPr>
          <w:i/>
          <w:i/>
        </w:rPr>
      </w:pPr>
      <w:r>
        <w:rPr>
          <w:i/>
        </w:rPr>
        <w:t>Профессиональными компетен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ПК 4.1. Планировать деятельность подразд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>ПК 4.3. Оформлять отчетно-планирующую документацию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left="0" w:hanging="0"/>
        <w:jc w:val="both"/>
        <w:rPr/>
      </w:pPr>
      <w:r>
        <w:rPr>
          <w:b/>
        </w:rPr>
        <w:t xml:space="preserve">1.3.Трудоемкость освоения программы производственной практики:  </w:t>
      </w:r>
      <w:r>
        <w:rPr/>
        <w:t>в рамках освоения ПМ.4 – «Управление функциональным подразделением» 108 часа (3 недел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ПРАКТИКИ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общих компетенций (ОК)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lang w:val="en-US"/>
              </w:rPr>
            </w:pPr>
            <w:r>
              <w:rPr/>
              <w:t>ОК 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К 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х компетенций (ПК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результата практи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4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деятельность подразделения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4.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и контролировать деятельность подчиненных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/>
            </w:pPr>
            <w:r>
              <w:rPr/>
              <w:t>ПК 4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отчетно-планирующую документацию.</w:t>
            </w:r>
          </w:p>
        </w:tc>
      </w:tr>
    </w:tbl>
    <w:p>
      <w:pPr>
        <w:pStyle w:val="Style22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 ПРАК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828"/>
        <w:gridCol w:w="3420"/>
        <w:gridCol w:w="341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– 9; ПК 4.1 - 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 подразделением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 /108 ч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семестр</w:t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p>
      <w:pPr>
        <w:pStyle w:val="Style22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.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387"/>
        <w:gridCol w:w="3969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военного учебного материала, необходимого для выполнения в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(недель)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функциональным подразделением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деятельность подразд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ирования как функции управл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нирования и приемы эффективн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методика сбора информации о работе организации и отдельных ее подразделе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. Управление деятельностью функционального подразделения</w:t>
            </w:r>
          </w:p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правление как вид деятельности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деятельности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контролировать деятельность подчине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туристской деятельности; методика сбора информации о работе организации и отдельных ее подразделе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качества в туризме; приемы эффективного общения, мотивации персонала и работы с конфликтам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методики эффективной организации деловых встреч и совещани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ффективного контрол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Трудово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отчетности в туризм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новные финансовые показатели деятельности организации и методику их расчет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сновные показатели качества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 сбору информации о качестве работы подраздел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вершенствования работы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. Управление деятельностью функционального подразделения</w:t>
            </w:r>
          </w:p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Туристская организации (подразделения) как объект управления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рганизация деятельности подразде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</w:rPr>
              <w:t>Мотивация персонала подразделения и управление конфликтами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деятельности подраз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 работы организации (функционального подразделения) и анализ финансовых результатов его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отчетно-планирующую докумен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делопроизводства и работы с офисной технико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формление отчетно-плановой документации по работе подразделения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. Современная оргтехника и организация делопроизводства</w:t>
            </w:r>
          </w:p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: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правила работы с документами туристской организации (подразделения)</w:t>
            </w:r>
          </w:p>
          <w:p>
            <w:pPr>
              <w:pStyle w:val="2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ая оргтехника в офисе туристской организации (подразделении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сновные операции делопроизводства</w:t>
            </w:r>
          </w:p>
          <w:p>
            <w:pPr>
              <w:pStyle w:val="212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ланово-отчетные документы туристской организации (подразд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 . УСЛОВИЯ РЕАЛИЗАЦИИ И ПРОВЕДЕНИЯ ПРАКТИКИ </w:t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тчет о производственной практике составляется индивидуально каждым студентом и должен отражать его деятельность в период практики. </w:t>
      </w:r>
    </w:p>
    <w:p>
      <w:pPr>
        <w:pStyle w:val="Normal"/>
        <w:ind w:firstLine="709"/>
        <w:jc w:val="both"/>
        <w:rPr/>
      </w:pPr>
      <w:r>
        <w:rPr/>
        <w:t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деятельности туристской организации. Общими требованиями к отчету являются: целевая направленность, логичность изложения материала, полнота освещения вопросов, предусмотренных программой практики, доказательность выводов, грамотность оформления.</w:t>
      </w:r>
    </w:p>
    <w:p>
      <w:pPr>
        <w:pStyle w:val="Normal"/>
        <w:ind w:firstLine="709"/>
        <w:jc w:val="both"/>
        <w:rPr/>
      </w:pPr>
      <w:r>
        <w:rPr/>
        <w:t xml:space="preserve"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деятельности исследуемой организации– базы практики. </w:t>
      </w:r>
    </w:p>
    <w:p>
      <w:pPr>
        <w:pStyle w:val="Normal"/>
        <w:ind w:firstLine="709"/>
        <w:jc w:val="both"/>
        <w:rPr/>
      </w:pPr>
      <w:r>
        <w:rPr/>
        <w:t xml:space="preserve">Структура работы отражает основные положения, раскрываемые в отчете, и должна быть согласована с целью и задачами излагаемого труда. Работа должна быть написана научным стилем, логически последовательн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уктура отчета</w:t>
      </w:r>
      <w:r>
        <w:rPr>
          <w:lang w:eastAsia="en-US"/>
        </w:rPr>
        <w:t xml:space="preserve"> </w:t>
      </w:r>
      <w:r>
        <w:rPr/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Титульный лист, оформленный в соответствии с установленными требованиями (Приложение Б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ндивидуальное задание на практику (подписанное студентом и руководителем практики, принимающим отчет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едписание на практику (заполненное руководителем практики в организации, с печатями и подписями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Характеристику-отзыв руководителя организац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алендарно-тематический план в соответствии с программо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Дневник по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тчет по практике, включающий текстовые, табличные и графические материалы, отражающие решение предусмотренных программой практики задач, содержащ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lang w:eastAsia="en-US"/>
        </w:rPr>
        <w:t>лист «содержа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lang w:eastAsia="en-US"/>
        </w:rPr>
        <w:t>разделы (содержание разделов и заданий в таблице «</w:t>
      </w:r>
      <w:r>
        <w:rPr>
          <w:bCs/>
        </w:rPr>
        <w:t>Задания для производственной  практики по профессиональному модулю (ПМ.4</w:t>
      </w:r>
      <w:r>
        <w:rPr>
          <w:b/>
          <w:bCs/>
        </w:rPr>
        <w:t>)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заклю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lang w:eastAsia="en-US"/>
        </w:rPr>
        <w:t>список используем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lang w:eastAsia="en-US"/>
        </w:rPr>
        <w:t>Приложения</w:t>
      </w:r>
      <w:r>
        <w:rPr/>
        <w:t xml:space="preserve"> в последовательности, обозначенной в тексте отчёта. </w:t>
      </w:r>
    </w:p>
    <w:p>
      <w:pPr>
        <w:pStyle w:val="1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ния для производственной  практики по профессиональному модулю (ПМ.4)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766"/>
        <w:gridCol w:w="1479"/>
      </w:tblGrid>
      <w:tr>
        <w:trPr>
          <w:trHeight w:val="2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здел 1. Управление деятельностью функционального подразделения туристской организации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Туристская организации (подразделения) как объект управ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нформацию о деятельности организации и ее подразделений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туристскую организацию по следующим признакам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>туроператорская или турагентск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на рынке туристских услуг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знакомиться с Уставом туристской организации или свидетельством, разрешающем ведение туристкой деятельности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1.3. Описать технические и санитарные условия офиса туристской организации (подразделения)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иложить: копию Устава (или выписку из устава) или копию свидетель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анирование деятельности подраздел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Побеседовать с руководителем туристской организации (подразделения) и определите, какие виды и приемы планирования используются в данной организации (подразделен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пределить период планирования в туристской организации (подразделении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 Составить план работы организации (подразделения) на пол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ложить: существующий план работы организации (подразделения) - при наличии; разработанный план работы организации (подразделе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рганизация деятельности подраздел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 Ознакомиться с организационной структурой управления (ОСУ) туристской организацией; определить ее ви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Ознакомиться со штатным расписание организации. Выделить отделы и должности туристской 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. Ознакомиться с должностными инструкциями работников туристской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Ознакомиться с правилами внутреннего трудового распоряд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Представить качественные характеристики персонала: стаж, образование, квалификацию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5. Проанализировать ст. 63-81 Трудового кодекса (о приеме, переводе и увольнении сотрудников); выделить ключевые положения приема и увольнения сотрудников, заключения и расторжения трудового догов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. Ознакомиться с должностной инструкцией менеджера по продажам. Законспектировать основные положен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7. Описать процедуру инструктажа работников туристской организации (подразде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ложить: схему ОСУ; штатное расписание; должностную инструкц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</w:rPr>
              <w:t>Мотивация персонала подразделения и управление конфликтам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 Определить форму, систему оплаты труда, социальные льготы работников туристской организации (подраздел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 Определить виды конфликтов в орган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троль деятельности подразделе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. Проконтролировать качество работы персонала  организации (подразделения): оцените отзывы клиентов о работе персонала; с помощью кадровых документов выясните, когда в организации (подразделении) проходила аттестация (оценка) персонала, каковы ее результ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Calibri"/>
                <w:bCs/>
                <w:sz w:val="20"/>
                <w:szCs w:val="20"/>
              </w:rPr>
              <w:t>Качество работы организации (функционального подразделения) и анализ финансовых результатов его деятельнос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1. </w:t>
            </w:r>
            <w:r>
              <w:rPr>
                <w:sz w:val="20"/>
                <w:szCs w:val="20"/>
              </w:rPr>
              <w:t>Рассчитать основные финансовые показатели работы организации (подразделения) (выручку, базовые налоги, финансовый результат деятельности организаци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bCs/>
                <w:color w:val="222222"/>
                <w:sz w:val="20"/>
                <w:szCs w:val="20"/>
              </w:rPr>
              <w:t xml:space="preserve">Оценить офис туристской организации на соответствие требованиям к офису (помещению) туроператора/турагента, оказывающего туристские услуги, предъявляемые </w:t>
            </w:r>
            <w:r>
              <w:rPr>
                <w:color w:val="000000"/>
                <w:sz w:val="20"/>
                <w:szCs w:val="20"/>
              </w:rPr>
              <w:t>ГОСТ Р 50690-2017. - Туристские услуги. Общие требования (утв. и введен в действие Приказом Росстандарта от 31.10.2017 N 1561-ст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. </w:t>
            </w:r>
            <w:r>
              <w:rPr>
                <w:sz w:val="20"/>
                <w:szCs w:val="20"/>
              </w:rPr>
              <w:t>Предложить направления повышения эффективности работы организации (подразделе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2. Современная оргтехника и организация делопроизводства в туристской организаци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равила работы с документами туристской организации (подразделени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 Перечислить организационно-правовые, распорядительные, отчетные и иные документы туристской организации (подразде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Перечислить основные документы, сопровождающие реализацию турпродукта и оформление виз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ить: копию докум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ременная оргтехника в офисе туристской организации (подразделении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 Перечислить и охарактеризовать основные технические средства (средства оргтехники и вычислительной техники), которые используются  в офисе туристской 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характеризовать правила работы с офисной техникой  в туристкой организ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 Описать программные продукты (программное обеспечение), с помощью которых организовано делопроизводство в туристской организации (подразделении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новные операции делопроизводств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Представить схему работы с входящими, исходящими и внутренними документами туристской организации (подраздел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: блок-схемы работы с входящими, исходящими и внутренними документами организации (подразделе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. Планово-отчетные документы туристской организации (подразделени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Оформите отчет турагентской организации туроператор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ить: отчет турагентской организации туроператор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/>
        <w:t>Дневник практики выдается руководителем практики от университета.  Студент должен регулярно его носить в туристскую организацию и ежедневно должен делать отметки о проделанной работе, сообщая, что нового узнал, например, сего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В оформлении дневника практики основными графам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191919"/>
        </w:rPr>
        <w:t>дата и время выполнения зад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191919"/>
        </w:rPr>
      </w:pPr>
      <w:r>
        <w:rPr>
          <w:color w:val="191919"/>
        </w:rPr>
        <w:t>место выполнения зад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наименование раздела и те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выполняемое зад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краткое содержание выполнен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количество часов/дн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оценка и подпись руководителя практики от организации (Приложение А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color w:val="191919"/>
        </w:rPr>
        <w:t>На основании дневника производственной практики студенты составляют письменный отчет. Чем подробнее будет информация в дневнике практических занятий, тем легче будет составить отчет.</w:t>
      </w:r>
    </w:p>
    <w:p>
      <w:pPr>
        <w:pStyle w:val="11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11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11"/>
        <w:ind w:left="0" w:firstLine="709"/>
        <w:jc w:val="both"/>
        <w:rPr>
          <w:b/>
          <w:b/>
        </w:rPr>
      </w:pPr>
      <w:r>
        <w:rPr>
          <w:b/>
        </w:rPr>
        <w:t>4.3. Требования к материально-техническому обеспечению:</w:t>
      </w:r>
    </w:p>
    <w:p>
      <w:pPr>
        <w:pStyle w:val="Normal"/>
        <w:ind w:firstLine="709"/>
        <w:jc w:val="both"/>
        <w:rPr/>
      </w:pPr>
      <w:r>
        <w:rPr/>
        <w:t>Базами производственной практики являются туристские организации (подразделения). Базы производственной практики должны отвечать следующим основным треб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соответствовать направлению подготовки специали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являться юридическим лицом (кроме ИП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располагать квалифицированными кадрами для руководства практикой сту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быть оснащенными средствами современной оргтехники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 Перечень основной и дополнительной литературы, интернет –ресурсов, необходимых для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4.1 Нормативные докумен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1. Федеральный закон № 132-ФЗ «Об основах туристской деятельности в Российской Федерации» от 24.11.1996 (последняя редакци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 Постановление Правительства РФ от 18 ноября 2020 года N 1852 «Об утверждении «Правил оказания услуг по реализации туристского продукта»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3. Закон РФ N 2300-1 (с изменениями на 22 декабря 2020 года) «О защите прав потребителей» от 07.02.199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4. ГОСТ Р 57279-2016. - Туристские услуги. Оценка качества и безопасности предоставления услуг горнолыжных комплексов. (утв. и введен в действие Приказом Росстандарта от 22.11.2016 N 1745-с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5. ГОСТ Р 50690-2017. - Туристские услуги. Общие требования (утв. и введен в действие Приказом Росстандарта от 31.10.2017 N 1561-с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6. </w:t>
      </w:r>
      <w:hyperlink r:id="rId7" w:tgtFrame="_blank">
        <w:r>
          <w:rPr>
            <w:rStyle w:val="InternetLink"/>
            <w:bCs/>
            <w:szCs w:val="26"/>
          </w:rPr>
          <w:t>ГОСТ Р 54600-2011.</w:t>
        </w:r>
      </w:hyperlink>
      <w:r>
        <w:rPr>
          <w:bCs/>
          <w:szCs w:val="26"/>
        </w:rPr>
        <w:t> - Туристские услуги. Услуги турагентств. Общие требования (утв. и введен в действие Приказом Росстандарта от 18.12.2011 N 734-ст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4.4.2.Основные источники: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ab/>
        <w:t>1. Мотышина, М. С.</w:t>
      </w:r>
      <w:r>
        <w:rPr>
          <w:i/>
          <w:iCs/>
          <w:color w:val="333333"/>
          <w:shd w:fill="FFFFFF" w:val="clear"/>
        </w:rPr>
        <w:t>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Менеджмент туризма : учебник для среднего профессионального образования / М. С. Мотышина, А. С. Большаков, В. И. Михайлов ; под редакцией М. С. Мотышиной. — 2-е изд., испр. и доп. — Москва : Издательство Юрайт, 2020. — 282 с. — (Профессиональное образование). — ISBN 978-5-534-10777-7. — Текст : электронный // ЭБС Юрайт [сайт]. — URL:</w:t>
      </w:r>
      <w:r>
        <w:rPr>
          <w:rStyle w:val="Appleconvertedspace"/>
          <w:color w:val="333333"/>
          <w:shd w:fill="FFFFFF" w:val="clear"/>
        </w:rPr>
        <w:t> </w:t>
      </w:r>
      <w:r>
        <w:rPr>
          <w:shd w:fill="FFFFFF" w:val="clear"/>
        </w:rPr>
        <w:t>http://biblio-online.ru/bcode/456110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/>
      </w:pPr>
      <w:r>
        <w:rPr/>
        <w:tab/>
        <w:t xml:space="preserve">2. Зайцева, Н. А. Менеджмент в сервисе и туризме : учеб. пособие / Н.А. Зайцева. — 3-е изд., доп. — Москва : ФОРУМ : ИНФРА-М, 2017. — 366 с. — (Среднее профессиональное образование). - ISBN 978-5-16-103712-6. - Текст : электронный. - URL: https://new.znanium.com/catalog/product/774289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 Дополнительная литература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Туризм : словарь / под ред. д-ра экон. наук, проф. М.А. Морозова. — Москва : ИНФРА-М, 2019. — 300 с. — (Библиотека словарей ИНФРА-М). — DOI 10.12737/987201. - ISBN 978-5-16-106990-5. - Текст : электронный. - URL: https://new.znanium.com/catalog/product/987201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2. Феденева, И. Н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рганизация туристской индустрии : учебное пособие для среднего профессионального образования / И. Н. Феденева, В. П. Нехорошков, Л. К. Комарова ; ответственный редактор В. П. Нехорошков. — 2-е изд., перераб. и доп. — Москва : Издательство Юрайт, 2020. — 205 с. — (Профессиональное образование). — ISBN 978-5-534-07372-0. — Текст : электронный // ЭБС Юрайт [сайт]. — URL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biblio-online.ru/bcode/455119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4.4.4. Электронные издания (электронные ресурс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Официальный сайт Федерального агентства по туризму   </w:t>
      </w:r>
      <w:hyperlink r:id="rId8">
        <w:r>
          <w:rPr>
            <w:rStyle w:val="InternetLink"/>
            <w:lang w:val="en-US"/>
          </w:rPr>
          <w:t>www</w:t>
        </w:r>
      </w:hyperlink>
      <w:hyperlink r:id="rId9" w:tgtFrame="_parent">
        <w:r>
          <w:rPr>
            <w:rStyle w:val="InternetLink"/>
          </w:rPr>
          <w:t>.</w:t>
        </w:r>
      </w:hyperlink>
      <w:hyperlink r:id="rId10" w:tgtFrame="_parent">
        <w:r>
          <w:rPr>
            <w:rStyle w:val="InternetLink"/>
            <w:lang w:val="en-US"/>
          </w:rPr>
          <w:t>russiatourism</w:t>
        </w:r>
      </w:hyperlink>
      <w:hyperlink r:id="rId11" w:tgtFrame="_parent">
        <w:r>
          <w:rPr>
            <w:rStyle w:val="InternetLink"/>
          </w:rPr>
          <w:t>.</w:t>
        </w:r>
      </w:hyperlink>
      <w:hyperlink r:id="rId12" w:tgtFrame="_parent"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Официальный сайт Российского союза туриндустрии  </w:t>
      </w:r>
      <w:hyperlink r:id="rId13" w:tgtFrame="_parent">
        <w:r>
          <w:rPr>
            <w:rStyle w:val="InternetLink"/>
          </w:rPr>
          <w:t>www.rustourunion.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ind w:left="0" w:firstLine="709"/>
        <w:jc w:val="both"/>
        <w:rPr/>
      </w:pPr>
      <w:r>
        <w:rPr/>
        <w:t xml:space="preserve">Электронная газета профессионалов туризм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tanew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Энциклопедия для туристов http://tonkosti.ru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ртал об отдыхе и путешествиях http://www.turizm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айт для туристов и путешественников </w:t>
      </w:r>
      <w:hyperlink r:id="rId14">
        <w:r>
          <w:rPr>
            <w:rStyle w:val="InternetLink"/>
          </w:rPr>
          <w:t>http://www.travel.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фессиональный туристический портал </w:t>
      </w:r>
      <w:hyperlink r:id="rId15">
        <w:r>
          <w:rPr>
            <w:rStyle w:val="InternetLink"/>
          </w:rPr>
          <w:t>http://www.tourdom.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/>
        <w:t>Профессиональный туристический портал http://www.tourprom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Энциклопедии. Словари. Справоч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hyperlink r:id="rId17">
        <w:r>
          <w:rPr>
            <w:rStyle w:val="InternetLink"/>
          </w:rPr>
          <w:t>http://www.lib.unn.ru/</w:t>
        </w:r>
      </w:hyperlink>
      <w:hyperlink r:id="rId18">
        <w:r>
          <w:rPr>
            <w:rStyle w:val="InternetLink"/>
          </w:rPr>
          <w:t>http://www.lib.unn.ru/</w:t>
        </w:r>
      </w:hyperlink>
      <w:r>
        <w:rPr/>
        <w:t xml:space="preserve"> - Фундаментальная библиотека Нижегородского Государственного Университета им. Н.И. Лобачевског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320" w:leader="none"/>
        </w:tabs>
        <w:ind w:left="0" w:firstLine="709"/>
        <w:jc w:val="both"/>
        <w:rPr/>
      </w:pPr>
      <w:hyperlink r:id="rId19">
        <w:r>
          <w:rPr>
            <w:rStyle w:val="InternetLink"/>
          </w:rPr>
          <w:t>http://e-learning.unn.ru/</w:t>
        </w:r>
      </w:hyperlink>
      <w:r>
        <w:rPr/>
        <w:t xml:space="preserve"> - Система электронного обучения Нижегородского Государственного Университета им. Н.И. Лобачевского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>
          <w:lang w:val="en-US"/>
        </w:rPr>
        <w:t>MS</w:t>
      </w:r>
      <w:r>
        <w:rPr/>
        <w:t>Windows 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 xml:space="preserve">MicrosoftOffice 2007 Профессиональны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>
          <w:lang w:val="en-US"/>
        </w:rPr>
        <w:t>KasperskyEndpointSecurity</w:t>
      </w:r>
      <w:r>
        <w:rPr/>
        <w:t xml:space="preserve"> 10 </w:t>
      </w:r>
      <w:r>
        <w:rPr>
          <w:lang w:val="en-US"/>
        </w:rPr>
        <w:t>forWindow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>Консультант Плю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320" w:leader="none"/>
        </w:tabs>
        <w:autoSpaceDE w:val="false"/>
        <w:ind w:left="0" w:firstLine="709"/>
        <w:jc w:val="both"/>
        <w:rPr/>
      </w:pPr>
      <w:r>
        <w:rPr/>
        <w:t>Гарант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руктурного подразделения ННГУ должен иметь опыт деятельности не менее 3 лет в организациях, направление деятельности которых соответствует области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ем практики от структурного подразделения ННГУ может быть педагогический работник, имеющий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ОНТРОЛЬ И ОЦЕНКА РЕЗУЛЬТАТОВ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РАКТИКИ </w:t>
      </w:r>
    </w:p>
    <w:p>
      <w:pPr>
        <w:pStyle w:val="Normal"/>
        <w:ind w:firstLine="709"/>
        <w:jc w:val="both"/>
        <w:rPr/>
      </w:pPr>
      <w:r>
        <w:rPr/>
        <w:t>По итогам практики аттестуются студенты, выполнившие программу практики и представившие отчеты по практике. Формой итогового контроля прохождения практики или ее этапа является защита отчет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</w:t>
      </w:r>
      <w:r>
        <w:rPr/>
        <w:t>Формы и методы контроля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2"/>
        <w:gridCol w:w="3670"/>
        <w:gridCol w:w="47"/>
        <w:gridCol w:w="2077"/>
      </w:tblGrid>
      <w:tr>
        <w:trPr>
          <w:trHeight w:val="13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13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нтереса к будущей профессии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ация результатов наблюдений за деятельностью обучающегося в процессе выполнения программы практики, отчет по практике, защита отчета</w:t>
            </w:r>
          </w:p>
        </w:tc>
      </w:tr>
      <w:tr>
        <w:trPr>
          <w:trHeight w:val="13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полнение профессиональных заданий в рамках отчета по практике, соблюдение структуры  исследования, логики и последовательности изложения материала, соблюдение установленных сроков. Качество выполненных заданий практики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ыполненных заданий практики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ый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источников, включая электронные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формационно-коммуникационных технологий.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аимодействие с коллегами, преподавателями и др. окружающими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качество и сроки выполнения заданий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амостоятельной работы в ходе практики и написании отчета.  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к условиям профессиональной деятельности в ходе практики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монстрация интереса к будущей профессии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компетенции</w:t>
            </w:r>
          </w:p>
        </w:tc>
      </w:tr>
      <w:tr>
        <w:trPr>
          <w:trHeight w:val="600" w:hRule="atLeast"/>
          <w:cantSplit w:val="true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деятельность подразделения.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ных заданий практики. Наличие необходимых приложений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рактики, отчет по практике, защита отчета</w:t>
            </w:r>
          </w:p>
        </w:tc>
      </w:tr>
      <w:tr>
        <w:trPr>
          <w:trHeight w:val="704" w:hRule="atLeast"/>
          <w:cantSplit w:val="true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овывать и контролировать деятельность подчиненных. 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отчетно-планирующую документацию.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ритерии оценивания отчета </w:t>
      </w:r>
      <w:r>
        <w:rPr>
          <w:b/>
        </w:rPr>
        <w:t>по практ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соответствие содержания отчета требованиям программы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логичность и последовательность излож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</w:rPr>
        <w:t>актуальность исследован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анализ и обобщение информа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наличие и обоснованность вы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ициатива и творческий подход при поиске и обработке информации</w:t>
      </w:r>
      <w:r>
        <w:rPr>
          <w:spacing w:val="-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правильность оформления (структурная упорядоченность, ссылки, таблиц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</w:rPr>
        <w:t>отсутствие орфографических, пунктуационных и стилистических ошибо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-4"/>
        </w:rPr>
        <w:t xml:space="preserve">Критерии оценивания защиты отчета </w:t>
      </w:r>
      <w:r>
        <w:rPr/>
        <w:t>по практик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владение терминологией в сфере туризм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соблюдение этических нор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pacing w:val="-4"/>
        </w:rPr>
      </w:pPr>
      <w:r>
        <w:rPr/>
        <w:t>демонстрировать навыки публичной защиты, аргументировать  свою позицию при ответах на поставленные вопро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монстрировать навыки толерантного и доброжелательного отношения к окружающим в ходе защиты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Шкалы для интегрированной  оценки уровня сформированности компетенций</w:t>
      </w:r>
      <w:r>
        <w:rPr>
          <w:i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49"/>
        <w:gridCol w:w="1837"/>
        <w:gridCol w:w="1837"/>
        <w:gridCol w:w="1837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демонстрированы основные умения. Задания выполнены с негрубыми ошибк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емонстрированы все основные умения. Выполнены все задания, в полном объеме, но некоторые с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все основные умения, выполнены все задания в полном объеме.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ние опыт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решении нестандартных задач без ошибок и недочето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</w:tr>
    </w:tbl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spacing w:lineRule="auto" w:line="288"/>
        <w:ind w:right="-286" w:hanging="0"/>
        <w:jc w:val="right"/>
        <w:rPr>
          <w:b/>
          <w:b/>
          <w:kern w:val="2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7680" w:leader="none"/>
        </w:tabs>
        <w:spacing w:lineRule="auto" w:line="288"/>
        <w:ind w:right="-286" w:hanging="0"/>
        <w:jc w:val="right"/>
        <w:rPr>
          <w:b/>
          <w:b/>
          <w:kern w:val="2"/>
        </w:rPr>
      </w:pPr>
      <w:r>
        <w:rPr>
          <w:b/>
          <w:kern w:val="2"/>
        </w:rPr>
        <w:t>ОБРАЗЕЦ</w:t>
      </w:r>
    </w:p>
    <w:p>
      <w:pPr>
        <w:pStyle w:val="Normal"/>
        <w:spacing w:lineRule="auto" w:line="288"/>
        <w:ind w:right="-286" w:hanging="0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88"/>
        <w:ind w:right="-286" w:hanging="0"/>
        <w:jc w:val="center"/>
        <w:rPr/>
      </w:pPr>
      <w:r>
        <w:rPr>
          <w:kern w:val="2"/>
          <w:sz w:val="28"/>
          <w:szCs w:val="28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ВЕРСИТЕТ им. Н.И. ЛОБАЧЕВСКОГО»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  <w:t>ИНСТИТУТ ЭКОНОМИКИ И ПРЕДПРИНИМАТЕЛЬСТВА</w:t>
      </w:r>
    </w:p>
    <w:p>
      <w:pPr>
        <w:pStyle w:val="Normal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сервиса и туризма</w:t>
      </w:r>
    </w:p>
    <w:p>
      <w:pPr>
        <w:pStyle w:val="Normal"/>
        <w:spacing w:lineRule="auto" w:line="288"/>
        <w:ind w:right="-286" w:hanging="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spacing w:lineRule="auto" w:line="288"/>
        <w:ind w:right="-286" w:hanging="0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>ОТЧЕТ ПО ПРОИЗВОДСТВЕННОЙ ПРАКТИК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ессиональному модулю ПМ.4 «</w:t>
      </w:r>
      <w:r>
        <w:rPr>
          <w:b/>
          <w:bCs/>
          <w:sz w:val="28"/>
          <w:szCs w:val="28"/>
        </w:rPr>
        <w:t>Управление функциональным подразделением организац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ind w:right="-2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88"/>
        <w:ind w:right="-286" w:hanging="0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ил: студент группы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пециальность 43.02.10 «Туризм» 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, подпис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степень, должность,ФИО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88"/>
        <w:ind w:right="-286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.Новгород, 202__ г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фессиональному модулю ПМ.4 «</w:t>
      </w:r>
      <w:r>
        <w:rPr>
          <w:b/>
          <w:bCs/>
        </w:rPr>
        <w:t>Управление функциональным подразделением организаци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 ___________________</w:t>
      </w:r>
    </w:p>
    <w:p>
      <w:pPr>
        <w:pStyle w:val="Normal"/>
        <w:rPr/>
      </w:pPr>
      <w:r>
        <w:rPr/>
        <w:t>Групп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_________________________________________________________________</w:t>
      </w:r>
    </w:p>
    <w:p>
      <w:pPr>
        <w:pStyle w:val="Normal"/>
        <w:rPr/>
      </w:pPr>
      <w:r>
        <w:rPr/>
        <w:tab/>
        <w:tab/>
        <w:t>(пол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autoSpaceDE w:val="false"/>
        <w:jc w:val="both"/>
        <w:rPr>
          <w:color w:val="191919"/>
        </w:rPr>
      </w:pPr>
      <w:r>
        <w:rPr>
          <w:color w:val="191919"/>
        </w:rPr>
        <w:t>Руководитель практики от организации 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91919"/>
        </w:rPr>
      </w:pPr>
      <w:r>
        <w:rPr>
          <w:color w:val="191919"/>
        </w:rPr>
        <w:t>Руководитель практики от кафедры сервиса и туризма 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Дата и время выполнения задания, подразд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91919"/>
              </w:rPr>
              <w:t>Наименование раздела и т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Зад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Краткое содержание выполненных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Оцен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Подпись руководителя практики от пред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91919"/>
              </w:rPr>
            </w:pPr>
            <w:r>
              <w:rPr/>
              <w:t>Замечания руководителя практи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10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F4DDEF4B96CFE085221D2C19A02CDAEE06A2CC22E37F9F271726EE7s8R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76F4DDEF4B96CFE085221D2C19A02CDAEE06A2CC22E37F9F271726EE7s8RDG" TargetMode="External"/><Relationship Id="rId6" Type="http://schemas.openxmlformats.org/officeDocument/2006/relationships/footer" Target="footer3.xml"/><Relationship Id="rId7" Type="http://schemas.openxmlformats.org/officeDocument/2006/relationships/hyperlink" Target="http://docs.cntd.ru/document/1200095897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russiatourism.ru/" TargetMode="External"/><Relationship Id="rId10" Type="http://schemas.openxmlformats.org/officeDocument/2006/relationships/hyperlink" Target="http://www.russiatourism.ru/" TargetMode="External"/><Relationship Id="rId11" Type="http://schemas.openxmlformats.org/officeDocument/2006/relationships/hyperlink" Target="http://www.russiatourism.ru/" TargetMode="External"/><Relationship Id="rId12" Type="http://schemas.openxmlformats.org/officeDocument/2006/relationships/hyperlink" Target="http://www.russiatourism.ru/" TargetMode="External"/><Relationship Id="rId13" Type="http://schemas.openxmlformats.org/officeDocument/2006/relationships/hyperlink" Target="http://www.rustourunion.ru/" TargetMode="External"/><Relationship Id="rId14" Type="http://schemas.openxmlformats.org/officeDocument/2006/relationships/hyperlink" Target="http://www.travel.ru/" TargetMode="External"/><Relationship Id="rId15" Type="http://schemas.openxmlformats.org/officeDocument/2006/relationships/hyperlink" Target="http://www.tourdom.ru/" TargetMode="External"/><Relationship Id="rId16" Type="http://schemas.openxmlformats.org/officeDocument/2006/relationships/hyperlink" Target="http://www.rubicon.com/" TargetMode="External"/><Relationship Id="rId17" Type="http://schemas.openxmlformats.org/officeDocument/2006/relationships/hyperlink" Target="http://www.lib.unn.ru/" TargetMode="External"/><Relationship Id="rId18" Type="http://schemas.openxmlformats.org/officeDocument/2006/relationships/hyperlink" Target="http://www.lib.unn.ru/" TargetMode="External"/><Relationship Id="rId19" Type="http://schemas.openxmlformats.org/officeDocument/2006/relationships/hyperlink" Target="http://e-learning.unn.ru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9:00Z</dcterms:created>
  <dc:creator>dtrifonova</dc:creator>
  <dc:description/>
  <cp:keywords/>
  <dc:language>en-US</dc:language>
  <cp:lastModifiedBy>Пользователь</cp:lastModifiedBy>
  <cp:lastPrinted>2016-10-13T10:52:00Z</cp:lastPrinted>
  <dcterms:modified xsi:type="dcterms:W3CDTF">2021-06-28T21:43:00Z</dcterms:modified>
  <cp:revision>12</cp:revision>
  <dc:subject/>
  <dc:title>Министерство образования и науки Российской Федерации</dc:title>
</cp:coreProperties>
</file>