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6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Д.Ю. Пент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является элементом программы подготовки специалистов среднего звена по специальности СПО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: </w:t>
      </w:r>
      <w:r>
        <w:rPr>
          <w:color w:val="000000"/>
        </w:rPr>
        <w:t>знакомство с техническими средствами информационных технологий, информационными системами, применяемыми в профессиональной деятельности; привитие устойчивых навыков самостоятельной работы на персональном компьютере с использованием современных информационных технологий, воспитание информационной культуры и уважения к авторскому пра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технологий и их информационного и аппаратно–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автоматизированной обработки информ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й работать в пакетах прикладн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ходе усвоения программы учебной дисциплины студенты долж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уметь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ять компьютерные и телекоммуникационные средства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основные понятия автоматизированной обработки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общий состав и структуру персональных компьютеров и вычислительных систем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основные методы и приемы обеспечения информационной безопасно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88 ча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бязательной аудиторной учебной нагрузки обучающегося –60 час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28 ча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06. Информационные технологии в профессиональной деятельности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ПК 1.1. Выполнять монтаж электрооборудования и автоматических систем управл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1.2. Выполнять монтаж и эксплуатацию осветительных и электронагревательных устано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1.3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1.</w:t>
      </w:r>
      <w:r>
        <w:rPr/>
        <w:t xml:space="preserve"> Выполнять мероприятия по бесперебойному электроснабжению сельскохозяйственных пред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2.</w:t>
      </w:r>
      <w:r>
        <w:rPr/>
        <w:t xml:space="preserve"> Выполнять монтаж воздушных линий электропередач и трансформаторных подста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2.3. Обеспечивать электробезопас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.3.1.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.3.2.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.3.3.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К 3.4.Участвовать в проведении испытаний электрооборудования сельхозпроизвод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4.1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4.2 Планировать выполнения работ исполнителя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4.3 Организовывать работу трудового коллект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aps/>
        </w:rPr>
      </w:pPr>
      <w:r>
        <w:rPr/>
        <w:t>ПК.4.4. Контролировать ход и оценку результата выполнения работ исполнителями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 xml:space="preserve">3.2 Тематический план и </w:t>
      </w:r>
      <w:r>
        <w:rPr>
          <w:b/>
        </w:rPr>
        <w:t>содержание</w:t>
      </w:r>
      <w:r>
        <w:rPr>
          <w:b/>
          <w:bCs/>
        </w:rPr>
        <w:t xml:space="preserve">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1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/>
              </w:rPr>
              <w:t>Раздел 1. Основные средства и способы автоматизированной обработки эконом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</w:rPr>
              <w:t xml:space="preserve">Тема 1.1. Информация. Информатизация общества. Экономическая информация. </w:t>
            </w:r>
            <w:r>
              <w:rPr/>
              <w:t>Состав, назначение и основные характеристики П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Информация, ее виды и свойства. Особенности экономической информации. Информационные процессы и технологии. Информатизация общества. Критерии развития информационного общества. Информационная культура человек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Базовая конфигурация ПК. Основные характеристики ПК. Структура ПК: назначение основных блоков компьютера. Система устройств ввода и вывода информации. Внешние запомина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одготовка сообщений на темы: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>Информационная культура в современном мире.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>Информационная культура в России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ровень развития информатизации в России по сравнению с другими странами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сследование содержания через Модуль 1–5 «Основные блоки ПК».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сследование содержания через Модуль 1–5 «Устройства ввода и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1.2. Программное обеспечение ПК, его состав и назначение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Системное программное обеспечение. Операционные системы, оболочки, их назначение. Служебные программы, их виды и назначение. Система программирования, состав компонентов и назначение: языки программирования высокого уровня, трансляторы, их виды, принцип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рикладное программное обеспечение ПК, состав и назначение. Пакеты прикладных программ функциональные и интегрированные, назначение и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1 Операционная система. Основные объекты операционной системы. Работа с объектами 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2</w:t>
            </w:r>
            <w:r>
              <w:rPr>
                <w:b/>
              </w:rPr>
              <w:t xml:space="preserve"> </w:t>
            </w:r>
            <w:r>
              <w:rPr/>
              <w:t>Работа с файлами и папками. Навигация по файловой 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Составление структурно–логической схемы «Программное обеспечение П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. Прикладные програм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хнологии обработки текстовых документов с использованием текстового процессора MS–Wor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кстовые редакторы и текстовые процессоры, назначение, особенности, возможности. Текстового процессора MS–Word, возможности редактирования и форматирования текстовых документов. Приемы форматирования и редактирования. Возможности использования таблиц, графических объектов и графических прими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3 Текстовые документы, технология их обработки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4</w:t>
            </w:r>
            <w:r>
              <w:rPr>
                <w:b/>
              </w:rPr>
              <w:t xml:space="preserve"> </w:t>
            </w:r>
            <w:r>
              <w:rPr/>
              <w:t>Работа с таблицами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5 Создание форм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6 Внедрение и связывание объектов средствами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оставление таблиц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Приемы редактирования текстов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Приемы форматирования текстов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Приемы формирования табличных форм документов»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«Приемы использования графических примитив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хнологии обработки табличных форм документов в электронной таблице MS–Excel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лектронные таблицы как офисное приложение. Структурные единицы электронной таблицы. Назначение, особенности, возможности табличного процессора MS–Excel. Структура пользовательского интерфейса MS–Excel. Назначение команд и панелей инструментов. Типы данных. Способы формирования Формул. Основные приемы ведения расчетов. Возможности Мастера функций. Относительная и абсолютная адресация ячеек. Основные приемы форматирования таблиц. Графическое оформле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7 Обработка данных средствами электронно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8 Обработка списков средствами электронно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9 Исследование алгоритмов построения электрических схем, диаграмм, графиков, их анализ в табличн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оставление отчетов к Л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>Тема 2.3. Создание и ведение автоматизированных баз данных в MS–Acces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Базы данных, виды назначение, особенности. Системы управления базами данных, их назначение. СУБД </w:t>
            </w:r>
            <w:r>
              <w:rPr>
                <w:lang w:val="en-US"/>
              </w:rPr>
              <w:t>MS</w:t>
            </w:r>
            <w:r>
              <w:rPr/>
              <w:t>–</w:t>
            </w:r>
            <w:r>
              <w:rPr>
                <w:lang w:val="en-US"/>
              </w:rPr>
              <w:t>Access</w:t>
            </w:r>
            <w:r>
              <w:rPr/>
              <w:t xml:space="preserve">, особенности и возможности. Основные объекты СУБД </w:t>
            </w:r>
            <w:r>
              <w:rPr>
                <w:lang w:val="en-US"/>
              </w:rPr>
              <w:t>MS</w:t>
            </w:r>
            <w:r>
              <w:rPr/>
              <w:t>–</w:t>
            </w:r>
            <w:r>
              <w:rPr>
                <w:lang w:val="en-US"/>
              </w:rPr>
              <w:t>Access</w:t>
            </w:r>
            <w:r>
              <w:rPr/>
              <w:t xml:space="preserve">. Назначение таблиц, форм, отчетов, запросов. Способы создания таблиц в </w:t>
            </w:r>
            <w:r>
              <w:rPr>
                <w:lang w:val="en-US"/>
              </w:rPr>
              <w:t>MS</w:t>
            </w:r>
            <w:r>
              <w:rPr/>
              <w:t>–</w:t>
            </w:r>
            <w:r>
              <w:rPr>
                <w:lang w:val="en-US"/>
              </w:rPr>
              <w:t>Access</w:t>
            </w:r>
            <w:r>
              <w:rPr/>
              <w:t xml:space="preserve">. Типы данных. Виды запросов. Способы создания запросов. Схема Б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/>
              <w:t>Лабораторное занятие №10 Создание форм, запросов и отчетов в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оставление отчетов к Л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4. Использование мультимедиа технологий в профессиональной деятельности. Создание презентаци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Мультимедиа–технологии, назначение, возможности применения. Техническое обеспечение. Офисное приложение </w:t>
            </w:r>
            <w:r>
              <w:rPr>
                <w:lang w:val="en-US"/>
              </w:rPr>
              <w:t>MS</w:t>
            </w:r>
            <w:r>
              <w:rPr/>
              <w:t xml:space="preserve">– </w:t>
            </w:r>
            <w:r>
              <w:rPr>
                <w:lang w:val="en-US"/>
              </w:rPr>
              <w:t>PowerPoint</w:t>
            </w:r>
            <w:r>
              <w:rPr/>
              <w:t>, инструментальные возможности. Основные шаблоны. Приемы ани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11 Создани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оставление отчета к Л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Компьютерные сети. Организация передач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Компьютерные сети. Поиск информации в Интернет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Вычислительная сеть, ее назначение и виды. Локальная ВС, назначение и особенности. Топология локальной ВС, виды. Транспортная среда ВС. Виды каналов связи. Характеристики ВС. Глобальная сеть Интернет, ее возможности. Адресация в Интернет, назначение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протоколов. Назначение и виды программ браузеров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Виды информационных поисковых системах (ИПС) Интернет. Структура доменного и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12 Поиск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оставление отчета к Л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Тема 3.2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угрозы и методы обеспечения информационной безопас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Угрозы безопасности ПК и компьютерной сети. Методы обеспечения информационной безопасности. Защита информации от потери и разрушения. Защита информации от несанкционированного доступа. Компьютерные вирусы. Типы вирусов. Антивирусные средства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13</w:t>
            </w:r>
            <w:r>
              <w:rPr>
                <w:b/>
              </w:rPr>
              <w:t xml:space="preserve"> </w:t>
            </w:r>
            <w:r>
              <w:rPr/>
              <w:t>Работа с антивирусными средствам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оставление отчета к Л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4 Автоматизированные 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1 Информационно–поисковые сис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Информационно–поиско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2 Автоматизированные системы делопроизводств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Автоматизированные системы делопроизво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Исследование возможностей автоматизированной системы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14</w:t>
            </w:r>
            <w:r>
              <w:rPr>
                <w:b/>
              </w:rPr>
              <w:t xml:space="preserve"> </w:t>
            </w:r>
            <w:r>
              <w:rPr/>
              <w:t>Сканирование документа. Преобразование изображения в текстов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Составление отчета к ЛП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3 Автоматизированные системы в соответствии с изучаемым профил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Автоматизированные системы в соответствии с изучаемым профи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ОК1–ОК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</w:rPr>
              <w:t>ПК 1.1–1.3, 2.1–2.3, 3.1–3.4, 4.1–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15</w:t>
            </w:r>
            <w:r>
              <w:rPr>
                <w:b/>
              </w:rPr>
              <w:t xml:space="preserve"> </w:t>
            </w:r>
            <w:r>
              <w:rPr/>
              <w:t>Работа</w:t>
            </w:r>
            <w:r>
              <w:rPr>
                <w:b/>
              </w:rPr>
              <w:t xml:space="preserve"> </w:t>
            </w:r>
            <w:r>
              <w:rPr/>
              <w:t>в автоматизированной системе в соответствие с изучаемым профи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одготовка к итоговому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еализация программы дисциплины требует наличия учебного кабинета </w:t>
      </w:r>
      <w:r>
        <w:rPr/>
        <w:t>информационных технологий в профессиональной деятельности, оснащенный:</w:t>
      </w:r>
    </w:p>
    <w:p>
      <w:pPr>
        <w:pStyle w:val="Normal"/>
        <w:spacing w:lineRule="auto" w:line="276"/>
        <w:ind w:firstLine="709"/>
        <w:rPr/>
      </w:pPr>
      <w:r>
        <w:rPr/>
        <w:t>Доска;</w:t>
      </w:r>
    </w:p>
    <w:p>
      <w:pPr>
        <w:pStyle w:val="Normal"/>
        <w:spacing w:lineRule="auto" w:line="276"/>
        <w:ind w:firstLine="709"/>
        <w:rPr/>
      </w:pPr>
      <w:r>
        <w:rPr/>
        <w:t>учебная мебель;</w:t>
      </w:r>
    </w:p>
    <w:p>
      <w:pPr>
        <w:pStyle w:val="Normal"/>
        <w:spacing w:lineRule="auto" w:line="276"/>
        <w:ind w:firstLine="709"/>
        <w:rPr/>
      </w:pPr>
      <w:r>
        <w:rPr/>
        <w:t>рабочее место преподавателя;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переносное мультимедийное оборудование (экран, проектор, ноутбук);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компьютеры: Pentium Core2 DUO CPU E4600, 2.4 GHz , 1 ГБ ОЗ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ое обеспечение общего и профессионального назначения: Microsoft Windows 7, Microsoft Office 2003, GIMP, StarUML, Pascal ABC, Microsoft Visual Studio 20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Гаврилов, М. В.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</w:t>
      </w:r>
      <w:hyperlink r:id="rId5">
        <w:r>
          <w:rPr>
            <w:rStyle w:val="InternetLink"/>
          </w:rPr>
          <w:t>https://urait.ru/bcode/469424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Советов, Б. Я. Информационные технологии : учебник для среднего профессионального образования / Б. Я. Советов, В. В. Цехановский. – 7-е изд., перераб. и доп. – Москва : Издательство Юрайт, 2021. – 327 с. – (Профессиональное образование). – ISBN 978-5-534-06399-8. – Текст : электронный // ЭБС Юрайт [сайт]. – URL: </w:t>
      </w:r>
      <w:hyperlink r:id="rId6">
        <w:r>
          <w:rPr>
            <w:rStyle w:val="InternetLink"/>
          </w:rPr>
          <w:t>https://urait.ru/bcode/46942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Мамонова, Т. Е. Информационные технологии. Лабораторный практикум : учебное пособие для среднего профессионального образования / Т. Е. Мамонова. – Москва : Издательство Юрайт, 2021. – 178 с. – (Профессиональное образование). – ISBN 978-5-534-07791-9. – Текст : электронный // ЭБС Юрайт [сайт]. – URL: </w:t>
      </w:r>
      <w:hyperlink r:id="rId7">
        <w:r>
          <w:rPr>
            <w:rStyle w:val="InternetLink"/>
          </w:rPr>
          <w:t>https://urait.ru/bcode/47474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– Москва : Издательство Юрайт, 2021. – 238 с. – (Профессиональное образование). – ISBN 978-5-534-03964-1. – Текст : электронный // ЭБС Юрайт [сайт]. – URL: </w:t>
      </w:r>
      <w:hyperlink r:id="rId8">
        <w:r>
          <w:rPr>
            <w:rStyle w:val="InternetLink"/>
          </w:rPr>
          <w:t>https://urait.ru/bcode/46995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Информационные технологии в 2 т. Том 2 : учебник для среднего профессионального образования / В. В. Трофимов, О. П. Ильина, В. И. Кияев, Е. В. Трофимова ; под редакцией В. В. Трофимова. – Москва : Издательство Юрайт, 2021. – 390 с. – (Профессиональное образование). – ISBN 978-5-534-03966-5. – Текст : электронный // ЭБС Юрайт [сайт]. – URL: </w:t>
      </w:r>
      <w:hyperlink r:id="rId9">
        <w:r>
          <w:rPr>
            <w:rStyle w:val="InternetLink"/>
          </w:rPr>
          <w:t>https://urait.ru/bcode/469958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fcior.edu.ru</w:t>
      </w:r>
      <w:r>
        <w:rPr>
          <w:rFonts w:eastAsia="SimSun;宋体"/>
          <w:bCs/>
          <w:lang w:eastAsia="ar-SA"/>
        </w:rPr>
        <w:t xml:space="preserve">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color w:val="0000FF"/>
          <w:lang w:eastAsia="ar-SA"/>
        </w:rPr>
        <w:t>www.school–collection.edu.ru</w:t>
      </w:r>
      <w:r>
        <w:rPr>
          <w:rFonts w:eastAsia="SimSun;宋体"/>
          <w:bCs/>
          <w:lang w:eastAsia="ar-SA"/>
        </w:rPr>
        <w:t xml:space="preserve"> (Единая коллекция цифровых образовательных ресурс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www.lms.iite.unesco.org</w:t>
      </w:r>
      <w:r>
        <w:rPr>
          <w:rFonts w:eastAsia="SimSun;宋体"/>
          <w:bCs/>
          <w:lang w:eastAsia="ar-SA"/>
        </w:rPr>
        <w:t xml:space="preserve">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/>
          <w:bCs/>
          <w:color w:val="0000FF"/>
          <w:lang w:eastAsia="ar-SA"/>
        </w:rPr>
        <w:t>http://ru.iite.unesco.org/publications</w:t>
      </w:r>
      <w:r>
        <w:rPr>
          <w:rFonts w:eastAsia="SimSun;宋体"/>
          <w:bCs/>
          <w:lang w:eastAsia="ar-SA"/>
        </w:rPr>
        <w:t xml:space="preserve"> (Открытая электронная библиотека «ИИТО ЮНЕСКО» по ИКТ в образовании). </w:t>
      </w:r>
    </w:p>
    <w:p>
      <w:pPr>
        <w:pStyle w:val="Normal"/>
        <w:spacing w:lineRule="auto" w:line="276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Информационные технологии в профессиональной деятельности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12"/>
        <w:gridCol w:w="2033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</w:rPr>
              <w:t>Общий состав и структуру персональных компьютеров и вычислительных систем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color w:val="00000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- четкая логика изложения материала о содержании и возможностях программных продуктов и пакетов приклад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- аргументированность изложения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- четкое определение состава и структуры ПЭВ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/>
              <w:t>Применять компьютерные и телекоммуникационные сред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- грамотность применения программного обеспечения при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- скорость и точность выполнения зада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птимальность выбранного алгоритма для решения задач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Наблюдение за выполнением практически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424" TargetMode="External"/><Relationship Id="rId6" Type="http://schemas.openxmlformats.org/officeDocument/2006/relationships/hyperlink" Target="https://urait.ru/bcode/469425" TargetMode="External"/><Relationship Id="rId7" Type="http://schemas.openxmlformats.org/officeDocument/2006/relationships/hyperlink" Target="https://urait.ru/bcode/474747" TargetMode="External"/><Relationship Id="rId8" Type="http://schemas.openxmlformats.org/officeDocument/2006/relationships/hyperlink" Target="https://urait.ru/bcode/469957" TargetMode="External"/><Relationship Id="rId9" Type="http://schemas.openxmlformats.org/officeDocument/2006/relationships/hyperlink" Target="https://urait.ru/bcode/469958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4:00Z</dcterms:created>
  <dc:creator>Gorkynova</dc:creator>
  <dc:description/>
  <cp:keywords/>
  <dc:language>en-US</dc:language>
  <cp:lastModifiedBy>6</cp:lastModifiedBy>
  <cp:lastPrinted>2020-03-25T16:40:00Z</cp:lastPrinted>
  <dcterms:modified xsi:type="dcterms:W3CDTF">2022-02-25T06:24:00Z</dcterms:modified>
  <cp:revision>4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