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. Код дисциплины: Б1.О.2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460"/>
        <w:gridCol w:w="2410"/>
        <w:gridCol w:w="1276"/>
      </w:tblGrid>
      <w:tr>
        <w:trPr>
          <w:trHeight w:val="41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УК-1.1. Знает:</w:t>
            </w:r>
            <w:r>
              <w:rPr>
                <w:color w:val="000000"/>
                <w:sz w:val="16"/>
                <w:szCs w:val="16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УК-1.2. Умеет:</w:t>
            </w:r>
            <w:r>
              <w:rPr>
                <w:color w:val="000000"/>
                <w:sz w:val="16"/>
                <w:szCs w:val="16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-1.3. Имеет опыт</w:t>
            </w:r>
            <w:r>
              <w:rPr>
                <w:color w:val="000000"/>
                <w:sz w:val="16"/>
                <w:szCs w:val="16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ет основные понятия   и определения математического  анализа; основные формулы дифференциального и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тегрального исчисления для лучшего понимания представления информации на компьютере, правил использования ИКТ и средств связи, осуществления поиска информации, статистической обработки данных и проч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ет дифференцировать и интегрировать, т.е. использовать начальный уровень знаний математического аппарата для обработки данных, анализа информационных ресурсов, решать задачи научно-исследовательской направленности с позиции системного подхода и проч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 опыт применения математического аппарата для решения прикладных аналит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К-9.1. Зна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К-9.2. Уме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К-9.3. Имеет опы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ет основные понятия и методы применения математического аппарата при измерении физического развит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применить математический аппарат при измерениях физиологических параметров и интерпретации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пытом применения математического  анализа для результатов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дание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(3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46"/>
        <w:gridCol w:w="265"/>
        <w:gridCol w:w="544"/>
        <w:gridCol w:w="458"/>
        <w:gridCol w:w="524"/>
        <w:gridCol w:w="423"/>
        <w:gridCol w:w="421"/>
        <w:gridCol w:w="560"/>
        <w:gridCol w:w="427"/>
        <w:gridCol w:w="419"/>
        <w:gridCol w:w="560"/>
        <w:gridCol w:w="433"/>
        <w:gridCol w:w="436"/>
        <w:gridCol w:w="450"/>
        <w:gridCol w:w="400"/>
        <w:gridCol w:w="401"/>
        <w:gridCol w:w="233"/>
        <w:gridCol w:w="536"/>
      </w:tblGrid>
      <w:tr>
        <w:trPr>
          <w:trHeight w:val="295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асы)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-зао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. Действительные числа. Числовая прямая. Координатная плоскость. График функци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2. Обратная функ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3. Основные элементарные фун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4.Предел числовой последова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5. Число e. Метод математической индукци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6. Предел функци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7. Первый замечательный пред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8. Непрерывность функции. Точки разрыв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9. Производная, ее геометрический смыс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0.Экстремумы функции. .Асимптоты графи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1. Дифференциал, дифференцировани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2. Неопределенный интеграл. Основные методы интегрирова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3. Определенный интеграл. Основная формула интегрального исчисл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4. Геометрические приложения определенного интеграл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5. Несобственные интегралы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6. Числовые ряд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7. Обыкновенные дифференциальные уравн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экзам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в сфере физической культуры и спорта. 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является экзамен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 Вопросы для экзамена: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1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йствительные числа. Числовая пряма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ординатная плоскость. График функции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тная функц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элементы функции: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04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90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619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графи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5.Предел функции  (определение). Доказать, чт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239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од математической индукции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вый замечательный предел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ел числовой последовательности (определение)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, что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001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9.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изводная функции в точке (определение). Доказать, что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572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01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763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еометрический смысл производн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кстремумы функц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симптоты (вертикальные и наклонные) графика функ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ервообразная. Неопределенный интегра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ные методы интегрирования. Замена переменного. Интегрирование по частя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ределенный интеграл (определение). Задача о площади криволинейной трапе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ормула Ньютона – Лейбница. Вычисление площади криволинейной трапеции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чи для оценки сформированности компетенции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1:</w:t>
      </w:r>
    </w:p>
    <w:p>
      <w:pPr>
        <w:pStyle w:val="Style20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и функции (без применения производной):</w:t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953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71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953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5524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620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620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573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: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:</w:t>
      </w:r>
    </w:p>
    <w:p>
      <w:pPr>
        <w:pStyle w:val="Style20"/>
        <w:numPr>
          <w:ilvl w:val="0"/>
          <w:numId w:val="2"/>
        </w:numPr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38200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52400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76325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тансон, И.П. Краткий курс высшей математики [Электронный ресурс] : учеб. пособие — Электрон. дан. — Санкт-Петербург : Лань, 2009. — 736 с. — Режим доступа: https://e.lanbook.com/book/283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, А.Ю. Высшая математика. Стандартные задачи с основами теории [Электронный ресурс] : учеб. пособие / А.Ю. Вдовин, Л.В. Михалева, В.М. Мухина. — Электрон. дан. — Санкт-Петербург : Лань, 2009. — 192 с. — Режим доступа: https://e.lanbook.com/book/45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ушко, И.М. Курс высшей математики. Введение в математический анализ. Дифференциальное исчисление. Лекции и практикум [Электронный ресурс] : учеб. пособие — Электрон. дан. — Санкт-Петербург : Лань, 2009. — 288 с. — Режим доступа: https://e.lanbook.com/book/302. — Загл. с экрана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3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ушко, И.М. Курс высшей математики. Интегральное исчисление. Функции нескольких переменных. Дифференциальные уравнения. Лекции и практикум [Электронный ресурс] : учеб. пособие — Электрон. дан. — Санкт-Петербург : Лань, 2008. — 608 с. — Режим доступа: https://e.lanbook.com/book/306. — Загл. с экрана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 (лекционного и семинарского типа), предусмотренных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ы Филиппов В.Н., Эгамов А.И.</w:t>
      </w:r>
    </w:p>
    <w:sectPr>
      <w:footerReference w:type="default" r:id="rId27"/>
      <w:footerReference w:type="first" r:id="rId2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8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8:13:00Z</dcterms:modified>
  <cp:revision>37</cp:revision>
  <dc:subject/>
  <dc:title>МИНИСТЕРСТВО ОБРАЗОВАНИЯ И НАУКИ РОССИЙСКОЙ ФЕДЕРАЦИИ</dc:title>
</cp:coreProperties>
</file>