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Телевидение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46"/>
      </w:tblGrid>
      <w:tr>
        <w:trPr>
          <w:trHeight w:val="41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тенд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ов для и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О-2.1. Знает систему общественных и государственных институтов, механизмы их функционирования и тенденции разви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различных сферах жизни общества, которые являются объектом освещения в СМ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 государственных институтов, механизмы их функционирования и тенденции развития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сновных тенденций формирования социальной структуры современного общества, проблем в различных сферах жизни общества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скую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м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и, стандарт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ами, жанр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ми требованиями разных типов СМИ и других меди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О-2.2. Контролирует соблюдение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редакционные стандарты, форматы, жанры, стили в журналистском тексте и (или) продукте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дакционные стандарты, форматы, жанры, стили и приемы их применения в журналистском тексте и (или) продукте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720321"/>
      <w:bookmarkEnd w:id="0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8720321"/>
      <w:bookmarkStart w:id="2" w:name="_Hlk3872032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8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2T14:31:00Z</dcterms:modified>
  <cp:revision>3</cp:revision>
  <dc:subject/>
  <dc:title>МИНИСТЕРСТВО ОБРАЗОВАНИЯ И НАУКИ РОССИЙСКОЙ ФЕДЕРАЦИИ</dc:title>
</cp:coreProperties>
</file>