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20" w:type="dxa"/>
        <w:jc w:val="left"/>
        <w:tblInd w:w="3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факультет / институт / филиал)</w:t>
      </w:r>
    </w:p>
    <w:tbl>
      <w:tblPr>
        <w:tblW w:w="10409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280" w:hRule="atLeast"/>
        </w:trPr>
        <w:tc>
          <w:tcPr>
            <w:tcW w:w="10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АЮ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608705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1493"/>
                              <w:gridCol w:w="208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н / директо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росов В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4.5pt;mso-wrap-distance-left:9pt;mso-wrap-distance-right:0pt;mso-wrap-distance-top:0pt;mso-wrap-distance-bottom:0pt;margin-top:5.85pt;mso-position-vertical-relative:text;margin-left:4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1493"/>
                        <w:gridCol w:w="208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Декан / директор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атросов В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939" w:type="dxa"/>
        <w:jc w:val="left"/>
        <w:tblInd w:w="9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___ г.</w:t>
            </w:r>
          </w:p>
        </w:tc>
      </w:tr>
    </w:tbl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тическая геомет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высшего образования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 / специальность</w:t>
      </w:r>
    </w:p>
    <w:tbl>
      <w:tblPr>
        <w:tblW w:w="8820" w:type="dxa"/>
        <w:jc w:val="left"/>
        <w:tblInd w:w="3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чная / очно-заочная / заочная)</w:t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567" w:hanging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1. Место и цели дисциплины в структуре ОПОП 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567" w:hanging="0"/>
        <w:jc w:val="both"/>
        <w:rPr>
          <w:rFonts w:ascii="Cambria" w:hAnsi="Cambria" w:cs="Cambria"/>
          <w:b/>
          <w:b/>
          <w:kern w:val="0"/>
          <w:sz w:val="40"/>
          <w:szCs w:val="40"/>
          <w:lang w:eastAsia="ru-RU" w:bidi="ar-SA"/>
        </w:rPr>
      </w:pPr>
      <w:r>
        <w:rPr>
          <w:rFonts w:cs="Cambria" w:ascii="Cambria" w:hAnsi="Cambria"/>
          <w:b/>
          <w:kern w:val="0"/>
          <w:sz w:val="40"/>
          <w:szCs w:val="40"/>
          <w:lang w:eastAsia="ru-RU" w:bidi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Изучение аналитической геометрии необходимо для понимания многих разделов математики и физики. Объем дисциплины «Аналитическая геометрия»  составляет 4 зачетные единицы, всего 144 часов, из которых 66 часов составляет контактная работа обучающегося с преподавателем (32 часа занятий лекционного типа, 32 часа практических, 2 часа – КСР), 33 часа составляет самостоятельная работа обучающегося, 45 часов - экзамен. Дисциплина относится к базовой части ОПОП и обязательна для освоения на 1 курсе обучения. Данная дисциплина относится к дисциплинам федерального компонента, преподается в 1 семестре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567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ью  освоения дисциплины является</w:t>
      </w:r>
      <w:r>
        <w:rPr>
          <w:rFonts w:cs="Cambria" w:ascii="Cambria" w:hAnsi="Cambria"/>
          <w:color w:val="C00000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изучение разделов аналитической геометрии, необходимых для понимания других разделов математики и физи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Задачами дисциплины являются</w:t>
      </w:r>
      <w:r>
        <w:rPr>
          <w:rFonts w:cs="Cambria" w:ascii="Cambria" w:hAnsi="Cambria"/>
          <w:b/>
          <w:iCs/>
          <w:sz w:val="24"/>
          <w:szCs w:val="24"/>
        </w:rPr>
        <w:t>:</w:t>
      </w:r>
      <w:r>
        <w:rPr>
          <w:rFonts w:cs="Cambria" w:ascii="Cambria" w:hAnsi="Cambria"/>
          <w:iCs/>
          <w:sz w:val="24"/>
          <w:szCs w:val="24"/>
        </w:rPr>
        <w:t xml:space="preserve"> знакомство студентов с </w:t>
      </w:r>
      <w:r>
        <w:rPr>
          <w:rFonts w:cs="Cambria" w:ascii="Cambria" w:hAnsi="Cambria"/>
          <w:sz w:val="24"/>
          <w:szCs w:val="24"/>
        </w:rPr>
        <w:t>аппаратом  векторной алгебры, уравнениями прямой и плоскости, уравнениями и классификацией кривых и поверхностей 2-го порядка;</w:t>
      </w:r>
      <w:r>
        <w:rPr>
          <w:rFonts w:cs="Cambria" w:ascii="Cambria" w:hAnsi="Cambria"/>
          <w:iCs/>
          <w:sz w:val="24"/>
          <w:szCs w:val="24"/>
        </w:rPr>
        <w:t xml:space="preserve"> научить студентов </w:t>
      </w:r>
      <w:r>
        <w:rPr>
          <w:rFonts w:cs="Cambria" w:ascii="Cambria" w:hAnsi="Cambria"/>
          <w:sz w:val="24"/>
          <w:szCs w:val="24"/>
        </w:rPr>
        <w:t>решать задачи из указанных разделов курса; создание у студентов  представления о приложениях разделов курса к решению практических задач.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rFonts w:ascii="Cambria" w:hAnsi="Cambria" w:cs="Cambria"/>
          <w:kern w:val="0"/>
          <w:sz w:val="24"/>
          <w:szCs w:val="24"/>
          <w:lang w:eastAsia="ru-RU" w:bidi="ar-SA"/>
        </w:rPr>
      </w:pPr>
      <w:r>
        <w:rPr>
          <w:rFonts w:cs="Cambria" w:ascii="Cambria" w:hAnsi="Cambria"/>
          <w:kern w:val="0"/>
          <w:sz w:val="24"/>
          <w:szCs w:val="24"/>
          <w:lang w:eastAsia="ru-RU" w:bidi="ar-SA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rFonts w:ascii="Cambria" w:hAnsi="Cambria" w:cs="Cambria"/>
          <w:kern w:val="0"/>
          <w:sz w:val="28"/>
          <w:szCs w:val="28"/>
          <w:lang w:eastAsia="ru-RU" w:bidi="ar-SA"/>
        </w:rPr>
      </w:pPr>
      <w:r>
        <w:rPr>
          <w:rFonts w:cs="Cambria" w:ascii="Cambria" w:hAnsi="Cambria"/>
          <w:kern w:val="0"/>
          <w:sz w:val="28"/>
          <w:szCs w:val="28"/>
          <w:lang w:eastAsia="ru-RU" w:bidi="ar-SA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kern w:val="0"/>
          <w:sz w:val="28"/>
          <w:szCs w:val="24"/>
          <w:lang w:eastAsia="ru-RU" w:bidi="ar-SA"/>
        </w:rPr>
      </w:pPr>
      <w:r>
        <w:rPr>
          <w:kern w:val="0"/>
          <w:sz w:val="28"/>
          <w:szCs w:val="24"/>
          <w:lang w:eastAsia="ru-RU" w:bidi="ar-SA"/>
        </w:rPr>
      </w:r>
    </w:p>
    <w:p>
      <w:pPr>
        <w:pStyle w:val="Style21"/>
        <w:spacing w:before="0" w:after="0"/>
        <w:ind w:left="329" w:hanging="0"/>
        <w:contextualSpacing/>
        <w:rPr/>
      </w:pPr>
      <w:r>
        <w:rPr>
          <w:rFonts w:cs="Cambria" w:ascii="Cambria" w:hAnsi="Cambria"/>
          <w:b/>
          <w:sz w:val="40"/>
          <w:szCs w:val="40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21"/>
        <w:spacing w:before="0" w:after="0"/>
        <w:ind w:left="689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371"/>
      </w:tblGrid>
      <w:tr>
        <w:trPr>
          <w:trHeight w:val="127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w:anchor="ОК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Знать базовые понятия аналитической геометрии на плоскости и в пространстве, векторной алгебры и теории кривых и поверхностей второго порядка; знать основные отношения между геометрическими объектами и формулы (факты и утверждения), выражающие указанные отношения; знать прикладные аспекты аналитической геометрии в задачах естествозна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. Владеть математическим аппаратом доказательства основных утверждений и решения ключевых задач аналитической геометрии и задач, выражающих межпредметные связи аналитической геометрии с иными областями естественных наук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Уметь решать ключевые задачи аналитической геометрии, доказывать основные утверждения; уметь решать задачи на применение аналитической  геометрии в задачах естествознания.</w:t>
            </w:r>
          </w:p>
        </w:tc>
      </w:tr>
      <w:tr>
        <w:trPr>
          <w:trHeight w:val="5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w:anchor="ОК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</w:t>
              </w:r>
            </w:hyperlink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образовательные и информационные технолог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Знать основные библиографические и интернет-источники, содержания курса аналитической геометрии и способы работы с ними; знать основные образовательные и информационные технологии решения поставленной задачи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. Владеть приемами работы с научной и учебной литературой, с образовательными и технологическими ресурсами  для решения конкретных задач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Уметь выявлять необходимый набор компонентов содержания курса аналитической геометрии для решения конкретной задачи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br w:type="page"/>
      </w:r>
      <w:r>
        <w:rPr>
          <w:rFonts w:cs="Cambria" w:ascii="Cambria" w:hAnsi="Cambria"/>
          <w:b/>
          <w:sz w:val="40"/>
          <w:szCs w:val="40"/>
        </w:rPr>
        <w:t>3. Структура и содержание дисциплины «Аналитическая геометрия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127" w:leader="none"/>
        </w:tabs>
        <w:spacing w:before="0" w:after="0"/>
        <w:ind w:firstLine="567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Объем дисциплины «Аналитическая геометрия»  составляет 4 зачетные единицы, всего 144 часов, из которых 66 часов составляет контактная работа обучающегося с преподавателем (32 часа занятий лекционного типа, 32 часа практических, 2 часа - КСР), 33 часа составляет самостоятельная работа обучающегося, 45 часов – экзамен.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5"/>
        <w:gridCol w:w="520"/>
        <w:gridCol w:w="421"/>
        <w:gridCol w:w="674"/>
        <w:gridCol w:w="765"/>
        <w:gridCol w:w="976"/>
        <w:gridCol w:w="695"/>
        <w:gridCol w:w="560"/>
        <w:gridCol w:w="837"/>
        <w:gridCol w:w="690"/>
        <w:gridCol w:w="695"/>
        <w:gridCol w:w="835"/>
        <w:gridCol w:w="698"/>
        <w:gridCol w:w="557"/>
        <w:gridCol w:w="834"/>
        <w:gridCol w:w="557"/>
        <w:gridCol w:w="677"/>
        <w:gridCol w:w="831"/>
        <w:gridCol w:w="26"/>
      </w:tblGrid>
      <w:tr>
        <w:trPr>
          <w:trHeight w:val="13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алгебр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плоскость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и поверхности 2-го поряд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8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8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240" w:before="0" w:after="0"/>
        <w:ind w:left="68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467" w:before="0" w:after="120"/>
        <w:ind w:firstLine="567"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</w:rPr>
        <w:t xml:space="preserve">Элементы векторной алгебры. </w:t>
      </w:r>
      <w:r>
        <w:rPr>
          <w:rFonts w:cs="Arial" w:ascii="Cambria" w:hAnsi="Cambria"/>
          <w:sz w:val="24"/>
          <w:szCs w:val="24"/>
        </w:rPr>
        <w:t xml:space="preserve"> Линейные операции над векторами. Линейно независимые системы векторов. Базис. Система координат.  Линейные операции над векторами в координатах.</w:t>
      </w:r>
    </w:p>
    <w:p>
      <w:pPr>
        <w:pStyle w:val="Normal"/>
        <w:spacing w:lineRule="atLeast" w:line="467" w:before="0" w:after="120"/>
        <w:jc w:val="both"/>
        <w:textAlignment w:val="baseline"/>
        <w:rPr/>
      </w:pPr>
      <w:r>
        <w:rPr>
          <w:rFonts w:cs="Arial" w:ascii="Cambria" w:hAnsi="Cambria"/>
          <w:sz w:val="24"/>
          <w:szCs w:val="24"/>
        </w:rPr>
        <w:t>Скалярное произведение в трехмерном пространстве и его свойства. Длина вектора. Угол между векторами. Векторное и смешанное произведение векторов.</w:t>
      </w:r>
    </w:p>
    <w:p>
      <w:pPr>
        <w:pStyle w:val="Normal"/>
        <w:spacing w:lineRule="atLeast" w:line="467" w:before="0" w:after="120"/>
        <w:ind w:firstLine="567"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</w:rPr>
        <w:t xml:space="preserve">Аналитическая геометрия на плоскости. </w:t>
      </w:r>
      <w:r>
        <w:rPr>
          <w:rFonts w:cs="Arial" w:ascii="Cambria" w:hAnsi="Cambria"/>
          <w:sz w:val="24"/>
          <w:szCs w:val="24"/>
        </w:rPr>
        <w:t xml:space="preserve"> Уравнение линии на плоскости. Различные виды уравнения прямой: по точке и направляющему вектору; по двум точкам; точке и угловoму коэффициенту; в отрезках. Уравнение прямой по точке и нормальному вектору. Общее уравнение прямой на плоскости. Частные случаи. Угол между прямыми на плоскости. Условия параллельности и перпендикулярности двух прямых. Расстояние от точки до прямой. Кривые второго порядка: окружность, эллипс, гипербола, парабола. Их канонические уравнения, эксцентриситет, фокусы, асимптоты, директрисы. Полярные координаты на плоскости, их связь с декартовыми координатами. Уравнение линии в полярной системе координат.</w:t>
      </w:r>
    </w:p>
    <w:p>
      <w:pPr>
        <w:pStyle w:val="Normal"/>
        <w:spacing w:lineRule="atLeast" w:line="467" w:before="0" w:after="120"/>
        <w:ind w:firstLine="567"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</w:rPr>
        <w:t>Аналитическая геометрия в пространстве.</w:t>
      </w:r>
      <w:r>
        <w:rPr>
          <w:rFonts w:cs="Arial" w:ascii="Cambria" w:hAnsi="Cambria"/>
          <w:sz w:val="24"/>
          <w:szCs w:val="24"/>
        </w:rPr>
        <w:t xml:space="preserve">  Уравнение поверхности в пространстве.  Уравнение плоскости. Различные виды уравнения плоскости: по трем точкам; по двум точкам и вектору коллинеарному плоскости; точке и двум векторам коллинеарным плоскости; по точке и нормальному вектору; общее уравнение плоскости. Частные случаи. Уравнение линии в пространстве. Уравнение прямой в пространстве. Различные виды уравнений прямой: по точке и направляющему вектору; двум точкам; общие уравнения прямой. Угол между плоскостями; угол между прямыми; угол между прямой и плоскостью. Условия параллельности и перпендикулярности.</w:t>
      </w:r>
    </w:p>
    <w:p>
      <w:pPr>
        <w:pStyle w:val="Normal"/>
        <w:spacing w:lineRule="atLeast" w:line="467" w:before="0" w:after="120"/>
        <w:ind w:firstLine="567"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</w:rPr>
        <w:t>Поверхности 2-го порядка.</w:t>
      </w:r>
      <w:r>
        <w:rPr>
          <w:rFonts w:cs="Arial" w:ascii="Cambria" w:hAnsi="Cambria"/>
          <w:sz w:val="24"/>
          <w:szCs w:val="24"/>
        </w:rPr>
        <w:t xml:space="preserve">  Поверхности второго порядка: сфера, эллипсоид, гиперболоиды, параболоиды. Цилиндрические поверхности. Цилиндрические и сферические координаты, их связь с декартовыми координатами.</w:t>
      </w:r>
    </w:p>
    <w:p>
      <w:pPr>
        <w:pStyle w:val="Normal"/>
        <w:spacing w:lineRule="auto" w:line="240" w:before="0" w:after="0"/>
        <w:ind w:left="6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ьзуются традиционные образовательные технологии чтения лекций и проведения практических занятий.  В соответствии с требованиями ФГОС ВПО/ВО по дисциплине «Аналитическая геометрия» предусмотрена реализация компетентностного подхода широкого использования в учебном процессе активных и интерактивных форм проведения занятий деловых и ролевых игр, разбор конкретных ситуаций, психологические аспекты подготовки обучаемых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семестра студенты выполняют две контрольные работы, выполняют домашн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льин В.А., Позняк Э.Г. «Аналитическая геометрия», М, Наука, 198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ьин В.А., Позняк Э.Г. «Линейная алгебра», М, Наука, 198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клемишев Д.В. «Курс аналитической геометрии и линейной  алгебры», М, Высшая школа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ош А.Г. «Высшая алгебра», М, Наука, 197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убербиллер О.Н. «Задачи и упражнения по аналитической геометрии», М, Наука, 197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ддеев Д.К., Соминский И.С. «Сборник задач по высшей алгебре», М, Наука, 197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льин В.А., Ким Г.Д. «Линейная алгебра и аналитическая геометрия», М, МГУ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клемишева Л.А., Петрович А.Ю., Чубаров И.А. «Сборник задач по аналитической геометрии и линейной алгебре», М, Наука, 198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67" w:before="0" w:after="120"/>
        <w:ind w:firstLine="567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писок вопросов для контроля текущей успеваем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кт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я вект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кторного простран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нейно зависимых век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нейно независимых век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линейной зависим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ази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ности векторного простран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алярной проекции вектора на векто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кторной проекции вектора на векто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алярного произве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евой и правой тройки век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кторного произве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мешанного произве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ычисления скалярного произведения в декартов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ычисления векторного произведения в декартов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ычисления смешанного произведения в декартов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 на плоскости, проходящей через данную точку перпендикулярно данному вектору, в векторной и координат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 на плоскости, проходящей через данную точку параллельно данному вектору, в векторной и координат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 на плоскости, проходящей через две данные точ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уравнение прямой на плоскости, проходящей через данную точку параллельно данному вектору, в векторной и координат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уравнение прямой на плоск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чка прямых на плоск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уравнения прямой в пространств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, проходящей через данную точку перпендикулярно данному вектору, в векторной и координат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, проходящей через данную точку параллельно двум данным векторам, в векторной и координат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, проходящей через три данные точ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уравнение плоскости, проходящей через данную точку параллельно двум данным векторам, в векторной и координат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уравнение плоск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чка плоск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ки плоск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ое уравнение прямой в пространств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ллип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ое уравнение эллипса в декартов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ипербо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ое уравнение гиперболы в декартов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бо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ое уравнение параболы в декартов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ксцентриситета эллип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ксцентриситета гипербо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кального параметра эллип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кального параметра гипербо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и эллипса, гиперболы и параболы в полярн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ривых второго порядка на плоск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ая и аффинная классификации кони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ая и аффинная классификации квадр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98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проведения текущего контрол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йти угловой коэффициент  </w:t>
      </w:r>
      <w:r>
        <w:rPr>
          <w:rFonts w:cs="Cambria" w:ascii="Cambria" w:hAnsi="Cambria"/>
          <w:i/>
          <w:sz w:val="24"/>
          <w:szCs w:val="24"/>
          <w:lang w:val="en-US"/>
        </w:rPr>
        <w:t>k</w:t>
      </w:r>
      <w:r>
        <w:rPr>
          <w:rFonts w:cs="Cambria" w:ascii="Cambria" w:hAnsi="Cambria"/>
          <w:sz w:val="24"/>
          <w:szCs w:val="24"/>
        </w:rPr>
        <w:t xml:space="preserve">  прямой,  проходящей через точки 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mbria" w:ascii="Cambria" w:hAnsi="Cambria"/>
          <w:sz w:val="24"/>
          <w:szCs w:val="24"/>
        </w:rPr>
        <w:t xml:space="preserve">(1,8)  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mbria" w:ascii="Cambria" w:hAnsi="Cambria"/>
          <w:sz w:val="24"/>
          <w:szCs w:val="24"/>
        </w:rPr>
        <w:t>(-1,4);  записать уравнение прямой в параметрическом вид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оставить уравнения сторон и медиан треугольника с вершинами  </w:t>
      </w:r>
      <w:r>
        <w:rPr>
          <w:rFonts w:cs="Cambria" w:ascii="Cambria" w:hAnsi="Cambria"/>
          <w:i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 xml:space="preserve">(3,2),  </w:t>
      </w:r>
      <w:r>
        <w:rPr>
          <w:rFonts w:cs="Cambria" w:ascii="Cambria" w:hAnsi="Cambria"/>
          <w:i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 xml:space="preserve">(5,-2),  </w:t>
      </w:r>
      <w:r>
        <w:rPr>
          <w:rFonts w:cs="Cambria" w:ascii="Cambria" w:hAnsi="Cambria"/>
          <w:i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</w:rPr>
        <w:t>(1,0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аны вершины треугольника  </w:t>
      </w:r>
      <w:r>
        <w:rPr>
          <w:rFonts w:cs="Cambria" w:ascii="Cambria" w:hAnsi="Cambria"/>
          <w:i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 xml:space="preserve">(-10,-13),  </w:t>
      </w:r>
      <w:r>
        <w:rPr>
          <w:rFonts w:cs="Cambria" w:ascii="Cambria" w:hAnsi="Cambria"/>
          <w:i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 xml:space="preserve">(-2,3),  </w:t>
      </w:r>
      <w:r>
        <w:rPr>
          <w:rFonts w:cs="Cambria" w:ascii="Cambria" w:hAnsi="Cambria"/>
          <w:i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</w:rPr>
        <w:t xml:space="preserve">(2,1). Вычислить длину перпендикуляра,  опущенного  из  вершины  </w:t>
      </w:r>
      <w:r>
        <w:rPr>
          <w:rFonts w:cs="Cambria" w:ascii="Cambria" w:hAnsi="Cambria"/>
          <w:i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 xml:space="preserve">  на медиану,  проведенную  из вершины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auto" w:line="240" w:before="12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роить плоскост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a) </w:t>
      </w:r>
      <w:r>
        <w:rPr>
          <w:rFonts w:cs="Cambria" w:ascii="Cambria" w:hAnsi="Cambri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 xml:space="preserve">б) </w:t>
      </w:r>
      <w:r>
        <w:rPr>
          <w:rFonts w:cs="Cambria" w:ascii="Cambria" w:hAnsi="Cambria"/>
          <w:sz w:val="24"/>
          <w:szCs w:val="24"/>
          <w:lang w:val="en-US"/>
        </w:rPr>
        <w:t>2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  <w:lang w:val="en-US"/>
        </w:rPr>
        <w:t xml:space="preserve"> 4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  <w:lang w:val="en-US"/>
        </w:rPr>
        <w:t xml:space="preserve"> 0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) </w:t>
      </w:r>
      <w:r>
        <w:rPr>
          <w:rFonts w:cs="Cambria" w:ascii="Cambria" w:hAnsi="Cambria"/>
          <w:sz w:val="24"/>
          <w:szCs w:val="24"/>
          <w:lang w:val="en-US"/>
        </w:rPr>
        <w:t>4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  <w:lang w:val="en-US"/>
        </w:rPr>
        <w:t xml:space="preserve"> 3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  <w:lang w:val="en-US"/>
        </w:rPr>
        <w:t xml:space="preserve"> 6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  <w:lang w:val="en-US"/>
        </w:rPr>
        <w:t xml:space="preserve"> 0</w:t>
      </w:r>
      <w:r>
        <w:rPr>
          <w:rFonts w:cs="Cambria" w:ascii="Cambria" w:hAnsi="Cambria"/>
          <w:sz w:val="24"/>
          <w:szCs w:val="24"/>
        </w:rPr>
        <w:t>,</w:t>
        <w:tab/>
        <w:t>г) 3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  <w:lang w:val="en-US"/>
        </w:rPr>
        <w:t xml:space="preserve"> 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оставить  уравнение  плоскости,  которая проходит через ось  </w:t>
      </w:r>
      <w:r>
        <w:rPr>
          <w:rFonts w:cs="Cambria" w:ascii="Cambria" w:hAnsi="Cambria"/>
          <w:i/>
          <w:sz w:val="24"/>
          <w:szCs w:val="24"/>
          <w:lang w:val="en-US"/>
        </w:rPr>
        <w:t>Oy</w:t>
      </w:r>
      <w:r>
        <w:rPr>
          <w:rFonts w:cs="Cambria" w:ascii="Cambria" w:hAnsi="Cambria"/>
          <w:sz w:val="24"/>
          <w:szCs w:val="24"/>
        </w:rPr>
        <w:t xml:space="preserve">  и точку  </w:t>
      </w:r>
      <w:r>
        <w:rPr>
          <w:rFonts w:cs="Cambria" w:ascii="Cambria" w:hAnsi="Cambria"/>
          <w:i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>(1,4,-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йти уравнение проекции прямой 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mbria" w:ascii="Cambria" w:hAnsi="Cambria"/>
          <w:sz w:val="24"/>
          <w:szCs w:val="24"/>
        </w:rPr>
        <w:t xml:space="preserve">  на плоскость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Точка   </w:t>
      </w:r>
      <w:r>
        <w:rPr>
          <w:rFonts w:cs="Cambria" w:ascii="Cambria" w:hAnsi="Cambria"/>
          <w:i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(1,-3,0)  -  вершина  куба,   одна из  граней   которого   лежит   на   плоскости    3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2 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6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17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.    Вычислить объем куб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>Установить,   что  три  плоскости    2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 4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 5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 21 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 0,      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 3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 18 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 0,         6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 30 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 0    имеют общую точку и вычислить ее координ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auto" w:line="240" w:before="12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стояние между директрисами эллипса в 2 раза больше расстояния между его фокусами. Определить эксцентриситет эллипса. Построить эллипс.</w:t>
      </w:r>
    </w:p>
    <w:p>
      <w:pPr>
        <w:pStyle w:val="Normal"/>
        <w:tabs>
          <w:tab w:val="clear" w:pos="709"/>
          <w:tab w:val="left" w:pos="4253" w:leader="none"/>
        </w:tabs>
        <w:spacing w:before="12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Уравнения линий привести к каноническому виду. Построить линии: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а) </w:t>
      </w:r>
      <w:r>
        <w:rPr>
          <w:rFonts w:cs="Cambria" w:ascii="Cambria" w:hAnsi="Cambria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2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4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1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,</w:t>
        <w:tab/>
        <w:t>б) 4</w:t>
      </w:r>
      <w:r>
        <w:rPr>
          <w:rFonts w:cs="Cambria" w:ascii="Cambria" w:hAnsi="Cambria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9</w:t>
      </w:r>
      <w:r>
        <w:rPr>
          <w:rFonts w:cs="Cambria" w:ascii="Cambria" w:hAnsi="Cambria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18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27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,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>в) 9</w:t>
      </w:r>
      <w:r>
        <w:rPr>
          <w:rFonts w:cs="Cambria" w:ascii="Cambria" w:hAnsi="Cambria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4</w:t>
      </w:r>
      <w:r>
        <w:rPr>
          <w:rFonts w:cs="Cambria" w:ascii="Cambria" w:hAnsi="Cambria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18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16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43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,</w:t>
        <w:tab/>
        <w:t xml:space="preserve">г) </w:t>
      </w:r>
      <w:r>
        <w:rPr>
          <w:rFonts w:cs="Cambria" w:ascii="Cambria" w:hAnsi="Cambria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6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2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3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.</w:t>
      </w:r>
    </w:p>
    <w:p>
      <w:pPr>
        <w:pStyle w:val="Normal"/>
        <w:tabs>
          <w:tab w:val="clear" w:pos="709"/>
          <w:tab w:val="left" w:pos="4253" w:leader="none"/>
        </w:tabs>
        <w:spacing w:before="120" w:after="16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Изобразить линии: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а)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mbria" w:ascii="Cambria" w:hAnsi="Cambria"/>
          <w:sz w:val="24"/>
          <w:szCs w:val="24"/>
        </w:rPr>
        <w:t>,</w:t>
        <w:tab/>
        <w:t xml:space="preserve">б)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)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Cambria" w:ascii="Cambria" w:hAnsi="Cambria"/>
          <w:sz w:val="24"/>
          <w:szCs w:val="24"/>
        </w:rPr>
        <w:t>,</w:t>
        <w:tab/>
        <w:t xml:space="preserve">г)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53" w:leader="none"/>
        </w:tabs>
        <w:spacing w:before="120" w:after="16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Построить тело, ограниченное поверхностями: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)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Cambria" w:ascii="Cambria" w:hAnsi="Cambria"/>
          <w:sz w:val="24"/>
          <w:szCs w:val="24"/>
        </w:rPr>
        <w:tab/>
        <w:t xml:space="preserve">б)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709" w:leader="none"/>
          <w:tab w:val="left" w:pos="4253" w:leader="none"/>
          <w:tab w:val="left" w:pos="4536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,     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3.</w:t>
      </w:r>
    </w:p>
    <w:p>
      <w:pPr>
        <w:pStyle w:val="Normal"/>
        <w:shd w:fill="FFFFFF" w:val="clear"/>
        <w:spacing w:before="298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 дисциплине на экзаме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ксированные и свободные векторы, их длина и направление. Линейные операции. 1-й критерий коллинеар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е определение векторного пространства. Простейшие свойства. Теорема о стандартном векторном пространст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нейная зависимость и независимость векторов. Лемма о линейной зависимости совокупности векторов, содержащей нуль-вектор. Критерий линейной зависимости и независим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линейной зависимости совокупности векторов, имеющей линейно зависимую подсовокупность. Критерии линейной независимости одного и двух вектор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итерий разложения вектора по двум неколлинеарным векторам. 1-й критерий компланарности и его следств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разложении вектора по трём некомпланарным векторам. Теорема о линейной зависимости четырёх векторов в пространст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зис и размерность</w:t>
        <w:tab/>
        <w:t>векторного пространства. Лемма о стандартном базисе. Теорема о базисе на прям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ы о базисах на прямой и в пространстве. Теорема о единственности разложения вектора по базису и его следствие. 2-й критерий коллинеар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ординаты точки. Теорема о делении отрезка в данном отноше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ммы о векторной и скалярной проекция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алярное произведение и теорема о его свойствах. Критерий ортогона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 о вычислении скалярного произведения в ортогональн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ммы о направляющих косинусах и координатах единичного вектор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кторное произведение и теорема о его свойствах. 3-й критерий коллинеар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мешанное произведение. 2-й критерий компланарности. Теорема об объёме параллелепипеда, построенного на трёх некомпланарных векторах и её следств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вычислении векторного и смешанного произведений в правом ортонормированном базис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ойное векторное произведение и теорема о его вычисле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на плоскости, проходящей через данную точку перпендикулярно данному вектору, в векторной и 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взаимном расположении двух прямых на плоск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на плоскости, проходящей через данную точку параллельно данному вектору, в векторной и координатной формах. Теорема об уравнениях прямой на плоскости, проходящей через две данные точки в векторной и 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на плоскости, проходящей через данную точку параллельно данному вектору, в векторно-параметрической и векторно-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рмальное уравнение прямой на плоскости и теорема о расстоянии от точки до прям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чок прямых и его уравнение. Лемма о уравнении прямой из пучка, проходящей через отстоящую точ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плоскости в пространстве, проходящей через данную точку перпендикулярно данному вектору, в векторной и 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взаимном расположении двух плоскостей в пространст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лоскости, проходящей через три данные точ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плоскости, проходящей через данную точку параллельно двум векторам, в векторной и координатной формах. Теорема об параметрических уравнениях плоскости, проходящей через данную точку параллельно двум векторам, в векторной и 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рмальное уравнение плоскости.  Теорема о расстоянии от точки до плоскости в пространст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чок плоскостей и его уравнение. Лемма о уравнении плоскости из пучка, проходящей через отстоящую точ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язка плоскостей и её уравнение. Лемма о уравнении плоскости из связки, проходящей через две отстоящие точ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в пространстве, проходящей через данную точку параллельно данному вектору, в векторной и координатной формах. Теорема об уравнениях прямой в пространстве, проходящей через две данные точки, в векторной и 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параметрических уравнениях прямой в пространстве, проходящей через данную точку параллельно данному вектору, в векторной и 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расстоянии от точки до прямой в пространст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расстоянии между скрещивающимися прямы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общем перпендикуляр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канонического уравнения эллипса в декартов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канонического уравнения гиперболы в декартов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канонического уравнения параболы в декартов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эллипса в полярн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гиперболы в полярн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параболы в полярн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классификации кривых второго порядка на плоск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ы об ортогональной и аффинной классификации кони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ы об ортогональной и аффинной классификации квадри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ямолинейные образующие однополостного гиперболоида и прямолинейные образующие гиперболического параболоид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6. Фонд оценочных средств для промежуточной аттестации по дисциплине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6.1</w:t>
      </w:r>
      <w:r>
        <w:rPr>
          <w:rFonts w:cs="Cambria" w:ascii="Cambria" w:hAnsi="Cambria"/>
          <w:sz w:val="24"/>
          <w:szCs w:val="24"/>
        </w:rPr>
        <w:t>. Дисциплина «</w:t>
      </w:r>
      <w:r>
        <w:rPr>
          <w:rFonts w:cs="Cambria" w:ascii="Cambria" w:hAnsi="Cambria"/>
          <w:b/>
          <w:sz w:val="24"/>
          <w:szCs w:val="24"/>
        </w:rPr>
        <w:t>Аналитическая геометрия</w:t>
      </w:r>
      <w:r>
        <w:rPr>
          <w:rFonts w:cs="Cambria" w:ascii="Cambria" w:hAnsi="Cambria"/>
          <w:sz w:val="24"/>
          <w:szCs w:val="24"/>
        </w:rPr>
        <w:t xml:space="preserve">» вносит определённый </w:t>
      </w:r>
      <w:r>
        <w:rPr>
          <w:rFonts w:cs="Cambria" w:ascii="Cambria" w:hAnsi="Cambria"/>
          <w:b/>
          <w:sz w:val="24"/>
          <w:szCs w:val="24"/>
        </w:rPr>
        <w:t>долевой</w:t>
      </w:r>
      <w:r>
        <w:rPr>
          <w:rFonts w:cs="Cambria" w:ascii="Cambria" w:hAnsi="Cambria"/>
          <w:sz w:val="24"/>
          <w:szCs w:val="24"/>
        </w:rPr>
        <w:t xml:space="preserve"> вклад в </w:t>
      </w:r>
      <w:r>
        <w:rPr>
          <w:rFonts w:cs="Cambria" w:ascii="Cambria" w:hAnsi="Cambria"/>
          <w:b/>
          <w:i/>
          <w:sz w:val="24"/>
          <w:szCs w:val="24"/>
        </w:rPr>
        <w:t>формирование компетенций</w:t>
      </w:r>
      <w:r>
        <w:rPr>
          <w:rFonts w:cs="Cambria" w:ascii="Cambria" w:hAnsi="Cambria"/>
          <w:sz w:val="24"/>
          <w:szCs w:val="24"/>
        </w:rPr>
        <w:t xml:space="preserve"> выпускников Образовательной Программы (</w:t>
      </w:r>
      <w:r>
        <w:rPr>
          <w:rFonts w:cs="Cambria" w:ascii="Cambria" w:hAnsi="Cambria"/>
          <w:b/>
          <w:sz w:val="24"/>
          <w:szCs w:val="24"/>
        </w:rPr>
        <w:t>ОПК–1; ОПК-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о направлению </w:t>
      </w:r>
      <w:r>
        <w:rPr>
          <w:rFonts w:cs="Cambria" w:ascii="Cambria" w:hAnsi="Cambria"/>
          <w:b/>
          <w:sz w:val="24"/>
          <w:szCs w:val="24"/>
        </w:rPr>
        <w:t xml:space="preserve">03.04.03 – «Радиофизика» </w:t>
      </w:r>
      <w:r>
        <w:rPr>
          <w:rFonts w:cs="Cambria" w:ascii="Cambria" w:hAnsi="Cambria"/>
          <w:sz w:val="24"/>
          <w:szCs w:val="24"/>
        </w:rPr>
        <w:t>на 2016- 20__ учебный год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Содержание данных компетенций с указанием результатов обучения (знаний, умений, владений), характеризующих этапы их формирования, представлено  в разделе </w:t>
      </w: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 настоящей </w:t>
      </w:r>
      <w:r>
        <w:rPr>
          <w:rFonts w:cs="Cambria" w:ascii="Cambria" w:hAnsi="Cambria"/>
          <w:b/>
          <w:sz w:val="24"/>
          <w:szCs w:val="24"/>
        </w:rPr>
        <w:t>РУП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Приложении 1, которое является неотъемлемой частью РУП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>
          <w:trHeight w:val="1277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</w:tr>
      <w:tr>
        <w:trPr>
          <w:trHeight w:val="769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w:anchor="ОК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w:anchor="ОК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</w:t>
              </w:r>
            </w:hyperlink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образовательные и информационные технологии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6.2. Для оценки результатов освоения содержания дисциплины применяется в соответствии с учебным планом одна из традиционных форм аттестации экзамен с балльно-рейтинговой системой оценивания по семибалльной шка</w:t>
      </w:r>
      <w:r>
        <w:rPr/>
        <w:t xml:space="preserve">ле.  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6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лич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дготовка с некоторыми ошибками, уровень которой существенно выше средн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целом хорошая подготовка с рядом заметных ошибок, принципиально не искажающих суть излагаемой на экзамене задачи (проблем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Хорош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Хорошая подготовка с заметными ошибками, частично искажающими суть излагаемой на экзамене задачи (проблем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дготовка, удовлетворяющая минимальным требованиям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лох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дготовка, совершенно недостаточная для понимания сути задачи (проблемы) 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Для определения качества самостоятельной работы и аттестации текущей успеваемости в течение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местра используется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шкала оценок: </w:t>
      </w:r>
      <w:r>
        <w:rPr>
          <w:rFonts w:cs="Cambria" w:ascii="Cambria" w:hAnsi="Cambria"/>
          <w:b/>
          <w:i/>
          <w:sz w:val="24"/>
          <w:szCs w:val="24"/>
        </w:rPr>
        <w:t>отлично; хорошо; удовлетворительно и не удовлетворительно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40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Отлич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дготовка высокого уровня  с незначительными погрешностями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Хорош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орошая подготовка  с рядом заметных ошибок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Удовлетворитель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Не удовлетворитель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дготовка, совершенно недостаточная для понимания и изложения сути задачи (проблемы)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3.</w:t>
      </w:r>
      <w:r>
        <w:rPr>
          <w:rFonts w:cs="Cambria" w:ascii="Cambria" w:hAnsi="Cambria"/>
          <w:sz w:val="24"/>
          <w:szCs w:val="24"/>
        </w:rPr>
        <w:t xml:space="preserve"> Для оценивания результатов обучения в виде </w:t>
      </w:r>
      <w:r>
        <w:rPr>
          <w:rFonts w:cs="Cambria" w:ascii="Cambria" w:hAnsi="Cambria"/>
          <w:b/>
          <w:i/>
          <w:sz w:val="24"/>
          <w:szCs w:val="24"/>
        </w:rPr>
        <w:t>знаний</w:t>
      </w:r>
      <w:r>
        <w:rPr>
          <w:rFonts w:cs="Cambria" w:ascii="Cambria" w:hAnsi="Cambria"/>
          <w:sz w:val="24"/>
          <w:szCs w:val="24"/>
        </w:rPr>
        <w:t xml:space="preserve"> используется </w:t>
      </w:r>
      <w:r>
        <w:rPr>
          <w:rFonts w:cs="Cambria" w:ascii="Cambria" w:hAnsi="Cambria"/>
          <w:b/>
          <w:sz w:val="24"/>
          <w:szCs w:val="24"/>
        </w:rPr>
        <w:t xml:space="preserve">индивидуальное собеседование </w:t>
      </w:r>
      <w:r>
        <w:rPr>
          <w:rFonts w:cs="Cambria" w:ascii="Cambria" w:hAnsi="Cambria"/>
          <w:sz w:val="24"/>
          <w:szCs w:val="24"/>
        </w:rPr>
        <w:t xml:space="preserve">по двум или трём вопросам билета, в каждом из которых студенту предлагается изложить часть одного из разделов </w:t>
      </w:r>
      <w:r>
        <w:rPr>
          <w:rFonts w:cs="Cambria" w:ascii="Cambria" w:hAnsi="Cambria"/>
          <w:b/>
          <w:sz w:val="24"/>
          <w:szCs w:val="24"/>
        </w:rPr>
        <w:t xml:space="preserve">содержания дисциплины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оценивания итогов обучения в виде </w:t>
      </w:r>
      <w:r>
        <w:rPr>
          <w:rFonts w:cs="Cambria" w:ascii="Cambria" w:hAnsi="Cambria"/>
          <w:b/>
          <w:i/>
          <w:sz w:val="24"/>
          <w:szCs w:val="24"/>
        </w:rPr>
        <w:t xml:space="preserve">умений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b/>
          <w:i/>
          <w:sz w:val="24"/>
          <w:szCs w:val="24"/>
        </w:rPr>
        <w:t xml:space="preserve"> владений</w:t>
      </w:r>
      <w:r>
        <w:rPr>
          <w:rFonts w:cs="Cambria" w:ascii="Cambria" w:hAnsi="Cambria"/>
          <w:sz w:val="24"/>
          <w:szCs w:val="24"/>
        </w:rPr>
        <w:t xml:space="preserve"> используются практические контрольные задания  в виде краткой формулировки действий, которые следует выполнить для  получения решения предложенной задачи, или описания ожидаемого результата решения предлагаемой задачи.</w:t>
      </w:r>
      <w:r>
        <w:rPr>
          <w:rFonts w:cs="Cambria" w:ascii="Cambria" w:hAnsi="Cambria"/>
          <w:i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6.4.</w:t>
      </w:r>
      <w:r>
        <w:rPr>
          <w:rFonts w:cs="Cambria" w:ascii="Cambria" w:hAnsi="Cambria"/>
          <w:sz w:val="24"/>
          <w:szCs w:val="24"/>
        </w:rPr>
        <w:t xml:space="preserve"> Контрольные задания для оценки результатов обучения и для итогового контроля сформированности компетенции задаются  во время </w:t>
      </w:r>
      <w:r>
        <w:rPr>
          <w:rFonts w:cs="Cambria" w:ascii="Cambria" w:hAnsi="Cambria"/>
          <w:b/>
          <w:sz w:val="24"/>
          <w:szCs w:val="24"/>
        </w:rPr>
        <w:t xml:space="preserve">индивидуального собеседования </w:t>
      </w:r>
      <w:r>
        <w:rPr>
          <w:rFonts w:cs="Cambria" w:ascii="Cambria" w:hAnsi="Cambria"/>
          <w:sz w:val="24"/>
          <w:szCs w:val="24"/>
        </w:rPr>
        <w:t xml:space="preserve">на </w:t>
      </w:r>
      <w:r>
        <w:rPr>
          <w:rFonts w:cs="Cambria" w:ascii="Cambria" w:hAnsi="Cambria"/>
          <w:b/>
          <w:i/>
          <w:sz w:val="24"/>
          <w:szCs w:val="24"/>
        </w:rPr>
        <w:t xml:space="preserve">экзамене </w:t>
      </w:r>
      <w:r>
        <w:rPr>
          <w:rFonts w:cs="Cambria" w:ascii="Cambria" w:hAnsi="Cambria"/>
          <w:sz w:val="24"/>
          <w:szCs w:val="24"/>
        </w:rPr>
        <w:t xml:space="preserve">по дисциплине. Типовые контрольные задания представляют собой большой набор возможных вопросов, связанных с наличием (или отсутствием) некоторых ограничений и пределов применимости, а также изменением условий существования (осуществления) того или иного эффекта (или решения определённой задачи) в излагаемой магистрантом части одного из разделов </w:t>
      </w:r>
      <w:r>
        <w:rPr>
          <w:rFonts w:cs="Cambria" w:ascii="Cambria" w:hAnsi="Cambria"/>
          <w:b/>
          <w:sz w:val="24"/>
          <w:szCs w:val="24"/>
        </w:rPr>
        <w:t xml:space="preserve">содержания дисциплины.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6.5.</w:t>
      </w:r>
      <w:r>
        <w:rPr>
          <w:rFonts w:cs="Cambria" w:ascii="Cambria" w:hAnsi="Cambria"/>
          <w:sz w:val="24"/>
          <w:szCs w:val="24"/>
        </w:rPr>
        <w:t xml:space="preserve"> Методическими материалами, определяющими процедуры оценивания, являются некоторые разделы Федеральных Государственных Образовательных Стандартов и приказов Министерства науки и высшего образования Российской Федерации по вопросам высшего профессионального образования в России. </w:t>
      </w:r>
    </w:p>
    <w:p>
      <w:pPr>
        <w:pStyle w:val="Normal"/>
        <w:keepNext w:val="true"/>
        <w:spacing w:before="0" w:after="0"/>
        <w:ind w:left="425" w:hanging="0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Ильин В.А., Позняк Э.Г. «Аналитическая геометрия», М, Наука, 198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Ильин В.А., Позняк Э.Г. «Линейная алгебра», М, Наука, 1984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Беклемишев Д.В. «Курс аналитической геометрии и линейной  алгебры», М, Высшая школа, 199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Курош А.Г. «Высшая алгебра», М, Наука, 1975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Цубербиллер О.Н. «Задачи и упражнения по аналитической геометрии», М, Наука, 1970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Фаддеев Д.К., Соминский И.С. «Сборник задач по высшей алгебре», М, Наука, 1977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Ильин В.А., Ким Г.Д. «Линейная алгебра и аналитическая геометрия», М, МГУ, 2007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Беклемишева Л.А., Петрович А.Ю., Чубаров И.А. «Сборник задач по аналитической геометрии и линейной алгебре», М, Наука, 1987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autoSpaceDE w:val="false"/>
        <w:spacing w:before="360" w:after="240"/>
        <w:ind w:left="567" w:firstLine="284"/>
        <w:jc w:val="center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Законодательная база предметной обла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льный закон от 27 июля 2006 года № 149-ФЗ «Об информации, информационных технологиях и о защите информации» / Сайт президента России (</w:t>
      </w:r>
      <w:hyperlink r:id="rId10">
        <w:r>
          <w:rPr>
            <w:rStyle w:val="InternetLink"/>
            <w:rFonts w:eastAsia="SimSun;宋体" w:cs="Cambria" w:ascii="Cambria" w:hAnsi="Cambria"/>
            <w:sz w:val="24"/>
            <w:szCs w:val="24"/>
          </w:rPr>
          <w:t>http://www.kremlin.ru/</w:t>
        </w:r>
      </w:hyperlink>
      <w:r>
        <w:rPr>
          <w:rFonts w:cs="Cambria" w:ascii="Cambria" w:hAnsi="Cambria"/>
          <w:sz w:val="24"/>
          <w:szCs w:val="24"/>
        </w:rPr>
        <w:t xml:space="preserve">). – </w:t>
      </w:r>
      <w:r>
        <w:rPr>
          <w:rFonts w:cs="Cambria" w:ascii="Cambria" w:hAnsi="Cambria"/>
          <w:sz w:val="24"/>
          <w:szCs w:val="24"/>
          <w:lang w:val="en-US"/>
        </w:rPr>
        <w:t>UR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11">
        <w:r>
          <w:rPr>
            <w:rStyle w:val="InternetLink"/>
            <w:rFonts w:eastAsia="SimSun;宋体" w:cs="Cambria" w:ascii="Cambria" w:hAnsi="Cambria"/>
            <w:sz w:val="24"/>
            <w:szCs w:val="24"/>
          </w:rPr>
          <w:t>http://graph.document.kremlin.ru/page.aspx?1;878565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Федеральный закон от 05.05.2014 N 97-ФЗ (ред. от 21.07.2014) «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а информацией с использованием информационно-телекоммуникационных сетей»/ Официальный сайт компании "КонсультантПлюс". – </w:t>
      </w:r>
      <w:r>
        <w:rPr>
          <w:rFonts w:cs="Cambria" w:ascii="Cambria" w:hAnsi="Cambria"/>
          <w:sz w:val="24"/>
          <w:szCs w:val="24"/>
          <w:lang w:val="en-US"/>
        </w:rPr>
        <w:t>UR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http</w:t>
      </w:r>
      <w:r>
        <w:rPr>
          <w:rFonts w:cs="Cambria" w:ascii="Cambria" w:hAnsi="Cambria"/>
          <w:sz w:val="24"/>
          <w:szCs w:val="24"/>
        </w:rPr>
        <w:t>://</w:t>
      </w:r>
      <w:r>
        <w:rPr>
          <w:rFonts w:cs="Cambria" w:ascii="Cambria" w:hAnsi="Cambria"/>
          <w:sz w:val="24"/>
          <w:szCs w:val="24"/>
          <w:lang w:val="en-US"/>
        </w:rPr>
        <w:t>www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consultant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lang w:val="en-US"/>
        </w:rPr>
        <w:t>document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lang w:val="en-US"/>
        </w:rPr>
        <w:t>cons</w:t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  <w:lang w:val="en-US"/>
        </w:rPr>
        <w:t>doc</w:t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  <w:lang w:val="en-US"/>
        </w:rPr>
        <w:t>LAW</w:t>
      </w:r>
      <w:r>
        <w:rPr>
          <w:rFonts w:cs="Cambria" w:ascii="Cambria" w:hAnsi="Cambria"/>
          <w:sz w:val="24"/>
          <w:szCs w:val="24"/>
        </w:rPr>
        <w:t>_166124/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атегия развития отрасли информационных технологий в Российской Федерации на 2014-2020 годы и на перспективу до 2025 года (от 1 ноября 2013</w:t>
      </w:r>
      <w:r>
        <w:rPr>
          <w:rFonts w:cs="Cambria" w:ascii="Cambria" w:hAnsi="Cambria"/>
          <w:sz w:val="24"/>
          <w:szCs w:val="24"/>
          <w:lang w:val="en-US"/>
        </w:rPr>
        <w:t> </w:t>
      </w:r>
      <w:r>
        <w:rPr>
          <w:rFonts w:cs="Cambria" w:ascii="Cambria" w:hAnsi="Cambria"/>
          <w:sz w:val="24"/>
          <w:szCs w:val="24"/>
        </w:rPr>
        <w:t>г. № 2036-р) / Официальный сайт «Правительство России» (</w:t>
      </w:r>
      <w:hyperlink r:id="rId12">
        <w:r>
          <w:rPr>
            <w:rStyle w:val="InternetLink"/>
            <w:rFonts w:eastAsia="SimSun;宋体" w:cs="Cambria" w:ascii="Cambria" w:hAnsi="Cambria"/>
            <w:sz w:val="24"/>
            <w:szCs w:val="24"/>
          </w:rPr>
          <w:t>http://government.ru/</w:t>
        </w:r>
      </w:hyperlink>
      <w:r>
        <w:rPr>
          <w:rFonts w:cs="Cambria" w:ascii="Cambria" w:hAnsi="Cambria"/>
          <w:sz w:val="24"/>
          <w:szCs w:val="24"/>
        </w:rPr>
        <w:t xml:space="preserve">). – </w:t>
      </w:r>
      <w:r>
        <w:rPr>
          <w:rFonts w:cs="Cambria" w:ascii="Cambria" w:hAnsi="Cambria"/>
          <w:sz w:val="24"/>
          <w:szCs w:val="24"/>
          <w:lang w:val="en-US"/>
        </w:rPr>
        <w:t>UR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13">
        <w:r>
          <w:rPr>
            <w:rStyle w:val="InternetLink"/>
            <w:rFonts w:eastAsia="SimSun;宋体" w:cs="Cambria" w:ascii="Cambria" w:hAnsi="Cambria"/>
            <w:sz w:val="24"/>
            <w:szCs w:val="24"/>
          </w:rPr>
          <w:t>http://government.ru/media/files/41d49f3cb61f7b636df2.pdf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атегия развития информационного общества в РФ (на период до 2015 года) (утверждена 7 февраля 2008 № пр-212) / Официальный сайт «Российская газета» (http://www.rg.ru). – </w:t>
      </w:r>
      <w:r>
        <w:rPr>
          <w:rFonts w:cs="Cambria" w:ascii="Cambria" w:hAnsi="Cambria"/>
          <w:sz w:val="24"/>
          <w:szCs w:val="24"/>
          <w:lang w:val="en-US"/>
        </w:rPr>
        <w:t>UR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14">
        <w:r>
          <w:rPr>
            <w:rStyle w:val="InternetLink"/>
            <w:rFonts w:cs="Cambria" w:ascii="Cambria" w:hAnsi="Cambria"/>
            <w:sz w:val="24"/>
            <w:szCs w:val="24"/>
          </w:rPr>
          <w:t>http://www.rg.ru/2008/02/16/informacia-strategia-dok.html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9"/>
          <w:tab w:val="right" w:pos="8505" w:leader="underscore"/>
        </w:tabs>
        <w:ind w:left="284" w:firstLine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Учебная аудитория, оснащенная партами, стульями, учебной доской.мобильное место преподавателя (проектор, нетбук, экран, ПО для презентаций, презентации лекций)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underscore"/>
        </w:tabs>
        <w:ind w:left="284" w:firstLine="28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Учебная и научная литература, учебно-методические материалы, представленные в библиотечном фонде, в электронных библиотеках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грамма составлена в соответствии с требованиями СУОС ННГУ с учетом рекомендаций и ОПОП ВПО по направлению (профилю) </w:t>
      </w:r>
      <w:r>
        <w:rPr>
          <w:rFonts w:eastAsia="Calibri" w:cs="Cambria" w:ascii="Cambria" w:hAnsi="Cambria"/>
          <w:color w:val="000000"/>
          <w:sz w:val="24"/>
          <w:szCs w:val="24"/>
        </w:rPr>
        <w:t>02</w:t>
      </w:r>
      <w:r>
        <w:rPr>
          <w:rFonts w:cs="Cambria" w:ascii="Cambria" w:hAnsi="Cambria"/>
          <w:sz w:val="24"/>
          <w:szCs w:val="24"/>
        </w:rPr>
        <w:t>030303 «Радиофизика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втор</w:t>
      </w:r>
      <w:r>
        <w:rPr>
          <w:rFonts w:cs="Cambria" w:ascii="Cambria" w:hAnsi="Cambria"/>
          <w:b/>
          <w:sz w:val="24"/>
          <w:szCs w:val="24"/>
        </w:rPr>
        <w:t xml:space="preserve"> Д.С. Чистяков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Программа одобрена на заседании </w:t>
      </w:r>
      <w:r>
        <w:rPr>
          <w:rFonts w:cs="Cambria" w:ascii="Cambria" w:hAnsi="Cambria"/>
          <w:b/>
          <w:sz w:val="24"/>
          <w:szCs w:val="24"/>
        </w:rPr>
        <w:t>кафедры программной инженерии</w:t>
      </w:r>
      <w:r>
        <w:rPr>
          <w:rFonts w:cs="Cambria" w:ascii="Cambria" w:hAnsi="Cambria"/>
          <w:sz w:val="24"/>
          <w:szCs w:val="24"/>
        </w:rPr>
        <w:t>Института  информационных технологий, математики и механики ННГУ им. Н.И. Лобачевского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___________ года, протокол № ________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ведующий кафедрой</w:t>
      </w:r>
      <w:r>
        <w:rPr>
          <w:rFonts w:cs="Cambria" w:ascii="Cambria" w:hAnsi="Cambria"/>
          <w:b/>
          <w:sz w:val="24"/>
          <w:szCs w:val="24"/>
        </w:rPr>
        <w:t>_________________ А.А. Дубков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Программа одобрена методической комиссией радиофизического факультета ННГУ им. Н.И. Лобачевского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27 июня 20__ года, протокол №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1</w:t>
      </w:r>
    </w:p>
    <w:p>
      <w:pPr>
        <w:pStyle w:val="Style21"/>
        <w:numPr>
          <w:ilvl w:val="0"/>
          <w:numId w:val="0"/>
        </w:numPr>
        <w:ind w:left="709" w:hanging="0"/>
        <w:jc w:val="center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Карты компетенций, в формировании которых участвует дисциплина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настоящем </w:t>
      </w:r>
      <w:r>
        <w:rPr>
          <w:rFonts w:cs="Cambria" w:ascii="Cambria" w:hAnsi="Cambria"/>
          <w:b/>
          <w:sz w:val="24"/>
          <w:szCs w:val="24"/>
        </w:rPr>
        <w:t>Приложении 1</w:t>
      </w:r>
      <w:r>
        <w:rPr>
          <w:rFonts w:cs="Cambria" w:ascii="Cambria" w:hAnsi="Cambria"/>
          <w:sz w:val="24"/>
          <w:szCs w:val="24"/>
        </w:rPr>
        <w:t xml:space="preserve"> представлены </w:t>
      </w:r>
      <w:r>
        <w:rPr>
          <w:rFonts w:cs="Cambria" w:ascii="Cambria" w:hAnsi="Cambria"/>
          <w:b/>
          <w:sz w:val="24"/>
          <w:szCs w:val="24"/>
        </w:rPr>
        <w:t>шифры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планируемых результатов обучения и критерии их оценивания. </w:t>
      </w:r>
    </w:p>
    <w:p>
      <w:pPr>
        <w:pStyle w:val="Normal"/>
        <w:ind w:firstLine="708"/>
        <w:jc w:val="both"/>
        <w:rPr/>
      </w:pPr>
      <w:hyperlink w:anchor="ОК8">
        <w:r>
          <w:rPr>
            <w:rStyle w:val="InternetLink"/>
            <w:rFonts w:cs="Cambria" w:ascii="Cambria" w:hAnsi="Cambria"/>
            <w:b/>
            <w:sz w:val="24"/>
            <w:szCs w:val="24"/>
          </w:rPr>
          <w:t>ОПК-1</w:t>
        </w:r>
      </w:hyperlink>
      <w:r>
        <w:rPr>
          <w:rFonts w:cs="Cambria" w:ascii="Cambria" w:hAnsi="Cambria"/>
          <w:b/>
          <w:sz w:val="24"/>
          <w:szCs w:val="24"/>
        </w:rPr>
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1"/>
        <w:gridCol w:w="2521"/>
        <w:gridCol w:w="2768"/>
        <w:gridCol w:w="3176"/>
        <w:gridCol w:w="26"/>
        <w:gridCol w:w="3151"/>
      </w:tblGrid>
      <w:tr>
        <w:trPr>
          <w:trHeight w:val="56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фры </w:t>
            </w:r>
          </w:p>
        </w:tc>
        <w:tc>
          <w:tcPr>
            <w:tcW w:w="1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 ьная оценка результатов обучения. Отсутствие знаний. Данный результат указывает на несформированно сть порогового (входного) уровня знаний базовых понятий аналитической геометрии и основных отношений между геометрическими объектами и фактов, выражающих указанные отношения; знаний прикладных аспектов аналитической геометрии в задачах естествозна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знания  базовых понятий аналитической геометрии и основных отношений между геометрическими объектами и фактов, выражающих указанные отношения; знаний прикладных аспектов аналитической геометрии в задачах естествозн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ые, но неполные представления о системе базовых понятий аналитической геометрии и основных отношений между геометрическими объектами и фактов, выражающих указанные отношения; знаний прикладных аспектов аналитической геометрии в задачах естествозн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полная система знаний (но с  определенными пробелами) базовых понятий аналитической геометрии и основных отношений между геометрическими объектами и фактов, выражающих указанные отношения; знаний прикладных аспектов аналитической геометрии в задачах естествозн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Сформированные систематические представления о системе базовых понятий аналитической геометрии и основных отношений между геометрическими объектами и фактов, выражающих указанные отношения; знаний прикладных аспектов аналитической геометрии в задачах естествозн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 ьная оценка результатов обучения. Отсутствие навыков. Данный результат указывает на несформированно сть порогового (входного) уровня навыков владения математическим аппаратом доказательства основных утверждений и решения ключевых задач аналитической геометрии и задач, выражающих межпредметные связи аналитической геометрии с иными областями естественных нау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навыки владения математическим аппаратом доказательства основных утверждений и решения ключевых задач аналитической геометрии и задач, выражающих межпредметные связи аналитической геометрии с иными областями естественных наук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применение навыков владения математическим аппаратом доказательства основных утверждений и решения ключевых задач аналитической геометрии и задач, выражающих межпредметные связи аналитической геометрии с иными областями естественных нау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пробелы применения навыков владения математическим аппаратом доказательства основных утверждений и решения ключевых задач аналитической геометрии и задач, выражающих межпредметные связи аналитической геометрии с иными областями естественных наук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и систематическое применение навыков владения математическим аппаратом доказательства основных утверждений и решения ключевых задач аналитической геометрии и задач, выражающих межпредметные связи аналитической геометрии с иными областями естественных наук.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Отсутствие умений. Данный результат указывает на несформированность порогового (входного) уровня умений решать ключевые задачи аналитической геометрии, доказывать основные утверждения; уметь решать задачи на применение аналитической  геометрии в задачах естествозн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умения решать ключевые задачи аналитической геометрии, доказывать основные утверждения; уметь решать задачи на применение аналитической  геометрии в задачах естествозна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использование знаний как решать ключевые задачи аналитической геометрии, доказывать основные утверждения; уметь решать задачи на применение аналитической  геометрии в задачах естествозн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определенные пробелы в умении использовать  соответствующие знания как решать ключевые задачи аналитической геометрии, доказывать основные утверждения; уметь решать задачи на применение аналитической  геометрии в задачах естествознания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умение использовать полученные знания как решать ключевые задачи аналитической геометрии, доказывать основные утверждения; уметь решать задачи на применение аналитической  геометрии в задачах естествознания.</w:t>
            </w:r>
          </w:p>
        </w:tc>
      </w:tr>
    </w:tbl>
    <w:p>
      <w:pPr>
        <w:pStyle w:val="Normal"/>
        <w:ind w:firstLine="708"/>
        <w:jc w:val="both"/>
        <w:rPr/>
      </w:pPr>
      <w:hyperlink w:anchor="ОК10">
        <w:r>
          <w:rPr>
            <w:rStyle w:val="InternetLink"/>
            <w:rFonts w:cs="Cambria" w:ascii="Cambria" w:hAnsi="Cambria"/>
            <w:sz w:val="24"/>
            <w:szCs w:val="24"/>
          </w:rPr>
          <w:t>ОПК-</w:t>
        </w:r>
      </w:hyperlink>
      <w:r>
        <w:rPr/>
        <w:t>2 Способность самостоятельно приобретать новые знания, используя образовательные и информационные технолог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4"/>
        <w:gridCol w:w="2521"/>
        <w:gridCol w:w="2768"/>
        <w:gridCol w:w="3176"/>
        <w:gridCol w:w="26"/>
        <w:gridCol w:w="3151"/>
      </w:tblGrid>
      <w:tr>
        <w:trPr>
          <w:trHeight w:val="56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фры 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 ьная оценка результатов обучения. Отсутствие знаний. Данный результат указывает на несформированно сть порогового (входного) уровня знаний основных библиографических и интернет-источников содержания курса аналитической геометрии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знания основных библиографических и интернет-источников содержания курса аналитической геометрии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ые, но неполные представления о системе знаний основных библиографических и интернет-источников содержания курса аналитической геометрии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полная система знаний (но с  определенными пробелами) основных библиографических и интернет-источников содержания курса аналитической геометрии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ая оценка результатов обучения. Сформированные систематические представления о системе знаний  основных библиографических и интернет-источников содержания курса аналитической геометрии и способов работы с ними; знаний основных образовательных и информационных технологий решения поставленной задачи. 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Отсутствие навыков. Данный результат указывает на несформированно сть порогового (входного) уровня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навыки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применение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пробелы применения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и систематическое применение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Отсутствие умений. Данный результат указывает на несформированно сть порогового (входного) уровня умений выявлять необходимый набор компонентов содержания курса аналитической геометрии для решения конкретной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умения выявлять необходимый набор компонентов содержания курса аналитической геометрии для решения конкретной задач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использование знаний как выявлять необходимый набор компонентов содержания курса аналитической геометрии для решения конкретной задач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определенные пробелы в умении использовать  соответствующие знания как выявлять необходимый набор компонентов содержания курса аналитической геометрии для решения конкретной задачи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умение использовать полученные знания  как выявлять необходимый набор компонентов содержания курса аналитической геометрии для решения конкретной задачи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Задания (оценочные средства), выносимые на экзамен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ания для оценки уровня  овладения компетенцией ОПК-1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en-US"/>
        </w:rPr>
        <w:t>1)</w:t>
      </w:r>
      <w:r>
        <w:rPr>
          <w:rFonts w:eastAsia="Calibri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айдите длину вектора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 .</w:t>
      </w:r>
    </w:p>
    <w:p>
      <w:pPr>
        <w:pStyle w:val="Normal"/>
        <w:spacing w:lineRule="auto" w:line="256" w:before="0" w:after="0"/>
        <w:rPr/>
      </w:pPr>
      <w:r>
        <w:rPr>
          <w:rFonts w:cs="Cambria" w:ascii="Cambria" w:hAnsi="Cambria"/>
          <w:sz w:val="24"/>
          <w:szCs w:val="24"/>
          <w:lang w:val="en-US"/>
        </w:rPr>
        <w:t>2)</w:t>
      </w:r>
      <w:r>
        <w:rPr>
          <w:rFonts w:cs="Cambria" w:ascii="Cambria" w:hAnsi="Cambria"/>
          <w:sz w:val="24"/>
          <w:szCs w:val="24"/>
        </w:rPr>
        <w:t xml:space="preserve">. Известно, что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ambria" w:ascii="Cambria" w:hAnsi="Cambria"/>
          <w:sz w:val="24"/>
          <w:szCs w:val="24"/>
        </w:rPr>
        <w:t xml:space="preserve">. Угол между этими векторами равен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mbria" w:ascii="Cambria" w:hAnsi="Cambria"/>
          <w:sz w:val="24"/>
          <w:szCs w:val="24"/>
        </w:rPr>
        <w:t xml:space="preserve">. Скалярное произведение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 равно…</w:t>
      </w:r>
    </w:p>
    <w:p>
      <w:pPr>
        <w:pStyle w:val="Normal"/>
        <w:spacing w:lineRule="auto" w:line="256" w:before="0" w:after="0"/>
        <w:rPr/>
      </w:pPr>
      <w:r>
        <w:rPr>
          <w:rFonts w:eastAsia="Calibri" w:cs="Cambria" w:ascii="Cambria" w:hAnsi="Cambria"/>
          <w:sz w:val="24"/>
          <w:szCs w:val="24"/>
        </w:rPr>
        <w:t xml:space="preserve">3). </w:t>
      </w:r>
      <w:r>
        <w:rPr>
          <w:rFonts w:cs="Cambria" w:ascii="Cambria" w:hAnsi="Cambria"/>
          <w:sz w:val="24"/>
          <w:szCs w:val="24"/>
        </w:rPr>
        <w:t xml:space="preserve">Векторы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 являются компланарными при 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равном….</w:t>
      </w:r>
    </w:p>
    <w:p>
      <w:pPr>
        <w:pStyle w:val="Normal"/>
        <w:spacing w:lineRule="auto" w:line="25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. Напишите формулу для отыскания расстояния от прямой до точки.</w:t>
      </w:r>
    </w:p>
    <w:p>
      <w:pPr>
        <w:pStyle w:val="Normal"/>
        <w:spacing w:lineRule="auto" w:line="256"/>
        <w:rPr/>
      </w:pPr>
      <w:r>
        <w:rPr>
          <w:rFonts w:eastAsia="Calibri" w:cs="Cambria" w:ascii="Cambria" w:hAnsi="Cambria"/>
          <w:sz w:val="24"/>
          <w:szCs w:val="24"/>
        </w:rPr>
        <w:t>5) Напишите к</w:t>
      </w:r>
      <w:r>
        <w:rPr>
          <w:rFonts w:cs="Cambria" w:ascii="Cambria" w:hAnsi="Cambria"/>
          <w:sz w:val="24"/>
          <w:szCs w:val="24"/>
        </w:rPr>
        <w:t xml:space="preserve">аноническое уравнение прямой, проходящей через точку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 перпендикулярно прямой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) Составьте уравнение плоскости, проходящей через точку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 параллельно плоскост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rFonts w:cs="Cambria" w:ascii="Cambria" w:hAnsi="Cambria"/>
          <w:position w:val="-6"/>
          <w:sz w:val="24"/>
          <w:szCs w:val="24"/>
        </w:rPr>
        <w:t>.</w:t>
      </w:r>
    </w:p>
    <w:p>
      <w:pPr>
        <w:pStyle w:val="Normal"/>
        <w:spacing w:lineRule="auto" w:line="256" w:before="0" w:after="0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7) Напишите каноническое уравнение эллипса, если</w:t>
      </w:r>
      <w:r>
        <w:rPr>
          <w:rFonts w:cs="Cambria" w:ascii="Cambria" w:hAnsi="Cambria"/>
          <w:sz w:val="24"/>
          <w:szCs w:val="24"/>
        </w:rPr>
        <w:t xml:space="preserve"> точк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 являются вершинами эллипса.</w:t>
      </w:r>
    </w:p>
    <w:p>
      <w:pPr>
        <w:pStyle w:val="Normal"/>
        <w:spacing w:lineRule="auto" w:line="25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Приведите примеры векторных величин в физике.</w:t>
      </w:r>
    </w:p>
    <w:p>
      <w:pPr>
        <w:pStyle w:val="Normal"/>
        <w:spacing w:lineRule="auto" w:line="256" w:before="0" w:after="0"/>
        <w:rPr/>
      </w:pPr>
      <w:r>
        <w:rPr>
          <w:rFonts w:cs="Cambria" w:ascii="Cambria" w:hAnsi="Cambria"/>
          <w:sz w:val="24"/>
          <w:szCs w:val="24"/>
        </w:rPr>
        <w:t xml:space="preserve">9) Тело брошено горизонтально со скоростью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>_0. Найти скорость тела спустя время t. Под каким углом к горизонту направлена эта скорость?</w:t>
      </w:r>
    </w:p>
    <w:p>
      <w:pPr>
        <w:pStyle w:val="Normal"/>
        <w:spacing w:lineRule="auto" w:line="25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риант 2.</w:t>
      </w:r>
    </w:p>
    <w:p>
      <w:pPr>
        <w:pStyle w:val="Normal"/>
        <w:spacing w:lineRule="auto" w:line="25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Точка</w:t>
      </w:r>
      <w:r>
        <w:rPr>
          <w:rFonts w:cs="Cambria" w:ascii="Cambria" w:hAnsi="Cambria"/>
          <w:i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 xml:space="preserve"> – точка пересечения диагоналей параллелограмма </w:t>
      </w:r>
      <w:r>
        <w:rPr>
          <w:rFonts w:cs="Cambria" w:ascii="Cambria" w:hAnsi="Cambria"/>
          <w:sz w:val="24"/>
          <w:szCs w:val="24"/>
          <w:lang w:val="en-US"/>
        </w:rPr>
        <w:t>ABCD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Cambria" w:ascii="Cambria" w:hAnsi="Cambria"/>
          <w:sz w:val="24"/>
          <w:szCs w:val="24"/>
        </w:rPr>
        <w:t xml:space="preserve">. Выразить через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Cambria" w:ascii="Cambria" w:hAnsi="Cambria"/>
          <w:sz w:val="24"/>
          <w:szCs w:val="24"/>
        </w:rPr>
        <w:t xml:space="preserve"> вектор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2) Зная, что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Cambria" w:ascii="Cambria" w:hAnsi="Cambria"/>
          <w:sz w:val="24"/>
          <w:szCs w:val="24"/>
        </w:rPr>
        <w:t xml:space="preserve"> коллинеарные, найти числа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/>
      <w:r>
        <w:rPr>
          <w:rFonts w:cs="Cambria" w:ascii="Cambria" w:hAnsi="Cambria"/>
          <w:sz w:val="24"/>
          <w:szCs w:val="24"/>
        </w:rPr>
      </w:r>
      <m:oMath xmlns:m="http://schemas.openxmlformats.org/officeDocument/2006/math"/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3) </w:t>
      </w:r>
      <w:r>
        <w:rPr>
          <w:rFonts w:cs="Cambria" w:ascii="Cambria" w:hAnsi="Cambria"/>
          <w:sz w:val="24"/>
          <w:szCs w:val="24"/>
        </w:rPr>
        <w:t xml:space="preserve">Известно, что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ambria" w:ascii="Cambria" w:hAnsi="Cambria"/>
          <w:sz w:val="24"/>
          <w:szCs w:val="24"/>
        </w:rPr>
        <w:t xml:space="preserve">. Найт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4) Компланарны ли векторы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mbria" w:ascii="Cambria" w:hAnsi="Cambria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5) Дан треугольник с вершинам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Cambria" w:ascii="Cambria" w:hAnsi="Cambria"/>
          <w:sz w:val="24"/>
          <w:szCs w:val="24"/>
        </w:rPr>
        <w:t xml:space="preserve">. Составить уравнение высоты </w:t>
      </w:r>
      <w:r>
        <w:rPr>
          <w:rFonts w:cs="Cambria" w:ascii="Cambria" w:hAnsi="Cambria"/>
          <w:i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6) Составить уравнение плоскости, проходящей через точку М(2; -3; 1) параллельно векторам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Запишите каноническое уравнение парабол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Приведите примеры использования векторного произведения в физике.</w:t>
      </w:r>
    </w:p>
    <w:p>
      <w:pPr>
        <w:pStyle w:val="Normal"/>
        <w:spacing w:lineRule="auto" w:line="25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) </w:t>
      </w:r>
      <w:r>
        <w:rPr>
          <w:rFonts w:cs="Cambria" w:ascii="Cambria" w:hAnsi="Cambria"/>
          <w:color w:val="000000"/>
          <w:sz w:val="24"/>
          <w:szCs w:val="24"/>
        </w:rPr>
        <w:t>Найти время полета тела, брошенного под углом к горизонту, от начальной точки до точки падения.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Начальная скорость и угол считать известным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тические вопрос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ксированные и свободные векторы, их длина и направление. Линейные операции. 1-й критерий коллинеар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е определение векторного пространства. Простейшие свойства. Теорема о стандартном векторном пространств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нейная зависимость и независимость векторов. Лемма о линейной зависимости совокупности векторов, содержащей нуль-вектор. Критерий линейной зависимости и независим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линейной зависимости совокупности векторов, имеющей линейно зависимую подсовокупность. Критерии линейной независимости одного и двух вектор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итерий разложения вектора по двум неколлинеарным векторам. 1-й критерий компланарности и его след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разложении вектора по трём некомпланарным векторам. Теорема о линейной зависимости четырёх векторов в пространств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зис и размерность</w:t>
        <w:tab/>
        <w:t>векторного пространства. Лемма о стандартном базисе. Теорема о базисе на прямо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ы о базисах на прямой и в пространстве. Теорема о единственности разложения вектора по базису и его следствие. 2-й критерий коллинеар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ординаты точки. Теорема о делении отрезка в данном отнош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ммы о векторной и скалярной проекция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алярное произведение и теорема о его свойствах. Критерий ортогональ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 о вычислении скалярного произведения в ортогональн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ммы о направляющих косинусах и координатах единичного векто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кторное произведение и теорема о его свойствах. 3-й критерий коллинеар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мешанное произведение. 2-й критерий компланарности. Теорема об объёме параллелепипеда, построенного на трёх некомпланарных векторах и её след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вычислении векторного и смешанного произведений в правом ортонормированном базис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ойное векторное произведение и теорема о его вычисл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на плоскости, проходящей через данную точку перпендикулярно данному вектору, в векторной и 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взаимном расположении двух прямых на плоск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на плоскости, проходящей через данную точку параллельно данному вектору, в векторной и координатной формах. Теорема об уравнениях прямой на плоскости, проходящей через две данные точки в векторной и 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на плоскости, проходящей через данную точку параллельно данному вектору, в векторно-параметрической и векторно-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рмальное уравнение прямой на плоскости и теорема о расстоянии от точки до прямо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чок прямых и его уравнение. Лемма о уравнении прямой из пучка, проходящей через отстоящую точк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плоскости в пространстве, проходящей через данную точку перпендикулярно данному вектору, в векторной и 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взаимном расположении двух плоскостей в пространств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лоскости, проходящей через три данные точ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плоскости, проходящей через данную точку параллельно двум векторам, в векторной и координатной формах. Теорема об параметрических уравнениях плоскости, проходящей через данную точку параллельно двум векторам, в векторной и 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рмальное уравнение плоскости.  Теорема о расстоянии от точки до плоскости в пространств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чок плоскостей и его уравнение. Лемма о уравнении плоскости из пучка, проходящей через отстоящую точк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язка плоскостей и её уравнение. Лемма о уравнении плоскости из связки, проходящей через две отстоящие точ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в пространстве, проходящей через данную точку параллельно данному вектору, в векторной и координатной формах. Теорема об уравнениях прямой в пространстве, проходящей через две данные точки, в векторной и 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параметрических уравнениях прямой в пространстве, проходящей через данную точку параллельно данному вектору, в векторной и 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расстоянии от точки до прямой в пространств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расстоянии между скрещивающимися прямы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общем перпендикуляр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канонического уравнения эллипса в декартов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канонического уравнения гиперболы в декартов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канонического уравнения параболы в декартов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эллипса в полярн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гиперболы в полярн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параболы в полярн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классификации кривых второго порядка на плоск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ы об ортогональной и аффинной классификации кони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ы об ортогональной и аффинной классификации квадри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ямолинейные образующие однополостного гиперболоида и прямолинейные образующие гиперболического параболоид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ания для оценки уровня  овладения компетенцией ОПК-2.</w:t>
      </w:r>
    </w:p>
    <w:p>
      <w:pPr>
        <w:pStyle w:val="Normal"/>
        <w:shd w:fill="FFFFFF" w:val="clear"/>
        <w:spacing w:lineRule="auto" w:line="360" w:before="280" w:after="24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>1. В</w:t>
      </w:r>
      <w:r>
        <w:rPr>
          <w:rFonts w:cs="Arial" w:ascii="Cambria" w:hAnsi="Cambria"/>
          <w:color w:val="222222"/>
          <w:sz w:val="24"/>
          <w:szCs w:val="24"/>
        </w:rPr>
        <w:t xml:space="preserve"> классической физике (классической механике, электродинамике в классической трехмерной формулировке и в других областях физики, преимущественно сформировавшихся до начала ХХ века) векторными величинами или просто векторами называют, как правило, векторы обычного трехмерного пространства — то есть обычные «геометрические» векторы или, быть может, отличающиеся от таковых на скалярный множитель (в том числе и на множитель размерный). Хотя в этих областях физики фактически и применялись разнообразные объекты, осознаваемые нынешней математикой как векторы — в физической терминологии это почти не получило отражения (так например, преобразование Фурье в классической электродинамике и классической теории сплошных сред весьма интенсивно применяется, но традиционно почти не рассматривается в контексте классической с использованием слова «вектор» применительно к функциям, хотя с математической точки зрения это было бы вполне законно). Пожалуй, единственным явным исключением из правила является достаточно свободное векторами элементов фазового или конфигурационного пространств. Подготовьте эссе о векторных величинах в классической физике.</w:t>
      </w:r>
    </w:p>
    <w:p>
      <w:pPr>
        <w:pStyle w:val="Normal"/>
        <w:shd w:fill="FFFFFF" w:val="clear"/>
        <w:spacing w:lineRule="auto" w:line="360" w:before="280" w:after="24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>2. В релятивистской физике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(начиная с Пуанкаре, Планка и Минковского) и, в значительной степени, в современной теоретической физике под векторами и векторными величинами понимаются прежде всего векторы четырехмерного пространства-времени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и непосредственно с ним связанные (отличающиеся на скалярный множитель от векторов 4-перемещения) —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19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4-векторы</w:t>
        </w:r>
      </w:hyperlink>
      <w:r>
        <w:rPr>
          <w:rFonts w:cs="Arial" w:ascii="Cambria" w:hAnsi="Cambria"/>
          <w:sz w:val="24"/>
          <w:szCs w:val="24"/>
        </w:rPr>
        <w:t>.Подготовьте эссе о векторных величинах в релятивистской физике.</w:t>
      </w:r>
    </w:p>
    <w:p>
      <w:pPr>
        <w:pStyle w:val="Normal"/>
        <w:shd w:fill="FFFFFF" w:val="clear"/>
        <w:spacing w:lineRule="auto" w:line="360" w:before="280" w:after="24"/>
        <w:ind w:left="360" w:hanging="0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В квантовой механике, квантовой теории поля и т.д. слово «вектор» стало стандартно применяться и для обозначения такого объекта, как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20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вектор состояния</w:t>
        </w:r>
      </w:hyperlink>
      <w:r>
        <w:rPr>
          <w:rFonts w:cs="Arial" w:ascii="Cambria" w:hAnsi="Cambria"/>
          <w:sz w:val="24"/>
          <w:szCs w:val="24"/>
        </w:rPr>
        <w:t>. Этот вектор может иметь в принципе любую размерность, а как правило — бесконечномерен. Однако путаницы практически не возникает, поскольку слово вектор тут используется исключительно в устойчивом сочетании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i/>
          <w:iCs/>
          <w:sz w:val="24"/>
          <w:szCs w:val="24"/>
        </w:rPr>
        <w:t>вектор состояния</w:t>
      </w:r>
      <w:r>
        <w:rPr>
          <w:rFonts w:cs="Arial" w:ascii="Cambria" w:hAnsi="Cambria"/>
          <w:sz w:val="24"/>
          <w:szCs w:val="24"/>
        </w:rPr>
        <w:t>, и никогда отдельно, за исключением разве что случаев, когда контекст уже настолько очевиден, что путаница просто невозможна (например, при повторном употреблении отдельного слова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i/>
          <w:iCs/>
          <w:sz w:val="24"/>
          <w:szCs w:val="24"/>
        </w:rPr>
        <w:t>вектор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в отношении объекта, который только что перед этим был назван, как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i/>
          <w:iCs/>
          <w:sz w:val="24"/>
          <w:szCs w:val="24"/>
        </w:rPr>
        <w:t>вектор состояния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или при использовании однозначных специфических обозначений — таких например, как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21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скобки Дирака</w:t>
        </w:r>
      </w:hyperlink>
      <w:r>
        <w:rPr>
          <w:rFonts w:cs="Arial" w:ascii="Cambria" w:hAnsi="Cambria"/>
          <w:sz w:val="24"/>
          <w:szCs w:val="24"/>
        </w:rPr>
        <w:t>, — или соответствующих им терминов. Для ряда векторов специфических пространств используются специальные слова (такие, как например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2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спиноры</w:t>
        </w:r>
      </w:hyperlink>
      <w:r>
        <w:rPr>
          <w:rFonts w:cs="Arial" w:ascii="Cambria" w:hAnsi="Cambria"/>
          <w:sz w:val="24"/>
          <w:szCs w:val="24"/>
        </w:rPr>
        <w:t>) или явные названия (вектор цветового пространства, изотопический спин и т.д.). Притом что словосочетание «векторная величина» практически никогда не применяется к таким абстрактным векторам. Всё это позволило термину «векторный» сохранить в качестве, пожалуй, основного смысла — смысл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23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4-вектора</w:t>
        </w:r>
      </w:hyperlink>
      <w:r>
        <w:rPr>
          <w:rFonts w:cs="Arial" w:ascii="Cambria" w:hAnsi="Cambria"/>
          <w:sz w:val="24"/>
          <w:szCs w:val="24"/>
        </w:rPr>
        <w:t>. Именно этот смысл вкладывается в термины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24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векторное поле</w:t>
        </w:r>
      </w:hyperlink>
      <w:r>
        <w:rPr>
          <w:rFonts w:cs="Arial" w:ascii="Cambria" w:hAnsi="Cambria"/>
          <w:sz w:val="24"/>
          <w:szCs w:val="24"/>
        </w:rPr>
        <w:t>,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25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векторная частица</w:t>
        </w:r>
      </w:hyperlink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(</w:t>
      </w:r>
      <w:hyperlink r:id="rId26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векторный бозон</w:t>
        </w:r>
      </w:hyperlink>
      <w:r>
        <w:rPr>
          <w:rFonts w:cs="Arial" w:ascii="Cambria" w:hAnsi="Cambria"/>
          <w:sz w:val="24"/>
          <w:szCs w:val="24"/>
        </w:rPr>
        <w:t>,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27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векторный мезон</w:t>
        </w:r>
      </w:hyperlink>
      <w:r>
        <w:rPr>
          <w:rFonts w:cs="Arial" w:ascii="Cambria" w:hAnsi="Cambria"/>
          <w:sz w:val="24"/>
          <w:szCs w:val="24"/>
        </w:rPr>
        <w:t>); сопряженный смысл в подобных терминах имеет и слово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i/>
          <w:iCs/>
          <w:sz w:val="24"/>
          <w:szCs w:val="24"/>
        </w:rPr>
        <w:t>скалярный</w:t>
      </w:r>
      <w:r>
        <w:rPr>
          <w:rFonts w:cs="Arial" w:ascii="Cambria" w:hAnsi="Cambria"/>
          <w:sz w:val="24"/>
          <w:szCs w:val="24"/>
        </w:rPr>
        <w:t>. Подготовьте эссе о векторных величинах в квантовой механике.</w:t>
      </w:r>
    </w:p>
    <w:p>
      <w:pPr>
        <w:pStyle w:val="Normal"/>
        <w:spacing w:lineRule="auto" w:line="360" w:before="0" w:after="16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72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71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70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">
    <w:name w:val="zag"/>
    <w:basedOn w:val="Style5"/>
    <w:qFormat/>
    <w:rPr/>
  </w:style>
  <w:style w:type="character" w:styleId="Spellingcontententity">
    <w:name w:val="spelling-content-entity"/>
    <w:basedOn w:val="Style5"/>
    <w:qFormat/>
    <w:rPr/>
  </w:style>
  <w:style w:type="character" w:styleId="Name">
    <w:name w:val="name"/>
    <w:qFormat/>
    <w:rPr/>
  </w:style>
  <w:style w:type="character" w:styleId="Style17">
    <w:name w:val="Нижний колонтитул Знак"/>
    <w:qFormat/>
    <w:rPr>
      <w:sz w:val="21"/>
      <w:szCs w:val="21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2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Стиль для абзацев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 осн заголовков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kremlin.ru/" TargetMode="External"/><Relationship Id="rId11" Type="http://schemas.openxmlformats.org/officeDocument/2006/relationships/hyperlink" Target="http://graph.document.kremlin.ru/page.aspx?1;878565" TargetMode="External"/><Relationship Id="rId12" Type="http://schemas.openxmlformats.org/officeDocument/2006/relationships/hyperlink" Target="http://government.ru/" TargetMode="External"/><Relationship Id="rId13" Type="http://schemas.openxmlformats.org/officeDocument/2006/relationships/hyperlink" Target="http://government.ru/media/files/41d49f3cb61f7b636df2.pdf" TargetMode="External"/><Relationship Id="rId14" Type="http://schemas.openxmlformats.org/officeDocument/2006/relationships/hyperlink" Target="http://www.rg.ru/2008/02/16/informacia-strategia-dok.html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s://ru.wikipedia.org/wiki/4-&#1074;&#1077;&#1082;&#1090;&#1086;&#1088;" TargetMode="External"/><Relationship Id="rId20" Type="http://schemas.openxmlformats.org/officeDocument/2006/relationships/hyperlink" Target="https://ru.wikipedia.org/wiki/&#1057;&#1086;&#1089;&#1090;&#1086;&#1103;&#1085;&#1080;&#1077;_(&#1082;&#1074;&#1072;&#1085;&#1090;&#1086;&#1074;&#1072;&#1103;_&#1084;&#1077;&#1093;&#1072;&#1085;&#1080;&#1082;&#1072;)" TargetMode="External"/><Relationship Id="rId21" Type="http://schemas.openxmlformats.org/officeDocument/2006/relationships/hyperlink" Target="https://ru.wikipedia.org/w/index.php?title=&#1057;&#1082;&#1086;&#1073;&#1082;&#1080;_&#1044;&#1080;&#1088;&#1072;&#1082;&#1072;&amp;action=edit&amp;redlink=1" TargetMode="External"/><Relationship Id="rId22" Type="http://schemas.openxmlformats.org/officeDocument/2006/relationships/hyperlink" Target="https://ru.wikipedia.org/wiki/&#1057;&#1087;&#1080;&#1085;&#1086;&#1088;" TargetMode="External"/><Relationship Id="rId23" Type="http://schemas.openxmlformats.org/officeDocument/2006/relationships/hyperlink" Target="https://ru.wikipedia.org/wiki/4-&#1074;&#1077;&#1082;&#1090;&#1086;&#1088;" TargetMode="External"/><Relationship Id="rId24" Type="http://schemas.openxmlformats.org/officeDocument/2006/relationships/hyperlink" Target="https://ru.wikipedia.org/wiki/&#1042;&#1077;&#1082;&#1090;&#1086;&#1088;&#1085;&#1086;&#1077;_&#1087;&#1086;&#1083;&#1077;" TargetMode="External"/><Relationship Id="rId25" Type="http://schemas.openxmlformats.org/officeDocument/2006/relationships/hyperlink" Target="https://ru.wikipedia.org/w/index.php?title=&#1042;&#1077;&#1082;&#1090;&#1086;&#1088;&#1085;&#1072;&#1103;_&#1095;&#1072;&#1089;&#1090;&#1080;&#1094;&#1072;&amp;action=edit&amp;redlink=1" TargetMode="External"/><Relationship Id="rId26" Type="http://schemas.openxmlformats.org/officeDocument/2006/relationships/hyperlink" Target="https://ru.wikipedia.org/wiki/&#1042;&#1077;&#1082;&#1090;&#1086;&#1088;&#1085;&#1099;&#1081;_&#1073;&#1086;&#1079;&#1086;&#1085;" TargetMode="External"/><Relationship Id="rId27" Type="http://schemas.openxmlformats.org/officeDocument/2006/relationships/hyperlink" Target="https://ru.wikipedia.org/wiki/&#1042;&#1077;&#1082;&#1090;&#1086;&#1088;&#1085;&#1099;&#1081;_&#1084;&#1077;&#1079;&#1086;&#1085;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02:00Z</dcterms:created>
  <dc:creator>1</dc:creator>
  <dc:description/>
  <cp:keywords/>
  <dc:language>en-US</dc:language>
  <cp:lastModifiedBy>Alina Nov</cp:lastModifiedBy>
  <cp:lastPrinted>2015-10-20T18:14:00Z</cp:lastPrinted>
  <dcterms:modified xsi:type="dcterms:W3CDTF">2020-10-02T19:07:00Z</dcterms:modified>
  <cp:revision>28</cp:revision>
  <dc:subject/>
  <dc:title>МИНИСТЕРСТВО ОБРАЗОВАНИЯ И НАУКИ РОССИЙСКОЙ ФЕДЕРАЦИИ</dc:title>
</cp:coreProperties>
</file>